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ES"/>
        </w:rPr>
      </w:pPr>
      <w:r>
        <w:rPr>
          <w:sz w:val="24"/>
          <w:szCs w:val="24"/>
          <w:lang w:val="es-ES"/>
        </w:rPr>
      </w:r>
    </w:p>
    <w:p>
      <w:pPr>
        <w:pStyle w:val="Normal"/>
        <w:spacing w:lineRule="auto" w:line="240" w:before="280" w:after="240"/>
        <w:jc w:val="both"/>
        <w:rPr>
          <w:rFonts w:ascii="Arial" w:hAnsi="Arial" w:eastAsia="Times New Roman" w:cs="Arial"/>
          <w:color w:val="003366"/>
          <w:sz w:val="24"/>
          <w:szCs w:val="24"/>
          <w:lang w:eastAsia="es-CO"/>
        </w:rPr>
      </w:pPr>
      <w:r>
        <w:rPr>
          <w:rFonts w:eastAsia="Times New Roman" w:cs="Arial" w:ascii="Arial" w:hAnsi="Arial"/>
          <w:b/>
          <w:bCs/>
          <w:color w:val="003366"/>
          <w:sz w:val="24"/>
          <w:szCs w:val="24"/>
          <w:lang w:eastAsia="es-CO"/>
        </w:rPr>
        <w:t>Primer Seminario Internacional sobre Mecanismos Alternativos de Solución de Conflictos en materia Civil y de Familia.</w:t>
      </w:r>
    </w:p>
    <w:p>
      <w:pPr>
        <w:pStyle w:val="Normal"/>
        <w:spacing w:lineRule="auto" w:line="240" w:before="280" w:after="280"/>
        <w:jc w:val="both"/>
        <w:rPr/>
      </w:pPr>
      <w:r>
        <w:rPr>
          <w:rFonts w:eastAsia="Times New Roman" w:cs="Arial" w:ascii="Arial" w:hAnsi="Arial"/>
          <w:color w:val="003366"/>
          <w:sz w:val="24"/>
          <w:szCs w:val="24"/>
          <w:lang w:eastAsia="es-CO"/>
        </w:rPr>
        <w:t>Bogotá D.C. 05 de junio de 2014.</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La Sala Administrativa del Consejo Superior de la Judicatura a través de la Escuela Judicial “Rodrigo Lara Bonilla”, la Procuraduría General de la Nación, el Bienestar Familiar, las superintendencias de Industria y Comercio, Financiera, Sociedades, Salud, Asobancaria, Legis y la Cámara de Comercio de Bogotá, realizarán el Primer Seminario Internacional sobre mecanismos alternativos de solución de conflictos en materia Civil y de Familia, con la participación de expertos de Argentina, Costa Rica, Estados Unidos, Francia y Colombi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l evento contará con cerca de 1500 personas entre funcionarios y empleados de las entidades organizadoras, representantes de los distintos gremios, vigilados de las Superintendencias y asociaciones de usuarios, entre otros invitados, todos comprometidos con la búsqueda de la promoción de políticas públicas para incentivar a la ciudadanía para que acuda a dirimir sus controversias mediante la validación de los mecanismos alternativos de solución de conflicto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La iniciativa fomenta una forma de descongestión judicial bien aplicando los mecanismos en los procesos en curso o fuera de los despachos judiciales como garantía para lograr el éxito en la aplicación del sistema oral en la justicia civil, comercial y de famili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ste Seminario Internacional se realizará los días 9 y 10 de junio en el Centro de Convenciones “Gonzalo Jiménez de Quesada” de Bogotá, con la intervención de los Ministros del Ramo del Gabinete del Presidente de la República Juan Manuel Santos Calderón.</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La Sala Administrativa del Consejo Superior de la Judicatura, la Procuraduría General de la Nación, las Superintendencias y las entidades convocantes promueven los principios de Acceso a la Justicia, el fortalecimiento de las políticas públicas existentes, la difusión de los nuevos mecanismos para la solución de los conflictos y la visibilización de las formas de solución de los mismo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l esfuerzo conjunto de las entidades públicas y privadas busca cambios fundamentales en la cultura ciudadana para vigorizar un nuevo concepto de justicia y democracia y así concretar los cambios de paradigma en la solución de los conflictos sociale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Presidencia Sala Administrativa del Consejo Superior de la Judicatura </w:t>
      </w:r>
    </w:p>
    <w:p>
      <w:pPr>
        <w:pStyle w:val="Normal"/>
        <w:spacing w:before="0" w:after="200"/>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05-Junio-2014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ulogeneral">
    <w:name w:val="titulogeneral"/>
    <w:qFormat/>
    <w:rPr/>
  </w:style>
  <w:style w:type="character" w:styleId="Piepagina">
    <w:name w:val="pie_pagina"/>
    <w:qFormat/>
    <w:rPr/>
  </w:style>
  <w:style w:type="character" w:styleId="Appleconvertedspace">
    <w:name w:val="apple-converted-space"/>
    <w:qFormat/>
    <w:rPr/>
  </w:style>
  <w:style w:type="character" w:styleId="Gentext">
    <w:name w:val="ge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17:00Z</dcterms:created>
  <dc:creator>Lesly Johanna Barrios Parra</dc:creator>
  <dc:description/>
  <cp:keywords/>
  <dc:language>en-US</dc:language>
  <cp:lastModifiedBy>Lesly Johanna Barrios Parra</cp:lastModifiedBy>
  <dcterms:modified xsi:type="dcterms:W3CDTF">2014-06-05T19:27:00Z</dcterms:modified>
  <cp:revision>2</cp:revision>
  <dc:subject/>
  <dc:title/>
</cp:coreProperties>
</file>