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TRALORIA GENERAL DE LA REPÚBLICA</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oncepto 80112 – EE63803</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ogotá, D.C., Septiembre 18 de 2012.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eñor GILBERO SILVA IPUS</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serviciudadania@hotmail.com </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sunto:</w:t>
      </w:r>
      <w:r>
        <w:rPr>
          <w:rFonts w:cs="Times New Roman;Times New Roman" w:ascii="Times New Roman;Times New Roman" w:hAnsi="Times New Roman;Times New Roman"/>
          <w:color w:val="000000"/>
          <w:sz w:val="24"/>
          <w:szCs w:val="24"/>
        </w:rPr>
        <w:t xml:space="preserve"> Inhabilidades de los servidores públicos para contratar.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etado Señor Silva Ipus: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1. ANTECEDENTE </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Oficina Jurídica de la Contraloría General de la República recibió su solicitud de consulta remitida por la Directora de Atención Ciudadana de la CGR con cordis IE46530 de fecha 2 de Agosto de 2012, en la cual eleva la siguiente solicitud: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1º Una persona puede vincularse mediante contrato de prestación de servicios en dos municipios?</w:t>
      </w:r>
    </w:p>
    <w:p>
      <w:pPr>
        <w:pStyle w:val="Normal"/>
        <w:autoSpaceDE w:val="false"/>
        <w:spacing w:lineRule="auto" w:line="240" w:before="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2º Un contador público que es jefe de presupuesto de un municipio puede a la vez ser el contador de otro municipio distinto?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3º Por favor si pueden enviarme el reciente concepto emitido por la Contraloría acerca de este tema, mil Gracias.</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2. NORMATIVIDAD QUE REGLAMENTA EL TEMA </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3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Constitución Política de Colombia. </w:t>
      </w:r>
    </w:p>
    <w:p>
      <w:pPr>
        <w:pStyle w:val="Normal"/>
        <w:autoSpaceDE w:val="false"/>
        <w:spacing w:lineRule="auto" w:line="240" w:before="0" w:after="3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Ley 80 de 1993.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Concepto Oficina Jurídica IE32746 de fecha 30 de mayo de 2012.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3. DESARROLLO DEL TEMA CON FUNDAMENTO EN LA NORMA Y LA JURISPRUDENCIA. </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atención a su consulta queremos manifestarle que sobre inhabilidades de los servidores públicos para contratar, el último concepto jurídico que aparece en la página web de la CGR emitido por ésta dependencia, analizó si el Gerente del Fondo de Bienestar de la CGR se encontraba inhabilitado para suscribir contratos de prestación de servicios con la CGR, en dicho concepto se refirió, que mientras esté vinculado al Estado, se encuentra inhabilitado para celebrar contratos con cualquier entidad Estatal. (Se adjunta concepto IE32746 de mayo 30 de 2012, asunto: Inhabilidad para contratar – Servidores Públicos)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ista su solicitud, que además del envío del concepto anteriormente referido, eleva dos interrogantes más, daremos respuesta a los mismos con sigue a continuación: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sz w:val="24"/>
          <w:szCs w:val="24"/>
        </w:rPr>
        <w:t>1.Una persona puede vincularse mediante contrato de prestación de servicios en dos municipios?</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contratos de prestación de servicios tal como lo consagran las normas en materia de Contratación Estatal son “</w:t>
      </w:r>
      <w:r>
        <w:rPr>
          <w:rFonts w:cs="Times New Roman;Times New Roman" w:ascii="Times New Roman;Times New Roman" w:hAnsi="Times New Roman;Times New Roman"/>
          <w:i/>
          <w:iCs/>
          <w:color w:val="000000"/>
          <w:sz w:val="24"/>
          <w:szCs w:val="24"/>
        </w:rPr>
        <w:t>los que celebren las entidades estatales para desarrollar actividades relacionadas con la administración y funcionamiento de la Entidad. Estos contratos solo podrán celebrarse con personas naturales cuando dichas actividades no puedan realizarse con personal de planta o requieran conocimientos especializados. En ningún caso estos contratos generan relación laboral ni prestaciones sociales y se celebran por el término estrictamente indispensable.”</w:t>
      </w:r>
      <w:r>
        <w:rPr>
          <w:rFonts w:cs="Times New Roman;Times New Roman" w:ascii="Times New Roman;Times New Roman" w:hAnsi="Times New Roman;Times New Roman"/>
          <w:color w:val="000000"/>
          <w:sz w:val="24"/>
          <w:szCs w:val="24"/>
        </w:rPr>
        <w:t xml:space="preserve">1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ecreto 734 de 2012, artículo 3.4.2.5.1 refiriéndose a una de las causales de contratación directa sobre los contratos de prestación de servicios profesionales y de apoyo a la gestión señaló lo siguiente: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sz w:val="24"/>
          <w:szCs w:val="24"/>
        </w:rPr>
        <w:t xml:space="preserve">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 </w:t>
      </w:r>
    </w:p>
    <w:p>
      <w:pPr>
        <w:pStyle w:val="Normal"/>
        <w:autoSpaceDE w:val="false"/>
        <w:spacing w:lineRule="auto" w:line="240" w:before="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Los servicios profesionales y de apoyo a la gestión corresponden a aquellos de naturaleza intelectual diferentes a los de consultoría que se derivan del cumplimiento de las funciones de la entidad; así como los relacionados con actividades operativas, logísticas, o asistenciales. </w:t>
      </w:r>
    </w:p>
    <w:p>
      <w:pPr>
        <w:pStyle w:val="Normal"/>
        <w:autoSpaceDE w:val="false"/>
        <w:spacing w:lineRule="auto" w:line="240" w:before="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ara la contratación de trabajos artísticos que solo pueden encomendarse a determinadas personas naturales, la entidad justificará dicha situación en el acto administrativo de que trata el artículo 3.4.1.1 del presente decreto.</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ótese de las normas transcritas, que los contratos de prestación de servicios son celebrados con personas naturales y tienen como finalidad desarrollar actividades relacionadas con la administración, funcionamiento y gestión de la Entidad, y se celebran por un término estrictamente indispensable.</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tendiendo lo señalado por la Ley 80 de 1993, los contratos de prestación no generan relación laboral, es decir, que el contratista es independiente y no se encuentra en subordinación o dependencia de la entidad Estatal, tal condición le permite ofrecer y ejercer sus servicios libremente en la entidad que lo requiera.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o obstante encontrarse el contratista en calidad de independiente para desarrollar las actividades que le son contratadas, el objeto del contrato permite establecer si la actividad contratada requiere de su exclusiva atención en el tiempo y espacio, pues en razón a ello, no podría encontrarse prestando servicios al mismo tiempo en otra entidad. No debe olvidarse que la condición de independiente es la que le permite contratar en varias entidades siempre que pueda cumplir con el objeto de cada contrato dentro de los términos establecidos por cada entidad.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respuesta a su interrogante es positiva frente a la normatividad planteada, toda vez que el contratista es una persona independiente que podrá celebrar todos los contratos de prestación de servicios que su tiempo y su atención le permitan, siempre que las obligaciones de cada contrato no generen incumplimientos y perjuicios para la administración pública.</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2º Un contador público que es jefe de presupuesto de un municipio puede a la vez ser el contador de otro municipio distinto?</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cargo de Jefe de presupuesto en una entidad territorial se encuentra reglamentado por el respectivo acto legislativo que contiene la estructura de la administración municipal y las funciones de sus dependencias; así lo establece el artículo 313 numeral 6º de la Constitución Política de Colombia, dicho acto legislativo contempla el tipo de vinculación que tiene el Jefe de presupuesto, que seguramente debe ser de libre nombramiento y remoción, cargos éstos que la Constitución y la Ley los denomina empleos públicos.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tiendo entonces de la premisa que, el cargo de Jefe de presupuesto de un municipio es un empleo público de libre nombramiento y remoción, y para dar respuesta a su interrogante, es preciso traer a colación el artículo 127 de la Carta Magna el cual contempla como prohibición para los servidores públicos “</w:t>
      </w:r>
      <w:r>
        <w:rPr>
          <w:rFonts w:cs="Times New Roman;Times New Roman" w:ascii="Times New Roman;Times New Roman" w:hAnsi="Times New Roman;Times New Roman"/>
          <w:i/>
          <w:iCs/>
          <w:color w:val="000000"/>
          <w:sz w:val="24"/>
          <w:szCs w:val="24"/>
        </w:rPr>
        <w:t>celebrar, por sí o por interpuesta persona, o en representación de otro, contrato alguno con entidades públicas o con personas privadas que manejen o administren recursos públicos, salvo las excepciones legales.</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Ley 80 de 1993 “</w:t>
      </w:r>
      <w:r>
        <w:rPr>
          <w:rFonts w:cs="Times New Roman;Times New Roman" w:ascii="Times New Roman;Times New Roman" w:hAnsi="Times New Roman;Times New Roman"/>
          <w:i/>
          <w:iCs/>
          <w:color w:val="000000"/>
          <w:sz w:val="24"/>
          <w:szCs w:val="24"/>
        </w:rPr>
        <w:t>Estatuto General de Contratación Pública</w:t>
      </w:r>
      <w:r>
        <w:rPr>
          <w:rFonts w:cs="Times New Roman;Times New Roman" w:ascii="Times New Roman;Times New Roman" w:hAnsi="Times New Roman;Times New Roman"/>
          <w:color w:val="000000"/>
          <w:sz w:val="24"/>
          <w:szCs w:val="24"/>
        </w:rPr>
        <w:t xml:space="preserve">” contempla en el artículo 8º literal f) que constituye una inhabilidad e incompatibilidad contratar con los servidores públicos.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Respondiendo a su interrogante consideramos que, de la hipótesis por Usted planteada y observando lo establecido en las normas referidas, quien se encuentre desempeñando un cargo de libre nombramiento y remoción, como podría serlo el de Jefe de Presupuesto de un municipio, le está prohibido constitucionalmente contratar con entidades públicas, salvo que exista una excepción legal; y legalmente se encontraría en inhabilidad e incompatibilidad para celebrar contratos con una entidad pública.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4. CONCLUSIÓN </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Los servidores públicos no pueden “</w:t>
      </w:r>
      <w:r>
        <w:rPr>
          <w:rFonts w:cs="Times New Roman;Times New Roman" w:ascii="Times New Roman;Times New Roman" w:hAnsi="Times New Roman;Times New Roman"/>
          <w:i/>
          <w:iCs/>
          <w:color w:val="000000"/>
          <w:sz w:val="24"/>
          <w:szCs w:val="24"/>
        </w:rPr>
        <w:t>celebrar, por sí o por interpuesta persona, o en representación de otro, contrato alguno con entidades públicas o con personas privadas que manejen o administren recursos públicos, salvo las excepciones legales.</w:t>
      </w:r>
      <w:r>
        <w:rPr>
          <w:rFonts w:cs="Times New Roman;Times New Roman" w:ascii="Times New Roman;Times New Roman" w:hAnsi="Times New Roman;Times New Roman"/>
          <w:color w:val="000000"/>
          <w:sz w:val="24"/>
          <w:szCs w:val="24"/>
        </w:rPr>
        <w:t>” (Constitución Política de Colombia artículo 127)</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e recordamos finalmente que conforme al art. 43 del Decreto Ley 267 de 2000, es la Oficina Jurídica una dependencia asesora, por lo que los conceptos que emite carecen de fuerza vinculante, según el carácter que les atribuye el art. 28 del Código de Procedimiento Administrativo y de lo Contencioso Administrativo.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e informamos además que Usted puede conocer y consultar los conceptos que, con relación a este y otros temas, ha proferido la Oficina Jurídica, visitando el enlace normatividad - conceptos de nuestro portal institucional: http://www.contraloriagen.gov.co.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rdialmente,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RAFAEL ENRIQUE ROMERO CRUZ</w:t>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irector Oficina Jurídica.</w:t>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Proyectó: Johana Milena Valenzuela Pardo, Profesional Universitario. </w:t>
      </w:r>
    </w:p>
    <w:p>
      <w:pPr>
        <w:pStyle w:val="Normal"/>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Revisó: Luis Wilson Báez Salcedo, Asesor Oficina Jurídica </w:t>
      </w:r>
    </w:p>
    <w:p>
      <w:pPr>
        <w:pStyle w:val="Normal"/>
        <w:ind w:firstLine="708"/>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María Fernanda Rojas Castellanos Asesora Oficina Jurídica </w:t>
      </w:r>
    </w:p>
    <w:p>
      <w:pPr>
        <w:pStyle w:val="Normal"/>
        <w:spacing w:before="0" w:after="20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Radicados: 2012IE46530</w:t>
      </w:r>
    </w:p>
    <w:sectPr>
      <w:type w:val="nextPage"/>
      <w:pgSz w:w="12240" w:h="16340"/>
      <w:pgMar w:left="1446" w:right="554" w:gutter="0" w:header="0" w:top="1135"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12:00Z</dcterms:created>
  <dc:creator>Sara Milena Cruz Abril</dc:creator>
  <dc:description/>
  <cp:keywords/>
  <dc:language>en-US</dc:language>
  <cp:lastModifiedBy>Sara Milena Cruz Abril</cp:lastModifiedBy>
  <dcterms:modified xsi:type="dcterms:W3CDTF">2013-01-03T19:15:00Z</dcterms:modified>
  <cp:revision>1</cp:revision>
  <dc:subject/>
  <dc:title/>
</cp:coreProperties>
</file>