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991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208221 - 00 3 3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ogotá, D.C. Diciembre 30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LOS CERVANTES CERVA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perativa de Suboficiales Navales</w:t>
      </w:r>
    </w:p>
    <w:p>
      <w:pPr>
        <w:pStyle w:val="Normal"/>
        <w:rPr/>
      </w:pPr>
      <w:r>
        <w:rPr>
          <w:rFonts w:cs="Arial" w:ascii="Arial" w:hAnsi="Arial"/>
          <w:sz w:val="22"/>
        </w:rPr>
        <w:t>Calle 39 Bis No. 29 - 87. Barrio La Sole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gotá, D. 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f:</w:t>
        <w:tab/>
        <w:t>Solicitud radicado número 101979 del 13 12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ma :</w:t>
        <w:tab/>
        <w:tab/>
        <w:tab/>
        <w:tab/>
        <w:tab/>
        <w:t>Impuesto al Patrimonio</w:t>
      </w:r>
    </w:p>
    <w:p>
      <w:pPr>
        <w:pStyle w:val="Normal"/>
        <w:rPr/>
      </w:pPr>
      <w:r>
        <w:rPr>
          <w:rFonts w:cs="Arial" w:ascii="Arial" w:hAnsi="Arial"/>
          <w:sz w:val="22"/>
        </w:rPr>
        <w:t>Descriptores</w:t>
        <w:tab/>
        <w:tab/>
        <w:tab/>
        <w:tab/>
        <w:t>Base Gravable</w:t>
      </w:r>
    </w:p>
    <w:p>
      <w:pPr>
        <w:pStyle w:val="Normal"/>
        <w:rPr/>
      </w:pPr>
      <w:r>
        <w:rPr>
          <w:rFonts w:cs="Arial" w:ascii="Arial" w:hAnsi="Arial"/>
          <w:sz w:val="22"/>
        </w:rPr>
        <w:t>Fuentes Formales</w:t>
        <w:tab/>
        <w:tab/>
        <w:tab/>
        <w:t>Estatuto Tributario, art. 295-1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1370 de 2009 ar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 saludo Señor Cerva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nformidad con lo dispuesto en el artículo 20 del Decreto 4048 de 2008 y la Orden Administrativa 000000 de 2009, este despacho está facultado para absolver de manera general las consultas escritas que se formulen sobre interpretación y aplicación de las normas tributarias de carácter nacional entre otras, razón por la cual su consulta se absolverá en el marco de la citada compete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aga usted si al tenor de lo establecido por el inciso final del parágrafo del artículo 295-1 del Estatuto Tributario es la entidad cooperativa quien debe excluir de la base gravable los aportes sociales para determinar el impuesto al patrimonio. Se precis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nformidad con lo dispuesto por el inciso final del parágrafo del artículo 295-1 del Estatuto Tributario, adicionado por el artículo 4 de la Ley 1370 de 2009, son los asociados de los contribuyentes a que se refiere el numeral 4 del artículo 19 del Estatuto Tributario, quienes tienen derecho a excluir de la base para liquidar el impuesto al patrimonio, el valor patrimonial neto de los aportes sociales realizados a los referidos contribuyent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dialmente,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SABEL CRISTINA GARCES SANCHEZ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director de Gestión Normativa y Doctrin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44:00Z</dcterms:created>
  <dc:creator>blancac</dc:creator>
  <dc:description/>
  <cp:keywords/>
  <dc:language>en-US</dc:language>
  <cp:lastModifiedBy>blancac</cp:lastModifiedBy>
  <dcterms:modified xsi:type="dcterms:W3CDTF">2011-01-25T19:57:00Z</dcterms:modified>
  <cp:revision>5</cp:revision>
  <dc:subject/>
  <dc:title/>
</cp:coreProperties>
</file>