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9795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0208221 - 00 3 2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Diciembre 24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MIGUEL ANDRES SANCHEZ PRADA</w:t>
      </w:r>
    </w:p>
    <w:p>
      <w:pPr>
        <w:pStyle w:val="Normal"/>
        <w:rPr/>
      </w:pPr>
      <w:r>
        <w:rPr>
          <w:rFonts w:cs="Arial" w:ascii="Arial" w:hAnsi="Arial"/>
          <w:sz w:val="22"/>
        </w:rPr>
        <w:t>Subdirector de Control y Vigilancia</w:t>
      </w:r>
    </w:p>
    <w:p>
      <w:pPr>
        <w:pStyle w:val="Normal"/>
        <w:rPr>
          <w:rFonts w:ascii="Arial" w:hAnsi="Arial" w:cs="Arial"/>
          <w:sz w:val="22"/>
        </w:rPr>
      </w:pPr>
      <w:r>
        <w:rPr>
          <w:rFonts w:cs="Arial" w:ascii="Arial" w:hAnsi="Arial"/>
          <w:sz w:val="22"/>
        </w:rPr>
        <w:t>Departamento Nacional de Planeación</w:t>
      </w:r>
    </w:p>
    <w:p>
      <w:pPr>
        <w:pStyle w:val="Normal"/>
        <w:rPr>
          <w:rFonts w:ascii="Arial" w:hAnsi="Arial" w:cs="Arial"/>
          <w:sz w:val="22"/>
        </w:rPr>
      </w:pPr>
      <w:r>
        <w:rPr>
          <w:rFonts w:cs="Arial" w:ascii="Arial" w:hAnsi="Arial"/>
          <w:sz w:val="22"/>
        </w:rPr>
        <w:t>Calle 26 No 13 - 19</w:t>
      </w:r>
    </w:p>
    <w:p>
      <w:pPr>
        <w:pStyle w:val="Normal"/>
        <w:rPr>
          <w:rFonts w:ascii="Arial" w:hAnsi="Arial" w:cs="Arial"/>
          <w:sz w:val="22"/>
        </w:rPr>
      </w:pPr>
      <w:r>
        <w:rPr>
          <w:rFonts w:cs="Arial" w:ascii="Arial" w:hAnsi="Arial"/>
          <w:sz w:val="22"/>
        </w:rPr>
        <w:t>Bogotá.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w:t>
        <w:tab/>
        <w:t>Solicitud radicado número 98987 de 18/11/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 Sánchez.</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el artículo 20 del Decreto 4048 de 2008 y la Orden Administrativa 00006 de 2009, es función de este despacho absolver de manera general las consultas que se formulen sobre la interpretación y aplicación de las normas tributarias de carácter nacional entre ot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escrito de la referencia solicita se le informe si el impuesto sobre las ventas que las entidades beneficiarias de las regalias asumen en el desarrollo de contratos de prestación de servicios, genera para éstas una erogación de recursos o solo tienen un manejo cont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 el particular es necesario señalar de manera general que el impuesto sobre las ventas se causa por la venta de bienes y prestación de servicios gravados, siendo el adquirente del servicio quien debe sufragar el valor del impuesto, y es obligación del responsable facturarlo, recaudarlo y consignarlo conjuntamente con la declaración bimestral en las fechas señaladas por el gobiern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La causación del IVA establece el momento en que surge la obligación del afectado económico de cancelar el valor del impuesto conjuntamente con el precio de la transacción. Es de recordar que dentro del precio del bien o del servicio sujeto al IVA, se entiende incluido el impuesto..." Concepto Unificado Iva 001/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otra parte el artículo 482 del Estatuto Tributario, dispone que las personas declaradas por la ley exentas de pagar impuestos nacionales, departamentales o municipales, no están exentas del impuesto sobre las ven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al sentido y como quiera que el impuesto no atiende consideraciones de naturaleza subjetiva, una vez se cause por la operación gravada, debe cancelarse; lo que implica una erogación de tipo económico para quien contrata la prestación del servicio gravado, y en consecuencia si está obligado a llevar contabilidad en ésta se reflejara la transacción, junto con el impuesto de la mi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nterior tratamiento, como se indicó es aplicable de manera general aún para las entidades públ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SABEL CRISTINA GARCES SANCHEZ</w:t>
      </w:r>
    </w:p>
    <w:p>
      <w:pPr>
        <w:pStyle w:val="Normal"/>
        <w:rPr/>
      </w:pPr>
      <w:r>
        <w:rPr>
          <w:rFonts w:cs="Arial" w:ascii="Arial" w:hAnsi="Arial"/>
          <w:sz w:val="22"/>
        </w:rPr>
        <w:t>Subdirectora de Gestión Normativa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43:00Z</dcterms:created>
  <dc:creator>blancac</dc:creator>
  <dc:description/>
  <cp:keywords/>
  <dc:language>en-US</dc:language>
  <cp:lastModifiedBy>blancac</cp:lastModifiedBy>
  <dcterms:modified xsi:type="dcterms:W3CDTF">2011-01-25T20:14:00Z</dcterms:modified>
  <cp:revision>4</cp:revision>
  <dc:subject/>
  <dc:title/>
</cp:coreProperties>
</file>