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de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96947</w:t>
      </w:r>
    </w:p>
    <w:p>
      <w:pPr>
        <w:pStyle w:val="Normal"/>
        <w:spacing w:lineRule="auto" w:line="240" w:before="0" w:after="0"/>
        <w:jc w:val="center"/>
        <w:rPr/>
      </w:pPr>
      <w:r>
        <w:rPr>
          <w:rFonts w:cs="Arial" w:ascii="Arial" w:hAnsi="Arial"/>
          <w:b/>
          <w:sz w:val="24"/>
          <w:szCs w:val="24"/>
        </w:rPr>
        <w:t>(Mayo 14 de 2012)</w:t>
      </w:r>
    </w:p>
    <w:p>
      <w:pPr>
        <w:pStyle w:val="Normal"/>
        <w:spacing w:lineRule="auto" w:line="240" w:before="0" w:after="0"/>
        <w:rPr>
          <w:rFonts w:ascii="Arial Narrow" w:hAnsi="Arial Narrow" w:cs="Arial"/>
          <w:b/>
          <w:b/>
          <w:sz w:val="23"/>
          <w:szCs w:val="23"/>
        </w:rPr>
      </w:pPr>
      <w:r>
        <w:rPr>
          <w:rFonts w:cs="Arial" w:ascii="Arial Narrow" w:hAnsi="Arial Narrow"/>
          <w:b/>
          <w:sz w:val="23"/>
          <w:szCs w:val="23"/>
        </w:rPr>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ORLANDO MOYA MAHECH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arrera 5 No. 67 - 29 Apto 207 Los Arrayanes</w:t>
      </w:r>
    </w:p>
    <w:p>
      <w:pPr>
        <w:pStyle w:val="Normal"/>
        <w:spacing w:lineRule="auto" w:line="240" w:before="0" w:after="0"/>
        <w:rPr/>
      </w:pPr>
      <w:r>
        <w:rPr>
          <w:rFonts w:cs="Arial Narrow" w:ascii="Arial Narrow" w:hAnsi="Arial Narrow"/>
          <w:sz w:val="23"/>
          <w:szCs w:val="23"/>
        </w:rPr>
        <w:t>Ibagué - Tolim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b/>
          <w:sz w:val="23"/>
          <w:szCs w:val="23"/>
        </w:rPr>
        <w:t>Asunto:</w:t>
      </w:r>
      <w:r>
        <w:rPr>
          <w:rFonts w:cs="Arial Narrow" w:ascii="Arial Narrow" w:hAnsi="Arial Narrow"/>
          <w:sz w:val="23"/>
          <w:szCs w:val="23"/>
        </w:rPr>
        <w:tab/>
        <w:t>Pensionado del Régimen de Excepción que solicita se amplié red prestadora de</w:t>
      </w:r>
    </w:p>
    <w:p>
      <w:pPr>
        <w:pStyle w:val="Normal"/>
        <w:spacing w:lineRule="auto" w:line="240" w:before="0" w:after="0"/>
        <w:ind w:left="708" w:firstLine="708"/>
        <w:jc w:val="both"/>
        <w:rPr>
          <w:rFonts w:ascii="Arial Narrow" w:hAnsi="Arial Narrow" w:cs="Arial Narrow"/>
          <w:sz w:val="23"/>
          <w:szCs w:val="23"/>
        </w:rPr>
      </w:pPr>
      <w:r>
        <w:rPr>
          <w:rFonts w:cs="Arial Narrow" w:ascii="Arial Narrow" w:hAnsi="Arial Narrow"/>
          <w:sz w:val="23"/>
          <w:szCs w:val="23"/>
        </w:rPr>
        <w:t>servicios y no se le descuente doblemente aportes a salud.</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o señor Moy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Hemos recibido su comunicación en la que informa que como pensionado del Magisterio y beneficiario de pensión gracia, le prestan los servicios de salud a través de Emcosalud, por lo que solicita se investigue porque esa entidad no garantiza la prestación de servicios de salud en la ciudad de Ibagué y porque le realizan doble descuento para su atención en salud.</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 xml:space="preserve">En relación con la primera y tercera de sus solicitudes, debemos indicarle que este Ministerio no tiene competencia legal para pronunciarse sobre la operación de los regímenes de excepción, como al que usted pertenece, conforme a lo señalado en el artículo 279 de la Ley 100 de 1993 y la Ley 647 de 2001, las cuales disponen que el Sistema General de Seguridad Social en Salud contenido en dichas normas, no se aplica entre otros a los miembros de las fuerzas militares y de la policía nacional, a los afiliados al Fondo </w:t>
      </w:r>
      <w:r>
        <w:rPr>
          <w:rFonts w:cs="Arial Narrow" w:ascii="Arial Narrow" w:hAnsi="Arial Narrow"/>
          <w:b/>
          <w:sz w:val="23"/>
          <w:szCs w:val="23"/>
        </w:rPr>
        <w:t>de Prestaciones Sociales del Magisterio</w:t>
      </w:r>
      <w:r>
        <w:rPr>
          <w:rFonts w:cs="Arial Narrow" w:ascii="Arial Narrow" w:hAnsi="Arial Narrow"/>
          <w:sz w:val="23"/>
          <w:szCs w:val="23"/>
        </w:rPr>
        <w:t>, ni al personal regido por el Decreto Ley 1214 de 1990, con excepción de aquel que se vincule a partir de la vigencia de la Ley 100 de 1993, ni a los miembros no remunerados de las corporaciones públicas, ni a los servidores públicos o pensionados de Ecopetrol, ni a los afiliados al sistema de salud adoptado por las universidad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e orden de ideas, le corresponderá al régimen de excepción del Magisterio y no a esta Entidad absolverle su inquietud, por lo que solicitamos eleve su consulta directamente con ell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hora bien, frente a su segunda consulta, respecto a porque le realizan doble descuento para su atención en salud, es preciso indicar que con la expedición de la Ley 100 de 1993, tanto el legislador como el Gobierno Nacional en ejercicio de su potestad reglamentaría, han establecido con claridad la obligación que le asiste a todos los pensionados, sin que se haya hecho excepción alguna respecto de los beneficiarios de la pensión gracia, de cotizar sobre la totalidad de los ingresos percibidos, al sistema de salud, tanto al general, como al de los regímenes de excepción, estableciendo mecanismo efectivos para tal fin, con lo cual se desarrolla entre otros el principio de solidaridad consagrado de manera general a los ciudadanos colombianos en el numeral 2 del artículo 95 la Constitución Política, y en forma específica frente al Sistema Integral de Seguridad Social en el artículo 48 de la Cart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te sentido la Corte en Sentencia C- 548 de 1998 MP. Hernando Herrera Vergara estableció:</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sz w:val="23"/>
          <w:szCs w:val="23"/>
        </w:rPr>
        <w:t xml:space="preserve">"como se ha advertido, el fin social del Estado, además de asegurar la prestación del servicio de salud, </w:t>
      </w:r>
      <w:r>
        <w:rPr>
          <w:rFonts w:cs="Arial Narrow" w:ascii="Arial Narrow" w:hAnsi="Arial Narrow"/>
          <w:b/>
          <w:sz w:val="23"/>
          <w:szCs w:val="23"/>
        </w:rPr>
        <w:t>supone una redistribución de los recursos, económicos administrativos, humanos, institucionales, etc., con que cuenta el sistema de seguridad social en salud, para que todos puedan tener acceso al mismo y obtener la atención en los distintos niveles referidos;</w:t>
      </w:r>
      <w:r>
        <w:rPr>
          <w:rFonts w:cs="Arial Narrow" w:ascii="Arial Narrow" w:hAnsi="Arial Narrow"/>
          <w:sz w:val="23"/>
          <w:szCs w:val="23"/>
        </w:rPr>
        <w:t xml:space="preserve"> esto, en un estado con limitaciones económicas como el nuestro, donde la carga de su financiación no puede ser exclusivamente estatal, determina que la sociedad y los particulares participen, en la medida de su capacidad económica individual y con esfuerzo en la misma, para poder ofrecer a todos los servicios en condiciones que realcen su dignidad humana y permitan destinar una especial atención y protección de las personas menos favorecidas. La vigencia de un esquema de participación de la sociedad en los cometidos estatales de orden social, así diseñado, facilita la realización material de un orden justo, basado en el respeto a la dignidad humana, mediante la efectividad del compromiso solidario por parte de todos". (Resaltado fuera de text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Es decir, el principio de solidaridad, frente al Sistema General de Seguridad Social en Salud - SGSSS, consiste en el deber que tienen las personas con capacidad económica de contribuir a la financiación del mismo, a través de los aportes señalados en la ley. Así las cosas no resulta proporcional que se pretenda eximir a los beneficiarios de la pensión, incluso de la denominada gracia, reconocida por la Caja Nacional de Previsión Social, del deber de contribuir con el correcto desarrollo del Sistema, con cargo a los recursos, que en virtud del ministerio de la ley le reconoce el Sistema General de Pension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Debe anotarse, que el principio de solidaridad en el SGSSS, no solo se desarrolla en el Régimen Subsidiado, sino también en el Régimen Contributivo del mismo, pues las personas con mayores ingresos, subsidian a las menos favorecidas, a través de la compensación de los aportes por unidades de capitación, que garantizan que todas las personas obtengan los mismos beneficios indistintamente del monto de su aporte.</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Así las cosas y de conformidad con lo expuesto, se concluye que es completamente valido y legal que como pensionado de vejez o jubilación que a su vez recibe pensión gracia, cotice sobre las dos pensiones en materia de salud, una cotización girada al Fondo de Prestaciones Sociales del Magisterio y otra al Fosyga, conforme lo previsto en el Decreto 1703 de 2002 que en lo pertinente señal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b/>
          <w:sz w:val="23"/>
          <w:szCs w:val="23"/>
        </w:rPr>
        <w:t>"Artículo 14.</w:t>
      </w:r>
      <w:r>
        <w:rPr>
          <w:rFonts w:cs="Arial Narrow" w:ascii="Arial Narrow" w:hAnsi="Arial Narrow"/>
          <w:sz w:val="23"/>
          <w:szCs w:val="23"/>
        </w:rPr>
        <w:t xml:space="preserve"> Régimen de excepción. Para efecto de evitar el pago doble de cobertura y la desviación de recursos, las personas que se encuentren excepcionadas por ley para pertenecer al Sistema General de Seguridad Social en Salud, de conformidad con lo establecido en el artículo 279 de la Ley 100 de 1993, no podrán utilizar simultáneamente los servicios del Régimen de Excepción y del Sistema General de Seguridad Social en Salud como cotizantes o beneficiarios.</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Cuando la persona afiliada como cotizante a un régimen de excepción tenga una relación laboral o ingresos adicionales sobre los cuales esté obligado a cotizar al Sistema General de Seguridad Social en Salud, su empleador o administrador de pensiones deberá efectuar la respectiva cotización al Fosyga en los formularios que para tal efecto defina el Ministerio de Salud. Los servicios asistenciales serán prestados, exclusivamente a través del régimen de excepción; las prestaciones económicas a cargo del Sistema General de Seguridad Social en Salud, serán cubiertas por el Fosyga en proporción al Ingreso Base de cotización sobre el cual se realizaron los respectivos aportes. Para tal efecto el empleador hará los trámites respectiv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ese orden de ideas y referente a su última pregunta, relacionada con la posible devolución de los dineros descotados por concepto de aportes a salud desde 2003, nos permitimos informarle que no está considerada esta posibilidad por las razones ya expuest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La presente consulta,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DENISSE GISELA RIVERA SARMIEN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a Jurídica ( E )</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0:30:00Z</dcterms:created>
  <dc:creator>usuario</dc:creator>
  <dc:description/>
  <dc:language>en-US</dc:language>
  <cp:lastModifiedBy>usuario</cp:lastModifiedBy>
  <dcterms:modified xsi:type="dcterms:W3CDTF">2012-06-27T20:37:00Z</dcterms:modified>
  <cp:revision>4</cp:revision>
  <dc:subject/>
  <dc:title/>
</cp:coreProperties>
</file>