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96939</w:t>
      </w:r>
    </w:p>
    <w:p>
      <w:pPr>
        <w:pStyle w:val="Normal"/>
        <w:spacing w:lineRule="auto" w:line="240" w:before="0" w:after="0"/>
        <w:jc w:val="center"/>
        <w:rPr/>
      </w:pPr>
      <w:r>
        <w:rPr>
          <w:rFonts w:cs="Arial" w:ascii="Arial" w:hAnsi="Arial"/>
          <w:b/>
          <w:sz w:val="24"/>
          <w:szCs w:val="24"/>
        </w:rPr>
        <w:t>(Mayo 14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octor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KAREN PAOLA RODRIGUEZ ALVAR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bogad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FUNDACION CAMPBELL</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alle 30 Carrera 14 Esquina</w:t>
      </w:r>
    </w:p>
    <w:p>
      <w:pPr>
        <w:pStyle w:val="Normal"/>
        <w:spacing w:lineRule="auto" w:line="240" w:before="0" w:after="0"/>
        <w:rPr/>
      </w:pPr>
      <w:r>
        <w:rPr>
          <w:rFonts w:cs="Arial Narrow" w:ascii="Arial Narrow" w:hAnsi="Arial Narrow"/>
          <w:sz w:val="23"/>
          <w:szCs w:val="23"/>
        </w:rPr>
        <w:t>Barranquilla - Atlántic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b/>
          <w:sz w:val="23"/>
          <w:szCs w:val="23"/>
        </w:rPr>
        <w:t>Asunto:</w:t>
      </w:r>
      <w:r>
        <w:rPr>
          <w:rFonts w:cs="Arial Narrow" w:ascii="Arial Narrow" w:hAnsi="Arial Narrow"/>
          <w:sz w:val="23"/>
          <w:szCs w:val="23"/>
        </w:rPr>
        <w:tab/>
        <w:t>Obligación de las IPS de presentar denuncia de accidente de tránsito ante las</w:t>
      </w:r>
    </w:p>
    <w:p>
      <w:pPr>
        <w:pStyle w:val="Normal"/>
        <w:spacing w:lineRule="auto" w:line="240" w:before="0" w:after="0"/>
        <w:ind w:left="708" w:firstLine="708"/>
        <w:rPr>
          <w:rFonts w:ascii="Arial Narrow" w:hAnsi="Arial Narrow" w:cs="Arial Narrow"/>
          <w:sz w:val="23"/>
          <w:szCs w:val="23"/>
        </w:rPr>
      </w:pPr>
      <w:r>
        <w:rPr>
          <w:rFonts w:cs="Arial Narrow" w:ascii="Arial Narrow" w:hAnsi="Arial Narrow"/>
          <w:sz w:val="23"/>
          <w:szCs w:val="23"/>
        </w:rPr>
        <w:t>aseguradora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doctora Karen:</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Hemos recibido su comunicación en la que consulta si están obligadas las Instituciones Prestadoras de Servicios de Salud - IPS a presentar el denuncio ante las aseguradoras, con el propósito de que le sean cancelados los servicios de salud prestados a pacientes que han sufrido un accidente de tránsi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Como usted lo manifiesta, el artículo 143 de la Ley 1438 de 2011 relacionado con la prueba del accidente de tránsito y la Circular 033 del mismo año, expedida por el entonces Ministerio de la Protección Social mediante la cual se determina el alcance del mismo, consagran que será la declaración médica suficiente para confirmar el accidente de tránsito. Declaración que se materializará en el formato adoptado en el Anexo Técnico número 2 de la Resolución 3374 de 2000.</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 continuación se señala en la Circular 033 de 2011 "... sin perjuicio de que a dicho documento se acompañe la certificación expedida por la autoridad de tránsito, la fotocopia del croquis del accidente expedido por la autoridad de tránsito o la correspondiente denuncia de la ocurrencia del evento ante las autoridades competentes" lo que debe interpretarse como que el soporte válido y suficiente para la presentación de la reclamación es la epicrisis, sin que se requiera adicionar otro tipo de soportes o pruebas. Ahora bien, si adicionalmente se cuenta con los documentos atrás señalados, estos deben acompañarse a la solicitud ante la aseguradora, sin que sea indispensable para el reconocimiento y pago de los servicios de salud prestados al accidentado que se incluya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n efecto, el adverbio "sin perjuicio" significa excepto, dejando a salvo</w:t>
      </w:r>
      <w:r>
        <w:rPr>
          <w:rStyle w:val="FootnoteCharacters"/>
          <w:rStyle w:val="FootnoteAnchor"/>
          <w:rFonts w:cs="Arial Narrow" w:ascii="Arial Narrow" w:hAnsi="Arial Narrow"/>
          <w:sz w:val="23"/>
          <w:szCs w:val="23"/>
        </w:rPr>
        <w:footnoteReference w:id="2"/>
      </w:r>
      <w:r>
        <w:rPr>
          <w:rFonts w:cs="Arial Narrow" w:ascii="Arial Narrow" w:hAnsi="Arial Narrow"/>
          <w:sz w:val="23"/>
          <w:szCs w:val="23"/>
        </w:rPr>
        <w:t>, o lo que es lo mismo "lo que no implica que"; por tanto el diligenciamiento del formato de epicrisis con los datos allí señalados será información suficiente para el asegurador; pudiendo incluir a esta información la certificación expedida por la autoridad de tránsito, la fotocopia del croquis del accidente expedido por la autoridad de tránsito o la correspondiente denuncia de la ocurrencia del evento ante las autoridades competentes si se cuenta con tales document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presente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Arial Narrow" w:ascii="Arial Narrow" w:hAnsi="Arial Narrow"/>
          <w:sz w:val="18"/>
          <w:szCs w:val="18"/>
        </w:rPr>
        <w:t>Diccionario Enciclopédico Vox 1. © 2009 Larousse Editorial, S.L.</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9:51:00Z</dcterms:created>
  <dc:creator>usuario</dc:creator>
  <dc:description/>
  <dc:language>en-US</dc:language>
  <cp:lastModifiedBy>usuario</cp:lastModifiedBy>
  <dcterms:modified xsi:type="dcterms:W3CDTF">2012-06-27T19:55:00Z</dcterms:modified>
  <cp:revision>4</cp:revision>
  <dc:subject/>
  <dc:title/>
</cp:coreProperties>
</file>