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518</w:t>
      </w:r>
    </w:p>
    <w:p>
      <w:pPr>
        <w:pStyle w:val="Normal"/>
        <w:spacing w:lineRule="auto" w:line="240" w:before="0" w:after="0"/>
        <w:jc w:val="center"/>
        <w:rPr/>
      </w:pPr>
      <w:r>
        <w:rPr>
          <w:rFonts w:cs="Arial" w:ascii="Arial" w:hAnsi="Arial"/>
          <w:b/>
          <w:sz w:val="24"/>
          <w:szCs w:val="24"/>
        </w:rPr>
        <w:t>(Enero 20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ADRIANA ROCIO AGUILAR MEJIA</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Adrianarocioazul@yahoo.com</w:t>
        </w:r>
      </w:hyperlink>
    </w:p>
    <w:p>
      <w:pPr>
        <w:pStyle w:val="Normal"/>
        <w:spacing w:lineRule="auto" w:line="240" w:before="0" w:after="0"/>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ab/>
        <w:t>Afiliación de menores en custod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Adria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la cual fue radicada con el número citado en el asunto, en la que consulta si esa EPS puede afiliar al grupo familiar de un cotizante, como sus beneficiarios a dos menores dados en custodia o si es posible hacerlo como afiliados adicion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le informamos que tal y como usted lo menciona el Artículo 163 de la Ley 100 de 1993 y el Artículo 34 del Decreto 806 de 1998 establecen cómo debe estar constituido el grupo familiar del cotizante, incluyendo los hijos si se encuentran en las siguientes condi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Cs w:val="23"/>
        </w:rPr>
        <w:t>“…</w:t>
      </w:r>
      <w:r>
        <w:rPr>
          <w:rFonts w:eastAsia="Arial Narrow" w:cs="Arial Narrow" w:ascii="Arial Narrow" w:hAnsi="Arial Narrow"/>
          <w:szCs w:val="23"/>
        </w:rPr>
        <w:t xml:space="preserve"> </w:t>
      </w:r>
      <w:r>
        <w:rPr>
          <w:rFonts w:cs="Arial Narrow" w:ascii="Arial Narrow" w:hAnsi="Arial Narrow"/>
          <w:szCs w:val="23"/>
        </w:rPr>
        <w:t>Los hijos menores de dieciocho (18) años que dependan económicamente del afiliado</w:t>
      </w:r>
    </w:p>
    <w:p>
      <w:pPr>
        <w:pStyle w:val="Normal"/>
        <w:numPr>
          <w:ilvl w:val="0"/>
          <w:numId w:val="1"/>
        </w:numPr>
        <w:spacing w:lineRule="auto" w:line="240" w:before="0" w:after="0"/>
        <w:ind w:left="357" w:hanging="357"/>
        <w:jc w:val="both"/>
        <w:rPr>
          <w:rFonts w:ascii="Arial Narrow" w:hAnsi="Arial Narrow" w:cs="Arial Narrow"/>
          <w:szCs w:val="23"/>
        </w:rPr>
      </w:pPr>
      <w:r>
        <w:rPr>
          <w:rFonts w:cs="Arial Narrow" w:ascii="Arial Narrow" w:hAnsi="Arial Narrow"/>
          <w:szCs w:val="23"/>
        </w:rPr>
        <w:t>Los hijos de cualquier edad si tienen incapacidad permanente y dependen económicamente del afiliado</w:t>
      </w:r>
    </w:p>
    <w:p>
      <w:pPr>
        <w:pStyle w:val="Normal"/>
        <w:numPr>
          <w:ilvl w:val="0"/>
          <w:numId w:val="1"/>
        </w:numPr>
        <w:spacing w:lineRule="auto" w:line="240" w:before="0" w:after="0"/>
        <w:ind w:left="357" w:hanging="357"/>
        <w:jc w:val="both"/>
        <w:rPr>
          <w:rFonts w:ascii="Arial Narrow" w:hAnsi="Arial Narrow" w:cs="Arial Narrow"/>
          <w:szCs w:val="23"/>
        </w:rPr>
      </w:pPr>
      <w:r>
        <w:rPr>
          <w:rFonts w:cs="Arial Narrow" w:ascii="Arial Narrow" w:hAnsi="Arial Narrow"/>
          <w:szCs w:val="23"/>
        </w:rPr>
        <w:t>Los hijos entre dieciocho (18) años y los veinticinco (25) años, cuando sean estudiantes de tiempo completo, tal como lo establece el Decreto 1889 de 1994 y dependan económicamente del afiliado.</w:t>
      </w:r>
    </w:p>
    <w:p>
      <w:pPr>
        <w:pStyle w:val="Normal"/>
        <w:numPr>
          <w:ilvl w:val="0"/>
          <w:numId w:val="1"/>
        </w:numPr>
        <w:spacing w:lineRule="auto" w:line="240" w:before="0" w:after="0"/>
        <w:ind w:left="357" w:hanging="357"/>
        <w:jc w:val="both"/>
        <w:rPr>
          <w:rFonts w:ascii="Arial Narrow" w:hAnsi="Arial Narrow" w:cs="Arial Narrow"/>
          <w:szCs w:val="23"/>
        </w:rPr>
      </w:pPr>
      <w:r>
        <w:rPr>
          <w:rFonts w:cs="Arial Narrow" w:ascii="Arial Narrow" w:hAnsi="Arial Narrow"/>
          <w:szCs w:val="23"/>
        </w:rPr>
        <w:t>Los hijos del cónyuge o compañera o compañero permanente del afiliado que se encuentra en las situaciones definidas en los numerales c y d antes indic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otra parte, el artículo 40 del Decreto 806 de 1998, establece que cuando un afiliado cotizante tenga otras personas diferentes a las establecidas en el Artículo 34 del Decreto 806 de 1998, que dependan económicamente de él y </w:t>
      </w:r>
      <w:r>
        <w:rPr>
          <w:rFonts w:cs="Arial Narrow" w:ascii="Arial Narrow" w:hAnsi="Arial Narrow"/>
          <w:b/>
          <w:sz w:val="23"/>
          <w:szCs w:val="23"/>
        </w:rPr>
        <w:t>que sean menores de (12) años</w:t>
      </w:r>
      <w:r>
        <w:rPr>
          <w:rFonts w:cs="Arial Narrow" w:ascii="Arial Narrow" w:hAnsi="Arial Narrow"/>
          <w:sz w:val="23"/>
          <w:szCs w:val="23"/>
        </w:rPr>
        <w:t xml:space="preserve"> o que tengan un parentesco hasta el tercer grado de consanguinidad, podrán incluirlos en el grupo familiar, siempre y cuando pague el aporte adicional establecido por el artículo 1° del Decreto 2400 de 2002, y se cumplan las reglas definidas por el artículo 2° del Decreto 047 de 2000 para su afiliación. </w:t>
      </w:r>
      <w:r>
        <w:rPr>
          <w:rFonts w:cs="Arial Narrow" w:ascii="Arial Narrow" w:hAnsi="Arial Narrow"/>
          <w:b/>
          <w:sz w:val="23"/>
          <w:szCs w:val="23"/>
          <w:u w:val="single"/>
        </w:rPr>
        <w:t>Este afiliado se denominará cotizante dependiente y tiene derecho a los mismos servicios que los beneficiarios.</w:t>
      </w:r>
      <w:r>
        <w:rPr>
          <w:rFonts w:cs="Arial Narrow" w:ascii="Arial Narrow" w:hAnsi="Arial Narrow"/>
          <w:sz w:val="23"/>
          <w:szCs w:val="23"/>
        </w:rPr>
        <w:t xml:space="preserve">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s cotizantes dependientes o afiliados adicionales. sólo podrán ser inscritos o continuar como afiliados adicionales, siempre que el cotizante pague en forma mensual anticipada a la Entidad Promotora de Salud, un aporte equivalente en términos de las Unidades de Pago por Capitación que correspondan al grupo etéreo y zona geográfica de influencia al que pertenece el beneficiario adicional, de acuerdo con la siguiente tabla para el caso de Floridablanc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tbl>
      <w:tblPr>
        <w:tblW w:w="4480" w:type="dxa"/>
        <w:jc w:val="left"/>
        <w:tblInd w:w="1299" w:type="dxa"/>
        <w:tblLayout w:type="fixed"/>
        <w:tblCellMar>
          <w:top w:w="0" w:type="dxa"/>
          <w:left w:w="70" w:type="dxa"/>
          <w:bottom w:w="0" w:type="dxa"/>
          <w:right w:w="70" w:type="dxa"/>
        </w:tblCellMar>
      </w:tblPr>
      <w:tblGrid>
        <w:gridCol w:w="2080"/>
        <w:gridCol w:w="2400"/>
      </w:tblGrid>
      <w:tr>
        <w:trPr>
          <w:trHeight w:val="66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Edad y género</w:t>
            </w:r>
          </w:p>
        </w:tc>
        <w:tc>
          <w:tcPr>
            <w:tcW w:w="2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Valor de enero a dic. de 2012</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Menores de 1 Año</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52.4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1 a 4 años</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50.2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5 a 14 años</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8.7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15 a 18 (h)</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50.1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15 a 18 (m)</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53.2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19 a 44 (h)</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87.8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19 a 44 (m)</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09.2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45 a 49 años</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99.1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50 a 54 años</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25.9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55 a 59 años</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53.5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60 a 64 años</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07.3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65 a 69 años</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33.1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70 a 74 años</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59.300 </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75 y mayores</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99.700 </w:t>
            </w:r>
          </w:p>
        </w:tc>
      </w:tr>
    </w:tbl>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ago de los aportes correspondientes a los cotizantes dependientes se hará con cargo a los recursos del cotizante, directamente o a través de descuentos de nómina del cotiza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de conformidad con lo expuesto y frente a lo consultado, se tiene que los menores dados al cuidado de un cotizante no han sido contemplados como posibles beneficiarios, toda vez que de conformidad con lo indicado en el Artículo 35 del Decreto 806 de 1998, esa probabilidad sólo se encuentra reservada para quien detente el carácter de hijo, es decir por nacimiento o adopción, no contemplándose la posibilidad tampoco de afiliar como beneficiarios a personas por el hecho de que respecto de las mismas se tenga su custod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afirma lo mencionado, el Artículo 127 de la Ley 1098 de 2006 o Código de la Infancia y la Adolescencia que sobre la seguridad social de los menores adoptados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pPr>
      <w:r>
        <w:rPr>
          <w:rFonts w:cs="Arial Narrow" w:ascii="Arial Narrow" w:hAnsi="Arial Narrow"/>
          <w:szCs w:val="23"/>
        </w:rPr>
        <w:t xml:space="preserve">"Artículo 127. </w:t>
      </w:r>
      <w:r>
        <w:rPr>
          <w:rFonts w:cs="Arial Narrow" w:ascii="Arial Narrow" w:hAnsi="Arial Narrow"/>
          <w:i/>
          <w:szCs w:val="23"/>
        </w:rPr>
        <w:t>Seguridad Social de los Adoptantes y Adoptivos</w:t>
      </w:r>
      <w:r>
        <w:rPr>
          <w:rFonts w:cs="Arial Narrow" w:ascii="Arial Narrow" w:hAnsi="Arial Narrow"/>
          <w:szCs w:val="23"/>
        </w:rPr>
        <w:t>. El padre y la madre adoptantes de un menor tendrán derecho al disfrute y pago de la licencia de maternidad establecida en el numeral 4 del artículo 34 la Ley 50 de 1990 y demás normas que rigen la materia, la cual incluirá también la licencia de paternidad consagrada en la Ley 755 de 2002, incluyendo el pago de la licencia a los padres adoptantes.</w:t>
      </w:r>
    </w:p>
    <w:p>
      <w:pPr>
        <w:pStyle w:val="Normal"/>
        <w:spacing w:lineRule="auto" w:line="240" w:before="0" w:after="0"/>
        <w:ind w:left="709" w:hanging="0"/>
        <w:jc w:val="both"/>
        <w:rPr>
          <w:rFonts w:ascii="Arial Narrow" w:hAnsi="Arial Narrow" w:cs="Arial Narrow"/>
          <w:szCs w:val="23"/>
        </w:rPr>
      </w:pPr>
      <w:r>
        <w:rPr>
          <w:rFonts w:cs="Arial Narrow" w:ascii="Arial Narrow" w:hAnsi="Arial Narrow"/>
          <w:szCs w:val="23"/>
        </w:rPr>
      </w:r>
    </w:p>
    <w:p>
      <w:pPr>
        <w:pStyle w:val="Normal"/>
        <w:spacing w:lineRule="auto" w:line="240" w:before="0" w:after="0"/>
        <w:ind w:left="709" w:hanging="0"/>
        <w:jc w:val="both"/>
        <w:rPr>
          <w:rFonts w:ascii="Arial Narrow" w:hAnsi="Arial Narrow" w:cs="Arial Narrow"/>
          <w:b/>
          <w:b/>
          <w:szCs w:val="23"/>
        </w:rPr>
      </w:pPr>
      <w:r>
        <w:rPr>
          <w:rFonts w:cs="Arial Narrow" w:ascii="Arial Narrow" w:hAnsi="Arial Narrow"/>
          <w:b/>
          <w:szCs w:val="23"/>
        </w:rPr>
        <w:t>Los menores adoptivos tendrán derecho a ser afiliados a la correspondiente EPS o ARS, desde el momento mismo de su entrega a los padres adoptantes por parte del Instituto Colombiano de Bienestar Familiar".</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donde se desprende que la norma especial, no tuvo en cuenta los menores dados en custodia para efectos de incluirlos en los grupos familiares de los cuidadores, por lo que, si al aplicar la encuesta SISBEN y debido a las condiciones del tío, los niños superan el nivel 3 que le permita acceder al Régimen Subsidiado en ese municipio, no podrían gozar de los beneficios del Sistema, salvo que se acuda a proteger sus derechos mediante el ejercicio de las acciones constitucion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rocioazu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40:00Z</dcterms:created>
  <dc:creator>blancac</dc:creator>
  <dc:description/>
  <cp:keywords/>
  <dc:language>en-US</dc:language>
  <cp:lastModifiedBy>blancac</cp:lastModifiedBy>
  <dcterms:modified xsi:type="dcterms:W3CDTF">2012-03-26T19:16:00Z</dcterms:modified>
  <cp:revision>9</cp:revision>
  <dc:subject/>
  <dc:title/>
</cp:coreProperties>
</file>