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2622</w:t>
      </w:r>
    </w:p>
    <w:p>
      <w:pPr>
        <w:pStyle w:val="Normal"/>
        <w:spacing w:lineRule="auto" w:line="240" w:before="0" w:after="0"/>
        <w:jc w:val="center"/>
        <w:rPr/>
      </w:pPr>
      <w:r>
        <w:rPr>
          <w:rFonts w:cs="Arial" w:ascii="Arial" w:hAnsi="Arial"/>
          <w:b/>
          <w:sz w:val="24"/>
          <w:szCs w:val="24"/>
        </w:rPr>
        <w:t>(Abril 4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IGUEL ANGEL DURAN LOP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reo Electrónico:</w:t>
        <w:tab/>
      </w:r>
      <w:hyperlink r:id="rId2">
        <w:r>
          <w:rPr>
            <w:rStyle w:val="InternetLink"/>
            <w:rFonts w:cs="Arial Narrow" w:ascii="Arial Narrow" w:hAnsi="Arial Narrow"/>
            <w:sz w:val="23"/>
            <w:szCs w:val="23"/>
          </w:rPr>
          <w:t>Mike_0669@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69707</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Permiso no remunerado para citas médic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Migue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atención a la comunicación radicada en esta Oficina con el número del asunto y mediante la cual nos consulta que puede hacer frente al empleador que anuncia descontar de las vacaciones los permisos solicitados para atención médica de una escoliosis, presentamos nuestras consideraciones sobre el tema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virtud de las funciones asignadas por el Decreto 205 de 2003 a la Oficina Asesora Jurídica y de Apoyo Legislativo de este Ministerio, es necesario que tenga en cuenta que de conformidad con el Artículo 486 del Código Sustantivo del Trabajo, esta Oficina no es competente para declarar derechos ni dirimir controversias por ser una atribución exclusiva de los jueces en la jurisdicción ordinaria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obre el tema consultado es oportuno mencionar que no existe dentro de la legislación laboral colombiana ninguna disposición normativa que regule los permisos para asistir a las citas médicas, tampoco se señala en qué condiciones podrían otorgarse éstas y si son o no descontables. Lo que sí es claro es que de conformidad con el numeral 1° del Artículo 160 de la Ley 100 de 1993, es un deber de todo trabajador procurar el cuidado integral de su salud, de lo cual se deriva su derecho a asistir a las consultas médicas cuando por razones de salud así lo requie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í pues, el Artículo 57 del Código Sustantivo del Trabajo señala en su numeral 6° sobre el tema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284" w:firstLine="709"/>
        <w:jc w:val="both"/>
        <w:rPr/>
      </w:pPr>
      <w:r>
        <w:rPr>
          <w:rFonts w:cs="Arial Narrow" w:ascii="Arial Narrow" w:hAnsi="Arial Narrow"/>
          <w:b/>
          <w:i/>
          <w:sz w:val="23"/>
          <w:szCs w:val="23"/>
        </w:rPr>
        <w:t>"ARTÍCULO 57. OBLIGACIONES ESPECIALES DEL PATRONO</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Son obligaciones especiales del patrono:</w:t>
      </w:r>
    </w:p>
    <w:p>
      <w:pPr>
        <w:pStyle w:val="Normal"/>
        <w:spacing w:lineRule="auto" w:line="240" w:before="0" w:after="0"/>
        <w:ind w:left="708" w:hanging="0"/>
        <w:jc w:val="both"/>
        <w:rPr/>
      </w:pPr>
      <w:r>
        <w:rPr>
          <w:rFonts w:cs="Arial Narrow" w:ascii="Arial Narrow" w:hAnsi="Arial Narrow"/>
          <w:i/>
          <w:sz w:val="19"/>
          <w:szCs w:val="19"/>
        </w:rPr>
        <w:t xml:space="preserve">6) Conceder al trabajador </w:t>
      </w:r>
      <w:r>
        <w:rPr>
          <w:rFonts w:cs="Arial Narrow" w:ascii="Arial Narrow" w:hAnsi="Arial Narrow"/>
          <w:i/>
          <w:sz w:val="19"/>
          <w:szCs w:val="19"/>
          <w:u w:val="single"/>
        </w:rPr>
        <w:t>las licencias</w:t>
      </w:r>
      <w:r>
        <w:rPr>
          <w:rFonts w:cs="Arial Narrow" w:ascii="Arial Narrow" w:hAnsi="Arial Narrow"/>
          <w:i/>
          <w:sz w:val="19"/>
          <w:szCs w:val="19"/>
        </w:rPr>
        <w:t xml:space="preserve"> necesarias para el ejercicio del sufragio; para el desempeño de cargos oficiales transitorios de forzosa aceptación; en caso de grave calamidad doméstica debidamente comprobada; para desempeñar comisiones sindicales inherentes a la organización o para asistir al entierro de sus compañeros, siempre que avise con la debida oportunidad al patrono o su representante y que, en los dos (2) últimos casos, el número de los que se ausenten no sea tal que perjudique el funcionamiento de la empresa: </w:t>
      </w:r>
      <w:r>
        <w:rPr>
          <w:rFonts w:cs="Arial Narrow" w:ascii="Arial Narrow" w:hAnsi="Arial Narrow"/>
          <w:i/>
          <w:sz w:val="19"/>
          <w:szCs w:val="19"/>
          <w:u w:val="single"/>
        </w:rPr>
        <w:t>En el reglamento de trabajo se señalarán las condiciones para las licencias antedichas</w:t>
      </w:r>
      <w:r>
        <w:rPr>
          <w:rFonts w:cs="Arial Narrow" w:ascii="Arial Narrow" w:hAnsi="Arial Narrow"/>
          <w:i/>
          <w:sz w:val="19"/>
          <w:szCs w:val="19"/>
        </w:rPr>
        <w:t>. (Salvo convención en contrario, el tiempo empleado en estas licencias puede descontarse al trabajador o compensarse con tiempo igual de trabajo efectivo en horas distintas de su jornada ordinaria, a opción del patrono). (...)".</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De la trascripción del texto se colige que es obligación del patrono conceder licencias al trabajador para el ejercicio del sufragio, para desempeñar cargos oficiales de forzosa aceptación, en caso de grave calamidad doméstica comprobada, para desempeñar comisiones sindicales etc., en los términos que señale el respectivo Reglamento Interno de Trabajo. Ahora bien, la sentencia C-930 de 2009 declaró inexequible la parte final del numeral por considerar que atenta contra los derechos y garantías mínimas del trabajador, hecho que claramente modifica la intención original del artículo desprendiéndose de ello que en adelante las citadas licencias no podrán ser descontadas o compensadas al trabajador, es decir las convierte en licencias remunerad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mismo sentido, el Artículo 108 del Código Sustantivo del Trabajo, determina que el reglamento deberá contener disposiciones normativas en puntos como los señalados en el numeral 6°, el cual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 xml:space="preserve">"60 Días de descanso legalmente obligatorio; horas o días de descanso convencional o adicional; vacaciones remuneradas; </w:t>
      </w:r>
      <w:r>
        <w:rPr>
          <w:rFonts w:cs="Arial Narrow" w:ascii="Arial Narrow" w:hAnsi="Arial Narrow"/>
          <w:i/>
          <w:sz w:val="19"/>
          <w:szCs w:val="19"/>
          <w:u w:val="single"/>
        </w:rPr>
        <w:t>permisos</w:t>
      </w:r>
      <w:r>
        <w:rPr>
          <w:rFonts w:cs="Arial Narrow" w:ascii="Arial Narrow" w:hAnsi="Arial Narrow"/>
          <w:i/>
          <w:sz w:val="19"/>
          <w:szCs w:val="19"/>
        </w:rPr>
        <w:t>, especialmente en lo relativo a desempeño de comisiones sindicales, asistencia al entierro de compañeros de trabajo, y grave calamidad doméstica". (resalt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Con fundamento en las normas precitadas, considera esta Oficina frente a lo consultado que la concesión de permisos diferentes a los contemplados por el citado núm. 6° del Artículo 57, deberán ser regulados por el empleador en el Reglamento Interno de Trabajo, en el cual deberá igualmente establecerse si estos permisos serán compensados o tratados como descuento. Es importante tener en cuenta que las faltas injustificadas al trabajo, no cuentan para contabilizar el año de servicios requerido para que el trabajador disfrute su periodo de vacaciones, tampoco podrán estas faltas ser compensadas del tiempo de vacaciones remuneradas a menos que así lo acuerden las par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_0669@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08:00Z</dcterms:created>
  <dc:creator>blancac</dc:creator>
  <dc:description/>
  <cp:keywords/>
  <dc:language>en-US</dc:language>
  <cp:lastModifiedBy>blancac</cp:lastModifiedBy>
  <dcterms:modified xsi:type="dcterms:W3CDTF">2011-05-16T21:37:00Z</dcterms:modified>
  <cp:revision>13</cp:revision>
  <dc:subject/>
  <dc:title/>
</cp:coreProperties>
</file>