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8030</w:t>
      </w:r>
    </w:p>
    <w:p>
      <w:pPr>
        <w:pStyle w:val="Normal"/>
        <w:spacing w:lineRule="auto" w:line="240" w:before="0" w:after="0"/>
        <w:jc w:val="center"/>
        <w:rPr/>
      </w:pPr>
      <w:r>
        <w:rPr>
          <w:rFonts w:cs="Arial" w:ascii="Arial" w:hAnsi="Arial"/>
          <w:b/>
          <w:sz w:val="24"/>
          <w:szCs w:val="24"/>
        </w:rPr>
        <w:t>(May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RENZO MINA MOLINA</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terernirno@yahoo.es</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1410" w:hanging="1410"/>
        <w:rPr/>
      </w:pPr>
      <w:r>
        <w:rPr>
          <w:rFonts w:cs="Arial Narrow" w:ascii="Arial Narrow" w:hAnsi="Arial Narrow"/>
          <w:b/>
          <w:sz w:val="23"/>
          <w:szCs w:val="23"/>
        </w:rPr>
        <w:t>Asunto:</w:t>
        <w:tab/>
      </w:r>
      <w:r>
        <w:rPr>
          <w:rFonts w:cs="Arial Narrow" w:ascii="Arial Narrow" w:hAnsi="Arial Narrow"/>
          <w:sz w:val="23"/>
          <w:szCs w:val="23"/>
        </w:rPr>
        <w:t>Obligación de las Empresas Sociales del Estado de dar cumplimiento al tiempo mínimo de consulta con medico gener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Renz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mediante la cual consulta si la duración de la consulta con médico general, en los términos del artículo 97 de la Resolución 5261 de 1994, es de obligatorio cumplimiento para las Empresas Sociales del Estado - ES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l respecto debe tenerse en cuenta que en el marco de las disposiciones que rigen el Sistema General de Seguridad Social en Salud en especial, lo dispuesto en el artículo 194 y siguientes de la Ley 100 de 1993, las Empresas Sociales del Estado, constituyen una categoría especial de entidades descentralizadas </w:t>
      </w:r>
      <w:r>
        <w:rPr>
          <w:rFonts w:cs="Arial Narrow" w:ascii="Arial Narrow" w:hAnsi="Arial Narrow"/>
          <w:b/>
          <w:sz w:val="23"/>
          <w:szCs w:val="23"/>
        </w:rPr>
        <w:t>cuyo objeto es la prestación de los servicios de salud</w:t>
      </w:r>
      <w:r>
        <w:rPr>
          <w:rFonts w:cs="Arial Narrow" w:ascii="Arial Narrow" w:hAnsi="Arial Narrow"/>
          <w:sz w:val="23"/>
          <w:szCs w:val="23"/>
        </w:rPr>
        <w:t xml:space="preserve"> como servicio público a cargo del Estado o corno parte del servicio público de seguridad soci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pecto reiterado en el Decreto 1876 de 1994, que en su artículo 2 establece que el objeto de las Empresas Sociales del Estado será la prestación de servicios de salud, entendida como un servicio público a cargo del Estado y como parte integrante de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e orden de ideas, el artículo 97 de la Resolución 5261 de 1994, sobre consulta médica general, se encuentra incluido en el título I del Libro II, en el que se desarrolla el Plan Obligatorio de Salud - POS, para el nivel I de complejidad, consulta que es brindada bien por el profesional de manera particular o a través de una Institución Prestadora de Servicios de Salud - I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nsiderando que las Empresas Sociales del Estado - ESE constituyen un tipo de Institución Prestadora de Servicios de Salud, deberán dar aplicación a las normas que rigen a las IPS, es claro que tales entidades están obligadas, a través de sus médicos generales, a realizar consultas con una duración no menor a veinte (20) minu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rnirno@yaho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47:00Z</dcterms:created>
  <dc:creator>usuario</dc:creator>
  <dc:description/>
  <dc:language>en-US</dc:language>
  <cp:lastModifiedBy>usuario</cp:lastModifiedBy>
  <dcterms:modified xsi:type="dcterms:W3CDTF">2012-06-27T19:51:00Z</dcterms:modified>
  <cp:revision>2</cp:revision>
  <dc:subject/>
  <dc:title/>
</cp:coreProperties>
</file>