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865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208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EPTO N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Bogotá, D.C. Noviembre 23 de 201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ño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ERNANDO JIMENEZ HAKI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rpurino S.A.S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Calle 30 a No. 6 - 22 of 90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ogotá D C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f: Consulta Tributaria radicado número 85419 de 05/10/201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EMA</w:t>
        <w:tab/>
        <w:tab/>
        <w:tab/>
        <w:tab/>
        <w:t>Impuesto a las venta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ESCRIPTORES</w:t>
        <w:tab/>
        <w:tab/>
        <w:t>BIENES EXCLUIDOS - CRITERIOS PARA SU</w:t>
      </w:r>
    </w:p>
    <w:p>
      <w:pPr>
        <w:pStyle w:val="Normal"/>
        <w:ind w:left="212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CION*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UENTES</w:t>
        <w:tab/>
        <w:tab/>
        <w:tab/>
        <w:t>Artículo 424 Estatuto Tributari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ORMALES</w:t>
        <w:tab/>
        <w:tab/>
        <w:tab/>
        <w:t>Concepto Unificado del Impuesto sobre las Vent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b/>
          <w:sz w:val="23"/>
          <w:szCs w:val="23"/>
        </w:rPr>
        <w:t>PROBLEMA JURIDICO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uál es el alcance de la exclusión a que hace referencia el artículo 424 del Estatuto Tributario subpartida arancelaria </w:t>
      </w:r>
      <w:r>
        <w:rPr>
          <w:rFonts w:cs="Arial" w:ascii="Arial" w:hAnsi="Arial"/>
          <w:i/>
          <w:sz w:val="23"/>
          <w:szCs w:val="23"/>
        </w:rPr>
        <w:t>40,14.10.00.00 preservativos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SIS JURIDIC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La exclusión a que hace referencia el artículo 424 del Estatuto Tributario, subpartida arancelaria </w:t>
      </w:r>
      <w:r>
        <w:rPr>
          <w:rFonts w:cs="Arial" w:ascii="Arial" w:hAnsi="Arial"/>
          <w:i/>
          <w:sz w:val="23"/>
          <w:szCs w:val="23"/>
        </w:rPr>
        <w:t>40.14.10.00.00 preservativos</w:t>
      </w:r>
      <w:r>
        <w:rPr>
          <w:rFonts w:cs="Arial" w:ascii="Arial" w:hAnsi="Arial"/>
          <w:sz w:val="23"/>
          <w:szCs w:val="23"/>
        </w:rPr>
        <w:t>,</w:t>
        <w:tab/>
        <w:t>comprende</w:t>
        <w:tab/>
        <w:t>los preservativos de caucho vulcanizado sin endur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RPRETACION JURIDIC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l artículo 424 del Estatuto Tributario establece que se hallan excluidos del impuesto sobre las ventas los bienes relacionados en la nomenclatura arancelaria andina vigente, subpartida </w:t>
      </w:r>
      <w:r>
        <w:rPr>
          <w:rFonts w:cs="Arial" w:ascii="Arial" w:hAnsi="Arial"/>
          <w:i/>
          <w:sz w:val="23"/>
          <w:szCs w:val="23"/>
        </w:rPr>
        <w:t>40.14.10.00.00: preservativ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Como lo ha precisado la doctrina de esta Entidad, el impuesto sobre las ventas es un impuesto del orden nacional, indirecto, de naturaleza real, de causación instantánea, y de régimen general, conforme con el cual la regla general es la causación del impuesto y la excepción la constituyen las exclusiones expresamente contempladas en la le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on el fin de determinar el alcance de la exclusión del impuesto sobre las ventas a que hace referencia la subpartida arancelaria referida, este despacho elevó consulta ante la Subdirección de Gestión Técnica Aduanera y mediante oficio número 1051 de noviembre 5 de 2010 se precisó que : </w:t>
      </w:r>
      <w:r>
        <w:rPr>
          <w:rFonts w:cs="Arial" w:ascii="Arial" w:hAnsi="Arial"/>
          <w:i/>
          <w:sz w:val="23"/>
          <w:szCs w:val="23"/>
        </w:rPr>
        <w:t>"...las mercancías comprendidas dentro de la subpartida arancelaria 40,1410.00.00 son los preservativos de caucho vulcanizado sin endurecer"</w:t>
      </w:r>
      <w:r>
        <w:rPr>
          <w:rFonts w:cs="Arial" w:ascii="Arial" w:hAnsi="Arial"/>
          <w:sz w:val="23"/>
          <w:szCs w:val="23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gún los criterios de determinación de los bienes excluidos plasmados en el Concepto Unificado del impuesto sobre las ventas en el literal d) del numeral 1.1.2.1: </w:t>
      </w:r>
      <w:r>
        <w:rPr>
          <w:rFonts w:cs="Arial" w:ascii="Arial" w:hAnsi="Arial"/>
          <w:i/>
          <w:sz w:val="23"/>
          <w:szCs w:val="23"/>
        </w:rPr>
        <w:t>"Cuando la Ley hace referencia a una subpartida arancelaria sólo los bienes mencionados expresamente en ella se encuentran excluidos"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n cosecuencia y conforme con lo previsto en el artículo 424 del Estatuto Tributario, los </w:t>
      </w:r>
      <w:r>
        <w:rPr>
          <w:rFonts w:cs="Arial" w:ascii="Arial" w:hAnsi="Arial"/>
          <w:i/>
          <w:sz w:val="23"/>
          <w:szCs w:val="23"/>
        </w:rPr>
        <w:t>preservativos de caucho vulcanizado sin endurecer</w:t>
      </w:r>
      <w:r>
        <w:rPr>
          <w:rFonts w:cs="Arial" w:ascii="Arial" w:hAnsi="Arial"/>
          <w:sz w:val="23"/>
          <w:szCs w:val="23"/>
        </w:rPr>
        <w:t>, se encuentran excluidos del impuesto sobre las vent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n los anteriores términos se da respuesta a su consulta y cordialmente le informamos que tanto la normatividad en materia tributaria, aduanera y cambiaria, como los conceptos emitidos por la Dirección de Gestión Jurídica en estas materias pueden consultarse directamente en nuestra base de datos jurídica ingresando a la página electrónica de la DIAN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dian.gov.co</w:t>
        </w:r>
      </w:hyperlink>
      <w:r>
        <w:rPr>
          <w:rFonts w:cs="Arial" w:ascii="Arial" w:hAnsi="Arial"/>
          <w:sz w:val="23"/>
          <w:szCs w:val="23"/>
        </w:rPr>
        <w:t xml:space="preserve"> siguiendo los iconos: "Normatividad" - "técnica" y seleccionando los vínculos "Doctrina" y "Dirección de Gestión Jurídic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tamente,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SABEL CRISTINA GARCES SANCHEZ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bdirectora de Gestión Normativa y Doctrin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2:00Z</dcterms:created>
  <dc:creator>blancac</dc:creator>
  <dc:description/>
  <cp:keywords/>
  <dc:language>en-US</dc:language>
  <cp:lastModifiedBy>sarac</cp:lastModifiedBy>
  <dcterms:modified xsi:type="dcterms:W3CDTF">2011-01-27T13:52:00Z</dcterms:modified>
  <cp:revision>2</cp:revision>
  <dc:subject/>
  <dc:title/>
</cp:coreProperties>
</file>