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5970</w:t>
      </w:r>
    </w:p>
    <w:p>
      <w:pPr>
        <w:pStyle w:val="Normal"/>
        <w:spacing w:lineRule="auto" w:line="240" w:before="0" w:after="0"/>
        <w:jc w:val="center"/>
        <w:rPr/>
      </w:pPr>
      <w:r>
        <w:rPr>
          <w:rFonts w:cs="Arial" w:ascii="Arial" w:hAnsi="Arial"/>
          <w:b/>
          <w:sz w:val="24"/>
          <w:szCs w:val="24"/>
        </w:rPr>
        <w:t>(Marzo 2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OSE LIBANIEL VÉLEZ JARAMILLO</w:t>
      </w:r>
    </w:p>
    <w:p>
      <w:pPr>
        <w:pStyle w:val="Normal"/>
        <w:spacing w:lineRule="auto" w:line="240" w:before="0" w:after="0"/>
        <w:rPr>
          <w:rFonts w:ascii="Arial Narrow" w:hAnsi="Arial Narrow" w:cs="Arial Narrow"/>
        </w:rPr>
      </w:pPr>
      <w:r>
        <w:rPr>
          <w:rFonts w:cs="Arial Narrow" w:ascii="Arial Narrow" w:hAnsi="Arial Narrow"/>
        </w:rPr>
        <w:t>Carrera 39 F 55 - 47 Barrio Camilo Torres</w:t>
      </w:r>
    </w:p>
    <w:p>
      <w:pPr>
        <w:pStyle w:val="Normal"/>
        <w:spacing w:lineRule="auto" w:line="240" w:before="0" w:after="0"/>
        <w:rPr>
          <w:rFonts w:ascii="Arial Narrow" w:hAnsi="Arial Narrow" w:cs="Arial Narrow"/>
        </w:rPr>
      </w:pPr>
      <w:r>
        <w:rPr>
          <w:rFonts w:cs="Arial Narrow" w:ascii="Arial Narrow" w:hAnsi="Arial Narrow"/>
        </w:rPr>
        <w:t>Manizales - Caldas</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61866</w:t>
      </w:r>
    </w:p>
    <w:p>
      <w:pPr>
        <w:pStyle w:val="Normal"/>
        <w:spacing w:lineRule="auto" w:line="240" w:before="0" w:after="0"/>
        <w:ind w:left="708" w:firstLine="708"/>
        <w:rPr>
          <w:rFonts w:ascii="Arial Narrow" w:hAnsi="Arial Narrow" w:cs="Arial Narrow"/>
        </w:rPr>
      </w:pPr>
      <w:r>
        <w:rPr>
          <w:rFonts w:cs="Arial Narrow" w:ascii="Arial Narrow" w:hAnsi="Arial Narrow"/>
        </w:rPr>
        <w:t>Incapacidad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Vél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nte de la Dirección Territorial de Caldas, hemos recibido la comunicación radicada con el número del asunto, mediante la cual consulta si la EPS está obligada a reconocer las incapacidades con posterioridad al día 652. Al respecto, le indicamos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s normas que sobre incapacidad existen en la legislación laboral colombiana, concretamente el Artículo 227 del Código Sustantivo del Trabajo, señalan que el reconocimiento y pago de las incapacidades del trabajador derivadas de una enfermedad no profesional, están a cargo de la Empresa Promotora de Salud EPS a partir del cuarto (4) día de incapacidad y </w:t>
      </w:r>
      <w:r>
        <w:rPr>
          <w:rFonts w:cs="Arial Narrow" w:ascii="Arial Narrow" w:hAnsi="Arial Narrow"/>
          <w:u w:val="single"/>
        </w:rPr>
        <w:t>hasta por 180 días</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sados 180 días de incapacidad, la EPS deja de tener la responsabilidad de reconocer el pago de una incapacidad, y por tanto, deberá iniciarse el trámite de calificación de pérdida de capacidad laboral para el reconocimiento de las prestaciones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Tampoco se ha establecido en la normativa laboral y de seguridad social vigente sobre la materia, la obligatoriedad para el empleador o para otra Entidad de asumir el pago de las incapacidades que superen los 180 días, salvo lo previsto el Artículo 23 del Decreto 2463 de 2001, en virtud del cual, en los casos de accidente o enfermedad común en los cuales exista concepto favorable de rehabilitación, la Entidad Administradora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 según el Artículo 23 del Decreto 2463 de 200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ste orden de ideas, el subsidio al cual hace alusión el Artículo 23 del Decreto 2463 de 2001 se reconoce por un término </w:t>
      </w:r>
      <w:r>
        <w:rPr>
          <w:rFonts w:cs="Arial Narrow" w:ascii="Arial Narrow" w:hAnsi="Arial Narrow"/>
          <w:u w:val="single"/>
        </w:rPr>
        <w:t>máximo</w:t>
      </w:r>
      <w:r>
        <w:rPr>
          <w:rFonts w:cs="Arial Narrow" w:ascii="Arial Narrow" w:hAnsi="Arial Narrow"/>
        </w:rPr>
        <w:t xml:space="preserve"> de trescientos sesenta (360) días calendario adicionales a los primeros ciento ochenta (180) días de incapacidad. En este caso, se entiende que la Ley ha establecido un límite al reconocimiento de este subsidio, situación que nos lleva a concluir que es válido que vencido el término anteriormente indicado, la persona incapacitada no reciba subsidio algun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onsecuencia y si pasados los 360 días adicionales a los 180 días aún persiste la enfermedad, deberá iniciarse el trámite de calificación de pérdida de capacidad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acceder a la pensión de invalidez, el afiliado, debe contar una disminución de la capacidad de trabajo igual o superior al 50% y cumplir además con las semanas de cotización señaladas en el Artículo 1° de la Ley 860 de 2003. En caso de tener una pérdida de capacidad laboral inferior al 50% no se cumpliría con uno de los requisitos para acceder a esta prestación económ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JAVIER ANTONIO VILLARREAL VILLAQU 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24:00Z</dcterms:created>
  <dc:creator>blancac</dc:creator>
  <dc:description/>
  <cp:keywords/>
  <dc:language>en-US</dc:language>
  <cp:lastModifiedBy>blancac</cp:lastModifiedBy>
  <dcterms:modified xsi:type="dcterms:W3CDTF">2011-05-12T22:01:00Z</dcterms:modified>
  <cp:revision>9</cp:revision>
  <dc:subject/>
  <dc:title/>
</cp:coreProperties>
</file>