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8487</w:t>
      </w:r>
    </w:p>
    <w:p>
      <w:pPr>
        <w:pStyle w:val="Normal"/>
        <w:spacing w:lineRule="auto" w:line="240" w:before="0" w:after="0"/>
        <w:jc w:val="center"/>
        <w:rPr/>
      </w:pPr>
      <w:r>
        <w:rPr>
          <w:rFonts w:cs="Arial" w:ascii="Arial" w:hAnsi="Arial"/>
          <w:b/>
          <w:sz w:val="24"/>
          <w:szCs w:val="24"/>
        </w:rPr>
        <w:t>(Enero 14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pPr>
      <w:r>
        <w:rPr/>
        <w:tab/>
        <w:tab/>
        <w:tab/>
        <w:tab/>
        <w:tab/>
        <w:tab/>
      </w:r>
      <w:r>
        <w:rPr>
          <w:rFonts w:cs="Arial Narrow" w:ascii="Arial Narrow" w:hAnsi="Arial Narrow"/>
        </w:rPr>
        <w:tab/>
        <w:tab/>
        <w:tab/>
        <w:tab/>
        <w:tab/>
        <w:t>URG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ILIANA ANDRADE ARE VAL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Administrativa de Talento Humano</w:t>
      </w:r>
    </w:p>
    <w:p>
      <w:pPr>
        <w:pStyle w:val="Normal"/>
        <w:spacing w:lineRule="auto" w:line="240" w:before="0" w:after="0"/>
        <w:rPr/>
      </w:pPr>
      <w:r>
        <w:rPr>
          <w:rFonts w:cs="Arial Narrow" w:ascii="Arial Narrow" w:hAnsi="Arial Narrow"/>
          <w:sz w:val="23"/>
          <w:szCs w:val="23"/>
        </w:rPr>
        <w:t>Empresa de Obras Sanitarias de Pasto EMPOPASTO S.A. E.S.P.</w:t>
      </w:r>
    </w:p>
    <w:p>
      <w:pPr>
        <w:pStyle w:val="Normal"/>
        <w:spacing w:lineRule="auto" w:line="240" w:before="0" w:after="0"/>
        <w:rPr/>
      </w:pPr>
      <w:r>
        <w:rPr>
          <w:rFonts w:cs="Arial Narrow" w:ascii="Arial Narrow" w:hAnsi="Arial Narrow"/>
          <w:sz w:val="23"/>
          <w:szCs w:val="23"/>
        </w:rPr>
        <w:t>Carrera 24 21 - 40</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Pasto - Nariñ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4618</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Contrato a término fijo de embaraza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Lilia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nte de la Dirección Territorial de Nariño, hemos recibido la comunicación radicada con el número del asunto, mediante la cual solicita concepto sobre la terminación del contrato de trabajo a término fijo de una trabajadora en estado de embaraz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en cuenta que la Empresa de Obras Sanitarias de Pasto es de naturaleza mixta, las cuales se rigen por las disposiciones normativas del Código Sustantivo del Trabajo, y por tanto, sus empleados serán trabajadores particulares, según lo dispuesto por el artículo 41 de la Ley 142 de 1994, procedemos a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maternidad goza de una especial protección del Estado, y la trabajadora, por el simple hecho del embarazo, obtiene una estabilidad laboral reforzada de origen constitucional, denominado </w:t>
      </w:r>
      <w:r>
        <w:rPr>
          <w:rFonts w:cs="Arial Narrow" w:ascii="Arial Narrow" w:hAnsi="Arial Narrow"/>
          <w:i/>
          <w:sz w:val="23"/>
          <w:szCs w:val="23"/>
        </w:rPr>
        <w:t>"fuero de maternidad"</w:t>
      </w:r>
      <w:r>
        <w:rPr>
          <w:rFonts w:cs="Arial Narrow" w:ascii="Arial Narrow" w:hAnsi="Arial Narrow"/>
          <w:sz w:val="23"/>
          <w:szCs w:val="23"/>
        </w:rPr>
        <w:t>, como la Corte Constitucional lo señaló en sentencia T - 040A de 22 de enero de 200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En múltiples oportunidades esta Corporación se ha pronunciado respecto a la especial protección, que consagra la Constitución a la mujer en estado de embarazo; es así como la jurisprudencia constitucional ha reiterado que la mujer embarazada tiene un derecho constitucional a una "estabilidad laboral reforzada"; asimismo ha indicado, que el despido de la mujer por razón de su estado de gestación es ineficaz y, por lo tanto, procede el reintegro además del pago de los emolumentos dejados de recibir y las indemnizaciones a las que haya lugar; también ha destacado la jurisprudencia que la mujer embarazada tiene el derecho constitucional fundamental a no ser discriminada en el campo laboral por razón de su estado de gravidez, lo que apareja, necesariamente, el derecho fundamental a no ser despedida por causa del embarazo, es decir, a una estabilidad laboral o lo que se ha denominado el "fuero de maternidad" y por último ha considerado que para terminar un contrato laboral cuando existe notificación del estado de gravidez de la trabajadora que cumple con sus obligaciones, deberá analizarse si las causas que originaron la contratación aún permanecen, pues de responderse afirmativamente no es dable terminar el contrato de trabajo a término fijo, más aún cuando la Constitución obliga al Estado y a la sociedad a brindar una protección especial a la mujer en estado de embaraz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ocasión de la Sentencia T - 95 de 2008, la Corte Constitucional manifestó que la protección legal dispuesta en los artículos 239, 240 y 241 del Código Sustantivo del Trabajo, encontraba sustento cuando las mismas eran apreciadas en sentido extenso y no restrictivo, de tal forma que el Fuero de Maternidad iniciaba no desde la fecha en que la trabajadora diera aviso al empleador de su estado de embarazo, sino desde cuando fisiológicamente dicho evento ocurrió y con el fin de garantizar sus derechos constitucionales y legales, la carga de la prueba dejaría de ser el aviso o la notificación que ésta hiciera a su empleador, para bastar con la simple prueba médica de la existencia del nuevo ser, prueba que determinara una fecha cercana del inicio de la nueva vida y que dicho evento, hubiera tenido ocurrencia en vigencia de una relación laboral, independientemente de la duración del contrato de trabajo suscri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el contrato de trabajo de la trabajadora en estado de gravidez deberá mantenerse al menos, durante el periodo de estabilidad laboral reforzada de que trata la norma, cual es durante el embarazo y los tres meses posteriores al par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239 del Código Sustantivo del Trabajo, subrogado por el artículo 35 de la Ley 50 de 1990,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ÍCULO 239. PROHIBICION DE DESPEDIR.</w:t>
      </w:r>
    </w:p>
    <w:p>
      <w:pPr>
        <w:pStyle w:val="Normal"/>
        <w:spacing w:lineRule="auto" w:line="240" w:before="0" w:after="0"/>
        <w:ind w:left="708" w:hanging="0"/>
        <w:jc w:val="both"/>
        <w:rPr/>
      </w:pPr>
      <w:r>
        <w:rPr>
          <w:rFonts w:cs="Arial Narrow" w:ascii="Arial Narrow" w:hAnsi="Arial Narrow"/>
          <w:i/>
          <w:sz w:val="23"/>
          <w:szCs w:val="23"/>
        </w:rPr>
        <w:t>1. Ninguna trabajadora puede ser despedida por motivo de embarazo o lactancia.</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3"/>
          <w:szCs w:val="23"/>
        </w:rPr>
        <w:t>2. Se presume que el despido se ha efectuado por motivo de embarazo o lactancia, cuando ha tenido lugar dentro del período de embarazo o dentro de los tres meses posteriores al parto, y sin autorización de las autoridades de que trata el artícu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a misma manera, el artículo 240 del Código Sustantivo del Trabajo, expre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ÍCULO 240. PERMISO PARA DESPEDIR.</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1. Para poder despedir a una trabajadora durante el período de embarazo o los tres meses posteriores al parto, el empleador necesita la </w:t>
      </w:r>
      <w:r>
        <w:rPr>
          <w:rFonts w:cs="Arial Narrow" w:ascii="Arial Narrow" w:hAnsi="Arial Narrow"/>
          <w:i/>
          <w:sz w:val="23"/>
          <w:szCs w:val="23"/>
          <w:u w:val="single"/>
        </w:rPr>
        <w:t>autorización del inspector de trabajo</w:t>
      </w:r>
      <w:r>
        <w:rPr>
          <w:rFonts w:cs="Arial Narrow" w:ascii="Arial Narrow" w:hAnsi="Arial Narrow"/>
          <w:i/>
          <w:sz w:val="23"/>
          <w:szCs w:val="23"/>
        </w:rPr>
        <w:t>, o del alcalde municipal en !os lugares donde no existiere aquel funcionario. (resaltado fuera de texto).</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2. El permiso de que trata este artículo sólo puede concederse </w:t>
      </w:r>
      <w:r>
        <w:rPr>
          <w:rFonts w:cs="Arial Narrow" w:ascii="Arial Narrow" w:hAnsi="Arial Narrow"/>
          <w:i/>
          <w:sz w:val="23"/>
          <w:szCs w:val="23"/>
          <w:u w:val="single"/>
        </w:rPr>
        <w:t>con fundamento en alguna de las causas que tiene el empleador para dar por terminado el contrato de trabajo y que se enumera en los artículos 62 y 63</w:t>
      </w:r>
      <w:r>
        <w:rPr>
          <w:rFonts w:cs="Arial Narrow" w:ascii="Arial Narrow" w:hAnsi="Arial Narrow"/>
          <w:i/>
          <w:sz w:val="23"/>
          <w:szCs w:val="23"/>
        </w:rPr>
        <w:t>. Antes de resolver el funcionario debe oír a la trabajadora y practicar todas las pruebas conducentes solicitadas por las parle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3"/>
          <w:szCs w:val="23"/>
        </w:rPr>
        <w:t>3. Cuando sea un alcalde municipal quien conozca de la solicitud de permiso, su providencia tiene carácter provisional y debe ser revisada por el inspector del trabajo residente en el lugar más cerca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umplimiento de lo anterior, es necesario que el empleador solicite al Inspector de Trabajo el permiso para poder despedir a la empleada que se encuentra en estado de embarazo o dentro de los tres meses posteriores al parto (licencia de maternidad), sustentado el requerimiento en las faltas cometidas por la misma y reguladas en el artículo 62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la Corte Constitucional en Sentencia C - 470 de septiembre 25 de 1997 con la ponencia del Magistrado Alejandro Martínez Caballero, sobre el tema de consulta se manifestó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 Así, para que pueda haber en estos casos </w:t>
      </w:r>
      <w:r>
        <w:rPr>
          <w:rFonts w:cs="Arial Narrow" w:ascii="Arial Narrow" w:hAnsi="Arial Narrow"/>
          <w:i/>
          <w:sz w:val="23"/>
          <w:szCs w:val="23"/>
          <w:u w:val="single"/>
        </w:rPr>
        <w:t>una terminación de contrato, es necesario que se  obtenga el permiso previo del funcionario del trabajo, tal y como lo prevé el artículo 240 del Código Sustantivo del Trabajo, el cual debe determinar si existe o no la justa causa, tal y como lo ordena la  ley</w:t>
      </w:r>
      <w:r>
        <w:rPr>
          <w:rFonts w:cs="Arial Narrow" w:ascii="Arial Narrow" w:hAnsi="Arial Narrow"/>
          <w:i/>
          <w:sz w:val="23"/>
          <w:szCs w:val="23"/>
        </w:rPr>
        <w:t xml:space="preserve">. Además, se entiende que, como lo dice la sentencia C - 710 de 1996, "la intervención del inspector en ningún momento desplaza al juez, quien asumirá, si a ello hay lugar, el conocimiento de/litigio que se trabe para determinar si realmente hubo la justa causa invocada por el patrono". En tales circunstancias, </w:t>
      </w:r>
      <w:r>
        <w:rPr>
          <w:rFonts w:cs="Arial Narrow" w:ascii="Arial Narrow" w:hAnsi="Arial Narrow"/>
          <w:i/>
          <w:sz w:val="23"/>
          <w:szCs w:val="23"/>
          <w:u w:val="single"/>
        </w:rPr>
        <w:t>si el patrono no cumple esos requisitos, entonces el supuesto despido no produce ninguna consecuencia jurídica, lo cual significa que la relación laboral trabajo se mantiene</w:t>
      </w:r>
      <w:r>
        <w:rPr>
          <w:rFonts w:cs="Arial Narrow" w:ascii="Arial Narrow" w:hAnsi="Arial Narrow"/>
          <w:i/>
          <w:sz w:val="23"/>
          <w:szCs w:val="23"/>
        </w:rPr>
        <w:t xml:space="preserve">. La trabajadora sigue entonces bajo las órdenes del patrono, aun cuando éste no utilice sus servicios, por lo cual </w:t>
      </w:r>
      <w:r>
        <w:rPr>
          <w:rFonts w:cs="Arial Narrow" w:ascii="Arial Narrow" w:hAnsi="Arial Narrow"/>
          <w:i/>
          <w:sz w:val="23"/>
          <w:szCs w:val="23"/>
          <w:u w:val="single"/>
        </w:rPr>
        <w:t>la empleada tiene derecho a percibir los salarios y las prestaciones sociales de rigor, pudiendo recurrir para su cobro a las vías judiciales pertinentes</w:t>
      </w:r>
      <w:r>
        <w:rPr>
          <w:rFonts w:cs="Arial Narrow" w:ascii="Arial Narrow" w:hAnsi="Arial Narrow"/>
          <w:i/>
          <w:sz w:val="23"/>
          <w:szCs w:val="23"/>
        </w:rPr>
        <w:t>. (…)". (resalt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En este orden de ideas, para dar por terminado el contrato de trabajo a una trabajadora con fuero de maternidad, el empleador deberá solicitar la autorización al Inspector de Trabajo aduciendo alguna de las justas causas contempladas en el artículo 62 del Código Sustantivo del Trabajo, pues el despido sin el cumplimiento de los requisitos expuestos, </w:t>
      </w:r>
      <w:r>
        <w:rPr>
          <w:rFonts w:cs="Arial Narrow" w:ascii="Arial Narrow" w:hAnsi="Arial Narrow"/>
          <w:sz w:val="23"/>
          <w:szCs w:val="23"/>
          <w:u w:val="single"/>
        </w:rPr>
        <w:t>es ineficaz y no produce ninguna consecuencia jurídica</w:t>
      </w:r>
      <w:r>
        <w:rPr>
          <w:rFonts w:cs="Arial Narrow" w:ascii="Arial Narrow" w:hAnsi="Arial Narrow"/>
          <w:sz w:val="23"/>
          <w:szCs w:val="23"/>
        </w:rPr>
        <w:t xml:space="preserve"> como lo señala el artículo 241 del Código Sustantivo del Trabajo, lo cual significa que la relación laboral se mantiene, la trabajadora sigue bajo las órdenes del empleador, aún cuando éste no utilice sus servicios, y tiene derecho a percibir los salarios y las prestaciones sociales de rigor, pudiendo recurrir para su cobro ante los jueces labo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tratándose de contratos de trabajo a término fijo, la Corte Constitucional en la Sentencia T - 326 del 18 de agosto de 1998 con el Magistrado Ponente Alejandro Martínez Caballero, manifestó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 xml:space="preserve">"(...) 9. En tales circunstancias, la Sala considera que la respuesta al anterior interrogante es negativa. Así pues, </w:t>
      </w:r>
      <w:r>
        <w:rPr>
          <w:rFonts w:cs="Arial Narrow" w:ascii="Arial Narrow" w:hAnsi="Arial Narrow"/>
          <w:i/>
          <w:sz w:val="23"/>
          <w:szCs w:val="23"/>
          <w:u w:val="single"/>
        </w:rPr>
        <w:t>el arribo de la fecha de terminación del contrato no siempre constituye terminación con justa causa de la relación laboral, pues si a la fecha de expiración del plazo subsisten las causas, la materia del trabajo y si el trabajador cumplió a cabalidad sus obligaciones,  "a éste se le deberá garantizar su renovación</w:t>
      </w:r>
      <w:r>
        <w:rPr>
          <w:rFonts w:cs="Arial Narrow" w:ascii="Arial Narrow" w:hAnsi="Arial Narrow"/>
          <w:i/>
          <w:sz w:val="23"/>
          <w:szCs w:val="23"/>
        </w:rPr>
        <w:t>". Por lo tanto, para terminar un contrato laboral cuando existe notificación del estado de gravidez de la trabajadora que cumple con sus obligaciones, deberé analizarse si las causas que originaron la contratación aún permanecen: pues de responderse afirmativamente no es dable dar por terminado el contrato de trabajo a término fijo más aún cuando la Constitución obliga al Estado y a la sociedad a brindar una protección especial a la mujer en estado de embarazo (...)". (resalt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gnifica lo anterior que si bien el artículo 46 del Código Sustantivo del Trabajo permite la terminación del contrato de trabajo por el vencimiento de su término, debe aclararse que para el tema en estudio no es causal justificada para no prorrogar el contrato de trabajo a término fijo de la trabajadora si se encuentra en estado de embarazo, pues si ésta ha cumplido con sus obligaciones laborales y se encuentran vigentes las causas que originaron la contratación, se le debe garantizar la renovación del contrato y persistirán en cabeza del empleador las obligaciones salariales, prestacionales y frente al sistema de seguridad social; - salvo que se solicite autorización del Inspector del Trabajo para no prorrogarl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CONSUELO GARCÍA TAUTIV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58:00Z</dcterms:created>
  <dc:creator>blancac</dc:creator>
  <dc:description/>
  <cp:keywords/>
  <dc:language>en-US</dc:language>
  <cp:lastModifiedBy>blancac</cp:lastModifiedBy>
  <dcterms:modified xsi:type="dcterms:W3CDTF">2011-03-24T21:13:00Z</dcterms:modified>
  <cp:revision>15</cp:revision>
  <dc:subject/>
  <dc:title/>
</cp:coreProperties>
</file>