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822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 No. 4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Adua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gotá, D.C. Noviembre 10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ILO CORTES DU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Juríd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aviva S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 36 No. 7 - 47, Piso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 D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f: Consulta radicado número 82652 de 24/09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o saludo Sr Du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A</w:t>
        <w:tab/>
        <w:tab/>
        <w:tab/>
        <w:tab/>
        <w:t>Aduan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SCRIPTORES</w:t>
        <w:tab/>
        <w:tab/>
        <w:t>IMPORTACION DE VEHICUL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UENTES</w:t>
        <w:tab/>
        <w:tab/>
        <w:tab/>
        <w:t>Decreto 2439 de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JURIDIC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fectos de la aplicación del artículo 4° del Decreto 2439 de 2010, los vehículos que arriben al territorio aduanero nacional a mas tardar el 31 de diciembre de 2010 pueden ser nacionalizados con posterioridad a esa fech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IS JURID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cede la aplicación del gravamen arancelario del 0% sobre el contingente de vehículos previsto en el artículo 4 del Decreto 2139 de 2010, cuando éstos sean importados a más tardar hasta el 31 de diciembre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PRETACION JURID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artículo 4° del Decreto 2439 de 2010 dispone: </w:t>
      </w:r>
      <w:r>
        <w:rPr>
          <w:rFonts w:cs="Arial" w:ascii="Arial" w:hAnsi="Arial"/>
          <w:i/>
          <w:sz w:val="19"/>
          <w:szCs w:val="19"/>
        </w:rPr>
        <w:t xml:space="preserve">"Establecer un contingente de importación para 100 unidades de vehículos con motor de funcionamiento exclusivo con gas natural, con motor eléctrico o híbridos clasificables en las partidas 87.02, 87.03 y 87.04, con gravamen arancelario del cero por ciento (0%). Este contingente se aplicará a partir de la fecha de entrada en vigencia de este decreto para la </w:t>
      </w:r>
      <w:r>
        <w:rPr>
          <w:rFonts w:cs="Arial" w:ascii="Arial" w:hAnsi="Arial"/>
          <w:b/>
          <w:i/>
          <w:sz w:val="19"/>
          <w:szCs w:val="19"/>
        </w:rPr>
        <w:t>importación</w:t>
      </w:r>
      <w:r>
        <w:rPr>
          <w:rFonts w:cs="Arial" w:ascii="Arial" w:hAnsi="Arial"/>
          <w:i/>
          <w:sz w:val="19"/>
          <w:szCs w:val="19"/>
        </w:rPr>
        <w:t xml:space="preserve"> de 100 unidades hasta el 31 de diciembre de 2010 y será administrado por el Ministerio de Ambiente, Vivienda y Desarrollo Territorial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ora bien, el artículo 1° del Decreto 2685 de 1999, define la importación y la mercancía nacionalizada en los siguientes términ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 Importación: Es la introducción de mercancías de procedencia extranjera al territorio aduanero nacional. También se considera importación la introducción de mercancías procedentes de Zona Franca Industrial de Bienes y de Servicios, al resto del territorio aduanero nacional en los términos previstos en este Decreto"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Mercancía Nacionalizada: Es la mercancía de origen extranjero que se encuentra en libre disposición por haberse cumplido todos los trámites y formalidades exigidos por las normas aduaner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 turno el artículo 102 ibídem estable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Artículo 102: Fecha de Llegada de la Mercancía: Para efectos aduaneros, la fecha y hora de acuse de recibo del aviso de llegada a través de los servicios informáticos electrónicos, se tendrá como fecha de llegada de la mercancía al territorio aduanero naciona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las cosas, de las normas transcritas es claro que procede la aplicación del gravamen arancelario del 0% sobre el contingente de vehículos previsto en el artículo 4 del Decreto 2439 de 2010, cuando éstos sean importados a más tardar hasta el 31 de diciembre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2"/>
          </w:rPr>
          <w:t>www.dian.gov.co</w:t>
        </w:r>
      </w:hyperlink>
      <w:r>
        <w:rPr>
          <w:rFonts w:cs="Arial" w:ascii="Arial" w:hAnsi="Arial"/>
          <w:sz w:val="22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ABEL CRISTINA GARCÉS SÁNCH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7:00Z</dcterms:created>
  <dc:creator>blancac</dc:creator>
  <dc:description/>
  <cp:keywords/>
  <dc:language>en-US</dc:language>
  <cp:lastModifiedBy>blancac</cp:lastModifiedBy>
  <dcterms:modified xsi:type="dcterms:W3CDTF">2010-12-10T14:13:00Z</dcterms:modified>
  <cp:revision>5</cp:revision>
  <dc:subject/>
  <dc:title/>
</cp:coreProperties>
</file>