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22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9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1"/>
          <w:szCs w:val="21"/>
        </w:rPr>
        <w:t>Bogotá, D.C. Noviembre 10 de 20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IVÁN ESCOBAR SÁNCHEZ</w:t>
      </w:r>
    </w:p>
    <w:p>
      <w:pPr>
        <w:pStyle w:val="Normal"/>
        <w:rPr/>
      </w:pPr>
      <w:r>
        <w:rPr>
          <w:rFonts w:cs="Arial" w:ascii="Arial" w:hAnsi="Arial"/>
          <w:sz w:val="22"/>
        </w:rPr>
        <w:t>Subdirector de Gestión de Fiscalización Aduanera</w:t>
      </w:r>
    </w:p>
    <w:p>
      <w:pPr>
        <w:pStyle w:val="Normal"/>
        <w:rPr>
          <w:rFonts w:ascii="Arial" w:hAnsi="Arial" w:cs="Arial"/>
          <w:sz w:val="22"/>
        </w:rPr>
      </w:pPr>
      <w:r>
        <w:rPr>
          <w:rFonts w:cs="Arial" w:ascii="Arial" w:hAnsi="Arial"/>
          <w:sz w:val="22"/>
        </w:rPr>
        <w:t>Dirección de Gestión de Fiscalización</w:t>
      </w:r>
    </w:p>
    <w:p>
      <w:pPr>
        <w:pStyle w:val="Normal"/>
        <w:rPr>
          <w:rFonts w:ascii="Arial" w:hAnsi="Arial" w:cs="Arial"/>
          <w:sz w:val="22"/>
        </w:rPr>
      </w:pPr>
      <w:r>
        <w:rPr>
          <w:rFonts w:cs="Arial" w:ascii="Arial" w:hAnsi="Arial"/>
          <w:sz w:val="22"/>
        </w:rPr>
        <w:t>Dirección de Impuestos y Aduanas Nacion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 Consulta radicado número 067182 de 15/09/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Escob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Aduanero</w:t>
      </w:r>
    </w:p>
    <w:p>
      <w:pPr>
        <w:pStyle w:val="Normal"/>
        <w:rPr/>
      </w:pPr>
      <w:r>
        <w:rPr>
          <w:rFonts w:cs="Arial" w:ascii="Arial" w:hAnsi="Arial"/>
          <w:sz w:val="22"/>
        </w:rPr>
        <w:t>Descriptores</w:t>
        <w:tab/>
        <w:tab/>
        <w:tab/>
        <w:t>Documentos de transporte</w:t>
      </w:r>
    </w:p>
    <w:p>
      <w:pPr>
        <w:pStyle w:val="Normal"/>
        <w:rPr/>
      </w:pPr>
      <w:r>
        <w:rPr>
          <w:rFonts w:cs="Arial" w:ascii="Arial" w:hAnsi="Arial"/>
          <w:sz w:val="22"/>
        </w:rPr>
        <w:t>Fuentes Formales</w:t>
        <w:tab/>
        <w:tab/>
        <w:t>Decreto 2685 de 1999 arts. 96, 98 y 49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marco de la competencia señalada anteriormente nos referimos a su consulta anotada en la referencia en la cual se transcriben las inquietudes formuladas a su despacho por la División de Gestión de Fiscalización Aduanera de !p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imer término, consulta a qué clase de errores se refiere el artículo 96 del Decreto 2685 de 1999 y si son los mismos a que hace alusión el artículo 98 ibíd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respecto se precisa que el inciso 6 del artículo 96 citado, se refiere en términos generales a la posibilidad de que el transportador o el agente de carga internacional según el caso, corrija o modifique la "</w:t>
      </w:r>
      <w:r>
        <w:rPr>
          <w:rFonts w:cs="Arial" w:ascii="Arial" w:hAnsi="Arial"/>
          <w:b/>
          <w:i/>
          <w:sz w:val="22"/>
        </w:rPr>
        <w:t>información</w:t>
      </w:r>
      <w:r>
        <w:rPr>
          <w:rFonts w:cs="Arial" w:ascii="Arial" w:hAnsi="Arial"/>
          <w:sz w:val="22"/>
        </w:rPr>
        <w:t xml:space="preserve"> de los documentos de viaje entregada a la Dirección de Impuestos y Aduanas Nacionales" antes de presentarse el aviso de llegada del medio de transporte al territorio aduaner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onante con esa disposición, en la cartilla para usuarios publicada en el link: </w:t>
      </w:r>
      <w:r>
        <w:rPr>
          <w:rFonts w:cs="Arial" w:ascii="Arial" w:hAnsi="Arial"/>
          <w:sz w:val="22"/>
          <w:u w:val="single"/>
        </w:rPr>
        <w:t>http://www.dian.gov.co/descargas/cargaimportacion/manualcarga.pdf</w:t>
      </w:r>
      <w:r>
        <w:rPr>
          <w:rFonts w:cs="Arial" w:ascii="Arial" w:hAnsi="Arial"/>
          <w:sz w:val="22"/>
        </w:rPr>
        <w:t xml:space="preserve">  se encuentra el servicio de REEMPLAZO</w:t>
        <w:tab/>
        <w:t xml:space="preserve">DE DATOS EN DOCUMENTO DE TRANSPORTE Y MANIFIESTO, el cual le permite corregir o modificar cualquier dato excepto </w:t>
      </w:r>
      <w:r>
        <w:rPr>
          <w:rFonts w:cs="Arial" w:ascii="Arial" w:hAnsi="Arial"/>
          <w:b/>
          <w:i/>
          <w:sz w:val="22"/>
        </w:rPr>
        <w:t>modo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hora bien, precisado lo anterior, el artículo 98 del decreto 2685 de 1999, modificado por el artículo 14 del Decreto 2101 de 2008 regula lo concerniente </w:t>
      </w:r>
      <w:r>
        <w:rPr>
          <w:rFonts w:cs="Arial" w:ascii="Arial" w:hAnsi="Arial"/>
          <w:b/>
          <w:i/>
          <w:sz w:val="22"/>
        </w:rPr>
        <w:t>al informe de descargue e inconsistencias</w:t>
      </w:r>
      <w:r>
        <w:rPr>
          <w:rFonts w:cs="Arial" w:ascii="Arial" w:hAnsi="Arial"/>
          <w:sz w:val="22"/>
        </w:rPr>
        <w:t xml:space="preserve"> indicando qu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El transportador y los Agentes de Carga Internacional, según el caso, podrán corregir </w:t>
      </w:r>
      <w:r>
        <w:rPr>
          <w:rFonts w:cs="Arial" w:ascii="Arial" w:hAnsi="Arial"/>
          <w:b/>
          <w:i/>
          <w:sz w:val="20"/>
        </w:rPr>
        <w:t>los errores de trascripción que correspondan a la información entregada a la Dirección de Impuestos y Aduanas Nacionales</w:t>
      </w:r>
      <w:r>
        <w:rPr>
          <w:rFonts w:cs="Arial" w:ascii="Arial" w:hAnsi="Arial"/>
          <w:i/>
          <w:sz w:val="20"/>
        </w:rPr>
        <w:t xml:space="preserve"> a través de los servicios informáticos electrónicos, sobre el manifiesto de carga y/o los documentos de transporte, solamente cuando sean susceptibles de verificarse con los documentos que soportan la operación comercial, de acuerdo con los términos y condiciones que establezca la Dirección de Impuestos y Aduanas Nacionales (resal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cs="Arial" w:ascii="Arial" w:hAnsi="Arial"/>
          <w:i/>
          <w:sz w:val="20"/>
          <w:szCs w:val="20"/>
        </w:rPr>
        <w:t>Los errores en la identificación de las mercancías o la transposición de dígitos, cometidos por el transportador o el Agente de Carga Internacional al entregar la información del Manifiesto de carga y de los documentos de transporte, no darán lugar a la aprehensión de la mercancía, siempre y cuando la información correcta sea susceptible de verificarse con los documentos que soportan la operación comercial."</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rPr>
      </w:pPr>
      <w:r>
        <w:rPr>
          <w:rFonts w:cs="Arial" w:ascii="Arial" w:hAnsi="Arial"/>
          <w:sz w:val="22"/>
        </w:rPr>
        <w:t>Conforme con lo expuesto, son dos momentos que tienen el transportador y/o el agente de carga internacional el primero, (art. 96 ) antes de presentarse el aviso de llegada del medio de transporte al territorio aduanero nacional para modificar o corregir la información de los documentos de viaje que ya haya entregado a la DI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gundo, o sea el previsto en el artículo 98, para corregir los errores de "</w:t>
      </w:r>
      <w:r>
        <w:rPr>
          <w:rFonts w:cs="Arial" w:ascii="Arial" w:hAnsi="Arial"/>
          <w:b/>
          <w:sz w:val="22"/>
        </w:rPr>
        <w:t>trascripción</w:t>
      </w:r>
      <w:r>
        <w:rPr>
          <w:rFonts w:cs="Arial" w:ascii="Arial" w:hAnsi="Arial"/>
          <w:sz w:val="22"/>
        </w:rPr>
        <w:t xml:space="preserve">" relativos a la información que transmitió a la autoridad aduanera de los datos relacionados con la </w:t>
      </w:r>
      <w:r>
        <w:rPr>
          <w:rFonts w:cs="Arial" w:ascii="Arial" w:hAnsi="Arial"/>
          <w:b/>
          <w:sz w:val="22"/>
        </w:rPr>
        <w:t>carga efectivamente descargada</w:t>
      </w:r>
      <w:r>
        <w:rPr>
          <w:rFonts w:cs="Arial" w:ascii="Arial" w:hAnsi="Arial"/>
          <w:sz w:val="22"/>
        </w:rPr>
        <w:t>, dentro de las 12 o 24 horas (según sea transporte aéreo o marítimo), siguientes a la presentación del aviso de finalización del descargue y solamente cuando tales errores sean suceptibles de verificarse con los documentos que soportan la operación comer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elación con su pregunta sobre la aplicación de la sanción prevista en el numeral 1.2.1 del artículo 497 del Decreto 2685 de 1999, cabe resaltar que el texto normativo hace remisión expresa a las condiciones de tiempo, modo y lugar previstas en el artículo 96 ibídem para precisar que las empresas transportadoras que no se ajusten a tales condiciones para el cumplimiento de lo dispuesto en el literal c) del artículo 104 del Decreto 2685 de 1999, incurren en la infracción, por lo cual me permito remitirlo a lo expresado anteriormente sobre los artículos 96 y 98 ibí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la inquietud relativa a la descripción genérica de la mercancía en el manifiesto de carga, le informo que sobre el particular se reitera lo expuesto en la Tesis Jurídica del Concepto No. 023 de 2003 donde se precis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t>"LA LEGISLACIÓN ADUANERA NO REGULA EL CONTENIDO DEL DOCUMENTO DE TRANSPORTE DE LAS MERCANCÍAS OBJETO DE IMPORTACIÓN, SIN EMBARGO, AL EXIGIR QUE LAS MERCANCÍAS DEBEN ESTAR RELACIONADAS EN EL MANIFIESTO DE CARGA Y ÉSTE A SU VEZ DEBE CONTENER, ENTRE OTROS ELEMENTOS, LA IDENTIFICACIÓN GENÉRICA DE LA MERCANCÍA; PARA EFECTOS ADUANEROS PARA QUE UN DOCUMENTO DE TRANSPORTE SE ENTIENDA RELACIONADO EN EL MANIFIESTO DE CARGA, LA MERCANCÍA QUE DICHO DOCUMENTO AMPARA DEBE SER LA MISMA RELACIONADA DE MANERA GENÉRICA EN EL MANIFIESTO DE CARGA, Y POR SUPUESTO CORRESPONDER CON LA FÍSICAMENTE PRESENTAD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sobre los errores de identificación en la mercancía a que se refiere el inciso 6° del artículo 98 del Decreto 2685 de 1999, se precisa que conforme con su tenor literal se circunscriben a aquellos cometidos por el transportador o el agente de carga internacional, al entregar la información del manifiesto de carga y de los documentos de transporte, en consecuencia, la interpretación por contexto obliga a consultar las disposiciones relativas a la identificación de las mercancías en tales documentos esto es, los artículos 94 del decreto 2685 de 1999 y 61 y 61-1 de la Resolución 4240 de 2000, los cuales hacen referencia a "identificación gené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evidencia de lo expuesto, la identificación genérica de la mercancía que es la que legalmente se le exige al transportador y al agente de carga, es un concepto independiente del peso y del volumen, razón por la cual no vernos claro su último cuestionamiento en e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ocedimiento para realizar la corrección o modificación respecto de los errores de peso, volumen y bultos, es el indicado en la cartilla para usuarios y puede ser consultada en el </w:t>
      </w:r>
      <w:r>
        <w:rPr>
          <w:rFonts w:cs="Arial" w:ascii="Arial" w:hAnsi="Arial"/>
          <w:sz w:val="22"/>
          <w:u w:val="single"/>
        </w:rPr>
        <w:t>http://www.dian.gov.co/descargas/cargaimportacion/manualcarga.pd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se recuerda que en materia sancionatoria, debe tenerse presente la aplicación del principio de legalidad consagrado en el artículo 29 de nuestra Carta Constitucional y de manera expresa en el artículo 476 del Decreto 2685 de 1999 que proscribe la la aplicación de sanciones por interpretación extensiva de las nor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9:00Z</dcterms:created>
  <dc:creator>blancac</dc:creator>
  <dc:description/>
  <cp:keywords/>
  <dc:language>en-US</dc:language>
  <cp:lastModifiedBy>blancac</cp:lastModifiedBy>
  <dcterms:modified xsi:type="dcterms:W3CDTF">2010-12-10T14:07:00Z</dcterms:modified>
  <cp:revision>5</cp:revision>
  <dc:subject/>
  <dc:title/>
</cp:coreProperties>
</file>