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0847</w:t>
      </w:r>
    </w:p>
    <w:p>
      <w:pPr>
        <w:pStyle w:val="Normal"/>
        <w:spacing w:lineRule="auto" w:line="240" w:before="0" w:after="0"/>
        <w:jc w:val="center"/>
        <w:rPr/>
      </w:pPr>
      <w:r>
        <w:rPr>
          <w:rFonts w:cs="Arial" w:ascii="Arial" w:hAnsi="Arial"/>
          <w:b/>
          <w:sz w:val="24"/>
          <w:szCs w:val="24"/>
        </w:rPr>
        <w:t>(Abril 2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ANDRA JANETH ARREDONDO MONTAÑA</w:t>
      </w:r>
    </w:p>
    <w:p>
      <w:pPr>
        <w:pStyle w:val="Normal"/>
        <w:spacing w:lineRule="auto" w:line="240" w:before="0" w:after="0"/>
        <w:rPr/>
      </w:pPr>
      <w:hyperlink r:id="rId2">
        <w:r>
          <w:rPr>
            <w:rStyle w:val="InternetLink"/>
            <w:rFonts w:cs="Arial Narrow" w:ascii="Arial Narrow" w:hAnsi="Arial Narrow"/>
            <w:sz w:val="23"/>
            <w:szCs w:val="23"/>
          </w:rPr>
          <w:t>Sanddrajam13@hotmail.es</w:t>
        </w:r>
      </w:hyperlink>
      <w:r>
        <w:rPr>
          <w:rFonts w:cs="Arial Narrow" w:ascii="Arial Narrow" w:hAnsi="Arial Narrow"/>
          <w:sz w:val="23"/>
          <w:szCs w:val="23"/>
        </w:rPr>
        <w:t xml:space="preserv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Obligación de toda IPS de prestar servicios de urgencias al ciudadano que lo requie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Sand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mediante la cual eleva consulta a éste Ministerio con el propósito de que le indiquemos "cuál es la norma que rige a los centros de salud para no prestar atención de urgenc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la atención inicial de urgencias el Artículo 168 de la Ley 100 de 1993 indica que ésta debe ser prestada en forma obligatoria por todas las entidades públicas o privadas que presten servicios de salud, a todas las personas, independientemente de su capacidad de pago, así mismo, establece que su prestación no requiere contrato ni orden prev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l numeral 1.2 del Título Segundo de la Circular Única expedida por la Superintendencia Nacional de Salud, se establece que "la atención inicial de urgencias debe ser prestada en forma obligatoria por todas las entidades públicas o privadas que presten servicios de salud a todas las personas, para el pago de servicios prestados su realización no requiere contrato ni orden previa y el reconocimiento del costo de estos servicios se efectuará mediante resolución motivada en caso de ser un ente público o pag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Y en otro de sus apartes imparte instrucciones en el siguiente sentido: "El médico que atiende al paciente, previa adecuada valoración médica será quien define si la patología que presenta corresponde o no a una urgencia, señalando: a) Las actividades, procedimientos e intervenciones necesarios para la estabilización de los signos vitales del paciente de manera autónoma; b) La realización de un diagnóstico de impresión: c) La definición del destino inmediato de la persona con esta patología de urg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s instituciones prestadoras de servicios de salud que de forma independiente tengan adoptada en el servicio de Urgencias, una metodología y definición de clasificación de pacientes, según el grado de urgencia de los síntomas y signos que estos presentan, con el fin de priorizar su atención, (triage o triaje), deben conocer que la aplicación de la misma NO corresponde ni suple a la atención inicial de urgencias y que dicha categorización debe ser realizado por profesional médico entren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igual manera, el Artículo 10 de la Resolución 5261 de 1994, señala que la atención de urgencias comprende la organización de recursos humanos, materiales, tecnológicos y financieros de un proceso de cuidados en salud indispensables e inmediatos a personas que presentan una urgencia; en este sentido, todas las entidades o establecimientos públicos o privados que presten servicios de consulta de urgencias, atenderán obligatoriamente estos casos en su fase inicial aún sin convenio o autorización de la E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el Artículo 12 del Decreto 783 de 2000 que modifica el Artículo 10 del Decreto 047 del mismo año, señala que en ningún caso se podrá exigir contrato u orden previa para la atención inicial de urgenc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67 de la Ley 715 de 2001, indica que la atención inicial de urgencias debe ser prestada en forma obligatoria por todas a las entidades públicas o privadas que presten servicios de salud a todas las personas. Para el pago de los servicios prestados su prestación no requiere contrato u orden previa y el reconocimiento del costo de estos servicios se efectuará mediante resolución motivada en caso de ser un ente público el pagador. La atención de urgencias en estas condiciones no constituye hecho cumplido para efectos presupuéstales y deberá cancelarse máximo en los tres (3) meses siguientes a la radicación de la factu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Decreto 1011 de 2006, por el cual se establece el Sistema Obligatorio de Garantía de Calidad de la Atención de Salud del Sistema General de Seguridad Social en Salud, contempla, en el Artículo 6°, como uno de sus componentes el Sistema Único de Habilitación el cual se encuentra definido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el conjunto de normas, requisitos y procedimientos mediante los cuales se establece, registra, verifica y controla el cumplimiento de las condiciones básicas de capacidad tecnológica y científica, de suficiencia patrimonial y financiera y de capacidad técnico-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APB."</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se tiene que todo prestador de servicios de salud está obligado dentro del Sistema General de Habilitación a cumplir con unos estándares mínimos de habilitación hoy definidos en la Resolución 1043 de 2006 y sus anexos, para efectos de lo cual deberá declarar ante la entidad territorial los servicios de salud que de acuerdo con su capacidad resolutiva se encuentra en capacidad de ofertar, declaración que determinará legalmente cuáles son los servicios de salud que efectivamente puede prestar y la consecuente responsabilidad frente a esa pres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como un mecanismo de organización en la prestación de los servicios de salud se ha constituido el Sistema de Referencia y Contrarefencia, contemplado en el Decreto 2759 de 1991, el cual en su Artículo 2° lo define com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w:t>
      </w:r>
      <w:r>
        <w:rPr>
          <w:rFonts w:cs="Arial Narrow" w:ascii="Arial Narrow" w:hAnsi="Arial Narrow"/>
          <w:sz w:val="23"/>
          <w:szCs w:val="23"/>
        </w:rPr>
        <w:t>El conjunto de Normas Técnicas y Administrativas que permiten prestar adecuadamente al usuario el servicio de salud, según el nivel de atención y grado de complejidad de los organismos de salud con la debida oportunidad y eficacia", el cual según lo dispuesto en el Artículo 1° que trata del ámbito de aplicación, es de obligatorio cumplimiento para las entidades públicas y para las privadas cuando tenga contrato de prestación de servicios de salud con el Es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el anterior mandato (Sistema de Referencia y contrarreferencia) está ligado necesariamente al deber que tiene la entidad territorial (departamentos y distritos) de organizar y coordinar la red pública de prestadores de servicios de salud de acuerdo con lo establecido en el numeral 43.2.4 del Artículo 43 de la Ley 715 de 2001, el cual tiene por objeto la articulación de las unidades prestadoras de servicios de salud, la utilización adecuada de la oferta en salud y la racionalización del costo de las atenciones en beneficio de la población, así como la optimización de la infraestructura que la soporta, con la finalidad de prestar al usuario un servicio de salud acorde con su necesidad bajo un criterio de eficiencia y oportu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xpuesto lo anterior, debe indicarse entonces que la responsabilidad de los prestadores de servicios de salud estará determinada por los servicios de salud que efectivamente haya declarado y habilitado de acuerdo con lo establecido en el Decreto 1011 de 2006 y la Resolución 1043 del mismos año y sus anexos técnicos y en este sentido un prestador de servicios de salud no será responsable administrativa o legalmente de asumir la prestación de servicios diferentes o que excedan a los declar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tanto,</w:t>
      </w:r>
      <w:r>
        <w:rPr>
          <w:rFonts w:cs="Arial Narrow" w:ascii="Arial Narrow" w:hAnsi="Arial Narrow"/>
          <w:b/>
          <w:sz w:val="23"/>
          <w:szCs w:val="23"/>
        </w:rPr>
        <w:t xml:space="preserve"> si bien es claro que todo prestador de servicios de salud está obligado legalmente a prestar la atención inicial de urgencias dicha obligación estará sujeta a los servicios que efectivamente pueda prestar,</w:t>
      </w:r>
      <w:r>
        <w:rPr>
          <w:rFonts w:cs="Arial Narrow" w:ascii="Arial Narrow" w:hAnsi="Arial Narrow"/>
          <w:sz w:val="23"/>
          <w:szCs w:val="23"/>
        </w:rPr>
        <w:t xml:space="preserve"> es decir aquellos que haya declarado como habilitados, situación ésta que nos llevaría a concluir que cuando un paciente que ingrese por urgencias requiera de servicios de salud que superen la capacidad resolutiva de la entidad prestadora ésta deberá remitirlo a un prestador que tenga la capacidad requerida de acuerdo con el Sistema de referencia y contrarreferencia que haya organizado la entidad territor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drajam13@hotmai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20:00Z</dcterms:created>
  <dc:creator>blancac</dc:creator>
  <dc:description/>
  <cp:keywords/>
  <dc:language>en-US</dc:language>
  <cp:lastModifiedBy>blancac</cp:lastModifiedBy>
  <dcterms:modified xsi:type="dcterms:W3CDTF">2012-05-25T19:47:00Z</dcterms:modified>
  <cp:revision>2</cp:revision>
  <dc:subject/>
  <dc:title/>
</cp:coreProperties>
</file>