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799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00 2 9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C. Octubre 29 de 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E DOMINGO PALOMINO PER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le 26 No. 31a-06 Edificio J7 apto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</w:t>
        <w:tab/>
        <w:t>Consulta tributaria radicado número 65989 de 05/08/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Sr. Palom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el artículo 20 del Decreto 40-1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ca el consultante que la doctrina oficial contenida en el Concepto 96183 2009 al referirse a la exención del impuesto sobre la renta por enajenación de predios destinados a fines de utilidad pública, no especifica si el predio aportado al patrimonio autónomo debe ser declarado previamente por la autoridad competente como de utilidad pública. A este respecto, el Concepto 096183 de 2009 que se cita en la consulta, no preve la declaratoria previa de utilidad pública de los bienes aportados a patrimonios autónomos. Lo mismo sucede en relación con la doctrina vigente y en especial, con el Oficio 023643 de 2009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citado Oficio 023643 señaló en uno de sus apartes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"(...) Es preciso tener en cuenta que la exención acorde con lo dispuesto por los artículos 23 y 27 del Decreto 2755 de 2003, está condicionada a la utilidad obtenida por el patrimonio autónomo en la enajenación de los predios resultantes de la ejecución de los proyectos a que se refieren los literales b y c del artículo 58 de la Ley 388 de 1997, por un termino igual al de la ejecución de/proyecto y su liquidación, sin que exceda de en ningún caso la enajenación del proyecto y su liquidación de diez (10) años, </w:t>
      </w:r>
      <w:r>
        <w:rPr>
          <w:rFonts w:cs="Arial" w:ascii="Arial" w:hAnsi="Arial"/>
          <w:i/>
          <w:sz w:val="21"/>
          <w:szCs w:val="21"/>
          <w:u w:val="single"/>
        </w:rPr>
        <w:t>Por lo  tanto, acorde con lo señalado en el punto anterior, en todo caso deben darse condiciones de la Ley como  del reglamento para la obtención del beneficio</w:t>
      </w:r>
      <w:r>
        <w:rPr>
          <w:rFonts w:cs="Arial" w:ascii="Arial" w:hAnsi="Arial"/>
          <w:i/>
          <w:sz w:val="21"/>
          <w:szCs w:val="21"/>
        </w:rPr>
        <w:t>".</w:t>
      </w:r>
      <w:r>
        <w:rPr>
          <w:rFonts w:cs="Arial" w:ascii="Arial" w:hAnsi="Arial"/>
          <w:sz w:val="21"/>
          <w:szCs w:val="21"/>
        </w:rPr>
        <w:t xml:space="preserve"> (Subrayado fuera de text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hora bien, el artículo 24 del Decreto Reglamentario 2755 de 2003, "</w:t>
      </w:r>
      <w:r>
        <w:rPr>
          <w:rFonts w:cs="Arial" w:ascii="Arial" w:hAnsi="Arial"/>
          <w:i/>
          <w:sz w:val="21"/>
          <w:szCs w:val="21"/>
        </w:rPr>
        <w:t>Por medio del cual se reglamenta el articulo 207-2 del estatuto tributario"</w:t>
      </w:r>
      <w:r>
        <w:rPr>
          <w:rFonts w:cs="Arial" w:ascii="Arial" w:hAnsi="Arial"/>
          <w:sz w:val="21"/>
          <w:szCs w:val="21"/>
        </w:rPr>
        <w:t>, consagra los requisitos para la procedencia de la citada exención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1"/>
        </w:rPr>
        <w:t xml:space="preserve">"ART. 24 </w:t>
      </w:r>
      <w:r>
        <w:rPr>
          <w:rFonts w:cs="Arial" w:ascii="Arial" w:hAnsi="Arial"/>
          <w:b/>
          <w:i/>
          <w:sz w:val="20"/>
          <w:szCs w:val="21"/>
        </w:rPr>
        <w:t>Requisitos para la procedencia de la exención en la enajenación de predios destinados a fines de utilidad pública.</w:t>
      </w:r>
      <w:r>
        <w:rPr>
          <w:rFonts w:cs="Arial" w:ascii="Arial" w:hAnsi="Arial"/>
          <w:i/>
          <w:sz w:val="20"/>
          <w:szCs w:val="21"/>
        </w:rPr>
        <w:t xml:space="preserve"> Para la procedencia de la exención en la enajenación de los predios resultantes de la ejecución de proyectos destinados a fines de utilidad pública a que se refieren los literales b) y c) del articulo 58 de la ley 388 de 1997, deberán acreditarse los siguientes requisitos cuando la Dirección de Impuestos y Aduanas Nacionales, DIAN , los solici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1"/>
        </w:rPr>
        <w:t>1. Acto de constitución da/patrimonio autónomo en el cual conste que su finalidad exclusiva es el desarrollo de proyectos destinados a cualquiera de los fines de utilidad pública de que tratan los literales b) y c) del artículo 58 de la Ley 388 de 199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1"/>
        </w:rPr>
        <w:t>2. Certificación expedida por el representante legal de la sociedad fiduciaria o entidad que administre el patrimonio autónomo, en la cual conste que los predios fueron aportados para el desarrollo de los proyectos señalados en el numeral anteri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1"/>
        </w:rPr>
        <w:t>3. Copia de la correspondiente licencia urbanística en la cual se especifique que el proyecto a ejecutar se ajusta a lo dispuesto en los literales b) y c) del artículo 58 de la Ley 388 de 1997, de conformidad con la definición de tratamientos urbanísticos adoptada en el correspondiente plan de ordenamiento territorial del municipio o distri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1"/>
        </w:rPr>
        <w:t>4. Certificación expedida por el contador público y/o revisor fiscal de la sociedad fiduciaria o entidad que administre el patrimonio autónomo, en la cual se haga constar el valor de la utilidades obtenidas durante el respectivo ejercicio gravable, por concepto de enajenación de los predios a que se refiere este artículo"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r otro lado, la Ley 388 de 1997 </w:t>
      </w:r>
      <w:r>
        <w:rPr>
          <w:rFonts w:cs="Arial" w:ascii="Arial" w:hAnsi="Arial"/>
          <w:i/>
          <w:sz w:val="21"/>
          <w:szCs w:val="21"/>
        </w:rPr>
        <w:t>"Por la cual se modifica la Ley 9 de 1989, y la Ley 3 de 1991 y se dictan otras disposiciones"</w:t>
      </w:r>
      <w:r>
        <w:rPr>
          <w:rFonts w:cs="Arial" w:ascii="Arial" w:hAnsi="Arial"/>
          <w:sz w:val="21"/>
          <w:szCs w:val="21"/>
        </w:rPr>
        <w:t>, en su artículo 58, en concordancia con las normas del capítulo VIII de ese mismo cuerpo normativo (Art. 63 a 72), además de señalar los motivos de utilidad pública o interés social, entre otros, a los fines de los literales b y c del artículo 58, señala las condiciones para proceder a obtener por parte de la autoridad los bienes destinados a dicha utilidad públ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n consecuecia y como lo ha precisado la doctrina vigente ya mencionada </w:t>
      </w:r>
      <w:r>
        <w:rPr>
          <w:rFonts w:cs="Arial" w:ascii="Arial" w:hAnsi="Arial"/>
          <w:i/>
          <w:sz w:val="21"/>
          <w:szCs w:val="21"/>
        </w:rPr>
        <w:t>deberán darse condiciones de la ley, corno del reglamento para la obtención del beneficio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ABEL CRISTINA GARCES SANCH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directora de Gestión Normativa y Doctrina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4:00Z</dcterms:created>
  <dc:creator>blancac</dc:creator>
  <dc:description/>
  <cp:keywords/>
  <dc:language>en-US</dc:language>
  <cp:lastModifiedBy>blancac</cp:lastModifiedBy>
  <dcterms:modified xsi:type="dcterms:W3CDTF">2010-12-10T13:43:00Z</dcterms:modified>
  <cp:revision>9</cp:revision>
  <dc:subject/>
  <dc:title/>
</cp:coreProperties>
</file>