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83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880</w:t>
      </w:r>
    </w:p>
    <w:p>
      <w:pPr>
        <w:pStyle w:val="Normal"/>
        <w:rPr>
          <w:rFonts w:ascii="Arial" w:hAnsi="Arial" w:cs="Arial"/>
          <w:b/>
          <w:b/>
        </w:rPr>
      </w:pPr>
      <w:r>
        <w:rPr>
          <w:rFonts w:cs="Arial" w:ascii="Arial" w:hAnsi="Arial"/>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ñor</w:t>
      </w:r>
    </w:p>
    <w:p>
      <w:pPr>
        <w:pStyle w:val="Normal"/>
        <w:jc w:val="both"/>
        <w:rPr>
          <w:rFonts w:ascii="Arial Narrow" w:hAnsi="Arial Narrow" w:cs="Arial"/>
          <w:b/>
          <w:b/>
        </w:rPr>
      </w:pPr>
      <w:r>
        <w:rPr>
          <w:rFonts w:cs="Arial" w:ascii="Arial Narrow" w:hAnsi="Arial Narrow"/>
          <w:b/>
        </w:rPr>
        <w:t xml:space="preserve">JUAN CARLOS MUÑOZ ANDRADE </w:t>
      </w:r>
    </w:p>
    <w:p>
      <w:pPr>
        <w:pStyle w:val="Normal"/>
        <w:jc w:val="both"/>
        <w:rPr/>
      </w:pPr>
      <w:r>
        <w:rPr>
          <w:rFonts w:cs="Arial" w:ascii="Arial Narrow" w:hAnsi="Arial Narrow"/>
        </w:rPr>
        <w:t>Unidad Operativa de Investigación Criminal</w:t>
      </w:r>
    </w:p>
    <w:p>
      <w:pPr>
        <w:pStyle w:val="Normal"/>
        <w:jc w:val="both"/>
        <w:rPr/>
      </w:pPr>
      <w:r>
        <w:rPr>
          <w:rFonts w:cs="Arial" w:ascii="Arial Narrow" w:hAnsi="Arial Narrow"/>
        </w:rPr>
        <w:t>Defensoría del Pueblo Unidad Operativa de Investigación Criminal Regional Valle del Cauca                   Calle 23 AN No. 2N 75 Barrio San Vicente</w:t>
      </w:r>
    </w:p>
    <w:p>
      <w:pPr>
        <w:pStyle w:val="Normal"/>
        <w:jc w:val="both"/>
        <w:rPr/>
      </w:pPr>
      <w:r>
        <w:rPr>
          <w:rFonts w:cs="Arial" w:ascii="Arial Narrow" w:hAnsi="Arial Narrow"/>
        </w:rPr>
        <w:t>Cali (Val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f. Radicado número 69535 del 29/08/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ma</w:t>
        <w:tab/>
        <w:tab/>
        <w:tab/>
        <w:t>Aduanas</w:t>
      </w:r>
    </w:p>
    <w:p>
      <w:pPr>
        <w:pStyle w:val="Normal"/>
        <w:jc w:val="both"/>
        <w:rPr/>
      </w:pPr>
      <w:r>
        <w:rPr>
          <w:rFonts w:cs="Arial" w:ascii="Arial Narrow" w:hAnsi="Arial Narrow"/>
        </w:rPr>
        <w:t>Descriptores</w:t>
        <w:tab/>
        <w:tab/>
        <w:t>Donación de Mercancias Aprehendidas, Decomisadas o</w:t>
      </w:r>
    </w:p>
    <w:p>
      <w:pPr>
        <w:pStyle w:val="Normal"/>
        <w:ind w:left="1416" w:firstLine="708"/>
        <w:jc w:val="both"/>
        <w:rPr>
          <w:rFonts w:ascii="Arial Narrow" w:hAnsi="Arial Narrow" w:cs="Arial"/>
        </w:rPr>
      </w:pPr>
      <w:r>
        <w:rPr>
          <w:rFonts w:cs="Arial" w:ascii="Arial Narrow" w:hAnsi="Arial Narrow"/>
        </w:rPr>
        <w:t>Abandona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uentes formales</w:t>
        <w:tab/>
        <w:t>Decreto 2685 de 1999, Resolución 4240 de 2000,</w:t>
      </w:r>
    </w:p>
    <w:p>
      <w:pPr>
        <w:pStyle w:val="Normal"/>
        <w:ind w:left="2124" w:hanging="0"/>
        <w:rPr/>
      </w:pPr>
      <w:r>
        <w:rPr>
          <w:rFonts w:cs="Arial" w:ascii="Arial Narrow" w:hAnsi="Arial Narrow"/>
        </w:rPr>
        <w:t>Resolución 6369 de 2006, Orden Administrativa 003 de                                      2001</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Cordial saludo Señor Muño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20 del Decreto 4048 de 2008 y la Orden Administrativa 000006                   de 2009, este despacho esta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ormula usted varias preguntas que tienen que ver con el procedimiento que adelanta la                 Dirección de Impuestos y Aduanas Nacionales para la donación de mercancías. En atención a               que su solicitud no hace relación al establecimiento de criterios de interpretación sino al                  suministro de información relacionada con la donación de mercancías nos permitimos atender                     sus interrogantes en el orden que fueron planteados.</w:t>
      </w:r>
    </w:p>
    <w:p>
      <w:pPr>
        <w:pStyle w:val="Normal"/>
        <w:ind w:firstLine="278"/>
        <w:jc w:val="both"/>
        <w:rPr>
          <w:rFonts w:ascii="Arial Narrow" w:hAnsi="Arial Narrow" w:cs="Arial"/>
        </w:rPr>
      </w:pPr>
      <w:r>
        <w:rPr>
          <w:rFonts w:cs="Arial" w:ascii="Arial Narrow" w:hAnsi="Arial Narrow"/>
        </w:rPr>
      </w:r>
    </w:p>
    <w:p>
      <w:pPr>
        <w:pStyle w:val="Prrafodelista"/>
        <w:numPr>
          <w:ilvl w:val="0"/>
          <w:numId w:val="1"/>
        </w:numPr>
        <w:jc w:val="both"/>
        <w:rPr/>
      </w:pPr>
      <w:r>
        <w:rPr>
          <w:rFonts w:cs="Arial" w:ascii="Arial Narrow" w:hAnsi="Arial Narrow"/>
        </w:rPr>
        <w:t xml:space="preserve">Informar si toda mercancía que ingresa de contrabando a Colombia, es decomisada por                    </w:t>
      </w:r>
    </w:p>
    <w:p>
      <w:pPr>
        <w:pStyle w:val="Prrafodelista"/>
        <w:ind w:left="638" w:hanging="0"/>
        <w:jc w:val="both"/>
        <w:rPr>
          <w:rFonts w:ascii="Arial Narrow" w:hAnsi="Arial Narrow" w:cs="Arial"/>
        </w:rPr>
      </w:pPr>
      <w:r>
        <w:rPr>
          <w:rFonts w:cs="Arial" w:ascii="Arial Narrow" w:hAnsi="Arial Narrow"/>
        </w:rPr>
        <w:t>la DlAN.?</w:t>
      </w:r>
    </w:p>
    <w:p>
      <w:pPr>
        <w:pStyle w:val="Normal"/>
        <w:ind w:firstLine="278"/>
        <w:jc w:val="both"/>
        <w:rPr>
          <w:rFonts w:ascii="Arial Narrow" w:hAnsi="Arial Narrow" w:cs="Arial"/>
        </w:rPr>
      </w:pPr>
      <w:r>
        <w:rPr>
          <w:rFonts w:cs="Arial" w:ascii="Arial Narrow" w:hAnsi="Arial Narrow"/>
        </w:rPr>
      </w:r>
    </w:p>
    <w:p>
      <w:pPr>
        <w:pStyle w:val="Normal"/>
        <w:ind w:firstLine="278"/>
        <w:jc w:val="both"/>
        <w:rPr/>
      </w:pPr>
      <w:r>
        <w:rPr>
          <w:rFonts w:cs="Arial" w:ascii="Arial Narrow" w:hAnsi="Arial Narrow"/>
        </w:rPr>
        <w:t>2.</w:t>
        <w:tab/>
        <w:t xml:space="preserve">Es posible que ingrese mercancía de contrabando a Colombia sin conocimiento de la                                                                       </w:t>
        <w:tab/>
        <w:t>DIAN?</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3.</w:t>
        <w:tab/>
        <w:t>Cuáles son los requisitos que se deben cumplir para que la DIAN declare una                    mercancía en abandono?</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rFonts w:ascii="Arial Narrow" w:hAnsi="Arial Narrow" w:cs="Arial"/>
        </w:rPr>
      </w:pPr>
      <w:r>
        <w:rPr>
          <w:rFonts w:cs="Arial" w:ascii="Arial Narrow" w:hAnsi="Arial Narrow"/>
        </w:rPr>
        <w:t>4.</w:t>
        <w:tab/>
        <w:t>Cuál es el tiempo máximo de permanencia de las mercancías decomisada o en abandono, en las bodegas que prestan sus servicios a la DIAN?</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5.</w:t>
        <w:tab/>
        <w:t>Para la donación de mercancías por parte de la DIAN a otras instituciones del Estado                    que criterios se tiene en cuenta?</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6.</w:t>
        <w:tab/>
        <w:t>Quien es la persona encargada de valorar dichos criterios para efectuar esas                 donaciones?</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7.</w:t>
        <w:tab/>
        <w:t>Las donaciones realizadas por la DIAN a la Fiscalía General de la Nación, obedecen a               una solicitud elevada por parte de la Fiscalía o a un ofrecimiento realizado por la DIAN?</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8.</w:t>
        <w:tab/>
        <w:t>En el caso concreto de las donaciones efectuadas por la DIAN a la Fiscalía General de                  la Nación, esta última verifica el estado en que se encuentran dichos bienes antes de recibirlos y si son útiles para el funcionamiento de la Institución?</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9.</w:t>
        <w:tab/>
        <w:t>Quién efectúa el avalúo de las mercancías a donar y qué procedimiento se lleva a cabo          para hacerlo?</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pPr>
      <w:r>
        <w:rPr>
          <w:rFonts w:cs="Arial" w:ascii="Arial Narrow" w:hAnsi="Arial Narrow"/>
        </w:rPr>
        <w:t>10.</w:t>
        <w:tab/>
        <w:t>La persona que se encarga de realizar dicho avalúo, tiene los conocimientos necesarios                o idoneidad para efectuar este procedimiento teniendo en cuenta que cada mercancía a evaluar posee diferentes características (ropa, licor, artículos, deportivos,                                      electrodomésticos, de oficina, etc.)?.</w:t>
      </w:r>
    </w:p>
    <w:p>
      <w:pPr>
        <w:pStyle w:val="Normal"/>
        <w:ind w:firstLine="278"/>
        <w:jc w:val="both"/>
        <w:rPr>
          <w:rFonts w:ascii="Arial Narrow" w:hAnsi="Arial Narrow" w:cs="Arial"/>
        </w:rPr>
      </w:pPr>
      <w:r>
        <w:rPr>
          <w:rFonts w:cs="Arial" w:ascii="Arial Narrow" w:hAnsi="Arial Narrow"/>
        </w:rPr>
      </w:r>
    </w:p>
    <w:p>
      <w:pPr>
        <w:pStyle w:val="Normal"/>
        <w:ind w:left="698" w:hanging="420"/>
        <w:jc w:val="both"/>
        <w:rPr>
          <w:rFonts w:ascii="Arial Narrow" w:hAnsi="Arial Narrow" w:cs="Arial"/>
        </w:rPr>
      </w:pPr>
      <w:r>
        <w:rPr>
          <w:rFonts w:cs="Arial" w:ascii="Arial Narrow" w:hAnsi="Arial Narrow"/>
        </w:rPr>
        <w:t>11.</w:t>
        <w:tab/>
        <w:t>Informa si al momento de efectuar las donaciones, la DIAN realiza la identificación de                cada uno de los elementos con su número de serie, modelo y característ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 respecto, este Despacho conside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  El artículo 502 del Decreto 2685 de 1999 establece dentro de las causales que dan lugar a                  la aprehensión y decomiso de mercancías, el ingreso de mercancías por lugares no habilitados                por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modo que en todos los casos en los cuales la autoridad aduanera determine que se                       configura la conducta en mención, deberá proceder a efectuar la correspondiente aprehensión                  y decomiso de la mercancía ingresada al país de esta man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La Dirección de Impuestos y Aduanas Nacionales dentro de su órbita de competencias             ejerce todos los controles necesarios dirigidos a que la mercancía que ingresa al país cumpla              con todos los requerimientos establecidos por la ley para su presentación y/o declaración. No   obstante, se presentan casos en los cuales algunos usuarios se valen de maniobras para                        superar dichos controles, motivo por el cual, dentro Régimen Aduanero Colombiano existen                 medidas dirigidas de una parte a sancionar y a contrarrestar dichas conductas como son para               el caso del ingreso ilegal de mercancías la aprehensión y el decomi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 De conformidad con el artículo 1 del Decreto 2685 de 1999 el abandono legal de la               mercancía es la situación en la que se encuentra una mercancía cuando vencido el término de permanencia en depósito no ha obtenido levante o no se ha reembar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su vez el artículo 115 ibídem establece que si vencido el término de un mes para realizar los trámites para obtener el levante de la mercancía éste no se ha obtenido o no se hubiere reembarcado la mercancía, operará el abandono legal y el interesado podrá rescatar la                 mercancía dentro del mes siguiente a la fecha en que se produzca el abandono, so pena que                    la Administración Aduanera pueda disponer de dicha mercancí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consecuencia el abandono de la mercancía opera por el transcurso del plazo establecido normativamente y en virtud de la ley, de tal suerte que el abandono no requiere declaratoria administr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4.  La Orden Administrativa 0003 de 2001 </w:t>
      </w:r>
      <w:r>
        <w:rPr>
          <w:rFonts w:cs="Arial" w:ascii="Arial Narrow" w:hAnsi="Arial Narrow"/>
          <w:i/>
        </w:rPr>
        <w:t>"Por la cual se establecen los procedimientos para la administración, disposición y control de mercancías aprehendidas, abandonadas y                     decomisadas a favor de la Nación en la Dirección de Impuestos y Aduanas Nacionales.</w:t>
      </w:r>
      <w:r>
        <w:rPr>
          <w:rFonts w:cs="Arial" w:ascii="Arial Narrow" w:hAnsi="Arial Narrow"/>
        </w:rPr>
        <w:t>" en el                inciso 4 del numeral 1 del Capitulo Segundo establece que la disposición de mercancías decomisadas deberá efectuarse dentro de los tres (3) meses siguientes contados a partir de la  fecha de recibo de la resolución de decomiso debidamente ejecutoriada, de modo que el                       tiempo máximo de permanencia de la mercancía en las bodegas es de 3 meses, salvo cuando               se trate de juguetes bélicos, mercancía inutilizada o en mal estado, dañadas, rotas, vencidas o mercancías que legalmente requieren registro sanitario para su distribución en el mercado                 nacional, cuyo término no podrán exceder al término de diez (10) días hábiles de                 almacenamiento contados a partir de la fecha de aprehensión o terminada el acta de inventario                    y avalúo para el caso de las mercancías en abandono, término en el cual se adelantarán los                trámites para su disposición, según lo señala el literal b del numeral 2 del Capitulo Segundo de                 Ia Orden Administrativa en men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5. El artículo 531 del Decreto 2685 de 1999 consagra que la DIAN podrá donar las mercancías aprehendidas, decomisadas o abandonadas a favor de la Nación, a las entidades públicas del            orden nacional, a la Fuerza Pública y al Senado o Cámara de Representantes del Congreso de                 la República, así como a las entidades contempladas en el artículo 524 de este Decreto y a los programas públicos dirigidos a los sectores más pobres y vulnerables de la población                   colombiana, a las entidades del orden departamental o municipal, encargadas de programas               de salud, educación, seguridad pública y prevención y atención de desast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r su parte, el numeral 4 del Capitulo Segundo de la Orden Administrativa 003 de 2001                 establece que la donación procede cuando la mercancía pueda cumplir una función social y                   prestar una utilidad a los sectores de salud, educación, prevención y atención de desastres, seguridad, a la Fuerza Pública, así como de los programas dirigidos a los sectores más pobres                 y vulnerables de la población colombiana, o no ameriten su venta por ser una cantidad mínima              o por no existir condiciones de mercado, o cuando no sea posible enajenada mediante otras modalidades de disposi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 El artículo 488 de la Resolución 4240 de 2000 modificado por el artículo 1 de la Resolución              8648 de 2005 establece que la competencia para realizar las donaciones de mercancías                     previo visto bueno del Secretario General, corresponde al Subsecretario Comercial de la                 Dirección de Impuestos Aduanas Nacionales (</w:t>
      </w:r>
      <w:r>
        <w:rPr>
          <w:rFonts w:cs="Arial" w:ascii="Arial Narrow" w:hAnsi="Arial Narrow"/>
          <w:i/>
        </w:rPr>
        <w:t>hoy subdirección de Gestión Comercial, D.  4048/2008)</w:t>
      </w:r>
      <w:r>
        <w:rPr>
          <w:rFonts w:cs="Arial" w:ascii="Arial Narrow" w:hAnsi="Arial Narrow"/>
        </w:rPr>
        <w:t xml:space="preserve">, quien para el efecto expedirá una resolución que hará las veces de documento               de titularidad. Para tal fin, las administraciones, </w:t>
      </w:r>
      <w:r>
        <w:rPr>
          <w:rFonts w:cs="Arial" w:ascii="Arial Narrow" w:hAnsi="Arial Narrow"/>
          <w:i/>
        </w:rPr>
        <w:t>(hoy Direcciones Seccionales, D. 4048/2008)</w:t>
      </w:r>
      <w:r>
        <w:rPr>
          <w:rFonts w:cs="Arial" w:ascii="Arial Narrow" w:hAnsi="Arial Narrow"/>
        </w:rPr>
        <w:t xml:space="preserve"> ,  deberán remitir a la Subsecretaría Comercial por escrito y en medio magnético o electrónico                    los proyectos de actos administrativos, debidamente verificados y soport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7. En concordancia con lo establecido en los artículos: 531 y 532 del Decreto 2685 de 1999 y               488 de la Resolución 4240 de 2000 y la Orden Administrativa 0003 de 2001, las entidades             interesadas en una donación deberán presentar solicitud escrita a la Subsecretaría Comercial o                   a las administraciones, anexando los siguientes documen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olicitud de donación firmada por el representante legal de la institución </w:t>
      </w:r>
    </w:p>
    <w:p>
      <w:pPr>
        <w:pStyle w:val="Normal"/>
        <w:jc w:val="both"/>
        <w:rPr/>
      </w:pPr>
      <w:r>
        <w:rPr>
          <w:rFonts w:cs="Arial" w:ascii="Arial Narrow" w:hAnsi="Arial Narrow"/>
        </w:rPr>
        <w:t>-Acto administrativo de nombramiento del representante legal</w:t>
      </w:r>
    </w:p>
    <w:p>
      <w:pPr>
        <w:pStyle w:val="Normal"/>
        <w:jc w:val="both"/>
        <w:rPr/>
      </w:pPr>
      <w:r>
        <w:rPr>
          <w:rFonts w:cs="Arial" w:ascii="Arial Narrow" w:hAnsi="Arial Narrow"/>
        </w:rPr>
        <w:t>-Acta de posesión del representante legal.</w:t>
      </w:r>
    </w:p>
    <w:p>
      <w:pPr>
        <w:pStyle w:val="Normal"/>
        <w:jc w:val="both"/>
        <w:rPr/>
      </w:pPr>
      <w:r>
        <w:rPr>
          <w:rFonts w:cs="Arial" w:ascii="Arial Narrow" w:hAnsi="Arial Narrow"/>
        </w:rPr>
        <w:t>-Certificado de ejercicio del cargo del representante legal.</w:t>
      </w:r>
    </w:p>
    <w:p>
      <w:pPr>
        <w:pStyle w:val="Normal"/>
        <w:rPr/>
      </w:pPr>
      <w:r>
        <w:rPr>
          <w:rFonts w:cs="Arial" w:ascii="Arial Narrow" w:hAnsi="Arial Narrow"/>
        </w:rPr>
        <w:t>-Programas para los cuales va a ser utilizada la mercancía objeto de donación                                             -Acto de creación de la entidad, cuando no se trate de un hecho noto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8.  En todos los casos en los cuales se hubiere proferido la resolución de donación      independientemente de la Entidad donataria, se deberá proceder conforme lo señala la              Resolución 6369 de 2006 </w:t>
      </w:r>
      <w:r>
        <w:rPr>
          <w:rFonts w:cs="Arial" w:ascii="Arial Narrow" w:hAnsi="Arial Narrow"/>
          <w:i/>
        </w:rPr>
        <w:t>"Por la cual se reglamenta la entrega de mercancía don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fecto el artículo 2 ibídem señala que los intervinientes en la diligencia de entrega, dentro                   de los cuales se encuentra el representante legal de la entidad beneficiaria o su delegado,               deberán comprobar que la mercancía que se entrega corresponda en su integridad a la                      descrita en la resolución que autorizó la donación y para el efecto comprobarán su calidad,    cantidad, peso, serie y demás aspectos que de acuerdo con su naturaleza conlleven a su plena identific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dicionalmente la Orden Administrativa 003 de 2001 determina en el numeral 9 del apartado 4                  del Capítulo Segundo, que la entrega de la mercancía donada deberá hacerse efectiva una vez                el funcionario de la entidad beneficiaria presente el documento mediante el cual el                                   representante legal de dicha entidad lo delegue para que reciba la mercancía autorizada en donación, el funcionario delegado deberá presentar su documento de identificación y firmar el                   acta de entrega y los egresos correspondi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su vez el numeral 10 de la orden en mención establece que de la diligencia de entrega se               dejará constancia en un acta en la que conste: lugar, fecha, asistentes, número del acto                  administrativo que ejecuta la entrega, manifestación expresa de la entrega de acuerdo a lo estipulado en la resolución, o relación detallada de la mercancía faltante especificando DIM,                    ítem, cantidad, firmas del delegado para recibir, el delegado del depósito y el funcionario de la         DIAN.</w:t>
      </w:r>
    </w:p>
    <w:p>
      <w:pPr>
        <w:pStyle w:val="Normal"/>
        <w:jc w:val="both"/>
        <w:rPr/>
      </w:pPr>
      <w:r>
        <w:rPr>
          <w:rFonts w:cs="Arial" w:ascii="Arial Narrow" w:hAnsi="Arial Narrow"/>
        </w:rPr>
        <w:t>9 y 10. En primer lugar, es importante precisar que el avalúo de las mercancías se realiza en el momento de ingreso a la respectiva bodega y no en el momento en que se dispone de ésta              bajo cualquiera de las modalidades contempladas en la Le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hora bien, el artículo 446 de la Resolución 4240 de 2000, estable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w:t>
      </w:r>
      <w:r>
        <w:rPr>
          <w:rFonts w:cs="Arial" w:ascii="Arial Narrow" w:hAnsi="Arial Narrow"/>
          <w:i/>
        </w:rPr>
        <w:t>Para el avalúo de las mercancías aprehendidas y abandonadas a favor de la Nación, se                    tendrá en cuenta la base de precios elaborada por la Dirección de Impuestos y Aduanas                 Nacionales para tal fin.</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Cuando se ingresen mercancías decomisadas a favor de la Nación, el valor de ingreso corresponderá al señalado en el acto administrativo a través del cual se declara el decomiso.            El valor de ingreso tendrá efecto para todas las actuaciones que se deriven del contrato de almacenamiento tales como: bodegajes, faltantes, etc.</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Cuando se ingresen mercancías decomisadas a favor de la Nación, el valor de ingreso corresponderá al señalado en el acto administrativo a través del cual se declara el decomiso.</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El valor de ingreso tendrá efecto para todas las actuaciones que se deriven del contrato de almacenamiento tales como: bodegajes, faltantes, etc.</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i/>
        </w:rPr>
        <w:t>Parágrafo.</w:t>
      </w:r>
      <w:r>
        <w:rPr>
          <w:rFonts w:cs="Arial" w:ascii="Arial Narrow" w:hAnsi="Arial Narrow"/>
          <w:i/>
        </w:rPr>
        <w:t xml:space="preserve"> El valor de ingreso inicial podrá ser ajustado mediante concepto técnico emitido                    por la Dirección de Impuestos y Aduanas Nacionales, o por autoridad competente que así lo disponga."</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Adicionalmente, tratándose del ingreso de mercancías a los depósitos por aprehensión los                literales e) y f) del numeral 2.1.1 de la Orden Administrativa 003 de 2001 establecen:</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w:t>
      </w:r>
      <w:r>
        <w:rPr>
          <w:rFonts w:cs="Arial" w:ascii="Arial Narrow" w:hAnsi="Arial Narrow"/>
          <w:i/>
        </w:rPr>
        <w:t xml:space="preserve">e. Cuando no se realiza la diligencia de reconocimiento y avalúo de las mercancías en el                   mismo instante de su ingreso al depósito, se tomará como </w:t>
      </w:r>
      <w:r>
        <w:rPr>
          <w:rFonts w:cs="Arial" w:ascii="Arial Narrow" w:hAnsi="Arial Narrow"/>
          <w:b/>
          <w:i/>
        </w:rPr>
        <w:t>valor de ingreso</w:t>
      </w:r>
      <w:r>
        <w:rPr>
          <w:rFonts w:cs="Arial" w:ascii="Arial Narrow" w:hAnsi="Arial Narrow"/>
          <w:i/>
        </w:rPr>
        <w:t xml:space="preserve"> el establecido                    en la base de precios suministrada por la Subsecretaría Comercial, siempre y cuando la              mercancía se encuentre en el mismo estado y tenga las mismas o similares características a                  las registradas en dicha base. Este valor será provisional y se registrará en la casilla: "valor) provisional" del DIM. Esto con el fin de que la mercancía no quede sin un valor de ingreso                      durante el término establecido en el artículo 434 de la Resolución 4240 de 2000, en e/ evento                  de presentarse un siniestr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f. Cuando la mercancía objeto de ingreso al depósito no se encuentra relacionada en la base                    de precios, se tomará el valor asignado en el acta de aprehensión, como valor de ingres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Y para el caso de las mercancías en abandono, los literales b y c del numeral 2.1.2.1. de la                  orden en mención, consagran:</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b. De conformidad con el artículo 452 de la Resolución 4240 de 2000, la mercancía deberá                    estar codificada y avaluada con base en la herramienta establecida por la entidad para tal fin, igualmente totalizar por ítem y por documento de transporte, también dejará consignado si la mercancía se encuentra en patios o en bodega.</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i/>
        </w:rPr>
        <w:t>c. Para la mercancía en abandono que no se encuentre en la base de precios, la División de Comercialización del lugar donde se encuentre la mercancía, o quien haga sus veces, deberá establecer un valor de ingreso comercial al por mayor más IVA de cotizaciones de mercancías</w:t>
      </w:r>
      <w:r>
        <w:rPr>
          <w:rFonts w:cs="Arial" w:ascii="Arial Narrow" w:hAnsi="Arial Narrow"/>
        </w:rPr>
        <w:t xml:space="preserve"> </w:t>
      </w:r>
      <w:r>
        <w:rPr>
          <w:rFonts w:cs="Arial" w:ascii="Arial Narrow" w:hAnsi="Arial Narrow"/>
          <w:i/>
        </w:rPr>
        <w:t>similares en el mercado local, precios mínimos oficiales, precios oficiales y de referencia, para       asignar el valor en forma objetiva en un término no superior a tres (3) días hábiles, en todo                         caso se deberá garantizar el avalúo de las mercancías de acuerdo a sus características y condi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1. Como se expresó anteriormente al dar respuesta al interrogante número 8, la DIAN en su calidad de donante e interviniente en la diligencia de entrega también se encuentra en la                           obligación de comprobar que la mercancía que se entrega corresponda en su integridad a la                  descrita en la resolución que autorizó la donación y para el efecto comprobarán su calidad,  cantidad, peso, serie y demás aspectos que de acuerdo con su naturaleza conlleven a su plena identificación.</w:t>
      </w:r>
    </w:p>
    <w:p>
      <w:pPr>
        <w:pStyle w:val="Normal"/>
        <w:jc w:val="both"/>
        <w:rPr/>
      </w:pPr>
      <w:r>
        <w:rPr>
          <w:rFonts w:cs="Arial" w:ascii="Arial Narrow" w:hAnsi="Arial Narrow"/>
        </w:rPr>
        <w:t>De igual manera, deberá verificar la existencia de inconsistencias entre la mercancía                   físicamente encontrada en el depósito y la mercancía descrita en la resolución que autoriza la donación, caso en el cual el funcionario de la DIAN (Funcionario de comercialización o quien                  haga sus veces) procederá conforme lo señala el artículo 3 de la Resolución 6369 de 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r último,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Narrow" w:hAnsi="Arial Narrow"/>
          </w:rPr>
          <w:t>www.dian.qov.co</w:t>
        </w:r>
      </w:hyperlink>
      <w:r>
        <w:rPr>
          <w:rFonts w:cs="Arial" w:ascii="Arial Narrow" w:hAnsi="Arial Narrow"/>
        </w:rPr>
        <w:t xml:space="preserve"> la                        base de conceptos en materia tributaria, aduanera y cambiaria expedidos desde el año 2001, a                la cual se puede ingresar por el icono de “Normatividad” – “Técnica”, dando clic en el link              “Doctri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ent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DY ALEXANDRA FAJARDO MENDOZA</w:t>
      </w:r>
    </w:p>
    <w:p>
      <w:pPr>
        <w:pStyle w:val="Normal"/>
        <w:jc w:val="both"/>
        <w:rPr>
          <w:rFonts w:ascii="Arial Narrow" w:hAnsi="Arial Narrow" w:cs="Arial"/>
        </w:rPr>
      </w:pPr>
      <w:r>
        <w:rPr>
          <w:rFonts w:cs="Arial" w:ascii="Arial Narrow" w:hAnsi="Arial Narrow"/>
        </w:rPr>
        <w:t>Subdirectora de Gestión Normativa y Doctrina ( A )</w:t>
      </w:r>
    </w:p>
    <w:p>
      <w:pPr>
        <w:pStyle w:val="Normal"/>
        <w:ind w:firstLine="278"/>
        <w:jc w:val="both"/>
        <w:rPr>
          <w:rFonts w:ascii="Arial Narrow" w:hAnsi="Arial Narrow" w:cs="Arial"/>
        </w:rPr>
      </w:pPr>
      <w:r>
        <w:rPr>
          <w:rFonts w:cs="Arial" w:ascii="Arial Narrow" w:hAnsi="Arial Narrow"/>
        </w:rPr>
      </w:r>
    </w:p>
    <w:p>
      <w:pPr>
        <w:pStyle w:val="Normal"/>
        <w:ind w:firstLine="278"/>
        <w:jc w:val="both"/>
        <w:rPr>
          <w:rFonts w:ascii="Arial Narrow" w:hAnsi="Arial Narrow" w:cs="Arial"/>
        </w:rPr>
      </w:pPr>
      <w:r>
        <w:rPr>
          <w:rFonts w:cs="Arial" w:ascii="Arial Narrow" w:hAnsi="Arial Narrow"/>
        </w:rPr>
      </w:r>
    </w:p>
    <w:p>
      <w:pPr>
        <w:pStyle w:val="Normal"/>
        <w:ind w:firstLine="278"/>
        <w:jc w:val="both"/>
        <w:rPr>
          <w:rFonts w:ascii="Arial Narrow" w:hAnsi="Arial Narrow" w:cs="Arial"/>
        </w:rPr>
      </w:pPr>
      <w:r>
        <w:rPr>
          <w:rFonts w:cs="Arial" w:ascii="Arial Narrow" w:hAnsi="Arial Narrow"/>
        </w:rPr>
      </w:r>
    </w:p>
    <w:p>
      <w:pPr>
        <w:pStyle w:val="Normal"/>
        <w:ind w:firstLine="278"/>
        <w:jc w:val="both"/>
        <w:rPr>
          <w:rFonts w:ascii="Arial Narrow" w:hAnsi="Arial Narrow" w:cs="Arial"/>
        </w:rPr>
      </w:pPr>
      <w:r>
        <w:rPr>
          <w:rFonts w:cs="Arial" w:ascii="Arial Narrow" w:hAnsi="Arial Narrow"/>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0:00Z</dcterms:created>
  <dc:creator>usuario</dc:creator>
  <dc:description/>
  <cp:keywords/>
  <dc:language>en-US</dc:language>
  <cp:lastModifiedBy>usuario</cp:lastModifiedBy>
  <dcterms:modified xsi:type="dcterms:W3CDTF">2013-03-18T14:32:00Z</dcterms:modified>
  <cp:revision>2</cp:revision>
  <dc:subject/>
  <dc:title/>
</cp:coreProperties>
</file>