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76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4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gotá, D.C. Octubre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ABELARDO QUINTERO RENDON</w:t>
      </w:r>
    </w:p>
    <w:p>
      <w:pPr>
        <w:pStyle w:val="Normal"/>
        <w:rPr>
          <w:rFonts w:ascii="Arial" w:hAnsi="Arial" w:cs="Arial"/>
          <w:sz w:val="22"/>
          <w:szCs w:val="22"/>
        </w:rPr>
      </w:pPr>
      <w:r>
        <w:rPr>
          <w:rFonts w:cs="Arial" w:ascii="Arial" w:hAnsi="Arial"/>
          <w:sz w:val="22"/>
          <w:szCs w:val="22"/>
        </w:rPr>
        <w:t>Director Seccional de Aduanas</w:t>
      </w:r>
    </w:p>
    <w:p>
      <w:pPr>
        <w:pStyle w:val="Normal"/>
        <w:rPr>
          <w:rFonts w:ascii="Arial" w:hAnsi="Arial" w:cs="Arial"/>
          <w:sz w:val="22"/>
          <w:szCs w:val="22"/>
        </w:rPr>
      </w:pPr>
      <w:r>
        <w:rPr>
          <w:rFonts w:cs="Arial" w:ascii="Arial" w:hAnsi="Arial"/>
          <w:sz w:val="22"/>
          <w:szCs w:val="22"/>
        </w:rPr>
        <w:t>Carrera 52 No. 42- 43 Alpujarra</w:t>
      </w:r>
    </w:p>
    <w:p>
      <w:pPr>
        <w:pStyle w:val="Normal"/>
        <w:rPr>
          <w:rFonts w:ascii="Arial" w:hAnsi="Arial" w:cs="Arial"/>
          <w:sz w:val="22"/>
          <w:szCs w:val="22"/>
        </w:rPr>
      </w:pPr>
      <w:r>
        <w:rPr>
          <w:rFonts w:cs="Arial" w:ascii="Arial" w:hAnsi="Arial"/>
          <w:sz w:val="22"/>
          <w:szCs w:val="22"/>
        </w:rPr>
        <w:t>Medellín (Antioqu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 xml:space="preserve">Consulta aduanera radicado número 70655 de 19/08/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Quinter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duanas</w:t>
      </w:r>
    </w:p>
    <w:p>
      <w:pPr>
        <w:pStyle w:val="Normal"/>
        <w:jc w:val="both"/>
        <w:rPr/>
      </w:pPr>
      <w:r>
        <w:rPr>
          <w:rFonts w:cs="Arial" w:ascii="Arial" w:hAnsi="Arial"/>
          <w:sz w:val="22"/>
          <w:szCs w:val="22"/>
        </w:rPr>
        <w:t>DESCRIPTORES</w:t>
        <w:tab/>
        <w:tab/>
        <w:t>TERMINOS ADUANEROS</w:t>
      </w:r>
    </w:p>
    <w:p>
      <w:pPr>
        <w:pStyle w:val="Normal"/>
        <w:jc w:val="both"/>
        <w:rPr/>
      </w:pPr>
      <w:r>
        <w:rPr>
          <w:rFonts w:cs="Arial" w:ascii="Arial" w:hAnsi="Arial"/>
          <w:sz w:val="22"/>
          <w:szCs w:val="22"/>
        </w:rPr>
        <w:t>FUENTES</w:t>
        <w:tab/>
        <w:tab/>
        <w:tab/>
        <w:t>Decreto 2685 de 1999 arts. 129, 234, 510</w:t>
      </w:r>
    </w:p>
    <w:p>
      <w:pPr>
        <w:pStyle w:val="Normal"/>
        <w:jc w:val="both"/>
        <w:rPr>
          <w:rFonts w:ascii="Arial" w:hAnsi="Arial" w:cs="Arial"/>
          <w:sz w:val="22"/>
          <w:szCs w:val="22"/>
        </w:rPr>
      </w:pPr>
      <w:r>
        <w:rPr>
          <w:rFonts w:cs="Arial" w:ascii="Arial" w:hAnsi="Arial"/>
          <w:sz w:val="22"/>
          <w:szCs w:val="22"/>
        </w:rPr>
        <w:t>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érmino previsto en el artículo 129 del Decreto 2685 de 1999 para dar respuesta al requerimiento especial aduanero excluye la aplicabilidad del artículo 510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érmino previsto en el artículo 129 del Decreto 2685 de 1999 para dar respuesta al requerimiento especial aduanero no excluye la posibilidad de aplicar el término previsto en el artículo 510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l artículo 129 del Decreto 2685 de 1999, modificado por el artículo 5 del Decreto 111 de 2010, establec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uando formulado el Requerimiento Especial Aduanero en que se propone una liquidación oficial, de corrección o de revisión de valor, el declarante corrige la declaración, cancela las sanciones y los mayores valores propuestos dentro de los cinco (5) días siguientes a su notificación o responde el requerimiento corrigiendo y pagando lo que reconoce deber y otorgando garantía por la suma en discusión, procederá el lev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inciso tercero del artículo 510 ibídem establece que la respuesta al requerimiento especial aduanero se deberá presentar por el presunto infractor dentro de los quince (15) días siguientes a su notificación y en ella deberá formular por escrito sus objeciones y solicitar las pruebas que pretenda hacer va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el procedimiento general para dar respuesta al requerimiento especial aduanero cuando se profiere una liquidación oficial de corrección o revisión de valor es el señalado en el inciso tercero del artículo 510 del Decreto 2685 de 1999, el cual establece que el mismo "se deberá presentar por el presunto infractor dentro de los quince (15) días siguientes a su notificación y en ella deberá formular por escrito sus objeciones y solicitar las pruebas que pretenda hacer va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ituye en consecuencia procedimiento especial el señalado en el artículo 129 del mencionado Decreto, toda vez que en éste se plantea la posibilidad que dentro de los cinco (5) días siguientes a</w:t>
        <w:tab/>
        <w:t>la notificación del requerimiento especial aduanero, el declarante corrija la declaración, cancela las sanciones y los mayores valores propuestos o responde el requerimiento corrigiendo, cancele lo que reconoce deber y otorgue garantía por la suma en disc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el procedimiento especial no contraviene el procedimiento general previsto en el artículo 510 del Decreto 2685 de 1999, para obtener el levante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de la observación que hace sobre el Concepto número 30189 del 29 de abril de 2010, este despacho le aclara que el concepto en mención no señala que el artículo 129 del Decreto 2685 de 1999 tiene aplicación en el proceso de importación; al contrario allí se indica </w:t>
      </w:r>
      <w:r>
        <w:rPr>
          <w:rFonts w:cs="Arial" w:ascii="Arial" w:hAnsi="Arial"/>
          <w:i/>
          <w:sz w:val="22"/>
          <w:szCs w:val="22"/>
          <w:u w:val="single"/>
        </w:rPr>
        <w:t>"cuando el artículo 127 del Decreto 2685 de  1999, hace referencia al vencimiento de los términos previstos en los numerales 5,  6, 9 y 10 del artículo 128 ibídem, sin que se hayan acreditado las opciones allí  previstas para la obtención del levante de la mercancía, está refiriéndose a  declaraciones que no han obtenido levante y como consecuencia no producen  efecto alguno como declaración de importación, y por lo tanto no son susceptibles  de ser corregidas o revisadas por la autoridad aduanera mediante una Liquidación  Ofic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En consecuencia, el artículo 129 del Decreto 2685 de 1999 no aplica para los eventos previstos en el artículo 127 ibídem, sino para el control posterior, vale decir  el efectuado por la autoridad aduanera con posterioridad al otorgamiento del  levante de las mercancías amparadas por la declaración de importación</w:t>
      </w:r>
      <w:r>
        <w:rPr>
          <w:rFonts w:cs="Arial" w:ascii="Arial" w:hAnsi="Arial"/>
          <w:i/>
          <w:sz w:val="22"/>
          <w:szCs w:val="22"/>
        </w:rPr>
        <w:t xml:space="preserve">..." </w:t>
      </w:r>
      <w:r>
        <w:rPr>
          <w:rFonts w:cs="Arial" w:ascii="Arial" w:hAnsi="Arial"/>
          <w:sz w:val="22"/>
          <w:szCs w:val="22"/>
        </w:rPr>
        <w:t>(subrayado fuera de texto)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Frente a la inquietud sobre cuales son los eventos de investigaciones de control posterior que le son aplicables los plazos previstos en el artículo 129 del Decreto 2685 de 1999, es de precisar que el mismo debe aplicarse para todos los requerimientos especial aduaneros orientados a proferir las liquidaciones oficiales de corrección o revisión d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6:00Z</dcterms:created>
  <dc:creator>blancac</dc:creator>
  <dc:description/>
  <cp:keywords/>
  <dc:language>en-US</dc:language>
  <cp:lastModifiedBy>blancac</cp:lastModifiedBy>
  <dcterms:modified xsi:type="dcterms:W3CDTF">2010-12-03T19:02:00Z</dcterms:modified>
  <cp:revision>5</cp:revision>
  <dc:subject/>
  <dc:title/>
</cp:coreProperties>
</file>