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/>
      </w:pPr>
      <w:r>
        <w:rPr>
          <w:rFonts w:cs="Arial" w:ascii="Arial" w:hAnsi="Arial"/>
          <w:b/>
        </w:rPr>
        <w:t>Concepto 07688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icio 100202208  5 0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, D.C. Octubre 20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TIN EMILIO MORALES DI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greso de la República</w:t>
      </w:r>
    </w:p>
    <w:p>
      <w:pPr>
        <w:pStyle w:val="Normal"/>
        <w:rPr/>
      </w:pPr>
      <w:r>
        <w:rPr>
          <w:rFonts w:cs="Arial" w:ascii="Arial" w:hAnsi="Arial"/>
          <w:sz w:val="22"/>
        </w:rPr>
        <w:t>Edificio Nuevo del Congreso Oficina 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gotá, D.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: Consulta radicada bajo el N° 8124 del 15/10/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o saludo Honorable Senado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atención a su comunicación de la referencia mediante la cual solicita se le informe sobre la naturaleza jurídica de la declaración de renta y patrimonio, si este documento esta sujeto a reserva, cuál ha sido el uso que la Dirección de Impuestos y Aduanas Nacionales ha dado a esta clase de documentos, y si los congresistas están en la obligación de darlos a conocer a la ciudadanía, me permito comunicarle que sobre el tema consultado esta Dirección se pronunció mediante el Concepto N° 055919 del 13 de junio de 2000 en el que señala, que las declaraciones tributarias son documentos privados a los que la ley les ha dado el carácter de reservados por parte de la Administración Tributaria, concepto que por contener la doctrina oficial se le remite para su conoc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gla general la legislación tributaria establece el carácter de reservada que tiene la información tributaria respecto de las bases gravables y la determinación privada de los impuestos que figuren en las declaraciones tributarias, los funcionarios de la Dirección de Impuestos y Aduanas Nacionales solo pueden utilizarla para el control, recaudo, determinación, discusión y administración de los impuestos y para informaciones personales de estadística. Únicamente en los casos excepcionales previstos de manera taxativa en la ley es permitido, por parte de la Administración Tributaria, expedir copia de las mismas o suministrar información en ellas conten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ora bien, dado el carácter de documento privado, corresponderá al contribuyente, responsable, agente retenedor o declarante titular de la declaración de que se trate, suministrar voluntariamente o no, la información en ella contenida, salvo norma expresa que consagre la obligatoriedad del suministro de inform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O ANDRES RODRIGUEZ VAR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de Gestión Juríd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00:00Z</dcterms:created>
  <dc:creator>blancac</dc:creator>
  <dc:description/>
  <cp:keywords/>
  <dc:language>en-US</dc:language>
  <cp:lastModifiedBy>blancac</cp:lastModifiedBy>
  <dcterms:modified xsi:type="dcterms:W3CDTF">2010-11-25T14:04:00Z</dcterms:modified>
  <cp:revision>4</cp:revision>
  <dc:subject/>
  <dc:title/>
</cp:coreProperties>
</file>