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5274</w:t>
      </w:r>
    </w:p>
    <w:p>
      <w:pPr>
        <w:pStyle w:val="Normal"/>
        <w:spacing w:lineRule="auto" w:line="240" w:before="0" w:after="0"/>
        <w:jc w:val="center"/>
        <w:rPr/>
      </w:pPr>
      <w:r>
        <w:rPr>
          <w:rFonts w:cs="Arial" w:ascii="Arial" w:hAnsi="Arial"/>
          <w:b/>
          <w:sz w:val="24"/>
          <w:szCs w:val="24"/>
        </w:rPr>
        <w:t>(Abril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HECTOR JULIO DEVIA ARREDONDO</w:t>
      </w:r>
    </w:p>
    <w:p>
      <w:pPr>
        <w:pStyle w:val="Normal"/>
        <w:spacing w:lineRule="auto" w:line="240" w:before="0" w:after="0"/>
        <w:rPr/>
      </w:pPr>
      <w:r>
        <w:rPr>
          <w:rFonts w:cs="Arial Narrow" w:ascii="Arial Narrow" w:hAnsi="Arial Narrow"/>
        </w:rPr>
        <w:t>judea2010@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unto: Una persona que recibe pensión de sobrevivientes y a la vez otra de vejez, debe cotizar en salud por </w:t>
        <w:tab/>
        <w:t>las dos pensiones que percib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Dev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i una persona que recibe pensión de sobrevivientes y a la vez una de vejez, debe cotizar en salud por las dos pensiones que percibe. Al respecto y aclarando previamente la obligatoriedad que tendría una persona de cotizar sobre la totalidad de ingresos percibidos de forma simultánea,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literal c) del artículo 26 del Decreto 806 de 1998</w:t>
      </w:r>
      <w:r>
        <w:rPr>
          <w:rStyle w:val="FootnoteCharacters"/>
          <w:rStyle w:val="FootnoteAnchor"/>
          <w:rFonts w:cs="Arial Narrow" w:ascii="Arial Narrow" w:hAnsi="Arial Narrow"/>
        </w:rPr>
        <w:footnoteReference w:id="2"/>
      </w:r>
      <w:r>
        <w:rPr>
          <w:rFonts w:cs="Arial Narrow" w:ascii="Arial Narrow" w:hAnsi="Arial Narrow"/>
        </w:rPr>
        <w:t xml:space="preserve"> en consonancia con lo previsto en el artículo 157 de la Ley 100 de 1993, establece que los pensionados por jubilación, vejez, invalidez, sobrevivientes o sustitutos, bien sea del sector público o privado, son cotizantes obligatorios del régimen contributivo de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l artículo 52 del Decreto 806 de 1998, determina que cuando una persona sea dependiente de más de un empleador o reciba pensión de más de una administradora de pensiones, cotizará en salud sobre la totalidad de ingresos con un tope máximo de 25 Salarios Mínimos legales Mensuales Vigentes - SMLMV. en una misma EPS, informando de tal situación a los empleadores o administradoras de pensiones correspond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y en cumplimiento de la normativa citada en el presente concepto, cuando una persona perciba pensión de sobrevivientes y de vejez de forma simultánea, como cotizante obligatorio que es del régimen contributivo del Sistema General de Seguridad Social en Salud, debe cotizar sobre la totalidad de ingresos percibidos, es decir, sobre las dos pensiones, sin que su base de cotización sea superior a 25 smlmv. y los aportes que deben ser girados a la misma EPS para efectos de evitar una multiafili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szCs w:val="16"/>
        </w:rPr>
        <w:t>c. Los pensionados por jubilación, vejez, invalidez, sobrevivientes o sustitutos, tanto del sector público corno del sector privado. En los casos de sustitución pensional o pensión de sobrevivientes deberá afiliarse la persona beneficiaria de dicha pensión o la cabeza de los beneficiari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9:00Z</dcterms:created>
  <dc:creator>blancac</dc:creator>
  <dc:description/>
  <cp:keywords/>
  <dc:language>en-US</dc:language>
  <cp:lastModifiedBy>blancac</cp:lastModifiedBy>
  <dcterms:modified xsi:type="dcterms:W3CDTF">2012-05-24T19:28:00Z</dcterms:modified>
  <cp:revision>3</cp:revision>
  <dc:subject/>
  <dc:title/>
</cp:coreProperties>
</file>