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746</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RUTH ANGÉLICA YARCE BENAVIDES</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rayb87@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57565</w:t>
      </w:r>
    </w:p>
    <w:p>
      <w:pPr>
        <w:pStyle w:val="Normal"/>
        <w:spacing w:lineRule="auto" w:line="240" w:before="0" w:after="0"/>
        <w:ind w:left="708" w:firstLine="708"/>
        <w:rPr>
          <w:rFonts w:ascii="Arial Narrow" w:hAnsi="Arial Narrow" w:cs="Arial Narrow"/>
        </w:rPr>
      </w:pPr>
      <w:r>
        <w:rPr>
          <w:rFonts w:cs="Arial Narrow" w:ascii="Arial Narrow" w:hAnsi="Arial Narrow"/>
        </w:rPr>
        <w:t>Vac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Ruth Angél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un empleador puede obligar al trabajador a tomar sus vacaciones porque tiene incapacidades médicas sucesivas, y qué sucede si lo despide por dichas incapacidad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las vacaciones, es preciso señalar que todo trabajador tiene derecho al disfrute de sus 15 días hábiles consecutivos de vacaciones remuneradas, una vez hubiere cumplido con el año de servic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187 del Código Sustantivo del Trabajo señala la época de vacacion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360"/>
        <w:jc w:val="both"/>
        <w:rPr>
          <w:rFonts w:ascii="Arial Narrow" w:hAnsi="Arial Narrow" w:cs="Arial Narrow"/>
          <w:b/>
          <w:b/>
          <w:i/>
          <w:i/>
        </w:rPr>
      </w:pPr>
      <w:r>
        <w:rPr>
          <w:rFonts w:cs="Arial Narrow" w:ascii="Arial Narrow" w:hAnsi="Arial Narrow"/>
          <w:b/>
          <w:i/>
        </w:rPr>
        <w:t>"ARTÍCULO 187 EPOCA DE VACACIONES.</w:t>
      </w:r>
    </w:p>
    <w:p>
      <w:pPr>
        <w:pStyle w:val="Normal"/>
        <w:spacing w:lineRule="auto" w:line="240" w:before="0" w:after="0"/>
        <w:ind w:firstLine="360"/>
        <w:jc w:val="both"/>
        <w:rPr>
          <w:rFonts w:ascii="Arial Narrow" w:hAnsi="Arial Narrow" w:cs="Arial Narrow"/>
          <w:b/>
          <w:b/>
          <w:i/>
          <w:i/>
        </w:rPr>
      </w:pPr>
      <w:r>
        <w:rPr>
          <w:rFonts w:cs="Arial Narrow" w:ascii="Arial Narrow" w:hAnsi="Arial Narrow"/>
          <w:b/>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 xml:space="preserve">La época de las vacaciones debe ser señalada por el empleador a más tardar dentro del año subsiguiente, y ellas </w:t>
      </w:r>
      <w:r>
        <w:rPr>
          <w:rFonts w:cs="Arial Narrow" w:ascii="Arial Narrow" w:hAnsi="Arial Narrow"/>
          <w:i/>
          <w:u w:val="single"/>
        </w:rPr>
        <w:t>deben ser concedidas oficiosamente o a petición del trabajador, sin perjudicar el servicio y la efectividad del descanso</w:t>
      </w:r>
      <w:r>
        <w:rPr>
          <w:rFonts w:cs="Arial Narrow" w:ascii="Arial Narrow" w:hAnsi="Arial Narrow"/>
          <w:i/>
        </w:rPr>
        <w:t>.</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El empleador tiene que dar a conocer al trabajador, con quince (15) días de anticipación, la 'fecha en que le concederá las vacaciones.</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odo empleador debe llevar un registro especial de vacaciones en el que anotará la fecha en que ha ingresado al establecimiento cada trabajador, la fecha en que toma sus vacaciones anuales y en que las termina y la remuneración recibida por las mismas".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Si bien es cierto que del texto de la norma, se desprende la facultad del empleador de conceder las vacaciones oficiosamente, sin que el trabajador las hubiere solicitado, ello no significa que se encuentre autorizado para concederlas en virtud de las múltiples o sucesivas incapacidades del trabajador; máxime teniendo en cuenta que, según el Artículo 188 del Código Sustantivo del Trabajo, las vacaciones se interrumpen si durante este período, el trabajador se incapacita, evento en el cual, el trabajador tendrá derecho a reanudar el disfrute de sus vacaciones, una vez finalice la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dispuso el Artículo 188 del citado Códi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ÍCULO 188.</w:t>
      </w:r>
      <w:r>
        <w:rPr>
          <w:rFonts w:cs="Arial Narrow" w:ascii="Arial Narrow" w:hAnsi="Arial Narrow"/>
          <w:i/>
        </w:rPr>
        <w:t xml:space="preserve"> Si se presenta interrupción justificada en el disfrute de las vacaciones, el trabajador no pierde el derecho a reanudarla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hora bien, respecto del despido del trabajador por sus múltiples incapacidades, nos permitimos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incapacidad no sólo es el reconocimiento de la prestación de tipo económico y pago de la misma que hacen las EPS en caso de enfermedad o accidente de origen común, o las ARP en caso de enfermedad o accidente de origen profesional, a sus afiliados cotizantes no pensionados, por todo el tiempo en que estén inhabilitados física o mentalmente para desempeñar en forma temporal su profesión u oficio habitual, sino además el evento autorizado y reconocido por el legislador para que el trabajador se ausente de sus labores, con el fin de que recupere su estado de salud, y por ende, su capacidad labo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si el médico tratante de la EPS en la que se encuentra afiliado el trabajador considera necesario ordenarle la incapacidad, el empleador no sólo estará obligado a concederle esos días para su recuperación y descanso, sino que además estará obligado a pagarle el auxilio de incapacidad, siempre que el trabajador acredite las incapacidades de forma oportu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dicionalmente, debe observarse que la estabilidad reforzada o protección laboral especial fue contemplada por el legislador para aquellos trabajadores con alguna limitación o discapacidad que sean despedidos </w:t>
      </w:r>
      <w:r>
        <w:rPr>
          <w:rFonts w:cs="Arial Narrow" w:ascii="Arial Narrow" w:hAnsi="Arial Narrow"/>
          <w:u w:val="single"/>
        </w:rPr>
        <w:t>en virtud de su situación</w:t>
      </w:r>
      <w:r>
        <w:rPr>
          <w:rFonts w:cs="Arial Narrow" w:ascii="Arial Narrow" w:hAnsi="Arial Narrow"/>
        </w:rPr>
        <w:t>, evento en el cual, el empleador deberá solicitar previa autorización de despido al Inspector del Trabajo, de conformidad con lo dispuesto en el Artículo 26 de la Ley 361 de 1997, el cual prevé:</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u w:val="single"/>
        </w:rPr>
        <w:t>Así mismo, ninguna persona limitada podrá ser despedida o su contrato terminado por razón de su limitación, salvo que medie autorización de la oficina de Trabajo</w:t>
      </w:r>
      <w:r>
        <w:rPr>
          <w:rFonts w:cs="Arial Narrow" w:ascii="Arial Narrow" w:hAnsi="Arial Narrow"/>
          <w:i/>
        </w:rPr>
        <w:t>.</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No obstante, quienes fueren despedidos o su contrato terminado </w:t>
      </w:r>
      <w:r>
        <w:rPr>
          <w:rFonts w:cs="Arial Narrow" w:ascii="Arial Narrow" w:hAnsi="Arial Narrow"/>
          <w:i/>
          <w:u w:val="single"/>
        </w:rPr>
        <w:t>por razón de su limitación</w:t>
      </w:r>
      <w:r>
        <w:rPr>
          <w:rFonts w:cs="Arial Narrow" w:ascii="Arial Narrow" w:hAnsi="Arial Narrow"/>
          <w:i/>
        </w:rPr>
        <w:t>,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r lo anterior, y en caso de alguna reclamación ante el Inspector del Trabajo, le indicamos que puede acudir a cualquiera de los Supercades de la ciudad (Suba, CAD Carrera 30, Bosa o Américas), o en su defecto, deberá acudir a la Jurisdicción Laboral Ordinaria, previa demanda que ante el Juez se formu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b87@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1:00Z</dcterms:created>
  <dc:creator>blancac</dc:creator>
  <dc:description/>
  <cp:keywords/>
  <dc:language>en-US</dc:language>
  <cp:lastModifiedBy>blancac</cp:lastModifiedBy>
  <dcterms:modified xsi:type="dcterms:W3CDTF">2011-04-15T16:57:00Z</dcterms:modified>
  <cp:revision>8</cp:revision>
  <dc:subject/>
  <dc:title/>
</cp:coreProperties>
</file>