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705</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 (a)</w:t>
      </w:r>
    </w:p>
    <w:p>
      <w:pPr>
        <w:pStyle w:val="Normal"/>
        <w:spacing w:lineRule="auto" w:line="240" w:before="0" w:after="0"/>
        <w:rPr>
          <w:rFonts w:ascii="Arial Narrow" w:hAnsi="Arial Narrow" w:cs="Arial Narrow"/>
        </w:rPr>
      </w:pPr>
      <w:r>
        <w:rPr>
          <w:rFonts w:cs="Arial Narrow" w:ascii="Arial Narrow" w:hAnsi="Arial Narrow"/>
        </w:rPr>
        <w:t>ERIKA LISSETH SALAZAR CORRAL</w:t>
      </w:r>
    </w:p>
    <w:p>
      <w:pPr>
        <w:pStyle w:val="Normal"/>
        <w:spacing w:lineRule="auto" w:line="240" w:before="0" w:after="0"/>
        <w:rPr>
          <w:rFonts w:ascii="Arial Narrow" w:hAnsi="Arial Narrow" w:cs="Arial Narrow"/>
        </w:rPr>
      </w:pPr>
      <w:r>
        <w:rPr>
          <w:rFonts w:cs="Arial Narrow" w:ascii="Arial Narrow" w:hAnsi="Arial Narrow"/>
        </w:rPr>
        <w:t>Correo Electrónico:</w:t>
        <w:tab/>
      </w:r>
      <w:hyperlink r:id="rId2">
        <w:r>
          <w:rPr>
            <w:rStyle w:val="InternetLink"/>
            <w:rFonts w:cs="Arial Narrow" w:ascii="Arial Narrow" w:hAnsi="Arial Narrow"/>
          </w:rPr>
          <w:t>erikalissethsc_16_2008@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3324</w:t>
      </w:r>
    </w:p>
    <w:p>
      <w:pPr>
        <w:pStyle w:val="Normal"/>
        <w:spacing w:lineRule="auto" w:line="240" w:before="0" w:after="0"/>
        <w:ind w:left="708" w:firstLine="708"/>
        <w:rPr>
          <w:rFonts w:ascii="Arial Narrow" w:hAnsi="Arial Narrow" w:cs="Arial Narrow"/>
        </w:rPr>
      </w:pPr>
      <w:r>
        <w:rPr>
          <w:rFonts w:cs="Arial Narrow" w:ascii="Arial Narrow" w:hAnsi="Arial Narrow"/>
        </w:rPr>
        <w:t>Descuento compensaciones mensu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Erik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radicada en esta Oficina con el número del asunto, mediante la cual nos consulta si puede solicitar que de sus compensaciones mensuales no le hagan descuentos para aportes parafiscales en proporción del 9%, tema sobre el que presentamos nuestras consideracion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colige de los términos de la consulta que los descuentos a que se hace referencia se efectúan en el marco de una relación de trabajo con una Cooperativa de Trabajo Asociado, entidades éstas que se encuentran reguladas por la Ley 79 de 1988 y el Decreto 4588 de 200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9 de la Ley 79 de 1988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8"/>
        </w:rPr>
        <w:t xml:space="preserve">"En las cooperativas de trabajo asociado en que los aportantes de capital son al mismo tiempo los trabajadores y gestores de la empresa, el régimen de trabajo, de previsión, seguridad social y compensación, será establecido en los estatutos y reglamentos en razón a que se origina en el acuerdo cooperativo y, </w:t>
      </w:r>
      <w:r>
        <w:rPr>
          <w:rFonts w:cs="Arial Narrow" w:ascii="Arial Narrow" w:hAnsi="Arial Narrow"/>
          <w:b/>
          <w:i/>
          <w:sz w:val="18"/>
        </w:rPr>
        <w:t>por consiguiente, no estará sujeto a la legislación laboral aplicable a los trabajadores dependientes</w:t>
      </w:r>
      <w:r>
        <w:rPr>
          <w:rFonts w:cs="Arial Narrow" w:ascii="Arial Narrow" w:hAnsi="Arial Narrow"/>
          <w:i/>
          <w:sz w:val="18"/>
        </w:rPr>
        <w:t xml:space="preserve"> (...)".</w:t>
      </w:r>
      <w:r>
        <w:rPr>
          <w:rFonts w:cs="Arial Narrow" w:ascii="Arial Narrow" w:hAnsi="Arial Narrow"/>
          <w:sz w:val="18"/>
        </w:rPr>
        <w:t xml:space="preserve"> (Resalta el despacho).</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rFonts w:ascii="Arial Narrow" w:hAnsi="Arial Narrow" w:cs="Arial Narrow"/>
        </w:rPr>
      </w:pPr>
      <w:r>
        <w:rPr>
          <w:rFonts w:cs="Arial Narrow" w:ascii="Arial Narrow" w:hAnsi="Arial Narrow"/>
        </w:rPr>
        <w:t>A su vez, el Artículo 23 del Decreto 4588 de 2006. ex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18"/>
        </w:rPr>
        <w:t>"ARTICULO 23°. OBLIGACION DE LOS ASOCIADOS DE ACATAR EL REGIMEN DE TRABAJO Y DE COMPENSACIONES.-</w:t>
      </w:r>
      <w:r>
        <w:rPr>
          <w:rFonts w:cs="Arial Narrow" w:ascii="Arial Narrow" w:hAnsi="Arial Narrow"/>
          <w:i/>
          <w:sz w:val="18"/>
        </w:rPr>
        <w:t xml:space="preserve"> Acordado el Régimen de Trabajo Asociado y de Compensaciones por los asociados de conformidad con lo establecido en el presente decreto y autorizado por el Ministerio de la Protección Social, los trabajadores asociados quedan obligados a acatarlo y a cumplir sus disposiciones como expresión de sujeción a las decisiones colectivas adoptada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Se desprende de las normas en comento que los asociados a un Cooperativa de Trabajo Asociado no se rigen por las disposiciones de la legislación laboral, por lo tanto, los descuentos de las compensaciones deben ser realizados</w:t>
        <w:tab/>
        <w:t>de conformidad con lo previsto en el Régimen de Trabajo Asociado y de compens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lo anterior, el artículo 2 de la Ley 1233/08 establece en uno de sus apartes sobre las contribuciones especiale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t>"ARTÍCULO 2o. ELEMENTOS ESENCIALES DE LAS CONTRIBUCIONES ESPECIALES.</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w:t>
      </w:r>
    </w:p>
    <w:p>
      <w:pPr>
        <w:pStyle w:val="Normal"/>
        <w:spacing w:lineRule="auto" w:line="240" w:before="0" w:after="0"/>
        <w:ind w:left="708" w:hanging="0"/>
        <w:jc w:val="both"/>
        <w:rPr>
          <w:rFonts w:ascii="Arial Narrow" w:hAnsi="Arial Narrow" w:cs="Arial Narrow"/>
        </w:rPr>
      </w:pPr>
      <w:r>
        <w:rPr>
          <w:rFonts w:cs="Arial Narrow" w:ascii="Arial Narrow" w:hAnsi="Arial Narrow"/>
          <w:i/>
          <w:sz w:val="18"/>
        </w:rPr>
        <w:t>La tarifa será igual al nueve por ciento (9%) y se distribuirá así: tres por ciento (3%) para el Instituto Colombiano de Bienestar Familiar, ICBF, dos por ciento (2%) para el Servicio Nacional de Aprendizaje, Sena, y cuatro por ciento (4%) para la Caja de Compensación. En ningún caso las contribuciones de que trata esta ley serán asumidas por el trabajador o asoc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norma es clara al señalar que </w:t>
      </w:r>
      <w:r>
        <w:rPr>
          <w:rFonts w:cs="Arial Narrow" w:ascii="Arial Narrow" w:hAnsi="Arial Narrow"/>
          <w:i/>
        </w:rPr>
        <w:t>"En ningún caso las contribuciones de que trata esta ley serán asumidas por el trabajador asociado"</w:t>
      </w:r>
      <w:r>
        <w:rPr>
          <w:rFonts w:cs="Arial Narrow" w:ascii="Arial Narrow" w:hAnsi="Arial Narrow"/>
        </w:rPr>
        <w:t>, mandato que deja sin fundamento cualquier descuento que sobre este concepto efectúe la CTA a sus asociados ya que son las cooperativas quienes asumen estos pagos en su totalidad. En este orden de ideas, debe el trabajador asociado acudir a la cooperativa para reclamar sus derechos en aplicación del Artículo 38 del Decreto 4588 de 2006 que en materia de solución de conflictos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18"/>
        </w:rPr>
        <w:t>"ARTÍCULO 38°. FORMAS DE SOLUCIÓN DE CONFLICTOS DE TRABAJO.</w:t>
      </w:r>
      <w:r>
        <w:rPr>
          <w:rFonts w:cs="Arial Narrow" w:ascii="Arial Narrow" w:hAnsi="Arial Narrow"/>
          <w:i/>
          <w:sz w:val="18"/>
        </w:rPr>
        <w:t xml:space="preserve"> Las diferencias que surjan entre las Cooperativas y Precooperativas de Trabajo Asociado y sus asociados en virtud de actos cooperativos de trabajo, se someterán en primer lugar a los procedimientos de arreglo de conflictos por vía de conciliación estipulados en los estatutos. Agotada esta instancia, si fuera posible, se someterán al procedimiento arbitral de que trata el Código de Procedimiento Civil, o a la jurisdicción laboral ordinaria."</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lissethsc_16_200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7:00Z</dcterms:created>
  <dc:creator>blancac</dc:creator>
  <dc:description/>
  <cp:keywords/>
  <dc:language>en-US</dc:language>
  <cp:lastModifiedBy>blancac</cp:lastModifiedBy>
  <dcterms:modified xsi:type="dcterms:W3CDTF">2011-04-15T16:39:00Z</dcterms:modified>
  <cp:revision>6</cp:revision>
  <dc:subject/>
  <dc:title/>
</cp:coreProperties>
</file>