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10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3 4</w:t>
      </w:r>
    </w:p>
    <w:p>
      <w:pPr>
        <w:pStyle w:val="Normal"/>
        <w:rPr>
          <w:rFonts w:ascii="Arial" w:hAnsi="Arial" w:cs="Arial"/>
          <w:b/>
          <w:b/>
        </w:rPr>
      </w:pPr>
      <w:r>
        <w:rPr>
          <w:rFonts w:cs="Arial" w:ascii="Arial" w:hAnsi="Arial"/>
          <w:b/>
        </w:rPr>
      </w:r>
    </w:p>
    <w:p>
      <w:pPr>
        <w:pStyle w:val="Normal"/>
        <w:rPr/>
      </w:pPr>
      <w:r>
        <w:rPr>
          <w:rFonts w:cs="Arial" w:ascii="Arial" w:hAnsi="Arial"/>
          <w:b/>
        </w:rPr>
        <w:t xml:space="preserve">AREA: Tributar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Septiembre 24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HELMAN GIOVANNY ARAQUE BARBOSA</w:t>
      </w:r>
    </w:p>
    <w:p>
      <w:pPr>
        <w:pStyle w:val="Normal"/>
        <w:rPr>
          <w:rFonts w:ascii="Arial" w:hAnsi="Arial" w:cs="Arial"/>
          <w:sz w:val="22"/>
          <w:szCs w:val="22"/>
        </w:rPr>
      </w:pPr>
      <w:r>
        <w:rPr>
          <w:rFonts w:cs="Arial" w:ascii="Arial" w:hAnsi="Arial"/>
          <w:sz w:val="22"/>
          <w:szCs w:val="22"/>
        </w:rPr>
        <w:t>Carrera 7 No 76 - 35 Oficina 1202</w:t>
      </w:r>
    </w:p>
    <w:p>
      <w:pPr>
        <w:pStyle w:val="Normal"/>
        <w:rPr>
          <w:rFonts w:ascii="Arial" w:hAnsi="Arial" w:cs="Arial"/>
          <w:sz w:val="22"/>
          <w:szCs w:val="22"/>
        </w:rPr>
      </w:pPr>
      <w:r>
        <w:rPr>
          <w:rFonts w:cs="Arial" w:ascii="Arial" w:hAnsi="Arial"/>
          <w:sz w:val="22"/>
          <w:szCs w:val="22"/>
        </w:rPr>
        <w:t>Bogotá.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63242 de 27/07/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ab/>
        <w:tab/>
        <w:t>Procedimiento Tributario</w:t>
      </w:r>
    </w:p>
    <w:p>
      <w:pPr>
        <w:pStyle w:val="Normal"/>
        <w:ind w:left="3540" w:hanging="3540"/>
        <w:rPr>
          <w:rFonts w:ascii="Arial" w:hAnsi="Arial" w:cs="Arial"/>
          <w:sz w:val="22"/>
          <w:szCs w:val="22"/>
        </w:rPr>
      </w:pPr>
      <w:r>
        <w:rPr>
          <w:rFonts w:cs="Arial" w:ascii="Arial" w:hAnsi="Arial"/>
          <w:sz w:val="22"/>
          <w:szCs w:val="22"/>
        </w:rPr>
        <w:t>DESCRIPTORES</w:t>
        <w:tab/>
        <w:t>INFORMACION DE LOS COMISIONISTAS DE BOLSA</w:t>
      </w:r>
    </w:p>
    <w:p>
      <w:pPr>
        <w:pStyle w:val="Normal"/>
        <w:rPr>
          <w:rFonts w:ascii="Arial" w:hAnsi="Arial" w:cs="Arial"/>
          <w:sz w:val="22"/>
          <w:szCs w:val="22"/>
        </w:rPr>
      </w:pPr>
      <w:r>
        <w:rPr>
          <w:rFonts w:cs="Arial" w:ascii="Arial" w:hAnsi="Arial"/>
          <w:sz w:val="22"/>
          <w:szCs w:val="22"/>
        </w:rPr>
        <w:t>FUENTES</w:t>
        <w:tab/>
        <w:tab/>
        <w:tab/>
        <w:tab/>
        <w:t>Artículo 628 del Estatuto Tributario</w:t>
      </w:r>
    </w:p>
    <w:p>
      <w:pPr>
        <w:pStyle w:val="Normal"/>
        <w:rPr>
          <w:rFonts w:ascii="Arial" w:hAnsi="Arial" w:cs="Arial"/>
          <w:sz w:val="22"/>
          <w:szCs w:val="22"/>
        </w:rPr>
      </w:pPr>
      <w:r>
        <w:rPr>
          <w:rFonts w:cs="Arial" w:ascii="Arial" w:hAnsi="Arial"/>
          <w:sz w:val="22"/>
          <w:szCs w:val="22"/>
        </w:rPr>
        <w:t>FORMALES</w:t>
        <w:tab/>
        <w:tab/>
        <w:tab/>
        <w:tab/>
        <w:t>Decreto 4432 d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Aragu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gunta us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misionistas de bolsa se encuentran en la obligación de reportar la información señalada en el artículo 628 del Estatuto Tributario cuando a través de ellos se realicen operaciones de repo, simultáneas o de transferencia temp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628 del Estatuto Tributario establece que a partir del año 1991, los comisionistas de bolsa deberán informar anualmente, dentro de los plazos que indique el Gobierno Nacional, los apellidos y nombres o razón social y NIT de cada un a de las personas o entidades, que durante el año gravable inmediatamente anterior, efectuaron a través de ellos, enajenaciones o adquisiciones de acciones y demás papeles transados en bolsa, cuando el valor anual acumulado en cabeza de una misma persona o entidad sea superior a diez millones de pesos ($10.000.000 Valor establecido en la Resolución 7931 de 2009 y 8656 de 2010); con indicación del valor total acumulado de dichas op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a norma en mención, en los casos en los cuales se realicen enajenaciones, adquisición de acciones y demás papeles transados en bolsa a través de los comisionistas, surge para éstos una obligación formal de reportar información en relación con dichas operaciones, para lo cual deberá utilizar el formato establecido para e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 a la información relacionada con la identificación de las personas o entidades que bien efectúan enajenaciones, adquisición de acciones y demás papeles transados en bolsa, los comisionistas deberán reportar el valor total de las op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orma no supedita la obligación de informar al resultado de la operación sea este negativo o positivo sino que tiene en cuenta es el valor de tope de enajenaciones o adquisiciones de acciones o papeles transados en bolsa dentro de los supuestos contemplados en la norma y en la resolución vigente para efectos de reportar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s operaciones de repo, simultáneas o de transferencia temporal, este Despacho mediante Oficio No 077120 de 2007, manifestó:</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2"/>
        </w:rPr>
      </w:pPr>
      <w:r>
        <w:rPr>
          <w:rFonts w:cs="Arial" w:ascii="Arial" w:hAnsi="Arial"/>
          <w:sz w:val="20"/>
          <w:szCs w:val="22"/>
        </w:rPr>
        <w:t>Al respecto es de señalar que la Ley 964 de 2005, por medio de la cual se dictaron normas generales y se señalaron los objetivos y criterios a los cuales se debe sujetar el Gobierno Nacional para regular las actividades de manejo, aprovechamiento e inversión de recursos captados del público que se efectúen mediante valores, definió en el artículo 14 los efectos jurídicos de las operaciones citadas, indicando que las mismas conllevan la transferencia de la propiedad sobre los valores entregad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on el Decreto 4432 de 2006 el Gobierno Nacional, en ejercicio de la facultad de intervención en el mercado de valores prevista en el artículo 4 de la Ley 964, reglamentó los diferentes aspectos relacionados con las operaciones de reporto, simultáneas y de transferencia temporal de valores, definiéndolas y resaltando sus características, y determinando en su artículo cuarto el carácter unitario de las operaciones, al señalar que "... para todos los efectos legales se entenderá que los diferentes actos de transferencia de valores o dinero, así como la constitución y liberación de garantías, asociadas a una operación de reporto o repo, simultánea o de transferencia temporal de valores corresponden en cada caso a una sola operación entre las partes contratant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Y debe ser entendida como una sola operación si se observa la naturaleza de estas transacciones en el mercado monetario, en las que una parte (enajenante u originador) transfiere la propiedad a otra (adquirente o receptor) sobre valores a cambio del pago de una suma de dinero o de otros valores y en las que la otra al mismo tiempo se compromete a transferir a la primera valores de la misma especie y características o una suma de dinero en una fecha posterior previamente determinada, según la clase de operación que se rea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w:t>
        <w:tab/>
        <w:t>como se señaló anteriormente cuando se efectúen enajenaciones o adquisiciones a través de los comisionista surge la obligación de reportar la información correspondiente a la identificación y al valor de dicha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nte a la definición de enajenación si bien la norma no contempla su significado, el ar tículo 28 del C.C. establece que las palabras de la ley se entenderán en su sentido natural y obvio, es así como bajo esta interpretación se entiende por enajenación el acto jurídico en virtud del cual una persona transmite a otra el dom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cluye que en las operaciones repo, simultáneas o de transferencia temporal se efectúan enajenaciones o adquisiciones, razón por la cual, si el valor acumulado de estas operaciones supera los diez millones de pesos, los comisionistas a través de los cuales se efectúan las transacciones deberán cumplir con la obligación consagrada en el artículo 628 del Estatuto Tributario y en las Resoluciones 7931 de 2009 y 8656 de 2010,según e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tal efecto deberá reportar en el formato 1042 versión 7 diseñado para tal fin, el valor correspondiente a las adquisiciones y el valor correspondiente a las enajenaciones independientemente de que el artículo 4 del Decreto 4432 de 2006 establezca que los diferentes actos de transferencia, así como la constitución y liberación de garantías se entenderán como una sola operación.Téngase en cuenta que el artículo 628 del Estatuto Tributario y las resoluciones mencionadas 7931 y 8656, no establecen excepción para las transacciones repo, simultáneas o de transferencia temporal de valores que deben informar los comisionistas de bolsa a la DIAN, en los términos prescritos por las disposicione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Ia normatividad en materia tributaria, aduanera y cambiaria, como los conceptos emitidos por la Dirección de Gestión Jurídica en estas materias pueden consultarse directamente en nuestra base de datos jurídica ingresando a  la  página  electrónica  de  la</w:t>
        <w:tab/>
        <w:t xml:space="preserve"> DIAN:</w:t>
      </w:r>
    </w:p>
    <w:p>
      <w:pPr>
        <w:pStyle w:val="Normal"/>
        <w:jc w:val="both"/>
        <w:rPr>
          <w:rFonts w:ascii="Arial" w:hAnsi="Arial" w:cs="Arial"/>
          <w:sz w:val="22"/>
          <w:szCs w:val="22"/>
        </w:rPr>
      </w:pPr>
      <w:r>
        <w:rPr>
          <w:rFonts w:cs="Arial" w:ascii="Arial" w:hAnsi="Arial"/>
          <w:sz w:val="22"/>
          <w:szCs w:val="22"/>
        </w:rPr>
        <w:t>www.dian.gov.co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VILLARREAL G.</w:t>
      </w:r>
    </w:p>
    <w:p>
      <w:pPr>
        <w:pStyle w:val="Normal"/>
        <w:rPr>
          <w:rFonts w:ascii="Arial" w:hAnsi="Arial" w:cs="Arial"/>
          <w:sz w:val="22"/>
          <w:szCs w:val="22"/>
        </w:rPr>
      </w:pPr>
      <w:r>
        <w:rPr>
          <w:rFonts w:cs="Arial" w:ascii="Arial" w:hAnsi="Arial"/>
          <w:sz w:val="22"/>
          <w:szCs w:val="22"/>
        </w:rPr>
        <w:t>Delegado- Sudirección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13:00Z</dcterms:created>
  <dc:creator>blancac</dc:creator>
  <dc:description/>
  <cp:keywords/>
  <dc:language>en-US</dc:language>
  <cp:lastModifiedBy>blancac</cp:lastModifiedBy>
  <dcterms:modified xsi:type="dcterms:W3CDTF">2010-10-07T20:43:00Z</dcterms:modified>
  <cp:revision>8</cp:revision>
  <dc:subject/>
  <dc:title/>
</cp:coreProperties>
</file>