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080</w:t>
      </w:r>
    </w:p>
    <w:p>
      <w:pPr>
        <w:pStyle w:val="Normal"/>
        <w:spacing w:lineRule="auto" w:line="240" w:before="0" w:after="0"/>
        <w:jc w:val="center"/>
        <w:rPr/>
      </w:pPr>
      <w:r>
        <w:rPr>
          <w:rFonts w:cs="Arial" w:ascii="Arial" w:hAnsi="Arial"/>
          <w:b/>
          <w:sz w:val="24"/>
          <w:szCs w:val="24"/>
        </w:rPr>
        <w:t>(Noviembre 30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eñora</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MARIA SANCHEZ</w:t>
      </w:r>
    </w:p>
    <w:p>
      <w:pPr>
        <w:pStyle w:val="Normal"/>
        <w:spacing w:lineRule="auto" w:line="240" w:before="0" w:after="0"/>
        <w:rPr>
          <w:rFonts w:ascii="Arial Narrow" w:hAnsi="Arial Narrow" w:cs="Arial Narrow"/>
          <w:sz w:val="21"/>
          <w:szCs w:val="21"/>
        </w:rPr>
      </w:pPr>
      <w:hyperlink r:id="rId2">
        <w:r>
          <w:rPr>
            <w:rStyle w:val="InternetLink"/>
            <w:rFonts w:cs="Arial Narrow" w:ascii="Arial Narrow" w:hAnsi="Arial Narrow"/>
            <w:sz w:val="21"/>
            <w:szCs w:val="21"/>
          </w:rPr>
          <w:t>Pilita1021@hotmail.com</w:t>
        </w:r>
      </w:hyperlink>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pPr>
      <w:r>
        <w:rPr>
          <w:rFonts w:cs="Arial Narrow" w:ascii="Arial Narrow" w:hAnsi="Arial Narrow"/>
          <w:b/>
          <w:sz w:val="21"/>
          <w:szCs w:val="21"/>
        </w:rPr>
        <w:t>Asunto:</w:t>
        <w:tab/>
      </w:r>
      <w:r>
        <w:rPr>
          <w:rFonts w:cs="Arial Narrow" w:ascii="Arial Narrow" w:hAnsi="Arial Narrow"/>
          <w:sz w:val="21"/>
          <w:szCs w:val="21"/>
        </w:rPr>
        <w:t>Radicado 334653 del 28 de octubre de 2011.</w:t>
      </w:r>
    </w:p>
    <w:p>
      <w:pPr>
        <w:pStyle w:val="Normal"/>
        <w:spacing w:lineRule="auto" w:line="240" w:before="0" w:after="0"/>
        <w:rPr/>
      </w:pPr>
      <w:r>
        <w:rPr>
          <w:rFonts w:cs="Arial Narrow" w:ascii="Arial Narrow" w:hAnsi="Arial Narrow"/>
          <w:sz w:val="21"/>
          <w:szCs w:val="21"/>
        </w:rPr>
        <w:tab/>
        <w:tab/>
        <w:t>Extranjero pensionado cotización a salud.</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Respetada señora María:</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Damos respuesta a su comunicación, la cual fue radicada con el número citado en el asunto, en la que consulta si un extranjero pensionado puede afiliarse al Sistema General de Seguridad Social en Salud, o adquirir una póliza y si es obligatoria la afiliación al Sistema General de Pensione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 xml:space="preserve">Al respecto, me permito informarle que el Artículo 3° de la Ley 100 de 1993, dispone que el Estado garantice a todos </w:t>
      </w:r>
      <w:r>
        <w:rPr>
          <w:rFonts w:cs="Arial Narrow" w:ascii="Arial Narrow" w:hAnsi="Arial Narrow"/>
          <w:sz w:val="21"/>
          <w:szCs w:val="21"/>
          <w:u w:val="single"/>
        </w:rPr>
        <w:t>los habitantes del territorio nacional</w:t>
      </w:r>
      <w:r>
        <w:rPr>
          <w:rFonts w:cs="Arial Narrow" w:ascii="Arial Narrow" w:hAnsi="Arial Narrow"/>
          <w:sz w:val="21"/>
          <w:szCs w:val="21"/>
        </w:rPr>
        <w:t>, el derecho irrenunciable a la seguridad social. De igual manera, en el Artículo 153 de la Ley 100 de 1993, se consagra entre otros principios o fundamentos del servicio público de salud, el siguient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b/>
        <w:t xml:space="preserve">"2. OBLIGATORIEDAD. La afiliación al Sistema General de Seguridad Social en Salud es obligatoria </w:t>
        <w:tab/>
        <w:t xml:space="preserve">para todos los habitantes en Colombia. En consecuencia, corresponde a todo empleador la afiliación </w:t>
        <w:tab/>
        <w:t xml:space="preserve">de </w:t>
        <w:tab/>
        <w:t xml:space="preserve">sus trabajadores a este sistema y del Estado facilitar la afiliación a quienes carezcan de vínculos con </w:t>
        <w:tab/>
        <w:t>algún empleador o capacidad de pag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 xml:space="preserve">Por su parte el literal A del numeral 1 del Artículo 157 de la Ley 100 de 1993, señala que los afiliados al Sistema mediante el régimen contributivo son las personas vinculadas a través de contrato de trabajo, los servidores públicos, </w:t>
      </w:r>
      <w:r>
        <w:rPr>
          <w:rFonts w:cs="Arial Narrow" w:ascii="Arial Narrow" w:hAnsi="Arial Narrow"/>
          <w:b/>
          <w:sz w:val="21"/>
          <w:szCs w:val="21"/>
        </w:rPr>
        <w:t>los pensionados</w:t>
      </w:r>
      <w:r>
        <w:rPr>
          <w:rFonts w:cs="Arial Narrow" w:ascii="Arial Narrow" w:hAnsi="Arial Narrow"/>
          <w:sz w:val="21"/>
          <w:szCs w:val="21"/>
        </w:rPr>
        <w:t xml:space="preserve"> y jubilados y los trabajadores independientes con capacidad de pago. Estas personas deberán afiliarse al Sistema mediante las normas del régimen contributivo de que trata el capítulo I del título III de la Ley 100 de 1993.</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 xml:space="preserve">De igual manera, el Artículo 162 de la Ley 100 de 1993, señala que se crea un plan obligatorio de salud, para que </w:t>
      </w:r>
      <w:r>
        <w:rPr>
          <w:rFonts w:cs="Arial Narrow" w:ascii="Arial Narrow" w:hAnsi="Arial Narrow"/>
          <w:b/>
          <w:sz w:val="21"/>
          <w:szCs w:val="21"/>
        </w:rPr>
        <w:t>todos los habitantes del territorio nacional</w:t>
      </w:r>
      <w:r>
        <w:rPr>
          <w:rFonts w:cs="Arial Narrow" w:ascii="Arial Narrow" w:hAnsi="Arial Narrow"/>
          <w:sz w:val="21"/>
          <w:szCs w:val="21"/>
        </w:rPr>
        <w:t xml:space="preserve"> tengan acceso a él. (El resaltado es nuestro) y el Artículo 156 de la misma ley dispon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b/>
        <w:t xml:space="preserve">"CARACTERÍSTICAS BÁSICAS DEL SISTEMA GENERAL DE SEGURIDAD SOCIAL EN SALUD. El </w:t>
        <w:tab/>
        <w:t>Sistema General de Seguridad Social en Salud tendrá las siguientes característica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b/>
        <w:t xml:space="preserve">a) El Gobierno Nacional dirigirá, orientará, regulará, controlará y vigilará el servicio público esencial de </w:t>
        <w:tab/>
        <w:t>salud que constituye el Sistema General de Seguridad Social en Salud;</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ab/>
      </w:r>
    </w:p>
    <w:p>
      <w:pPr>
        <w:pStyle w:val="Normal"/>
        <w:spacing w:lineRule="auto" w:line="240" w:before="0" w:after="0"/>
        <w:jc w:val="both"/>
        <w:rPr/>
      </w:pPr>
      <w:r>
        <w:rPr>
          <w:rFonts w:cs="Arial Narrow" w:ascii="Arial Narrow" w:hAnsi="Arial Narrow"/>
          <w:sz w:val="21"/>
          <w:szCs w:val="21"/>
        </w:rPr>
        <w:tab/>
        <w:t xml:space="preserve">b) </w:t>
      </w:r>
      <w:r>
        <w:rPr>
          <w:rFonts w:cs="Arial Narrow" w:ascii="Arial Narrow" w:hAnsi="Arial Narrow"/>
          <w:b/>
          <w:sz w:val="21"/>
          <w:szCs w:val="21"/>
        </w:rPr>
        <w:t xml:space="preserve">Todos los habitantes en Colombia </w:t>
      </w:r>
      <w:r>
        <w:rPr>
          <w:rFonts w:cs="Arial Narrow" w:ascii="Arial Narrow" w:hAnsi="Arial Narrow"/>
          <w:sz w:val="21"/>
          <w:szCs w:val="21"/>
        </w:rPr>
        <w:t xml:space="preserve">deberán estar afiliados al Sistema General de Seguridad Social </w:t>
        <w:tab/>
        <w:t xml:space="preserve">en Salud, previo el pago de la cotización reglamentaria o a través del subsidio que se financiará con </w:t>
        <w:tab/>
        <w:t xml:space="preserve">recursos fiscales, de solidaridad y los ingresos propios de los entes territoriales..." (Subrayas </w:t>
        <w:tab/>
        <w:t>fuera de text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A su vez el Decreto 806 de 1998 en el artículo 25 dispon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b/>
        <w:t xml:space="preserve">"Artículo 25o.- Afiliados al Sistema General de Seguridad Social en Salud. Son afiliados al Sistema </w:t>
        <w:tab/>
        <w:t xml:space="preserve">General de Seguridad Social en Salud, </w:t>
      </w:r>
      <w:r>
        <w:rPr>
          <w:rFonts w:cs="Arial Narrow" w:ascii="Arial Narrow" w:hAnsi="Arial Narrow"/>
          <w:b/>
          <w:sz w:val="21"/>
          <w:szCs w:val="21"/>
        </w:rPr>
        <w:t>todos los residentes en Colombia</w:t>
      </w:r>
      <w:r>
        <w:rPr>
          <w:rFonts w:cs="Arial Narrow" w:ascii="Arial Narrow" w:hAnsi="Arial Narrow"/>
          <w:sz w:val="21"/>
          <w:szCs w:val="21"/>
        </w:rPr>
        <w:t xml:space="preserve"> que se encuentren afiliados al </w:t>
        <w:tab/>
        <w:t xml:space="preserve">Régimen Contributivo o al Régimen Subsidiado y los vinculados temporalmente según lo dispuesto en el </w:t>
        <w:tab/>
        <w:t>presente Decreto." (Resaltado fuera de text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n cuanto a los aportes al Sistema General de Pensiones, el artículo 3° de la Ley 797 de 2003, que modificó el Artículo 15 de la Ley 100 de 1993, dispon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b/>
        <w:t>"ARTÍCULO 3o. El artículo 15 de la Ley 100 de 1993, quedará así:</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b/>
        <w:t>Artículo 15. Afiliados. Serán afiliados al Sistema General de Pensione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b/>
        <w:t xml:space="preserve">1. En forma obligatoria: Todas aquellas personas vinculadas mediante contrato de trabajo o como </w:t>
        <w:tab/>
        <w:t xml:space="preserve">servidores públicos. Así mismo, las personas naturales que presten directamente servicios al Estado o a </w:t>
        <w:tab/>
        <w:t xml:space="preserve">las entidades o empresas del sector privado, bajo la modalidad de contratos de prestación de servicios, o </w:t>
        <w:tab/>
        <w:t xml:space="preserve">cualquier otra modalidad de servicios que adopten, los trabajadores independientes y los grupos de </w:t>
        <w:tab/>
        <w:t xml:space="preserve">población que por sus características o condiciones socioeconómicas sean elegidos para ser beneficiarios </w:t>
        <w:tab/>
        <w:t xml:space="preserve">de subsidios a través del Fondo de Solidaridad Pensional, de acuerdo con las disponibilidades </w:t>
        <w:tab/>
        <w:t>presupuestale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b/>
      </w:r>
      <w:r>
        <w:rPr>
          <w:rFonts w:cs="Arial Narrow" w:ascii="Arial Narrow" w:hAnsi="Arial Narrow"/>
          <w:b/>
          <w:sz w:val="21"/>
          <w:szCs w:val="21"/>
          <w:u w:val="single"/>
        </w:rPr>
        <w:t>2. En forma voluntaria</w:t>
      </w:r>
      <w:r>
        <w:rPr>
          <w:rFonts w:cs="Arial Narrow" w:ascii="Arial Narrow" w:hAnsi="Arial Narrow"/>
          <w:sz w:val="21"/>
          <w:szCs w:val="21"/>
        </w:rPr>
        <w:t xml:space="preserve">: Todas las personas naturales residentes en el país y los colombianos </w:t>
        <w:tab/>
        <w:t xml:space="preserve">domiciliados en el exterior, que no tengan la calidad de afiliados obligatorios y que no se encuentren </w:t>
        <w:tab/>
        <w:t>expresamente excluidos por la presente ley.</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b/>
        <w:t xml:space="preserve">Los extranjeros que en virtud de un contrato de trabajo permanezcan en el país y no estén cubiertos por </w:t>
        <w:tab/>
        <w:t>algún régimen de su país de origen o de cualquier otr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tonces, para realizar el pago en materia de salud deberá ingresar en el sistema de Planilla Integrada de Liquidación de Aportes -PILA- por el subtipo cotizante "extranjero no obligado a cotizar pensión", categoría que permite realizar el pago sin realizar aportes en pensión.</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Finalmente, respecto a la adquisición de una póliza de salud o la contratación con una compañía de medicina prepagada, debe tener en cuenta lo dispuesto en el Artículo 19 del Decreto 806 de 1998, que prevé:</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b/>
          <w:sz w:val="21"/>
          <w:szCs w:val="21"/>
        </w:rPr>
        <w:tab/>
        <w:t xml:space="preserve">"ARTICULO 19. TIPOS DE PAS-. Dentro del Sistema General de Seguridad Social en Salud, pueden </w:t>
        <w:tab/>
        <w:t>prestarse los siguientes PAS:</w:t>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jc w:val="both"/>
        <w:rPr/>
      </w:pPr>
      <w:r>
        <w:rPr>
          <w:rFonts w:cs="Arial Narrow" w:ascii="Arial Narrow" w:hAnsi="Arial Narrow"/>
          <w:sz w:val="21"/>
          <w:szCs w:val="21"/>
        </w:rPr>
        <w:tab/>
        <w:t>1. Planes de atención complementaria en salud.</w:t>
      </w:r>
    </w:p>
    <w:p>
      <w:pPr>
        <w:pStyle w:val="Normal"/>
        <w:spacing w:lineRule="auto" w:line="240" w:before="0" w:after="0"/>
        <w:jc w:val="both"/>
        <w:rPr/>
      </w:pPr>
      <w:r>
        <w:rPr>
          <w:rFonts w:cs="Arial Narrow" w:ascii="Arial Narrow" w:hAnsi="Arial Narrow"/>
          <w:sz w:val="21"/>
          <w:szCs w:val="21"/>
        </w:rPr>
        <w:tab/>
        <w:t xml:space="preserve">2. Planes de medicina prepagada, que se regirán por las disposiciones especiales previstas en su </w:t>
        <w:tab/>
        <w:t>régimen general.</w:t>
      </w:r>
    </w:p>
    <w:p>
      <w:pPr>
        <w:pStyle w:val="Normal"/>
        <w:spacing w:lineRule="auto" w:line="240" w:before="0" w:after="0"/>
        <w:jc w:val="both"/>
        <w:rPr/>
      </w:pPr>
      <w:r>
        <w:rPr>
          <w:rFonts w:cs="Arial Narrow" w:ascii="Arial Narrow" w:hAnsi="Arial Narrow"/>
          <w:sz w:val="21"/>
          <w:szCs w:val="21"/>
        </w:rPr>
        <w:tab/>
        <w:t>3. Pólizas de salud que se regirán por las disposiciones especiales previstas en su régimen general.</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b/>
        <w:t xml:space="preserve">PARAGRAFO. Las entidades que ofrezcan planes adicionales deberán mantener su política de </w:t>
        <w:tab/>
        <w:t xml:space="preserve">descuentos con el usuario mientras éste se encuentre vinculado a la institución, siempre que no se </w:t>
        <w:tab/>
        <w:t>modifiquen las condiciones que dan origen al descuent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sí mismo, el Artículo 20 del Decreto 806 de 1998, señala:</w:t>
      </w:r>
    </w:p>
    <w:p>
      <w:pPr>
        <w:pStyle w:val="Normal"/>
        <w:spacing w:lineRule="auto" w:line="240" w:before="0" w:after="0"/>
        <w:jc w:val="both"/>
        <w:rPr/>
      </w:pPr>
      <w:r>
        <w:rPr>
          <w:rFonts w:cs="Arial Narrow" w:ascii="Arial Narrow" w:hAnsi="Arial Narrow"/>
          <w:sz w:val="21"/>
          <w:szCs w:val="21"/>
        </w:rPr>
        <w:tab/>
        <w:t xml:space="preserve">"ARTICULO 20. USUARIOS DE LOS PAS. Los contratos de planes adicionales, sólo podrán celebrarse o </w:t>
        <w:tab/>
        <w:t xml:space="preserve">renovarse con personas que se encuentren afiliadas al Régimen Contributivo del Sistema General de </w:t>
        <w:tab/>
        <w:t>Seguridad Social en Salud, ya sea en calidad de cotizantes o beneficiario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b/>
        <w:t xml:space="preserve">Las personas de que trata el artículo 279 de la Ley 100 de 1993 podrán celebrar estos contratos, previa </w:t>
        <w:tab/>
        <w:t>comprobación de su afiliación al régimen de excepción al que pertenezcan.</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b/>
        <w:t xml:space="preserve">PARAGRAFO. Cuando una entidad autorizada a vender planes adicionales, celebre o renueve un </w:t>
        <w:tab/>
        <w:t xml:space="preserve">contrato sin la previa verificación de la afiliación del contratista y las personas allí incluidas a una Entidad </w:t>
        <w:tab/>
        <w:t xml:space="preserve">Promotora de Salud, deberá responder por la atención integral en salud que sea demandada con el objeto </w:t>
        <w:tab/>
        <w:t xml:space="preserve">de proteger el derecho a la vida y a la salud de los beneficiarios del FAS. La entidad queda exceptuada de </w:t>
        <w:tab/>
        <w:t xml:space="preserve">esta obligación cuando el contratista se desafilie del sistema de seguridad social con posterioridad a la </w:t>
        <w:tab/>
        <w:t xml:space="preserve">fecha de suscripción o renovación del contrato, quedando el contratista o empleador moroso, obligado a </w:t>
        <w:tab/>
        <w:t>asumir el costo de la atención en salud que sea requerid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n este orden de ideas es obligación para quien toma cualquier tipo de contrato de medicina prepagada el estar previamente afiliado al Sistema General de Seguridad Social en Salud, y en consecuencia, quien presta un servicio de Plan Adicional de Salud - PAS, debe verificar que su contratista se encuentra afiliado a ese Sistema, bien sea como cotizante o beneficiari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n este caso, si quien vende un Plan Adicional de Salud o renueva un contrato sin verificar su afiliación previa a una EPS, debe responder por la atención integral que la persona requiera en materia de salud sin eximirse de ello, es decir que debe cubrir todos los servicios que necesite así no estén cubiertos por el contrato o que correspondan o no al POS, toda vez que el parágrafo del Artículo 20 del Decreto 806 de 1998 habla de una atención integral como responsabilidad de quien vende Planes Adicionales de Salud.</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Cordialmente,</w:t>
        <w:tab/>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ab/>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JAVIER ANTONIO VILLARREAL VILLAQUIRAN</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Director Jurídico</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ta102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59:00Z</dcterms:created>
  <dc:creator>blancac</dc:creator>
  <dc:description/>
  <cp:keywords/>
  <dc:language>en-US</dc:language>
  <cp:lastModifiedBy>blancac</cp:lastModifiedBy>
  <dcterms:modified xsi:type="dcterms:W3CDTF">2012-02-22T16:34:00Z</dcterms:modified>
  <cp:revision>10</cp:revision>
  <dc:subject/>
  <dc:title/>
</cp:coreProperties>
</file>