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693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o 100208221-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No. 3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 Septiembre 20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AQUÍN PIÑEROS LAVER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tado Aéreo 89.229 El Chic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Consulta tributaria radicado número 38535 de 10/05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 saludo Sr Piñe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el artículo 20 del Decreto 4048 de 2008 y la Orden Administrativa 000006 de 2009, este despacho es competente para absolver en sentido general las consul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A</w:t>
        <w:tab/>
        <w:tab/>
        <w:tab/>
        <w:tab/>
        <w:t>Retención en la fu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IPTORES</w:t>
        <w:tab/>
        <w:tab/>
        <w:t>RETENCION EN LA FUENTE POR PAGO CO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JETA DE CREDI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UENTES</w:t>
        <w:tab/>
        <w:tab/>
        <w:tab/>
        <w:t>Artículo 414-1 del Estatuto Tributario, artículo 2 d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ALES</w:t>
        <w:tab/>
        <w:tab/>
        <w:tab/>
        <w:t>Decreto 399 de 1987, artículo 17 del Decreto 406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A JURIDIC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ál es la tarifa de retención en la fuente a practicar a título de impuesto sobre la renta en los pagos o abonos en cuenta realizados con tarjeta de crédito por concepto de prestación del servicios de transporte internacional ejecutados por una empresa colombiana de transporte aéreo o marítim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IS JURIDIC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pagos o abonos en cuenta realizados con tarjeta de crédito y/o débito por concepto de transporte internacional prestados por empresas colombianas de transporte aéreo o marítimo estarán sujetos a retención en la fuente a titulo de impuesto sobre la renta a la tarifa del uno punto cinco por ciento (1.5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CION JURIDIC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artículo 365 del Estatuto Tributario establece: </w:t>
      </w:r>
      <w:r>
        <w:rPr>
          <w:rFonts w:cs="Arial" w:ascii="Arial" w:hAnsi="Arial"/>
          <w:i/>
          <w:sz w:val="20"/>
          <w:szCs w:val="20"/>
        </w:rPr>
        <w:t>"(...) El Gobierno Nacional podrá establecer retenciones en la fuente con el fin de facilitar, acelerar y asegurar el recaudo de/impuesto sobre la renta y sus complementarios, y determinará los porcentajes tomando en cuenta la cuantía de los pagos o abonos y las tarifas del impuesto vigentes, así como los cambios legislativos que tengan incidencia en dichas tarifas, las cuales serán tenidas como buena cuenta o anticipo (...)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así como el artículo 2 del Decreto 399 de 1987: </w:t>
      </w:r>
      <w:r>
        <w:rPr>
          <w:rFonts w:cs="Arial" w:ascii="Arial" w:hAnsi="Arial"/>
          <w:i/>
          <w:sz w:val="20"/>
          <w:szCs w:val="20"/>
        </w:rPr>
        <w:t xml:space="preserve">"Los pagos o abonos en cuenta que efectúen las personas jurídicas y sociedades de hecho por concepto de </w:t>
      </w:r>
      <w:r>
        <w:rPr>
          <w:rFonts w:cs="Arial" w:ascii="Arial" w:hAnsi="Arial"/>
          <w:b/>
          <w:i/>
          <w:sz w:val="20"/>
          <w:szCs w:val="20"/>
        </w:rPr>
        <w:t>los servicios de transporte nacional prestados por las empresas colombianas</w:t>
      </w:r>
      <w:r>
        <w:rPr>
          <w:rFonts w:cs="Arial" w:ascii="Arial" w:hAnsi="Arial"/>
          <w:i/>
          <w:sz w:val="20"/>
          <w:szCs w:val="20"/>
        </w:rPr>
        <w:t xml:space="preserve"> de transporte aéreo o marítimo se someterán a una retención en la fuente del uno por ciento (1%)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Parágrafo: Los pagos o abonos en cuenta por concepto de </w:t>
      </w:r>
      <w:r>
        <w:rPr>
          <w:rFonts w:cs="Arial" w:ascii="Arial" w:hAnsi="Arial"/>
          <w:b/>
          <w:i/>
          <w:sz w:val="20"/>
          <w:szCs w:val="22"/>
        </w:rPr>
        <w:t>servicios de transporte internacional prestados por las empresas de que trata el presente artículo</w:t>
      </w:r>
      <w:r>
        <w:rPr>
          <w:rFonts w:cs="Arial" w:ascii="Arial" w:hAnsi="Arial"/>
          <w:i/>
          <w:sz w:val="20"/>
          <w:szCs w:val="22"/>
        </w:rPr>
        <w:t xml:space="preserve"> no están sometidos a retención en la fuente" (Negrilla fuera del text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su parte el artículo 17 del Decreto 406 de 2001 establece: </w:t>
      </w:r>
      <w:r>
        <w:rPr>
          <w:rFonts w:cs="Arial" w:ascii="Arial" w:hAnsi="Arial"/>
          <w:i/>
          <w:sz w:val="20"/>
          <w:szCs w:val="22"/>
        </w:rPr>
        <w:t>"Los pagos o abonos en cuenta susceptibles de constituir ingreso tributario para los contribuyentes del impuesto sobre la renta, por concepto de ventas de bienes o servicios realizadas a través de los sistemas de tarjetas de crédito y/o débito, están sometidos a retención en la fuente a la tarifa del uno punto cinco por ciento (1.5%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La retención deberá ser practicada por las respectivas entidades emisoras de las tarjetas de crédito y/o débito, en el momento del correspondiente pago o abono en cuenta a las personas o establecimientos afiliados, sobre el valor total de los pagos o abonos efectuados, antes de descontar la comisión que corresponde a la emisora de la tarjeta y descontado el impuesto sobre las ventas generado por la operación gravada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Parágrafo 1o. Cuando los pagos o abonos en cuenta a que se refiere este artículo correspondan a compras de bienes o servicios para los cuales disposiciones especiales establezcan tarifas de retención en la fuente inferiores al uno punto cinco por ciento (1.5%), se aplicarán las tarifas previstas en cada caso por tales disposiciones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í las cosas, si bien el legislador estableció como regla general la aplicación de una tarifa del uno punto cinco por ciento (1.5%) cuando los pagos o abonos en cuenta se efectúen mediante los sistemas de tarjeta débito o crédito, a su vez determinó como excepción aquellos casos en los cuales existan disposiciones especiales que contemplen una tarifa inferior al porcentaje señalado, caso en el cual se aplicarán dichas disposi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videncia de la simple lectura de las normas referidas, que el parágrafo del artículo 2 del Decreto 399 de 1987, no establece una tarifa inferior para los pagos o abonos en cuenta por concepto de servicios de transporte internacional prestados por las empresas de que trata el artículo 2 de este decreto, lo que establece es que éstos pagos o abonos en cuenta no están sometidos a retención en la fu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gobierno nacional al expedir el artículo 17 del Decreto 406 de 2001, de manera expresa consagró que cuando los pagos o abonos en cuenta a que se refiere este artículo correspondan a compras de bienes o servicios para los cuales disposiciones especiales establezcan tarifas de retención en la fuente inferiores al uno punto cinco por ciento (1.5%) se aplicarán</w:t>
        <w:tab/>
        <w:t>las tarifas previstas en cada caso por tales disposiciones de donde se colige que su intención no fue dejar estos pagos o abonos en cuenta sin retención en la fuente sino simplemente respetar otras tarif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onsecuencia, los pagos y abonos en cuenta derivados del servicio de transporte internacional prestados por empresas colombianas de trasnporte aéreo o marítimo que se realicen mediante los sistemas de tarjeta de crédito y/o débito se encuentran sujetos a retención en la fuente a la tarifa del 1.5% en los términos del inciso primero del artículo 17 del Decreto 406 de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nalmente este despacho precisa que según el artículo 414-1 del Estatuto Tributario, los pagos o abonos en cuenta por concepto de servicios de transporte internacional, prestados por empresas de transporte aéreo o marítimo sin domicilio en el país, están sujetos a retención en la fuente a título de impuesto sobre la renta, a la tarifa del tres por ciento (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 a  la  página  electrónica  de  la</w:t>
        <w:tab/>
        <w:t>DIAN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ian.gov.co</w:t>
        </w:r>
      </w:hyperlink>
      <w:r>
        <w:rPr>
          <w:rFonts w:cs="Arial" w:ascii="Arial" w:hAnsi="Arial"/>
          <w:sz w:val="22"/>
          <w:szCs w:val="22"/>
        </w:rPr>
        <w:t xml:space="preserve"> siguiendo los iconos: "Normatividad" - "técnica" y seleccionando los vínculos "Doctrina" y "Dirección de Gestión Jurí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ABEL CRISTINA GARCES SA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1:00Z</dcterms:created>
  <dc:creator>blancac</dc:creator>
  <dc:description/>
  <cp:keywords/>
  <dc:language>en-US</dc:language>
  <cp:lastModifiedBy>blancac</cp:lastModifiedBy>
  <dcterms:modified xsi:type="dcterms:W3CDTF">2010-10-07T19:59:00Z</dcterms:modified>
  <cp:revision>7</cp:revision>
  <dc:subject/>
  <dc:title/>
</cp:coreProperties>
</file>