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687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2 6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Septiembre 17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ME DANILO SALINAS SÁ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38 A Norte No. 3 CN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 de Cali - Valle del Cau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onsulta radicada bajo el número 69070 de 12/08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ab/>
        <w:t>Impuesto a las ven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RESPONSABLES DEL IMPUESTO SOBRE LAS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</w:t>
        <w:tab/>
        <w:tab/>
        <w:tab/>
        <w:t>Art. 446 ESTATUTO TRIBU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o saludo señor Sal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, si la venta de bebidas energizantes o no alcohólicas que se importen o se produzcan en Colombia se gravan con el IVA a nivel productor o impor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el Despa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rtículo 446 del Estatuto Tributario señala que cuando se trate de la venta de limonadas, aguas gaseosas aromatizadas y otras bebidas no alcohólicas, con exclusión de los jugos de frutas, de legumbres y hortalizas de la partidas 20.09, solamente se gravarán las operaciones que efectúen el productor o importador o el vinculado económico de uno o de o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decir, que en la venta de bebidas no alcohólicas a que se refiere el artículo 446 citado, solo deberá cobrarse el Impuesto sobre las ventas cuando se trate de operaciones realizadas por los importadores, productores o sus vinculados económicos de uno o de o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ra bien, frente a la clasificación arancelaria sobre esta clase de mercancía, el despacho le informa que la debe solicitar a la Subdirección de Gestión de Técnica Aduanera de la Dirección de Gestión de Adu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otra parte, nos permitimos informarle que la Dirección de Impuestos y Aduanas Nacionales, con el fin de facilitar a los contribuyentes, usuarios y público en general el acceso directo a sus pronunciamientos doctrinarios, ha publicado en su página de Internet, </w:t>
      </w:r>
      <w:r>
        <w:rPr>
          <w:rFonts w:cs="Arial" w:ascii="Arial" w:hAnsi="Arial"/>
          <w:u w:val="single"/>
        </w:rPr>
        <w:t>www.dian.gov.co &lt;http://www.dian.gov.co&gt;</w:t>
      </w:r>
      <w:r>
        <w:rPr>
          <w:rFonts w:cs="Arial" w:ascii="Arial" w:hAnsi="Arial"/>
        </w:rPr>
        <w:t xml:space="preserve">, la base de conceptos en materia tributaria, aduanera y cambiaria expedidos desde el año 2001, a la cual se puede ingresar por el icono de </w:t>
      </w:r>
      <w:r>
        <w:rPr>
          <w:rFonts w:cs="Arial" w:ascii="Arial" w:hAnsi="Arial"/>
          <w:b/>
        </w:rPr>
        <w:t>"Normatividad" - "Técnica''</w:t>
      </w:r>
      <w:r>
        <w:rPr>
          <w:rFonts w:cs="Arial" w:ascii="Arial" w:hAnsi="Arial"/>
        </w:rPr>
        <w:t xml:space="preserve">, dando clic en el link </w:t>
      </w:r>
      <w:r>
        <w:rPr>
          <w:rFonts w:cs="Arial" w:ascii="Arial" w:hAnsi="Arial"/>
          <w:b/>
        </w:rPr>
        <w:t>"Doctrina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ILO VILLARREAL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do - Subdirección de Gestión de Normativa y Doct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4:00Z</dcterms:created>
  <dc:creator>blancac</dc:creator>
  <dc:description/>
  <cp:keywords/>
  <dc:language>en-US</dc:language>
  <cp:lastModifiedBy>blancac</cp:lastModifiedBy>
  <dcterms:modified xsi:type="dcterms:W3CDTF">2010-10-07T19:38:00Z</dcterms:modified>
  <cp:revision>5</cp:revision>
  <dc:subject/>
  <dc:title/>
</cp:coreProperties>
</file>