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68109</w:t>
      </w:r>
    </w:p>
    <w:p>
      <w:pPr>
        <w:pStyle w:val="Normal"/>
        <w:spacing w:lineRule="auto" w:line="240" w:before="0" w:after="0"/>
        <w:jc w:val="center"/>
        <w:rPr/>
      </w:pPr>
      <w:r>
        <w:rPr>
          <w:rFonts w:cs="Arial" w:ascii="Arial" w:hAnsi="Arial"/>
          <w:b/>
          <w:sz w:val="24"/>
          <w:szCs w:val="24"/>
        </w:rPr>
        <w:t>(Abril 3 de 2012)</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jc w:val="right"/>
        <w:rPr>
          <w:rFonts w:ascii="Arial" w:hAnsi="Arial" w:cs="Arial"/>
          <w:sz w:val="21"/>
          <w:szCs w:val="21"/>
        </w:rPr>
      </w:pPr>
      <w:r>
        <w:rPr>
          <w:rFonts w:cs="Arial" w:ascii="Arial" w:hAnsi="Arial"/>
          <w:sz w:val="23"/>
          <w:szCs w:val="23"/>
        </w:rPr>
        <w:t>URGENTE</w:t>
        <w:tab/>
      </w:r>
    </w:p>
    <w:p>
      <w:pPr>
        <w:pStyle w:val="Normal"/>
        <w:spacing w:lineRule="auto" w:line="240" w:before="0" w:after="0"/>
        <w:rPr>
          <w:rFonts w:ascii="Arial Narrow" w:hAnsi="Arial Narrow" w:cs="Arial Narrow"/>
          <w:sz w:val="24"/>
          <w:szCs w:val="21"/>
        </w:rPr>
      </w:pPr>
      <w:r>
        <w:rPr>
          <w:rFonts w:cs="Arial Narrow" w:ascii="Arial Narrow" w:hAnsi="Arial Narrow"/>
          <w:sz w:val="24"/>
          <w:szCs w:val="21"/>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EDWIN AGUIRRE GALEAN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edwinaguirregaleano@yahoo.com</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 Obligación de cotizar en salud y pensiones a partir del mes de julio del presente añ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o señor Aguirr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Hemos recibido su comunicación por la cual consulta sobre la obligación de cotizar en salud y pensiones a partir del mes de julio del presente año. Al respecto, me permito señalar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El artículo 2 de la Ley 1250 de 2008 </w:t>
      </w:r>
      <w:r>
        <w:rPr>
          <w:rFonts w:cs="Arial Narrow" w:ascii="Arial Narrow" w:hAnsi="Arial Narrow"/>
          <w:i/>
          <w:sz w:val="23"/>
          <w:szCs w:val="23"/>
        </w:rPr>
        <w:t>"Por el cual se adiciona al Artículo 204 de la Ley 100 de 1993, modificado por el Articulo 10 de la Ley 1122 de 2007 y un parágrafo al Artículo 19 de la Ley 100 de 1993 modificado por el Artículo 6 de la Ley 797 de 2003”</w:t>
      </w:r>
      <w:r>
        <w:rPr>
          <w:rFonts w:cs="Arial Narrow" w:ascii="Arial Narrow" w:hAnsi="Arial Narrow"/>
          <w:sz w:val="23"/>
          <w:szCs w:val="23"/>
        </w:rPr>
        <w:t>, señaló:</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right="284" w:hanging="0"/>
        <w:jc w:val="both"/>
        <w:rPr/>
      </w:pPr>
      <w:r>
        <w:rPr>
          <w:rFonts w:cs="Arial Narrow" w:ascii="Arial Narrow" w:hAnsi="Arial Narrow"/>
          <w:i/>
          <w:sz w:val="19"/>
          <w:szCs w:val="19"/>
        </w:rPr>
        <w:t>"Articulo 2. Al Artículo 19 de la Ley 100 de 1993 modificado por el artículo 6 de la Ley 797 de 2003, adiciónese un parágrafo del siguiente tenor:</w:t>
      </w:r>
    </w:p>
    <w:p>
      <w:pPr>
        <w:pStyle w:val="Normal"/>
        <w:spacing w:lineRule="auto" w:line="240" w:before="0" w:after="0"/>
        <w:ind w:left="567" w:right="284" w:hanging="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567" w:right="284" w:hanging="0"/>
        <w:jc w:val="both"/>
        <w:rPr/>
      </w:pPr>
      <w:r>
        <w:rPr>
          <w:rFonts w:cs="Arial Narrow" w:ascii="Arial Narrow" w:hAnsi="Arial Narrow"/>
          <w:i/>
          <w:sz w:val="19"/>
          <w:szCs w:val="19"/>
        </w:rPr>
        <w:t>“</w:t>
      </w:r>
      <w:r>
        <w:rPr>
          <w:rFonts w:cs="Arial Narrow" w:ascii="Arial Narrow" w:hAnsi="Arial Narrow"/>
          <w:i/>
          <w:sz w:val="19"/>
          <w:szCs w:val="19"/>
        </w:rPr>
        <w:t>Parágrafo las personas a las que se refiere el presente artículo, cuyos ingresos mensuales sean inferiores o iguales a un (1) salario mínimo legal mensual, que registren dicho ingreso conforme al procedimiento que para el efecto determine el Gobierno Nacional, no estarán obligados a cotizar para el Sistema General de Pensiones durante los próximos 3 años a partir de la vigencia de la presente ley, no obstante de lo dispuesto en este parágrafo, quienes voluntariamente decidan cotizar al sistema general de pensiones podrán hacerlo.</w:t>
      </w:r>
    </w:p>
    <w:p>
      <w:pPr>
        <w:pStyle w:val="Normal"/>
        <w:spacing w:lineRule="auto" w:line="240" w:before="0" w:after="0"/>
        <w:ind w:left="567" w:right="284" w:hanging="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567" w:right="284" w:hanging="0"/>
        <w:jc w:val="both"/>
        <w:rPr>
          <w:rFonts w:ascii="Arial Narrow" w:hAnsi="Arial Narrow" w:cs="Arial Narrow"/>
          <w:i/>
          <w:i/>
          <w:sz w:val="19"/>
          <w:szCs w:val="19"/>
        </w:rPr>
      </w:pPr>
      <w:r>
        <w:rPr>
          <w:rFonts w:cs="Arial Narrow" w:ascii="Arial Narrow" w:hAnsi="Arial Narrow"/>
          <w:i/>
          <w:sz w:val="19"/>
          <w:szCs w:val="19"/>
        </w:rPr>
        <w:t>Durante este lapso, el Gobierno Nacional evaluará los resultados de la aplicación del presente parágrafo y presentará a consideración del Congreso las iniciativas que considere viables para facilitar el acceso a esquemas de protección económica para la vejez de esta franja poblacional”</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Ahora bien, frente al cumplimiento del término previsto en el artículo 2 de la Ley 1250 de 2008, se adoptó un mecanismo transitorio mediante la expedición del Decreto 4465 de 2011</w:t>
      </w:r>
      <w:r>
        <w:rPr>
          <w:rStyle w:val="FootnoteCharacters"/>
          <w:rStyle w:val="FootnoteAnchor"/>
          <w:rFonts w:cs="Arial Narrow" w:ascii="Arial Narrow" w:hAnsi="Arial Narrow"/>
          <w:sz w:val="23"/>
          <w:szCs w:val="23"/>
        </w:rPr>
        <w:footnoteReference w:id="2"/>
      </w:r>
      <w:r>
        <w:rPr>
          <w:rFonts w:cs="Arial Narrow" w:ascii="Arial Narrow" w:hAnsi="Arial Narrow"/>
          <w:sz w:val="23"/>
          <w:szCs w:val="23"/>
        </w:rPr>
        <w:t xml:space="preserve"> el cual indica en su segundo considerando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right="284" w:hanging="0"/>
        <w:jc w:val="both"/>
        <w:rPr/>
      </w:pPr>
      <w:r>
        <w:rPr>
          <w:rFonts w:cs="Arial Narrow" w:ascii="Arial Narrow" w:hAnsi="Arial Narrow"/>
          <w:i/>
          <w:sz w:val="19"/>
          <w:szCs w:val="19"/>
        </w:rPr>
        <w:t>"Que ante el vencimiento del plazo previsto en la Ley 1250 de 2008, se hace necesario establecer un mecanismo transitorio que permita a los afiliados cuyos ingresos mensuales sean inferiores o iguales a un Salario Mínimo Legal Mensual Vigente, que estén inscritos en el Registro de Independientes de Bajos Ingresos continuar afiliadas al Régimen Contributivo, hasta tanto .se defina su afiliación al Régimen Subsidiado o al Régimen Contributivo y al Sistema General de Pensiones."</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 su vez los artículos 1 y 2 del Decreto 4465 de 2011, prevén:</w:t>
      </w:r>
    </w:p>
    <w:p>
      <w:pPr>
        <w:pStyle w:val="Normal"/>
        <w:spacing w:lineRule="auto" w:line="240" w:before="0" w:after="0"/>
        <w:ind w:left="567" w:right="284" w:hanging="0"/>
        <w:jc w:val="both"/>
        <w:rPr/>
      </w:pPr>
      <w:r>
        <w:rPr>
          <w:rFonts w:cs="Arial Narrow" w:ascii="Arial Narrow" w:hAnsi="Arial Narrow"/>
          <w:i/>
          <w:sz w:val="20"/>
          <w:szCs w:val="20"/>
        </w:rPr>
        <w:t>Artículo 1. Los afiliados al  Régimen Contributivo del Sistema General de Seguridad Social en Salud, cuyos ingresos mensuales sean inferiores o iguales a un Salario Mínimo Legal Mensual Vigente de que trata el artículo 19 de la Ley 100 de 1993 modificado por los artículos 6° de la Ley 797 de 2003 y 2° de la Ley 1250 de 2008, podrán seguir cotizando a dicho Régimen hasta el 30 de junio de 2012 utilizando para el efecto el tipo de cotizante 42, previsto en la Planilla Integrada de Liquidación de Aportes-PILA- siempre y cuando a la fecha de entrada en vigencia del presente decreto, se encuentren inscritos en el Registro de Independientes de Bajos Ingresos.</w:t>
      </w:r>
    </w:p>
    <w:p>
      <w:pPr>
        <w:pStyle w:val="Normal"/>
        <w:spacing w:lineRule="auto" w:line="240" w:before="0" w:after="0"/>
        <w:ind w:left="567" w:right="284"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567" w:right="284" w:hanging="0"/>
        <w:jc w:val="both"/>
        <w:rPr/>
      </w:pPr>
      <w:r>
        <w:rPr>
          <w:rFonts w:cs="Arial Narrow" w:ascii="Arial Narrow" w:hAnsi="Arial Narrow"/>
          <w:i/>
          <w:sz w:val="20"/>
          <w:szCs w:val="20"/>
        </w:rPr>
        <w:t>Será obligación de las Entidades Promotoras de Salud a las que se encuentren afiliadas tales personas suministrar al Ministerio de Salud y Protección Social, dentro de los quince (15) días hábiles siguientes a la fecha de entrada en vigencia del presente decreto, la información actualizada de la inscripción en el Registro de Independientes de Bajos Ingresos con corte al 15 de noviembre de 2011.</w:t>
      </w:r>
    </w:p>
    <w:p>
      <w:pPr>
        <w:pStyle w:val="Normal"/>
        <w:spacing w:lineRule="auto" w:line="240" w:before="0" w:after="0"/>
        <w:ind w:left="567" w:right="284" w:hanging="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ind w:left="567" w:right="284" w:hanging="0"/>
        <w:jc w:val="both"/>
        <w:rPr/>
      </w:pPr>
      <w:r>
        <w:rPr>
          <w:rFonts w:cs="Arial Narrow" w:ascii="Arial Narrow" w:hAnsi="Arial Narrow"/>
          <w:i/>
          <w:sz w:val="20"/>
          <w:szCs w:val="20"/>
        </w:rPr>
        <w:t>Articulo 2. Vencido el plazo previsto en el inciso primero del artículo anterior, las personas podrán optar por mantener su afiliación en el Régimen Contributivo del Sistema General de Seguridad Social en Salud o afiliarse al Régimen Subsidiado y afiliarse y pagar la cotización al Sistema General de Pensiones o ingresar al Sistema de Beneficios Económicos Periódicos -BEPS- en los términos que establezca el Gobierno Nacional'.</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 xml:space="preserve">En este orden de ideas, se tiene que el Decreto 4465 de 2011, garantiza que aquellos trabajadores independientes </w:t>
      </w:r>
      <w:r>
        <w:rPr>
          <w:rFonts w:cs="Arial Narrow" w:ascii="Arial Narrow" w:hAnsi="Arial Narrow"/>
          <w:b/>
          <w:sz w:val="23"/>
          <w:szCs w:val="23"/>
        </w:rPr>
        <w:t>que cotizaban</w:t>
      </w:r>
      <w:r>
        <w:rPr>
          <w:rFonts w:cs="Arial Narrow" w:ascii="Arial Narrow" w:hAnsi="Arial Narrow"/>
          <w:sz w:val="23"/>
          <w:szCs w:val="23"/>
        </w:rPr>
        <w:t xml:space="preserve"> en salud y no en pensiones de conformidad con lo previsto en el artículo 2 de la Ley 1250 de 2008, puedan continuar haciéndolo bajo la figura del cotizante 42 (Aportante en salud y no en pensiones) de la Planilla Integrada de Liquidación de Aportes - Pila, siempre que a la entrada en vigencia del decreto se encuentren inscritos en el Registro de independientes de bajos ingresos con corte al 15 de noviembre de 2011.</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s importante resaltar que la medida adoptada a través del Decreto 4465 de 2011 y salvo que el Gobierno Nacional disponga otra cosa, se aplicará hasta el 30 de junio de 2012, fecha en la cual las personas objeto de cobertura del decreto podrán optar por mantener su afiliación al régimen contributivo de salud o afiliarse al régimen subsidiado y afiliarse y pagar la cotización al Sistema General de Pensiones o ingresar al Sistema de Beneficios Periódic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hora bien, debe precisarse que la excepción al deber de cotizar en salud y pensiones de forma simultánea, la cual ha sido señalada en los párrafos anteriores y que opera bajo la figura del Cotizante 42, ha sido contemplada para el trabajador independiente; en cuanto al contratista, siempre ha sido criterio de esta Dirección que dicha persona debe cotizar en la forma prevista en la Circular 00001 del 6 de diciembre de 2004 expedida por los Ministerios de Hacienda y Crédito Público y el entonces Ministerio de la Protección Social lo cual implica que la base de cotización para los sistemas de salud y pensiones del contratista, independientemente de la naturaleza del contrato y su valor, corresponderá al 40% del valor bruto del contrato facturado en forma mensualizada, porcentaje sobre el cual se calculará el monto del aporte obligatorio que en salud y pensiones debe efectuarse, el cual corresponde al 12.5% y 16% del ingreso base respectivamente, ingreso base que no podrá exceder de veinticinco (25) salarios mínimos legales mensuales vigentes ni ser inferior a un (1) smImv.</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este evento, si al aplicar la formula prevista en la Circular 00001 del 6 de diciembre de 2004 ya aludida, la base de cotización arroja una cifra inferior a un (1) smImv, sobre la base del salario mínimo deberá cotizar el contratista en salud y pension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Por último, debe señalarse que si un aportante no efectúa el pago de sus aportes de la forma en que lo prevé la norma, puede ser objeto de la aplicación de sanciones administrativas por parte de la Unidad Administrativa de Gestión Pensional y Contribuciones Parafiscales de la Protección Social - UGPP, conforme lo previsto en el artículo 123 de la Ley 1438 de 2011.</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l anterior concepto tiene los efectos determinados en el artículo 25 del Código Contencioso Administr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A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 Jurídic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Narrow" w:ascii="Arial Narrow" w:hAnsi="Arial Narrow"/>
          <w:sz w:val="19"/>
          <w:szCs w:val="19"/>
        </w:rPr>
        <w:t>Decreto 4465 del 25 de noviembre de 2011 “Por el cual se adopta en mecanismo transitorio para garantizar la afiliación al Régimen Contributivo del Sistema General de Seguridad Social en Salu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34:00Z</dcterms:created>
  <dc:creator>blancac</dc:creator>
  <dc:description/>
  <cp:keywords/>
  <dc:language>en-US</dc:language>
  <cp:lastModifiedBy>blancac</cp:lastModifiedBy>
  <dcterms:modified xsi:type="dcterms:W3CDTF">2012-05-23T20:26:00Z</dcterms:modified>
  <cp:revision>17</cp:revision>
  <dc:subject/>
  <dc:title/>
</cp:coreProperties>
</file>