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7985</w:t>
      </w:r>
    </w:p>
    <w:p>
      <w:pPr>
        <w:pStyle w:val="Normal"/>
        <w:spacing w:lineRule="auto" w:line="240" w:before="0" w:after="0"/>
        <w:jc w:val="center"/>
        <w:rPr/>
      </w:pPr>
      <w:r>
        <w:rPr>
          <w:rFonts w:cs="Arial" w:ascii="Arial" w:hAnsi="Arial"/>
          <w:b/>
          <w:sz w:val="24"/>
          <w:szCs w:val="24"/>
        </w:rPr>
        <w:t>(Abril 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CAMILA</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camilakmi@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r>
      <w:r>
        <w:rPr>
          <w:rFonts w:cs="Arial Narrow" w:ascii="Arial Narrow" w:hAnsi="Arial Narrow"/>
        </w:rPr>
        <w:tab/>
        <w:tab/>
        <w:t>Afiliación de recién nacidos de madres beneficiari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Cami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en la que solicita se le informe si puede afiliar a su hija, tomando en consideración que es una adolescente, incluida como beneficiaria en el grupo familiar de sus padres. Al respecto le informamos que las entidades aseguradoras deben garantizar la atención que requieran los recién nacidos y facilitar la afiliación de los mismos; no obstante, esto no desconoce el deber de los padres del menor de adelantar los trámites y procedimientos pertinentes para que la afiliación se surta en los términos de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fecto, el Artículo 163 de la Ley 100 de 1993, en relación con la cobertura familiar al Sistema de Seguridad Social en Salud dispone en el parágrafo 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Todo niño que nazca después de la vigencia de la presente ley quedará automáticamente como beneficiario de la entidad promotora de salud a la cual esté afiliada su madre. El sistema general de seguridad social en salud reconocerá a la entidad promotora de salud la unidad de pago por capitación correspondiente, de conformidad con lo previsto en el artículo 161 de la presente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el Artículo 34 del Decreto 806 de 1998, indica que el grupo familiar del afiliado cotizante o subsidiado, estará constituido p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a)</w:t>
        <w:tab/>
        <w:t>El cónyuge</w:t>
      </w:r>
    </w:p>
    <w:p>
      <w:pPr>
        <w:pStyle w:val="Normal"/>
        <w:spacing w:lineRule="auto" w:line="240" w:before="0" w:after="0"/>
        <w:ind w:left="567" w:hanging="0"/>
        <w:jc w:val="both"/>
        <w:rPr/>
      </w:pPr>
      <w:r>
        <w:rPr>
          <w:rFonts w:cs="Arial Narrow" w:ascii="Arial Narrow" w:hAnsi="Arial Narrow"/>
        </w:rPr>
        <w:t>b)</w:t>
        <w:tab/>
        <w:t xml:space="preserve">A falta de cónyuge la compañera o compañero permanente, siempre y cuando la unión </w:t>
        <w:tab/>
        <w:t xml:space="preserve">sea </w:t>
        <w:tab/>
        <w:tab/>
        <w:t xml:space="preserve">superior </w:t>
        <w:tab/>
        <w:t>a dos años</w:t>
      </w:r>
    </w:p>
    <w:p>
      <w:pPr>
        <w:pStyle w:val="Normal"/>
        <w:spacing w:lineRule="auto" w:line="240" w:before="0" w:after="0"/>
        <w:ind w:left="567" w:hanging="0"/>
        <w:jc w:val="both"/>
        <w:rPr>
          <w:rFonts w:ascii="Arial Narrow" w:hAnsi="Arial Narrow" w:cs="Arial Narrow"/>
        </w:rPr>
      </w:pPr>
      <w:r>
        <w:rPr>
          <w:rFonts w:cs="Arial Narrow" w:ascii="Arial Narrow" w:hAnsi="Arial Narrow"/>
        </w:rPr>
        <w:t>c)</w:t>
        <w:tab/>
        <w:t>Los hijos menores de (18) años que dependan económicamente del afiliado</w:t>
      </w:r>
    </w:p>
    <w:p>
      <w:pPr>
        <w:pStyle w:val="Normal"/>
        <w:spacing w:lineRule="auto" w:line="240" w:before="0" w:after="0"/>
        <w:ind w:left="567" w:hanging="0"/>
        <w:jc w:val="both"/>
        <w:rPr/>
      </w:pPr>
      <w:r>
        <w:rPr>
          <w:rFonts w:cs="Arial Narrow" w:ascii="Arial Narrow" w:hAnsi="Arial Narrow"/>
        </w:rPr>
        <w:t>d)</w:t>
        <w:tab/>
        <w:t xml:space="preserve">Los hijos de cualquier edad si tienen incapacidad permanente y dependen económicamente </w:t>
        <w:tab/>
        <w:tab/>
        <w:t>del afiliado</w:t>
      </w:r>
    </w:p>
    <w:p>
      <w:pPr>
        <w:pStyle w:val="Normal"/>
        <w:spacing w:lineRule="auto" w:line="240" w:before="0" w:after="0"/>
        <w:ind w:left="567" w:hanging="0"/>
        <w:jc w:val="both"/>
        <w:rPr/>
      </w:pPr>
      <w:r>
        <w:rPr>
          <w:rFonts w:cs="Arial Narrow" w:ascii="Arial Narrow" w:hAnsi="Arial Narrow"/>
        </w:rPr>
        <w:t>e)</w:t>
        <w:tab/>
        <w:t xml:space="preserve">Los hijos entre (18) años y los (25) años, cuando sean estudiantes de tiempo completo, </w:t>
        <w:tab/>
        <w:t xml:space="preserve">tal </w:t>
        <w:tab/>
        <w:tab/>
        <w:t xml:space="preserve">como lo </w:t>
        <w:tab/>
        <w:t>establece el Decreto 1889 de 1994 y dependan económicamente del afiliado.</w:t>
      </w:r>
    </w:p>
    <w:p>
      <w:pPr>
        <w:pStyle w:val="Normal"/>
        <w:spacing w:lineRule="auto" w:line="240" w:before="0" w:after="0"/>
        <w:ind w:left="567" w:hanging="0"/>
        <w:jc w:val="both"/>
        <w:rPr/>
      </w:pPr>
      <w:r>
        <w:rPr>
          <w:rFonts w:cs="Arial Narrow" w:ascii="Arial Narrow" w:hAnsi="Arial Narrow"/>
        </w:rPr>
        <w:t>f)</w:t>
        <w:tab/>
        <w:tab/>
        <w:t xml:space="preserve">Los hijos del cónyuge o compañera o compañero permanente del afiliado que se encuentra </w:t>
        <w:tab/>
        <w:tab/>
        <w:t>en las situaciones definidas en los numerales c y d antes indicados.</w:t>
      </w:r>
    </w:p>
    <w:p>
      <w:pPr>
        <w:pStyle w:val="Normal"/>
        <w:spacing w:lineRule="auto" w:line="240" w:before="0" w:after="0"/>
        <w:ind w:left="567" w:hanging="0"/>
        <w:jc w:val="both"/>
        <w:rPr/>
      </w:pPr>
      <w:r>
        <w:rPr>
          <w:rFonts w:cs="Arial Narrow" w:ascii="Arial Narrow" w:hAnsi="Arial Narrow"/>
        </w:rPr>
        <w:t>9)</w:t>
        <w:tab/>
        <w:t xml:space="preserve">A falta de cónyuge o de compañera o compañero permanente y de hijos, los padres del </w:t>
        <w:tab/>
        <w:tab/>
        <w:tab/>
        <w:t>afiliado que no estén pensionados y dependan económicamente de éste.</w:t>
      </w:r>
    </w:p>
    <w:p>
      <w:pPr>
        <w:pStyle w:val="Normal"/>
        <w:spacing w:lineRule="auto" w:line="240" w:before="0" w:after="0"/>
        <w:jc w:val="both"/>
        <w:rPr/>
      </w:pPr>
      <w:r>
        <w:rPr>
          <w:rFonts w:cs="Arial Narrow" w:ascii="Arial Narrow" w:hAnsi="Arial Narrow"/>
        </w:rPr>
        <w:t>De lo que en primer lugar se concluiría que el nieto de un cotizante o beneficiario del régimen contributivo del Sistema General de Seguridad Social en Salud, no es considerado como parte del grupo familiar del afiliado; no obstante, por vía jurisprudencial las Altas Cortes han considerado que no se puede perder de vista que los niños menores de un año tienen una protección constitucional reforzada tal y como lo prevé el Artículo 44 de la Constitución Política. En consecuencia, no se puede desproteger al que está por nacer o del recién naci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fecto, la jurisprudencia constitucional</w:t>
      </w:r>
      <w:r>
        <w:rPr>
          <w:rStyle w:val="FootnoteCharacters"/>
          <w:rStyle w:val="FootnoteAnchor"/>
          <w:rFonts w:cs="Arial Narrow" w:ascii="Arial Narrow" w:hAnsi="Arial Narrow"/>
        </w:rPr>
        <w:footnoteReference w:id="2"/>
      </w:r>
      <w:r>
        <w:rPr>
          <w:rFonts w:cs="Arial Narrow" w:ascii="Arial Narrow" w:hAnsi="Arial Narrow"/>
        </w:rPr>
        <w:t xml:space="preserve"> ha sido uniforme en explicar que los derechos de los menores son fundamentales y prevalentes, características que les fueron otorgadas para propender por la efectividad de dichas garantías dadas las condiciones de vulnerabilidad e indefensión y la especial atención con que se debe salvaguardar el proceso de desarrollo y formación de los niños.</w:t>
      </w:r>
      <w:r>
        <w:rPr>
          <w:rStyle w:val="FootnoteCharacters"/>
          <w:rStyle w:val="FootnoteAnchor"/>
          <w:rFonts w:cs="Arial Narrow" w:ascii="Arial Narrow" w:hAnsi="Arial Narrow"/>
        </w:rPr>
        <w:footnoteReference w:id="3"/>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en el Régimen Subsidiado el Artículo 10 del Acuerdo 415 de 2009 del Consejo Nacional de Seguridad Social en Salud, señala que los recién nacidos hijos de población elegible y de afiliados del régimen subsidiado serán afiliados de manera obligatoria al régimen subsidiado sin pasar por el proceso de selección de beneficiarios, también consagra que se entiende por recién nacido todo menor hasta el día que cumple un año de vi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Bajo ese entendido se tiene que la Sala de lo Contencioso Administrativo del Consejo de Estado en pronunciamiento del 5 de agosto de 2010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 en el régimen contributivo todo niño que nazca a partir de la vigencia de la Ley 100 de 1993 queda automáticamente afiliado a la EPS a la cual se encuentre afiliada la madre, debe observarse que la ley no distingue la calidad de beneficiaria o cotizante y que dicha afiliación automática se predica exclusivamente respecto de la EPS a la cual se encuentre afiliada la madre.</w:t>
      </w:r>
    </w:p>
    <w:p>
      <w:pPr>
        <w:pStyle w:val="Normal"/>
        <w:spacing w:lineRule="auto" w:line="240" w:before="0" w:after="0"/>
        <w:ind w:left="567" w:hanging="0"/>
        <w:jc w:val="both"/>
        <w:rPr/>
      </w:pPr>
      <w:r>
        <w:rPr>
          <w:rFonts w:cs="Arial Narrow" w:ascii="Arial Narrow" w:hAnsi="Arial Narrow"/>
        </w:rPr>
        <w:t>(... )</w:t>
      </w:r>
    </w:p>
    <w:p>
      <w:pPr>
        <w:pStyle w:val="Normal"/>
        <w:spacing w:lineRule="auto" w:line="240" w:before="0" w:after="0"/>
        <w:ind w:left="567" w:hanging="0"/>
        <w:jc w:val="both"/>
        <w:rPr>
          <w:rFonts w:ascii="Arial Narrow" w:hAnsi="Arial Narrow" w:cs="Arial Narrow"/>
        </w:rPr>
      </w:pPr>
      <w:r>
        <w:rPr>
          <w:rFonts w:cs="Arial Narrow" w:ascii="Arial Narrow" w:hAnsi="Arial Narrow"/>
        </w:rPr>
        <w:t>Tratándose de recién nacidos en donde la madre se encuentre afiliada como beneficiaria de un cotizante, sus hijos quedan también afiliados automáticamente, es decir que los gastos que se deriven de su atención en salud deben ser cubiertos por la EPS a la cual quedó afiliado el menor..."</w:t>
      </w:r>
      <w:r>
        <w:rPr>
          <w:rStyle w:val="FootnoteCharacters"/>
          <w:rStyle w:val="FootnoteAnchor"/>
          <w:rFonts w:cs="Arial Narrow" w:ascii="Arial Narrow" w:hAnsi="Arial Narrow"/>
        </w:rPr>
        <w:footnoteReference w:id="4"/>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o anterior, no cabe duda en el sentido de la responsabilidad que recae sobre las entidades aseguradoras de garantizar la atención que requieran los recién nacidos, por lo que, si las entidades promotoras de salud incumplen con el pago de los servicios ocasionados por la atención brindada a un recién nacido, deberá ponerse esta situación en conocimiento de la Superintendencia Nacional de Salud para que en ejercicio de sus competencias adelante la investigación pertinente y de ser preciso imponga las sanciones a que haya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Corte constitucional, Sentencias SU-225 de 1998 M.P. Eduardo Cifuentes Muñoz, T-415 de 1998 y T-864 de 1999 M.P. Alejandro Martínez Caballero, T-887 de 1999 M.P. Carlos Gaviria Díaz, T-179 de 2000 M.P. Alejandro Martínez Caballero, entre otras.</w:t>
      </w:r>
      <w:r>
        <w:rPr/>
        <w:t xml:space="preserve"> </w:t>
      </w:r>
    </w:p>
  </w:footnote>
  <w:footnote w:id="3">
    <w:p>
      <w:pPr>
        <w:pStyle w:val="Footnote"/>
        <w:spacing w:lineRule="auto" w:line="240" w:before="0" w:after="0"/>
        <w:rPr/>
      </w:pPr>
      <w:r>
        <w:rPr>
          <w:rStyle w:val="FootnoteCharacters"/>
        </w:rPr>
        <w:footnoteRef/>
      </w:r>
      <w:r>
        <w:rPr/>
        <w:t xml:space="preserve"> </w:t>
      </w:r>
      <w:r>
        <w:rPr>
          <w:rFonts w:cs="Arial Narrow" w:ascii="Arial Narrow" w:hAnsi="Arial Narrow"/>
          <w:sz w:val="18"/>
          <w:szCs w:val="18"/>
        </w:rPr>
        <w:t>Corte Constitucional, Sentencia T-510 de 2003 M.P. Manuel José Cepeda Espinosa.</w:t>
      </w:r>
    </w:p>
  </w:footnote>
  <w:footnote w:id="4">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Consejero ponente: Alfonso Vargas Rincón. Radicación número: 05001-23-31-000-2010-00999-01(A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kmi@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7:00Z</dcterms:created>
  <dc:creator>blancac</dc:creator>
  <dc:description/>
  <cp:keywords/>
  <dc:language>en-US</dc:language>
  <cp:lastModifiedBy>blancac</cp:lastModifiedBy>
  <dcterms:modified xsi:type="dcterms:W3CDTF">2012-05-25T14:23:00Z</dcterms:modified>
  <cp:revision>9</cp:revision>
  <dc:subject/>
  <dc:title/>
</cp:coreProperties>
</file>