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7920</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HELMER BETANCOUR</w:t>
      </w:r>
    </w:p>
    <w:p>
      <w:pPr>
        <w:pStyle w:val="Normal"/>
        <w:spacing w:lineRule="auto" w:line="240" w:before="0" w:after="0"/>
        <w:rPr>
          <w:rFonts w:ascii="Arial Narrow" w:hAnsi="Arial Narrow" w:cs="Arial Narrow"/>
          <w:b/>
          <w:b/>
          <w:sz w:val="23"/>
          <w:szCs w:val="23"/>
        </w:rPr>
      </w:pPr>
      <w:hyperlink r:id="rId2">
        <w:r>
          <w:rPr>
            <w:rStyle w:val="InternetLink"/>
            <w:rFonts w:cs="Arial Narrow" w:ascii="Arial Narrow" w:hAnsi="Arial Narrow"/>
            <w:b/>
            <w:sz w:val="23"/>
            <w:szCs w:val="23"/>
          </w:rPr>
          <w:t>helmerbetan@hotmail.com</w:t>
        </w:r>
      </w:hyperlink>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Cs w:val="23"/>
        </w:rPr>
        <w:t>Asunto:</w:t>
        <w:tab/>
        <w:tab/>
      </w:r>
      <w:r>
        <w:rPr>
          <w:rFonts w:cs="Arial Narrow" w:ascii="Arial Narrow" w:hAnsi="Arial Narrow"/>
          <w:szCs w:val="23"/>
        </w:rPr>
        <w:t xml:space="preserve">Pago de licencia de maternidad a cargo del empleador por cotización incompleta durante la </w:t>
        <w:tab/>
        <w:tab/>
        <w:t>gesta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Betancourt:</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consulta quien debe pagar la licencia de maternidad de una trabajadora cuando se contrata sin saber que se encuentra embaraz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le informamos que el empleador que vincula laboralmente a una mujer embarazada que no ha cotizado</w:t>
        <w:tab/>
        <w:t>el tiempo completo durante la gestación, deberá asumir el pago de la licencia de maternidad, de acuerdo con lo dispuesto en el numeral 2 del Artículo 3 del Decreto 047 de 2000,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2. Licencias por Maternidad: para acceder a las prestaciones económicas derivadas de la licencia de maternidad la trabajadora deberá, en calidad de afiliada cotizante, haber cotizado ininterrumpidamente al sistema durante todo su periodo de gestación en curso, sin perjuicio de los demás requisitos previstos para el reconocimiento de prestaciones económicas, conforme las reglas de control a la evasión.</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Lo previsto en este numeral se entiende sin perjuicio del deber del empleador de cancelar la correspondiente licencia cuando existe relación laboral y se cotice un período inferior al de la gestación en curso</w:t>
      </w:r>
      <w:r>
        <w:rPr>
          <w:rFonts w:cs="Arial Narrow" w:ascii="Arial Narrow" w:hAnsi="Arial Narrow"/>
          <w:sz w:val="23"/>
          <w:szCs w:val="23"/>
        </w:rPr>
        <w:t xml:space="preserve"> o no se cumplan con las condiciones previstas dentro del régimen de control a la evasión para el pago de las prestaciones económicas con cargo a los recursos del Sistema General de Seguridad Social en Salud". (Resalt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el Artículo 21 del Decreto 1804 de 1999, determina que para efectos del reembolso o pago de la licencia de maternidad, los empleadores o trabajadores independientes, y personas con capacidad de pago, tendrán derecho a solicitarlo, siempre que al momento de la solicitud y durante la licencia, se encuentren cumpliendo con las siguientes regl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w:t>
      </w:r>
      <w:r>
        <w:rPr>
          <w:rFonts w:cs="Arial Narrow" w:ascii="Arial Narrow" w:hAnsi="Arial Narrow"/>
          <w:sz w:val="23"/>
          <w:szCs w:val="23"/>
        </w:rPr>
        <w:t xml:space="preserve">1. </w:t>
      </w:r>
      <w:r>
        <w:rPr>
          <w:rFonts w:cs="Arial Narrow" w:ascii="Arial Narrow" w:hAnsi="Arial Narrow"/>
          <w:b/>
          <w:sz w:val="23"/>
          <w:szCs w:val="23"/>
        </w:rPr>
        <w:t xml:space="preserve">Haber cancelado en forma completa sus cotizaciones como empleador durante el año anterior 3 la fecha de solicitud frente a todos sus trabajadores. </w:t>
      </w:r>
      <w:r>
        <w:rPr>
          <w:rFonts w:cs="Arial Narrow" w:ascii="Arial Narrow" w:hAnsi="Arial Narrow"/>
          <w:sz w:val="23"/>
          <w:szCs w:val="23"/>
        </w:rPr>
        <w:t>Igual regla se aplicará al trabajador independiente, en relación con los aportes que debe pagar al Sistema. Los pagos a que alude el presente numeral, deberán haberse efectuado en forma oportuna por lo menos durante cuatro (4) meses de los seis (6) meses anteriores a la fecha de causación del derecho. (El resaltado es nuestr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Cuando el empleador reporte la novedad de ingreso del trabajador, o el trabajador independiente ingrese por primera vez al Sistema, el período de que trata el pre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Conforme a la disposición contenida en el numeral 1 del presente Artículo, </w:t>
      </w:r>
      <w:r>
        <w:rPr>
          <w:rFonts w:cs="Arial Narrow" w:ascii="Arial Narrow" w:hAnsi="Arial Narrow"/>
          <w:b/>
          <w:sz w:val="23"/>
          <w:szCs w:val="23"/>
        </w:rPr>
        <w:t>serán de cargo del Empleador el valor de las licencias por enfermedad general o maternidad a que tengan derecho sus trabajadores, en los eventos en que no proceda el reembolso de las mismas por parte de la EPS</w:t>
      </w:r>
      <w:r>
        <w:rPr>
          <w:rFonts w:cs="Arial Narrow" w:ascii="Arial Narrow" w:hAnsi="Arial Narrow"/>
          <w:sz w:val="23"/>
          <w:szCs w:val="23"/>
        </w:rPr>
        <w:t>, o en el evento en que dicho empleador incurra en mora, durante el período que dure la licencia, en el pago de las cotizaciones correspondientes a cualquiera de sus trabajadores frente al sistema". (Resalt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ste orden de ideas, para que, una EPS asuma el pago de una licencia de maternidad, se requiere que se haya cotizado </w:t>
      </w:r>
      <w:r>
        <w:rPr>
          <w:rFonts w:cs="Arial Narrow" w:ascii="Arial Narrow" w:hAnsi="Arial Narrow"/>
          <w:b/>
          <w:sz w:val="23"/>
          <w:szCs w:val="23"/>
        </w:rPr>
        <w:t>durante todo el periodo de la gestación</w:t>
      </w:r>
      <w:r>
        <w:rPr>
          <w:rFonts w:cs="Arial Narrow" w:ascii="Arial Narrow" w:hAnsi="Arial Narrow"/>
          <w:sz w:val="23"/>
          <w:szCs w:val="23"/>
        </w:rPr>
        <w:t xml:space="preserve"> y que el pago de esa cotización haya sido ininterrumpi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obligación prevista anteriormente para el empleador, opera independientemente de que el trabajador al inicio de la relación laboral haya declarado o no la existencia del estado de embarazo, pues el reconocimiento de la prestación económica por parte de las EPS o patrono no está sujeto a que la trabajadora comunique el estado de embaraz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erbet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10:00Z</dcterms:created>
  <dc:creator>blancac</dc:creator>
  <dc:description/>
  <cp:keywords/>
  <dc:language>en-US</dc:language>
  <cp:lastModifiedBy>blancac</cp:lastModifiedBy>
  <dcterms:modified xsi:type="dcterms:W3CDTF">2012-05-24T21:20:00Z</dcterms:modified>
  <cp:revision>6</cp:revision>
  <dc:subject/>
  <dc:title/>
</cp:coreProperties>
</file>