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79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ELIX CONTRERAS MERCADO</w:t>
      </w:r>
    </w:p>
    <w:p>
      <w:pPr>
        <w:pStyle w:val="Normal"/>
        <w:rPr>
          <w:rFonts w:ascii="Arial" w:hAnsi="Arial" w:cs="Arial"/>
          <w:sz w:val="22"/>
          <w:szCs w:val="22"/>
        </w:rPr>
      </w:pPr>
      <w:r>
        <w:rPr>
          <w:rFonts w:cs="Arial" w:ascii="Arial" w:hAnsi="Arial"/>
          <w:sz w:val="22"/>
          <w:szCs w:val="22"/>
        </w:rPr>
        <w:t>Calle 17 No.15-18 Barrio San Martín</w:t>
      </w:r>
    </w:p>
    <w:p>
      <w:pPr>
        <w:pStyle w:val="Normal"/>
        <w:rPr>
          <w:rFonts w:ascii="Arial" w:hAnsi="Arial" w:cs="Arial"/>
          <w:sz w:val="22"/>
          <w:szCs w:val="22"/>
        </w:rPr>
      </w:pPr>
      <w:r>
        <w:rPr>
          <w:rFonts w:cs="Arial" w:ascii="Arial" w:hAnsi="Arial"/>
          <w:sz w:val="22"/>
          <w:szCs w:val="22"/>
        </w:rPr>
        <w:t>Maicao (Guaj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a bajo el número 69304 de 13/08/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20 del Decreto 4048 de 2008, y la Orden Administrativa 006 de 2009, es función de esta Subdirección absolver de modo general las consultas escritas que se formulen sobre la interpretación y aplicación de las normas tributarias de carácter nacional, aduaneras y cambiarias en lo de competencia de la entidad, ámbito dentro del cual será atendida su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el alcance de la expresión "materiales de construcción" a que alude el literal d) del artículo 1 del Decreto 2694 de 2010, modificado por los Decretos 2799 del 3 de agosto de 2010 y 3148 del 23 de agosto de 2010, para efectos de la exclusión temporal del impuesto sobre las ventas creada en virtud de la declaratoria de emergencia social del Decreto 2693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clusión temporal consagrada en el artículo 1 del Decreto 2694 de 2010, opera sobre los bienes expresamente señalados en el referido artículo y por lo tanto no se predica sobre la prestación de servicio alg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así como el artículo 1 del Decreto 2799 del 3 de agosto de 2010 que modificó el Decreto 2694 del 27 de julio de 2010. dispuso en el parágrafo del artículo 1 que para efectos de lo dispuesto en el presente decreto, se entende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 Materiales de construcción: Aquellos que son necesarios para erigir o reparar una construc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diccionario de la Real Academia Española señala que la palabra erigir proviene del latín erig-re, y lo define dentro de sus acepciones como </w:t>
      </w:r>
      <w:r>
        <w:rPr>
          <w:rFonts w:cs="Arial" w:ascii="Arial" w:hAnsi="Arial"/>
          <w:i/>
          <w:sz w:val="22"/>
          <w:szCs w:val="22"/>
        </w:rPr>
        <w:t>"... levant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 mismo modo define el término reparar como: </w:t>
      </w:r>
      <w:r>
        <w:rPr>
          <w:rFonts w:cs="Arial" w:ascii="Arial" w:hAnsi="Arial"/>
          <w:i/>
          <w:sz w:val="22"/>
          <w:szCs w:val="22"/>
        </w:rPr>
        <w:t>"Arreglar algo que está roto o estrope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argot de los constructores, técnicamente los materiales de construcción corresponden con más frecuencia a los productos naturales y manufacturados, empleados en la construcción de edificios u obras de ingeniería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atendiendo la regla de interpretación de nuestra codificación civil, según la cual las palabras de la ley se entenderán en su sentido natural y obvio, la expresión "materiales de construción" para efectos de la exclusión a que alude el Decreto 2694 de 2010, comprende todos los productos naturales y manufacturados que se requieren para levantar o arreglar una construcción, tales como: arena, arcilla, cemento, teja, ladrillos, pisos, aluminio, alambres, cables eléctricos, pinturas, tubería, hierro, cobre, a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 dando clic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44:00Z</dcterms:created>
  <dc:creator>blancac</dc:creator>
  <dc:description/>
  <cp:keywords/>
  <dc:language>en-US</dc:language>
  <cp:lastModifiedBy>blancac</cp:lastModifiedBy>
  <dcterms:modified xsi:type="dcterms:W3CDTF">2010-10-07T16:49:00Z</dcterms:modified>
  <cp:revision>2</cp:revision>
  <dc:subject/>
  <dc:title/>
</cp:coreProperties>
</file>