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IRECCIÓN DE IMPUESTOS Y ADUANAS NACIONALE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ncepto 6474 del 2013 Febrero 4</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ñor</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HUMBERTO ANIBAL RESTREPO VELEZ</w:t>
      </w:r>
    </w:p>
    <w:p>
      <w:pPr>
        <w:pStyle w:val="Normal"/>
        <w:jc w:val="both"/>
        <w:rPr>
          <w:rFonts w:ascii="Times New Roman" w:hAnsi="Times New Roman" w:cs="Times New Roman"/>
          <w:sz w:val="24"/>
          <w:szCs w:val="24"/>
          <w:lang w:val="es-ES"/>
        </w:rPr>
      </w:pPr>
      <w:hyperlink r:id="rId2">
        <w:r>
          <w:rPr>
            <w:rStyle w:val="InternetLink"/>
            <w:rFonts w:cs="Times New Roman" w:ascii="Times New Roman" w:hAnsi="Times New Roman"/>
            <w:sz w:val="24"/>
            <w:szCs w:val="24"/>
            <w:lang w:val="es-ES"/>
          </w:rPr>
          <w:t>h.restrepo.v@hotmail.com</w:t>
        </w:r>
      </w:hyperlink>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mai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Ref: Radicado 100208221-043 del 27/07/12 y 70343 del 30/08/1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ema: Impuesto sobre la renta y complementari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criptores: Deducción por Donacion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uentes Formales: Estatuto Tributario artículos 125, 125-2, 125-3, 420, 421</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conformidad con el artículo 20 del Decreto 4048 del 2008 y la Orden Administrativa 000006 de 2009, este Despacho está facultado para absolver de manera general las consultas escritas que se formulen sobre la interpretación y aplicación de las normas tributarias de carácter nacional, aduaneras y cambiarias en lo de competencia de la entidad.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a primera de las consultas de la referencia, insiste usted en la respuesta a los radicados 42904 y 42905 del 24 de mayo de 2012, atendidos por la coordinación de relatoría de esta subdirección, mediante oficio 39727 del 21 de junio de 2012, por considerar que no resuelve de fondo todas las inquietudes inicialmente planteadas; salvo lo relativo a la pregunta número uno relacionada con el valor por el cual se deben facturar los bienes muebles que formando parte del inventario son donados. Señala que las preguntas restantes, no han sido resueltas y por ello las reite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o obstante lo anterior, en la segunda comunicación, radicado 70343, insiste en la respuesta a la pregunta número uno y solicita la reconsideración del Concepto 8461 de 1999, pues en esta ocasión considera que el valor para el que se deben facturar los bienes donados es su costo fiscal. Antes de analizar las inquietudes restantes, nos referiremos a est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pto 8461 de 1999, remitido en su oportunidad, es claro al determinar que según el artículo 421 del estatuto tributario, todos los actos que impliquen la transferencia del dominio a título gratuito u oneroso de bienes corporales muebles, independientemente de la denominación que se dé a la operación que origine la transferencia, se considera venta para efectos del IVA, y la base gravable es el valor comercial, luego este debe ser el valor base por el cual se efectúa la don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hora bien, solicita en su escrito la reconsideración de lo manifestado por el pronunciamiento doctrinal citado en el aparte precedente, argumentando que si bien la ley consagra una base gravable mínima para efectos de liquidar el IVA, no se consagra esta presunción para efectos de establecer el valor de la transacción, que si bien se reputa venta, no genera una utilidad real sobre la cual deba tributar rent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ótese que su consulta estaba enfocada a determinar el valor por el que se debe facturar un bien mueble, que hace parte del inventario, cuando es objeto de donación, a lo cual el Concepto 8461 de 1999 responde de manera precisa, con fundamento en lo determinado al efecto por los artículos 66 y 421 del estatuto tributario. Veam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uando se presente un retiro de inventarios, y exista la obligación legal de facturar para el comerciante, cualquiera que sea la denominación que se dé a la operación y su destinación como por ejemplo: retiro, obsequio, muestras, o donaciones, debe expedirse factura con el cumplimiento de los requisitos de ley.</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respecto del valor de la  donación, (...) la base gravable es el valor comercial, luego este debe ser el  valor base por el cual se efectúa la don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otra parte y para efectos del impuesto sobre la renta, el artículo 125-2 del estatuto tributario determi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T. 125-2.—Modalidades de las donaciones: Las donaciones que dan derecho a deducción deben revestir las siguientes modalidad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 Cuando se donen otros activos,  su valor se estimará por el costo de adquisición más los ajustes por inflación* efectuados hasta la fecha de la donación, menos las depreciaciones acumuladas  hasta esa misma fech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tículo 78 de la Ley 1111 del 2006, derogó los artículos contenidos en el título V del libro I del Estatuto Tributario, relativos al sistema de ajustes por inflac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l respecto precisa señalar que uno es el tratamiento respecto del impuesto sobre las ventas y el valor por el cual se deben facturar los bienes objeto de donación y otro es el valor que debe tomarse como deducción en el impuesto sobre la renta con el cumplimiento de los requisitos exigidos en los artículos 125 y siguientes del estatuto tributario, los cuales hacen procedente la deduc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 Respecto de la donación de un bien  que forma parte del inventario, pregunta si el valor del impuesto sobre las  ventas generado por la donación hace parte del mayor valor del bien para  efectos de su deducción en el impuesto sobre la rent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ste sentido en materia del impuesto sobre las ventas, conforme con lo dispuesto en el artículo 421 del estatuto tributario se considera venta todos los actos que impliquen transferencia de dominio a título gratuito u oneroso, por lo cual la donación genera el impuesto sobre las vent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s obsequios que dan las empresas a  sus clientes son estrategias de mercado válidas que hacen parte de la libre  iniciativa empresarial, pero que en manera alguna pueden afectar el recaudo del  impuesto asignado por la ley a los responsables. El responsable es autónomo  para realizar un obsequio (donación) a sus clientes y para asumir el costo  financiero de su decisión, pero no está autorizado para donar el impuesto  correspondiente a dicha oper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ste caso, el gravamen se causa por el hecho de la venta, entendida como la transferencia del bien a título gratuito; el contribuyente o sujeto pasivo económico del impuesto es el donatario, es decir, el cliente y el responsable o sujeto pasivo jurídico es el empresario, quien debe facturar el IVA por los obsequios, sin perjuicio de que decida asumir el costo del impuesto causado. Debe recordarse que, por disposición de los artículos 453 y 458 del estatuto tributario, la base para liquidar el impuesto en estos casos es el valor comercial, es decir, el precio de venta al público...” Concepto 21956 de marzo 14 de 2006.</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otra parte, como ya se señaló, en lo que al impuesto sobre la renta se refiere, es claro el artículo 125-2 cuando dispone el valor por el cual se estiman las donacion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ste contexto, se reitera que es necesario distinguir que uno es el valor por el cual para efectos del impuesto sobre las ventas, deberá facturarse la operación, y otro el valor que según el artículo 125-2 y demás normas concordantes sobres las deducciones, podrá tomarse como deducción en el impuesto sobre la renta, valor que en medida alguna puede incluir el impuesto sobre las ventas generado y asumido por el dona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pto 22622 de marzo 21 de 2001, expresa que no por el hecho de asumir el impuesto este se convierte en deducible en el impuesto sobre la renta para el responsable que lo ha debido recaud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disposición del artículo 107 del estatuto tributario, son deducibles las expensas realizadas durante el año o periodo gravable en desarrollo de cualquier actividad que produzca renta, siempre y cuando tengan relación de causalidad con la actividad, sean necesarias y proporcionales con el beneficio económico obtenido y adicionalmente correspondan a aquellas que sean acostumbradas comercialmente dentro de una actividad económi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i el gasto en que incurre una empresa al asumir un impuesto, en este caso el impuesto a las ventas obedece al incumplimiento de una obligación legal no será deducible del impuesto sobre la renta por cuanto no constituye un gasto que se acostumbre normalmente ni constituye un requisito indispensable para que la renta se produzca. En consecuencia, al no reunir los presupuestos para su reconocimiento, no puede aceptarse fiscalmente como un gasto deducible. Por otra parte, según el artículo 115 del estatuto tributario únicamente son deducibles los impuestos de industria y comercio, predial de vehículos, de registro y anotación y de timbre, igualmente con la condición de que tengan relación de causalidad con la actividad productora de renta del contribuy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igual manera cuando se presente un retiro de inventarios, y exista la obligación legal de facturar para el comerciante, cualquiera que sea la denominación que se dé a la operación y su destinación, debe expedirse factura con el cumplimiento de los requisitos leg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3. Pregunta si es necesario liquidar el impuesto sobre las ventas cuando se done un bien que se adquiere únicamente para ser donado, es decir que no forma parte del inventar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impuesto sobre las ventas pagado por el adquirente del bien que posteriormente entrega en donación, será descontable para este de conformidad con lo dispuesto en el artículo 485 del estatuto tributario. Ahora bien, según los artículos 86 y 493 del mismo estatuto, el IVA que se toma como descontable no podrá ser tomado como costo o gasto en el impuesto sobre la renta, y en consecuencia tampoco hace parte del valor de la deducción por don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l evento de la donación de este  bien que no forma parte del inventario, no se causa el impuesto sobre las  ventas al no tratarse de bienes que se enajenan en el giro ordinario de los  negocios, en consecuencia constituye un gasto y no una venta en los términos  del artículo 421 el estatuto tributario (Sent. C.E., exp. 17996, mayo 17/2012),  de la misma manera, como se ha señalado en anteriores oportunidades, una de  ellas mediante el Concepto 95408 de 1996, no se requiere la expedición de  factura por esta oper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Respecto del valor que se debe tomar como deducción el bien donado, es aplicable igualmente el artículo 125-2 del estatuto tributario ya mencionado y lo expresado en el punto anteri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certificación de que trata el  artículo 125-3, que expida la entidad donataria, del estatuto tributario, debe  corresponder al valor por el cual se efectúo la donación, la cual no debe  incluir el impuesto sobre las ventas causado por la operación el que como se  señaló no es deducible para el donante y menos aun reúne las condiciones del  artículo 485 como descontable; ahora bien si tal certificación lo incluye ello,  considera el despacho no habilita al donante para su utilización. El valor de  la certificación debe ser concordante con el valor solicitado como deducción  por la don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4. Finalmente, en cuanto a la viabilidad de deducir como gastos de publicidad las muestras comerciales gratuitas debe observarse lo establecido en el artículo 107 del Estatuto Tributario, que señal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TÍCULO 107. LAS EXPENSAS NECESARIAS CON DEDUCIBLES. Son deducibles las expensas realizada durante el año o periodo gravable en el desarrollo de cualquier actividad productora de renta, siempre que tengan relación de causalidad con las actividades productoras de renta y que sean necesarias y proporcionadas de acuerdo con cada activ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necesidad y proporcionalidad de las expensas debe determinarse con criterio comercial, teniendo en cuenta las normalmente acostumbradas en cada actividad y las limitaciones establecidas en los artículos siguient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contexto y en particular respecto de la deducción de estos gastos, el Concepto No. 94762 de septiembre 28 de 2000, cuya vigencia fue confirmada por el No. 609050 de agosto 24 de 2010, señal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Por excepción, la ley permite la deducción de algunos gastos que no tengan relación de causalidad con la renta, pero se encuentran delimitados en la ley. Si no es así, debemos atenernos al enunciado del artículo 107 del Estatuto Tributario, según el cual son deducibles las expensas realizadas durante el año o periodo gravable en el desarrollo de cualquier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por la misma ley.</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mentando esta disposición se manifestó en el Concepto No. 27154 del 1º de abril de 1997.</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tentament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LEONOR EUGENIA RUIZ DE VILLALOBOS</w:t>
      </w:r>
    </w:p>
    <w:p>
      <w:pPr>
        <w:pStyle w:val="Normal"/>
        <w:jc w:val="both"/>
        <w:rPr/>
      </w:pPr>
      <w:r>
        <w:rPr>
          <w:rFonts w:cs="Times New Roman" w:ascii="Times New Roman" w:hAnsi="Times New Roman"/>
          <w:b/>
          <w:sz w:val="24"/>
          <w:szCs w:val="24"/>
          <w:lang w:val="es-ES"/>
        </w:rPr>
        <w:t>Subdirectora de Gestión Normativa y Doctrina (E)</w:t>
      </w:r>
      <w:r>
        <w:rPr>
          <w:rFonts w:cs="Times New Roman" w:ascii="Times New Roman" w:hAnsi="Times New Roman"/>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strepo.v@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34:00Z</dcterms:created>
  <dc:creator>Sara Milena Cruz Abril</dc:creator>
  <dc:description/>
  <cp:keywords/>
  <dc:language>en-US</dc:language>
  <cp:lastModifiedBy>Sara Milena Cruz Abril</cp:lastModifiedBy>
  <dcterms:modified xsi:type="dcterms:W3CDTF">2013-03-19T21:00:00Z</dcterms:modified>
  <cp:revision>2</cp:revision>
  <dc:subject/>
  <dc:title/>
</cp:coreProperties>
</file>