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628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2 1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Agosto 30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 HUMBERTO BOHORQUEZ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-G No. 148-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.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</w:t>
        <w:tab/>
        <w:t>Consulta radicada bajo el número 48421 de 10/06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.</w:t>
        <w:tab/>
        <w:tab/>
        <w:t>Impuesto sobre la renta y complement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ores.</w:t>
        <w:tab/>
        <w:t>Contribuyentes del régimen tributario especial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 neto o exceden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señor Bohorqu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, cuándo se deben fijar los plazos adicionales establecidos por la Asamblea General, para efectos de la exención de que trata el artículo 8 del Decreto 4400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 el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iteral b del artículo 8 del Decreto 4400 de 2004, determ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/... Exención del beneficio neto para las entidades sin ánimo de lucro. De conformidad con el parágrafo 4° del artículo 19 del Estatuto Tributario, el beneficio neto o excedente de que trata el artículo 5° del presente Decreto estará exento del impuesto sobre la renta cuando: ( ...) b) Se destine y ejecute dentro del año siguiente al de su obtención, o dentro de los plazos adicionales establecidos por la Asamblea General o máximo órgano directivo que haga sus veces, a una o varias de las actividades descritas en el literal anterior, siempre y cuando las mismas sean de interés general y que a ellas tenga acceso la comunidad, en los términos del artículo 2° del presente Decreto. </w:t>
      </w:r>
      <w:r>
        <w:rPr>
          <w:rFonts w:cs="Arial" w:ascii="Arial" w:hAnsi="Arial"/>
          <w:sz w:val="20"/>
          <w:szCs w:val="20"/>
          <w:u w:val="single"/>
        </w:rPr>
        <w:t>La  destinación total del beneficio neto se deberá aprobar previamente a la presentación de la declaración  del impuesto sobre la renta y complementarios del respectivo periodo gravable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ágrafo. La parte del beneficio neto o excedente que no se destine conforme con las previsiones del presente artículo o que no cumpla con su ejecución y el generado en la no procedencia de los egresos, constituye ingreso gravable sometido a la tarifa del veinte por ciento (20%) y sobre este impuesto no procede deducción o descuento." (subrayado fuera de tex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Oficio 009626 de 2007, se considera fue claro al respecto cuando en lo pertinente</w:t>
        <w:tab/>
        <w:tab/>
        <w:tab/>
        <w:tab/>
        <w:tab/>
        <w:tab/>
        <w:tab/>
        <w:tab/>
        <w:tab/>
        <w:tab/>
        <w:t>señal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/ . . . De lo precedente puede establecerse que, tratándose de la destinación, constituyen presupuestos esenciales a cuya observancia está condicionada la exención del beneficio neto o excedente, entre otros l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- Que el beneficio neto o excedente determinado en el respectivo período fiscal, se destine y ejecute dentro del año siguiente al de su obtención, o dentro de los plazos adicionales establecidos por la asamblea general o máximo órgano directivo que haga sus veces, a una o varias de las actividades que dan lugar al tratamiento exceptivo, lo que deberá aprobarse previamente a la presentación de la declaración del impuesto sobre la renta y complementarios del respectivo período gravable; …/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orde con lo señalado en la norma transcrita y el oficio referido, considera el despacho que la destinación total y los plazos adicionales del beneficio neto o excedente, deben ser aprobados por la Asamblea General o máximo órgano directivo, previamente a la presentación de la declaración del impuesto de renta y complementarios del respectivo período gravable en que se obtuvo el beneficio neto o exc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ian.gov.co</w:t>
        </w:r>
      </w:hyperlink>
      <w:r>
        <w:rPr>
          <w:rFonts w:cs="Arial" w:ascii="Arial" w:hAnsi="Arial"/>
          <w:sz w:val="22"/>
          <w:szCs w:val="22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O VILLARREAL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o- Subdirección de Gestión Normativa y Doct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24:00Z</dcterms:created>
  <dc:creator>blancac</dc:creator>
  <dc:description/>
  <cp:keywords/>
  <dc:language>en-US</dc:language>
  <cp:lastModifiedBy>blancac</cp:lastModifiedBy>
  <dcterms:modified xsi:type="dcterms:W3CDTF">2010-09-22T19:32:00Z</dcterms:modified>
  <cp:revision>8</cp:revision>
  <dc:subject/>
  <dc:title/>
</cp:coreProperties>
</file>