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150</w:t>
      </w:r>
    </w:p>
    <w:p>
      <w:pPr>
        <w:pStyle w:val="Normal"/>
        <w:spacing w:lineRule="auto" w:line="240" w:before="0" w:after="0"/>
        <w:jc w:val="center"/>
        <w:rPr/>
      </w:pPr>
      <w:r>
        <w:rPr>
          <w:rFonts w:cs="Arial" w:ascii="Arial" w:hAnsi="Arial"/>
          <w:b/>
          <w:sz w:val="24"/>
          <w:szCs w:val="24"/>
        </w:rPr>
        <w:t>(Nov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Y EDISON MOSQUERA GUERRE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ye_mosquera@coomeva.com.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355762 del 25 – 11 – 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Mosque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el aporte en salud de una persona afiliada a un régimen de excepción. Sobre el tema, es precis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279 de la Ley 100 de 1993 y la Ley 647 de 2001, disponen que el Sistema General de Seguridad Social en Salud contenido en dichas normas, no se aplica entre otros a los miembros de las Fuerzas Militares y de la Policía Nacional, a los afiliados al Fondo de Prestaciones Sociales del Magisterio, ni al personal regido por el Decreto Ley 1214 de 1990, con excepción de aquel que se vincule a partir de la vigencia de la Ley 100 de 1993, ni a los miembros no remunerados de las corporaciones públicas, ni a los servidores públicos o pensionados de Ecopetrol, ni a los afiliados al sistema de salud adoptado por las universidad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s importante señalar que el Artículo 14 del Decreto 1703 de 2002, dispone que para efectos de evitar el pago doble de cobertura y la desviación de recursos, las personas que se encuentren excepcionadas por ley para pertenecer al Sistema General de Seguridad Social en Salud, de conformidad con lo establecido en el Artículo 279 de la Ley 100 de 1993 y la Ley 647 de 2001, </w:t>
      </w:r>
      <w:r>
        <w:rPr>
          <w:rFonts w:cs="Arial Narrow" w:ascii="Arial Narrow" w:hAnsi="Arial Narrow"/>
          <w:b/>
          <w:sz w:val="23"/>
          <w:szCs w:val="23"/>
        </w:rPr>
        <w:t>no podrán utilizar simultáneamente los servicios del régimen de excepción y del Sistema General de Seguridad Social en Salud como cotizantes o beneficiarios.</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 xml:space="preserve">De este modo, en la norma en cuestión se indica que cuando una persona afiliada como cotizante a un régimen de excepción </w:t>
      </w:r>
      <w:r>
        <w:rPr>
          <w:rFonts w:cs="Arial Narrow" w:ascii="Arial Narrow" w:hAnsi="Arial Narrow"/>
          <w:b/>
          <w:sz w:val="23"/>
          <w:szCs w:val="23"/>
        </w:rPr>
        <w:t>tenga una relación laboral o ingresos adicionales sobre los cuales este obligado a cotizar al Sistema General de Seguridad Social en Salud,</w:t>
      </w:r>
      <w:r>
        <w:rPr>
          <w:rFonts w:cs="Arial Narrow" w:ascii="Arial Narrow" w:hAnsi="Arial Narrow"/>
          <w:sz w:val="23"/>
          <w:szCs w:val="23"/>
        </w:rPr>
        <w:t xml:space="preserve"> su empleador o administrador de pensiones deberá efectuar la respectiva cotización al Fosyga en los formularios que para tal efecto defina el Ministerio de Salud hoy de la Protección Social. Los servicios asistenciales serán prestados exclusivamente a través del régimen de excepción; las prestaciones económicas a cargo del Sistema General de Seguridad Social en Salud, serán cubiertas por el Fosyga en proporción al ingreso base de cotización sobre el cual se realizaron los respectivos aportes. Para tal efecto el empleador o administrador de pensiones hará los trámites respectiv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expuesto, debe indicarse que por expresa disposición del Artículo 279 de la Ley 100 de 1993 y en especial del Artículo 14 del Decreto 1703 de 2002, una persona que se encuentre afiliada a un régimen de excepción, no puede recibir simultáneamente servicios de salud del Sistema General de Seguridad Social en Salud - SGSSS a través de una EPS; por tal razón y frente a ese caso en particular, surge la necesidad de aplicarle a esa persona lo dispuesto en el Artículo 14 del Decreto 1703 de 2002, en el sentido de que los aportes en salud deben ser girados directamente al Fondo de Solidaridad y Garantía - Fosyga, a través de los formatos adoptados por la Resolución 1408 de 2002 expedida por el Ministerio de Salud, en tanto que las prestaciones económicas derivadas de la enfermedad o maternidad serán asumidas por el Fosyg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nótese como el estar afiliado a un régimen de excepción, origina la imposibilidad de que la persona se afilie y cotice a una EPS, toda vez que al existir la prohibición de recibir servicios de salud de dos sistemas diferentes de forma simultánea, hace que el contratista deba cotizar directamente al Fosyga de la forma prevista en el párrafo anteri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 la base de cotización en salud del contratista, esta debe corresponder al 40% del valor bruto del contrato facturado de forma mensualizada, tal y como lo prevé para el efecto la Circular 00001 del 6 de diciembre de 2004 expedida por los Ministerios de Hacienda y Crédito Público y de la Protección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debe reiterarse que la posibilidad de que el contratista gire los aportes de forma directa al régimen de excepción, opera en la medida en que el régimen de excepción la tenga afiliada en salud, pues de lo contrario, el contratista deberá afiliarse y cotizar ante una Entidad Promotora de Salud - E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13:00Z</dcterms:created>
  <dc:creator>blancac</dc:creator>
  <dc:description/>
  <cp:keywords/>
  <dc:language>en-US</dc:language>
  <cp:lastModifiedBy>Sara Milena Cruz Abril</cp:lastModifiedBy>
  <dcterms:modified xsi:type="dcterms:W3CDTF">2012-03-06T22:13:00Z</dcterms:modified>
  <cp:revision>2</cp:revision>
  <dc:subject/>
  <dc:title/>
</cp:coreProperties>
</file>