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0155</w:t>
      </w:r>
    </w:p>
    <w:p>
      <w:pPr>
        <w:pStyle w:val="Normal"/>
        <w:spacing w:lineRule="auto" w:line="240" w:before="0" w:after="0"/>
        <w:jc w:val="center"/>
        <w:rPr/>
      </w:pPr>
      <w:r>
        <w:rPr>
          <w:rFonts w:cs="Arial" w:ascii="Arial" w:hAnsi="Arial"/>
          <w:b/>
          <w:sz w:val="24"/>
          <w:szCs w:val="24"/>
        </w:rPr>
        <w:t>(Marzo 2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OVEIDA PARRA NOVO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cretaria Departamental de Salud Gobernación del Guavia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7 No 23 - 5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an José del Guaviare - Guavia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Aplicación de multa por inasistencia a citas odontológic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Ovei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Cs w:val="23"/>
        </w:rPr>
        <w:t xml:space="preserve">Hemos recibido su comunicación por la cual consulta sobre la aplicación de multas por parte de la EPS por el incumplimiento a citas odontológicas, conforme lo previsto en el artículo 55 de la Ley 1438 de 2011 </w:t>
      </w:r>
      <w:r>
        <w:rPr>
          <w:rStyle w:val="FootnoteCharacters"/>
          <w:rStyle w:val="FootnoteAnchor"/>
          <w:rFonts w:cs="Arial Narrow" w:ascii="Arial Narrow" w:hAnsi="Arial Narrow"/>
          <w:szCs w:val="23"/>
        </w:rPr>
        <w:footnoteReference w:id="2"/>
      </w:r>
      <w:r>
        <w:rPr>
          <w:rFonts w:cs="Arial Narrow" w:ascii="Arial Narrow" w:hAnsi="Arial Narrow"/>
          <w:szCs w:val="23"/>
        </w:rPr>
        <w:t>. Al respecto y dando alcance al concepto 137348 del 17 de mayo de 2011 referenciado en su comunicación, me permito señalar lo siguiente:</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rFonts w:ascii="Arial Narrow" w:hAnsi="Arial Narrow" w:cs="Arial Narrow"/>
          <w:szCs w:val="23"/>
        </w:rPr>
      </w:pPr>
      <w:r>
        <w:rPr>
          <w:rFonts w:cs="Arial Narrow" w:ascii="Arial Narrow" w:hAnsi="Arial Narrow"/>
          <w:szCs w:val="23"/>
        </w:rPr>
        <w:t>Con el fin de dilucidar el alcance de la frase “citas médicas programadas” el hoy derogado Acuerdo 008 de 2009 expedido por la Comisión de Regulación en Salud – CRES definió éstas señalan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284" w:hanging="0"/>
        <w:jc w:val="both"/>
        <w:rPr/>
      </w:pPr>
      <w:r>
        <w:rPr>
          <w:rFonts w:cs="Arial Narrow" w:ascii="Arial Narrow" w:hAnsi="Arial Narrow"/>
          <w:b/>
          <w:i/>
          <w:sz w:val="23"/>
          <w:szCs w:val="23"/>
        </w:rPr>
        <w:t>“</w:t>
      </w:r>
      <w:r>
        <w:rPr>
          <w:rFonts w:cs="Arial Narrow" w:ascii="Arial Narrow" w:hAnsi="Arial Narrow"/>
          <w:b/>
          <w:i/>
          <w:sz w:val="23"/>
          <w:szCs w:val="23"/>
        </w:rPr>
        <w:t>9. Consulta Médica y Odontológica:</w:t>
      </w:r>
      <w:r>
        <w:rPr>
          <w:rFonts w:cs="Arial Narrow" w:ascii="Arial Narrow" w:hAnsi="Arial Narrow"/>
          <w:i/>
          <w:sz w:val="23"/>
          <w:szCs w:val="23"/>
        </w:rPr>
        <w:t xml:space="preserve"> Es la valoración del usuario realizada por un médico y odontólogo en ejercicio de su profesión, según las disposiciones de práctica clínica vigentes en el país, que corresponde a anamnesis, toma de signos vitales, examen físico, definición de impresión diagnóstica y plan de tratamiento, en cualquier fase de la atención, esto es, promoción, prevención, curación y/o rehabilitación. La consulta puede ser programada o de urgencias, según la temporalidad; general o especializada, según la complejida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Cs w:val="23"/>
        </w:rPr>
      </w:pPr>
      <w:r>
        <w:rPr>
          <w:rFonts w:cs="Arial Narrow" w:ascii="Arial Narrow" w:hAnsi="Arial Narrow"/>
          <w:szCs w:val="23"/>
        </w:rPr>
        <w:t>Posteriormente con la promulgación del Acuerdo 029 de 2011 mediante el cual se aprueba el nuevo POS, se redefinen estos concepto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284" w:hanging="0"/>
        <w:jc w:val="both"/>
        <w:rPr>
          <w:rFonts w:ascii="Arial Narrow" w:hAnsi="Arial Narrow" w:cs="Arial Narrow"/>
          <w:i/>
          <w:i/>
          <w:sz w:val="23"/>
          <w:szCs w:val="23"/>
        </w:rPr>
      </w:pPr>
      <w:r>
        <w:rPr>
          <w:rFonts w:cs="Arial Narrow" w:ascii="Arial Narrow" w:hAnsi="Arial Narrow"/>
          <w:i/>
          <w:sz w:val="23"/>
          <w:szCs w:val="23"/>
        </w:rPr>
        <w:t>"11. Consulta médica: valoración y orientación brindada por un médico en ejercicio de su profesión a los problemas relacionados con la salud. La valoración comprende anamnesis, toma de signos vitales, examen físico, definición de impresión diagnóstica y plan de tratamiento en cualquier fase de la atención: promoción, prevención, curación, rehabilitación y/o paliación. La consulta puede ser programada o de urgencia y general o especializada.</w:t>
      </w:r>
    </w:p>
    <w:p>
      <w:pPr>
        <w:pStyle w:val="Normal"/>
        <w:spacing w:lineRule="auto" w:line="240" w:before="0" w:after="0"/>
        <w:ind w:left="567"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right="284" w:hanging="0"/>
        <w:jc w:val="both"/>
        <w:rPr>
          <w:rFonts w:ascii="Arial Narrow" w:hAnsi="Arial Narrow" w:cs="Arial Narrow"/>
          <w:i/>
          <w:i/>
          <w:sz w:val="23"/>
          <w:szCs w:val="23"/>
        </w:rPr>
      </w:pPr>
      <w:r>
        <w:rPr>
          <w:rFonts w:cs="Arial Narrow" w:ascii="Arial Narrow" w:hAnsi="Arial Narrow"/>
          <w:i/>
          <w:sz w:val="23"/>
          <w:szCs w:val="23"/>
        </w:rPr>
        <w:t>12. Consulta odontológica: valoración y orientación brindada por un odontólogo a los problemas relacionados con la salud oral. La valoración comprende anamnesis, examen clínico, definición de impresión diagnóstica, plan de tratamiento y tratamiento en cualquier fase de la atención, promoción, prevención curación y/o rehabilitación. La consulta puede ser programada o de urgencia, general o especializada”</w:t>
      </w:r>
    </w:p>
    <w:p>
      <w:pPr>
        <w:pStyle w:val="Normal"/>
        <w:spacing w:lineRule="auto" w:line="240" w:before="0" w:after="0"/>
        <w:ind w:left="567"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in embargo, continua vigente la interpretación que sobre el particular hiciera la CRES con la Circular Externa 03 de 2011 en la que específicamente aclara el alcance del Artículo 55 de la Ley 1438 de 2011 disponien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284" w:hanging="0"/>
        <w:jc w:val="both"/>
        <w:rPr>
          <w:rFonts w:ascii="Arial Narrow" w:hAnsi="Arial Narrow" w:cs="Arial Narrow"/>
          <w:i/>
          <w:i/>
          <w:sz w:val="23"/>
          <w:szCs w:val="23"/>
        </w:rPr>
      </w:pPr>
      <w:r>
        <w:rPr>
          <w:rFonts w:cs="Arial Narrow" w:ascii="Arial Narrow" w:hAnsi="Arial Narrow"/>
          <w:i/>
          <w:sz w:val="23"/>
          <w:szCs w:val="23"/>
        </w:rPr>
        <w:t>"La Comisión de Regulación en Salud informa que para la interpretación, aplicación y utilización del término "consulta médica y odontológica" dado en el numeral 9 del artículo 8° del Acuerdo 08 de 2009, deberá distinguirse entre aquella estrictamente médica y la odontológica</w:t>
      </w:r>
    </w:p>
    <w:p>
      <w:pPr>
        <w:pStyle w:val="Normal"/>
        <w:spacing w:lineRule="auto" w:line="240" w:before="0" w:after="0"/>
        <w:ind w:left="567" w:right="284" w:hanging="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ind w:left="567" w:right="284" w:hanging="0"/>
        <w:jc w:val="both"/>
        <w:rPr>
          <w:rFonts w:ascii="Arial Narrow" w:hAnsi="Arial Narrow" w:cs="Arial Narrow"/>
          <w:sz w:val="23"/>
          <w:szCs w:val="23"/>
        </w:rPr>
      </w:pPr>
      <w:r>
        <w:rPr>
          <w:rFonts w:cs="Arial Narrow" w:ascii="Arial Narrow" w:hAnsi="Arial Narrow"/>
          <w:sz w:val="23"/>
          <w:szCs w:val="23"/>
        </w:rPr>
        <w:t xml:space="preserve">Por lo anterior, las disposiciones contempladas en otras normas respecto a las consultas o citas médicas deberán entenderse que se predican solamente sobre ese tipo de consulta más no puede comprenderse que bajo la misma referencia quedan abarcadas otras consultas, diferentes a ésa. </w:t>
      </w:r>
    </w:p>
    <w:p>
      <w:pPr>
        <w:pStyle w:val="Normal"/>
        <w:spacing w:lineRule="auto" w:line="240" w:before="0" w:after="0"/>
        <w:ind w:left="567" w:right="284"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284" w:hanging="0"/>
        <w:jc w:val="both"/>
        <w:rPr>
          <w:rFonts w:ascii="Arial Narrow" w:hAnsi="Arial Narrow" w:cs="Arial Narrow"/>
          <w:i/>
          <w:i/>
          <w:sz w:val="23"/>
          <w:szCs w:val="23"/>
        </w:rPr>
      </w:pPr>
      <w:r>
        <w:rPr>
          <w:rFonts w:cs="Arial Narrow" w:ascii="Arial Narrow" w:hAnsi="Arial Narrow"/>
          <w:i/>
          <w:sz w:val="23"/>
          <w:szCs w:val="23"/>
        </w:rPr>
        <w:t>Es así como las consultas a la que se refiere el artículo 55 de la Ley 1438 de 2011, de acuerdo con la definición dada en el artículo 9 del Acuerdo 08 de 2009, son aquellas de carácter médico que han sido programadas con anterioridad, sin importar su nivel de complejidad. Lo anterior considerando que el legislador señaló expresamente que la disposición opera sobre las citas médicas y no sobre el otro tipo de consultas. De esta manera quedan cobijadas por la norma todas las consultas médicas que hayan sido programadas, sean de carácter general o especializad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donde se desprende con claridad que el incumplimiento de las citas médicas generales, con especialista o de medicina alternativa no generan la imposición de multas, no así a las citas odontológicas y por ayudas diagnostic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w:t>
      </w:r>
      <w:r>
        <w:rPr>
          <w:rFonts w:cs="Arial Narrow" w:ascii="Arial Narrow" w:hAnsi="Arial Narrow"/>
          <w:i/>
          <w:sz w:val="16"/>
          <w:szCs w:val="16"/>
        </w:rPr>
        <w:t>ARTÍCULO 55°. MULTAS POR INASISTENCIA EN LAS CITAS MÉDICAS. Entrada en vigencia esta ley queda prohibido el cobro de cualquier tipo de multas a los cotizantes y beneficiarios de los regímenes contributivo y subsidiado, así como la población vinculada, en lo establecido para citas médicas programadas, para lo cual el Ministerio de la Protección Social diseñará un mecanismo idóneo para su respectivo cumplimiento, esto es ser sancionado pedagógicamente, mediante método de recursos capacitación que deberán ser diseñados por las Entidades Promotoras de Salud para tal fi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0:00Z</dcterms:created>
  <dc:creator>blancac</dc:creator>
  <dc:description/>
  <cp:keywords/>
  <dc:language>en-US</dc:language>
  <cp:lastModifiedBy>Sara Milena Cruz Abril</cp:lastModifiedBy>
  <dcterms:modified xsi:type="dcterms:W3CDTF">2012-05-23T14:16:00Z</dcterms:modified>
  <cp:revision>19</cp:revision>
  <dc:subject/>
  <dc:title/>
</cp:coreProperties>
</file>