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Asesora Jurídica y de Apoyo Legisl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588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zo 01 de 2010)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ñora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LENA SILVA RINCÓN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mile.silva09@gmai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ogotá D. C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ASUNTO:</w:t>
      </w:r>
      <w:r>
        <w:rPr>
          <w:rFonts w:cs="Arial" w:ascii="Arial Narrow" w:hAnsi="Arial Narrow"/>
          <w:sz w:val="24"/>
          <w:szCs w:val="24"/>
        </w:rPr>
        <w:t xml:space="preserve"> Radicado 13301 del 20 de enero de 2010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etada señora Silva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atención a la comunicación del asunto, donde comenta que después de dos meses de suscrito el contrato de trabajo, decidió renunciar, pero que el Contador de la empresa no le liquidó lo correspondiente a Prima de Vacaciones, aduciendo que por ser un contrato de trabajo a término indefinido, no tiene derecho a ésta, al haber laborado menos de 90 días, esta Oficina se permite manifest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cuanto a la Prima de Servicios determina el artículo 306 del Código Sustantivo del Trabaj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"Principio genera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1. Toda empresa de </w:t>
      </w:r>
      <w:r>
        <w:rPr>
          <w:rFonts w:cs="Arial" w:ascii="Arial Narrow" w:hAnsi="Arial Narrow"/>
          <w:i/>
          <w:sz w:val="24"/>
          <w:szCs w:val="24"/>
          <w:u w:val="single"/>
        </w:rPr>
        <w:t>carácter permanente</w:t>
      </w:r>
      <w:r>
        <w:rPr>
          <w:rFonts w:cs="Arial" w:ascii="Arial Narrow" w:hAnsi="Arial Narrow"/>
          <w:i/>
          <w:sz w:val="24"/>
          <w:szCs w:val="24"/>
        </w:rPr>
        <w:t xml:space="preserve"> está obligada a pagar a cada uno de sus trabajadores, </w:t>
      </w:r>
      <w:r>
        <w:rPr>
          <w:rFonts w:cs="Arial" w:ascii="Arial Narrow" w:hAnsi="Arial Narrow"/>
          <w:i/>
          <w:sz w:val="24"/>
          <w:szCs w:val="24"/>
          <w:u w:val="single"/>
        </w:rPr>
        <w:t>excepto a los ocasionales o transitorios</w:t>
      </w:r>
      <w:r>
        <w:rPr>
          <w:rFonts w:cs="Arial" w:ascii="Arial Narrow" w:hAnsi="Arial Narrow"/>
          <w:i/>
          <w:sz w:val="24"/>
          <w:szCs w:val="24"/>
        </w:rPr>
        <w:t>, como prestación especial, una prima de servicios, así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Nota:</w:t>
      </w:r>
      <w:r>
        <w:rPr>
          <w:rFonts w:cs="Arial" w:ascii="Arial Narrow" w:hAnsi="Arial Narrow"/>
          <w:i/>
          <w:sz w:val="24"/>
          <w:szCs w:val="24"/>
        </w:rPr>
        <w:t xml:space="preserve"> La expresión "Toda empresa" destacada en subrayas fue declarada exequible y la expresión "carácter permanente" destacada en subrayas fue declarada inexequible por la Sentencia C-0100 de 2005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a) Las de capital de doscientos mil pesos ($200.000) o superior, un mes de salario pagadero por semestres del calendario, en la siguiente forma: una quincena el último día de junio y otra quincena en los primeros veinte días de diciembre, a quienes hubieren trabajado o trabajaren todo el respectivo semestre, o proporcionalmente al tiempo trabajado, siempre que hubieren servido </w:t>
      </w:r>
      <w:r>
        <w:rPr>
          <w:rFonts w:cs="Arial" w:ascii="Arial Narrow" w:hAnsi="Arial Narrow"/>
          <w:i/>
          <w:sz w:val="24"/>
          <w:szCs w:val="24"/>
          <w:u w:val="single"/>
        </w:rPr>
        <w:t>por lo menos la mitad del semestre respectivo y no hubieren sido despedidos por justa causa</w:t>
      </w:r>
      <w:r>
        <w:rPr>
          <w:rFonts w:cs="Arial" w:ascii="Arial Narrow" w:hAnsi="Arial Narrow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b) Las de capital menor de doscientos mil pesos ($200.000), quince (15) días de salario, pagadero en la siguiente forma; una semana el último día de junio y otra semana en los primeros veinte (20) días de diciembre, pagadero por semestres del calendario, a quienes hubieren trabajado o trabajaren todo el respectivo semestre; o proporcionalmente al tiempo trabajado, siempre que hubieren servido por lo menos la mitad del semestre respectivo [y no hubieren sido despedidos por justa causa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Nota:</w:t>
      </w:r>
      <w:r>
        <w:rPr>
          <w:rFonts w:cs="Arial" w:ascii="Arial Narrow" w:hAnsi="Arial Narrow"/>
          <w:i/>
          <w:sz w:val="24"/>
          <w:szCs w:val="24"/>
        </w:rPr>
        <w:t xml:space="preserve"> La expresión “y no hubieren sido despedidos por justa causa" en subrayas contenida en los literales a) y b) fue declarada inexequible por la Sentencia C-0034 de 2003. Las expresiones "por lo menos la mitad del semestre respectivo" contenidas en los literales a) y b) destacadas en subrayas, fueron declaradas inexequibles por la Sentencia C-0042 de 200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2. Esta prima de servicios sustituye la participación de utilidades y la prima de beneficios que estableció la legislación anteri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niendo en cuenta que los apartes en subrayas fueron declarados inexequibles, la Prima de Servicios debería liquidarse de manera proporcional, al periodo laborado dentro del respectivo semest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 presente concepto tiene el alcance que determina el artículo 25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dial saludo,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ELLY PATRICIA RAMOS HERNÁNDEZ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fe Oficina Asesora Jurídica y de Apoyo Legislativo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.silva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7:00Z</dcterms:created>
  <dc:creator>blancac</dc:creator>
  <dc:description/>
  <cp:keywords/>
  <dc:language>en-US</dc:language>
  <cp:lastModifiedBy>blancac</cp:lastModifiedBy>
  <dcterms:modified xsi:type="dcterms:W3CDTF">2010-04-16T16:56:00Z</dcterms:modified>
  <cp:revision>6</cp:revision>
  <dc:subject/>
  <dc:title/>
</cp:coreProperties>
</file>