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30 de Mayo de 2014</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Demanda de inconstitucionalidad contra el numeral 1 del artículo 210 del Decreto 1355 de 1970 “</w:t>
      </w:r>
      <w:r>
        <w:rPr>
          <w:rFonts w:cs="Bookman Old Style" w:ascii="Bookman Old Style" w:hAnsi="Bookman Old Style"/>
          <w:b/>
          <w:i/>
          <w:sz w:val="24"/>
          <w:szCs w:val="24"/>
        </w:rPr>
        <w:t>Por el cual se dictan normas sobre policía</w:t>
      </w:r>
      <w:r>
        <w:rPr>
          <w:rFonts w:cs="Bookman Old Style" w:ascii="Bookman Old Style" w:hAnsi="Bookman Old Style"/>
          <w:b/>
          <w:sz w:val="24"/>
          <w:szCs w:val="24"/>
        </w:rPr>
        <w:t>”</w:t>
      </w:r>
      <w:r>
        <w:rPr>
          <w:rFonts w:cs="Bookman Old Style" w:ascii="Bookman Old Style" w:hAnsi="Bookman Old Style"/>
          <w:b/>
          <w:i/>
          <w:sz w:val="24"/>
          <w:szCs w:val="24"/>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s: Jorge Alejandro Cárdenas Cárdenas y otr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LUIS GUILLERMO GUERRERO PÉRE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10170</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777</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aron los ciudadanos Jorge Alejandro Cárdenas Cárdenas, José María de Brigard Arango, José Fernando Rengifo Contreras, Helena Sanint Uribe y Andrés Umaña Obregón, contra el numeral 1 del artículo 210</w:t>
      </w:r>
      <w:r>
        <w:rPr>
          <w:rFonts w:cs="Bookman Old Style" w:ascii="Bookman Old Style" w:hAnsi="Bookman Old Style"/>
          <w:b/>
          <w:sz w:val="24"/>
          <w:szCs w:val="24"/>
        </w:rPr>
        <w:t xml:space="preserve"> </w:t>
      </w:r>
      <w:r>
        <w:rPr>
          <w:rFonts w:cs="Bookman Old Style" w:ascii="Bookman Old Style" w:hAnsi="Bookman Old Style"/>
          <w:sz w:val="24"/>
          <w:szCs w:val="24"/>
        </w:rPr>
        <w:t>del Decreto 1355 de 1970 “</w:t>
      </w:r>
      <w:r>
        <w:rPr>
          <w:rFonts w:cs="Bookman Old Style" w:ascii="Bookman Old Style" w:hAnsi="Bookman Old Style"/>
          <w:i/>
          <w:sz w:val="24"/>
          <w:szCs w:val="24"/>
        </w:rPr>
        <w:t>Por el cual se dictan normas sobre policía</w:t>
      </w:r>
      <w:r>
        <w:rPr>
          <w:rFonts w:cs="Bookman Old Style" w:ascii="Bookman Old Style" w:hAnsi="Bookman Old Style"/>
          <w:sz w:val="24"/>
          <w:szCs w:val="24"/>
        </w:rPr>
        <w:t>”, cuyo texto, con lo demandado en negrillas y subrayado,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right="193" w:hanging="0"/>
        <w:jc w:val="center"/>
        <w:rPr/>
      </w:pPr>
      <w:bookmarkStart w:id="0" w:name="BM126"/>
      <w:bookmarkEnd w:id="0"/>
      <w:r>
        <w:rPr>
          <w:rFonts w:cs="Bookman Old Style" w:ascii="Bookman Old Style" w:hAnsi="Bookman Old Style"/>
          <w:bCs/>
          <w:i/>
          <w:color w:val="000000"/>
          <w:sz w:val="22"/>
          <w:szCs w:val="22"/>
          <w:lang w:val="es-ES" w:eastAsia="es-ES"/>
        </w:rPr>
        <w:t>“</w:t>
      </w:r>
      <w:r>
        <w:rPr>
          <w:rFonts w:cs="Bookman Old Style" w:ascii="Bookman Old Style" w:hAnsi="Bookman Old Style"/>
          <w:bCs/>
          <w:i/>
          <w:color w:val="000000"/>
          <w:sz w:val="22"/>
          <w:szCs w:val="22"/>
          <w:lang w:val="es-ES" w:eastAsia="es-ES"/>
        </w:rPr>
        <w:t>DECRETO 1355 DE 1970</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gosto 04)</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Por el cual se dictan normas sobre Policía"</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EL PRESIDENTE DE LA REPÚBLICA,</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en ejercicio de las facultades extraordinarias que le confirió la ley 16 de 1968 y atendido el concepto de la comisión asesora establecida en ella,</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DECRETA:</w:t>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center"/>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t>ARTICULO 210.- Compete a los alcaldes o a quienes hagan sus veces, imponer multa de cincuenta a cien pesos:</w:t>
      </w:r>
    </w:p>
    <w:p>
      <w:pPr>
        <w:pStyle w:val="Default"/>
        <w:ind w:right="193" w:hanging="0"/>
        <w:jc w:val="both"/>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t>1) Al que no ice la bandera nacional en lugar visible al público en los días indicados por reglamento o resolución de autoridad.”</w:t>
      </w:r>
    </w:p>
    <w:p>
      <w:pPr>
        <w:pStyle w:val="Default"/>
        <w:ind w:right="193" w:hanging="0"/>
        <w:jc w:val="both"/>
        <w:rPr>
          <w:rFonts w:ascii="Bookman Old Style" w:hAnsi="Bookman Old Style" w:cs="Bookman Old Style"/>
          <w:b/>
          <w:b/>
          <w:bCs/>
          <w:i/>
          <w:i/>
          <w:color w:val="000000"/>
          <w:sz w:val="22"/>
          <w:szCs w:val="22"/>
          <w:u w:val="single"/>
          <w:lang w:val="es-ES" w:eastAsia="es-ES"/>
        </w:rPr>
      </w:pPr>
      <w:r>
        <w:rPr>
          <w:rFonts w:cs="Bookman Old Style" w:ascii="Bookman Old Style" w:hAnsi="Bookman Old Style"/>
          <w:b/>
          <w:bCs/>
          <w:i/>
          <w:color w:val="000000"/>
          <w:sz w:val="22"/>
          <w:szCs w:val="22"/>
          <w:u w:val="single"/>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los accionantes la norma acusada viola los artículos 1, 4, 16, 18, 19, 20 y 209 de la Constitución Política de Colombia, porque sanciona una conducta legítima en detrimento de la supremacía constitucional, del pluralismo, de la dignidad humana, del libre desarrollo de la personalidad, de la libertad de conciencia, de culto y de expresión, y de la definición de función la públ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los accionantes, exaltar los símbolos patrios es una conducta que se inscribe en el fuero interno de la persona, y por ello, cada quien puede elegir si lo hace o no. Desde tal perspectiva, resulta desproporcionado que se imponga cualquier tipo de sanción por elegir la abstención como opción personal. No puede perderse de vista que la Constitución Política prohíja el pluralismo y el libre desarrollo de la personalidad, resultando perfectamente legítimo que cada quien efectúe sus propias decisiones relacionadas con el proyecto de vida y, por tanto, el Estado no puede invadir las convicciones vitales mediante ninguna sanción. En consecuencia, los demandantes estiman que si se desea promover el amor y la exaltación a los símbolos patrios, esto debe hacerse mediante alternativas menos lesivas, que garanticen la autenticidad de la manifest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De otro lado, censuran que la libertad de expresión permite que las personas efectúen actos de acción u omisión para exteriorizar las convicciones personales, y que tales manifestaciones no necesariamente deben coincidir con las expresiones agradables al común de la población. Por lo anterior, abstenerse de izar la bandera en las fiestas patrias resulta ser una conducta tutelada por el referido derecho. Más aún, los libelistas resaltan que los símbolos patrios son una manifestación preconstitucional que representa una concepción propia de la Carta de 1886, justificándose así, en mayor medida, la abstención defendida. En el mismo sentido, la demanda sostiene que el bien jurídicamente tutelado por la contravención resulta ser el orden público. No obstante, limitar la posibilidad de expresarse mediante la abstención a la izada de bandera en las fiestas patrias no obtiene un beneficio suficiente para el bien jurídicamente tutelado por la contravención, pero sí limita desproporcionadamente el derecho fundamental señal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Finalmente los demandantes plantean que la norma viola el derecho a la libertad de conciencia, por cuanto la concitada abstención puede estar motivada en concepciones religiosas. Como ejemplo refieren que los Testigos de Jehová estiman que la exaltación a los símbolos patrios implica idolatría, y por tanto, que transgrede sus más internas concepciones religiosas. En ese sentido los libelistas reconocen que la jurisprudencia constitucional posee una definición problemática del respeto obligatorio a los símbolos patrios, ya que en ella se ha determinado que la conciencia individual no puede confundirlos con divinidades a la hora de rendirles tributo, en el entendido que los símbolos patrios no son entidades sino símbolos. No obstante, lo anterior resulta ser un error hermenéutico, pues precisamente el derecho a la libertad de cultos implica que cada individuo puede poseer las creencias que prefiera, sin que estas puedan ser juzgadas por el Estado como correctas o incorrectas. Por lo anterior, los accionantes solicitan que se reformule dicha postura jurisprudenci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En el presente caso se plantea un problema jurídico sustancial y otro de naturaleza procesal. En cuanto al trámite, la Corte Constitucional deberá resolver sobre su propia competencia ya que el deber de izar la bandera no tiene su fuente única en normas con rango de Ley. En relación con el fondo, deberá establecerse si es constitucional que el Estado </w:t>
      </w:r>
      <w:r>
        <w:rPr>
          <w:rFonts w:cs="Bookman Old Style" w:ascii="Bookman Old Style" w:hAnsi="Bookman Old Style"/>
          <w:i/>
          <w:sz w:val="24"/>
        </w:rPr>
        <w:t xml:space="preserve">sancione la omisión </w:t>
      </w:r>
      <w:r>
        <w:rPr>
          <w:rFonts w:cs="Bookman Old Style" w:ascii="Bookman Old Style" w:hAnsi="Bookman Old Style"/>
          <w:sz w:val="24"/>
        </w:rPr>
        <w:t>de izar la bandera en los días de fiesta nacional a través de una contravención castigada con multa.</w:t>
      </w:r>
    </w:p>
    <w:p>
      <w:pPr>
        <w:pStyle w:val="Normal"/>
        <w:tabs>
          <w:tab w:val="left" w:pos="708" w:leader="none"/>
        </w:tabs>
        <w:autoSpaceDE w:val="true"/>
        <w:spacing w:lineRule="auto" w:line="360"/>
        <w:jc w:val="both"/>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l Ministerio Público estima que la Corte Constitucional puede pronunciarse sobre la constitucionalidad de la contravención tendiente a sancionar la omisión de izar la bandera en las fiestas prescritas por la autoridad, pero no puede hacerlo sobre el </w:t>
      </w:r>
      <w:r>
        <w:rPr>
          <w:rFonts w:cs="Bookman Old Style" w:ascii="Bookman Old Style" w:hAnsi="Bookman Old Style"/>
          <w:bCs/>
          <w:i/>
          <w:sz w:val="24"/>
          <w:szCs w:val="24"/>
        </w:rPr>
        <w:t xml:space="preserve">nudo deber </w:t>
      </w:r>
      <w:r>
        <w:rPr>
          <w:rFonts w:cs="Bookman Old Style" w:ascii="Bookman Old Style" w:hAnsi="Bookman Old Style"/>
          <w:bCs/>
          <w:sz w:val="24"/>
          <w:szCs w:val="24"/>
        </w:rPr>
        <w:t>de izar la bandera, por cuanto su fuente radica también en normas con rango de acto administrativo. En lo relativo al fondo de la demanda, esta Vista Fiscal estima que es constitucional promover la exaltación de los símbolos patrios, ya que el civismo es un deber consagrado en la Carta de 1991, que además tiene por fin promover la unidad nacional, prevista como valor constitucional. No obstante, el referido fin puede conseguirse más eficazmente a través de otros medios a una contravención policial sancionada con multa,  por cuanto el mecanismo idóneo para lograr los fines constitucionales buscados por la norma debe perseguir la adhesión interna al acto simbólico y no sólo el despliegue del acto externo sin contenido simból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 De algunos aspectos proces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n la presente demanda se ha acusado la constitucionalidad del numeral 1 del artículo 210 del Decreto 1355 de 1970, disposición de rango legal, contentiva de una sanción contraven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regla general, una contravención es una disposición normativa redactada a manera de regla sancionatoria, es decir, con un hecho normativo que describe una conducta prohibida y una consecuencia adversa para quien incurre en la conducta. En razón a la estructura de una norma sancionatoria y a través de una interpretación </w:t>
      </w:r>
      <w:r>
        <w:rPr>
          <w:rFonts w:cs="Bookman Old Style" w:ascii="Bookman Old Style" w:hAnsi="Bookman Old Style"/>
          <w:bCs/>
          <w:i/>
          <w:sz w:val="24"/>
          <w:szCs w:val="24"/>
        </w:rPr>
        <w:t xml:space="preserve">a contrario sensu, </w:t>
      </w:r>
      <w:r>
        <w:rPr>
          <w:rFonts w:cs="Bookman Old Style" w:ascii="Bookman Old Style" w:hAnsi="Bookman Old Style"/>
          <w:bCs/>
          <w:sz w:val="24"/>
          <w:szCs w:val="24"/>
        </w:rPr>
        <w:t xml:space="preserve">puede inferirse que una disposición de este tipo no solo reprime un cierto comportamiento, sino que además consagra implícitamente un deber jurídico, que resulta ser el despliegue o la omisión del comportamiento contrario al sancionado. En el caso concreto, por ejemplo, cuando la Ley castiga la </w:t>
      </w:r>
      <w:r>
        <w:rPr>
          <w:rFonts w:cs="Bookman Old Style" w:ascii="Bookman Old Style" w:hAnsi="Bookman Old Style"/>
          <w:bCs/>
          <w:i/>
          <w:sz w:val="24"/>
          <w:szCs w:val="24"/>
        </w:rPr>
        <w:t xml:space="preserve">omisión en la izada de bandera, </w:t>
      </w:r>
      <w:r>
        <w:rPr>
          <w:rFonts w:cs="Bookman Old Style" w:ascii="Bookman Old Style" w:hAnsi="Bookman Old Style"/>
          <w:bCs/>
          <w:sz w:val="24"/>
          <w:szCs w:val="24"/>
        </w:rPr>
        <w:t xml:space="preserve">en forma indirecta está prescribiendo que izar la bandera en las fiestas previstas por la autoridad es un </w:t>
      </w:r>
      <w:r>
        <w:rPr>
          <w:rFonts w:cs="Bookman Old Style" w:ascii="Bookman Old Style" w:hAnsi="Bookman Old Style"/>
          <w:bCs/>
          <w:i/>
          <w:sz w:val="24"/>
          <w:szCs w:val="24"/>
        </w:rPr>
        <w:t>deber jurídic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lo anterior, puede concluirse que una contravención posee tres contenidos normativos diferenciables: el deber jurídico que tutela, la conducta prohibida y la sanción impuesta por incurrir en la prohibi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Como una contravención implica tres contenidos deónticos diversos, así mismo es posible enervar cargos de constitucionalidad contra cada uno de ellos, siendo posible cuestionar la legitimidad del deber jurídico implícito, la constitucionalidad de la conducta prohibida o la proporcionalidad de la sanción, ya que resulta diverso señalar que una norma sancione el incumplimiento de un deber que no puede ser tenido como tal, que se proscriba un comportamiento que no responda adecuadamente al deber legítimamente tutelado, o que la sanción sea desproporcionada, entre otras cos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Descendiendo al caso concreto y al evaluarse los cargos de la demanda, el Ministerio Público estima que la mayoría de ellos se encuentran enfilados, no contra el comportamiento prescrito por la contravención, ni contra la sanción en sí misma, sino contra el deber jurídico que se infiere </w:t>
      </w:r>
      <w:r>
        <w:rPr>
          <w:rFonts w:cs="Bookman Old Style" w:ascii="Bookman Old Style" w:hAnsi="Bookman Old Style"/>
          <w:bCs/>
          <w:i/>
          <w:sz w:val="24"/>
          <w:szCs w:val="24"/>
        </w:rPr>
        <w:t xml:space="preserve">a contrario sensu, </w:t>
      </w:r>
      <w:r>
        <w:rPr>
          <w:rFonts w:cs="Bookman Old Style" w:ascii="Bookman Old Style" w:hAnsi="Bookman Old Style"/>
          <w:bCs/>
          <w:sz w:val="24"/>
          <w:szCs w:val="24"/>
        </w:rPr>
        <w:t xml:space="preserve">es decir, contra </w:t>
      </w:r>
      <w:r>
        <w:rPr>
          <w:rFonts w:cs="Bookman Old Style" w:ascii="Bookman Old Style" w:hAnsi="Bookman Old Style"/>
          <w:bCs/>
          <w:i/>
          <w:sz w:val="24"/>
          <w:szCs w:val="24"/>
        </w:rPr>
        <w:t>el deber jurídico de izar la bandera en las fiestas pat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esar que lo anterior resulta ser </w:t>
      </w:r>
      <w:r>
        <w:rPr>
          <w:rFonts w:cs="Bookman Old Style" w:ascii="Bookman Old Style" w:hAnsi="Bookman Old Style"/>
          <w:bCs/>
          <w:i/>
          <w:sz w:val="24"/>
          <w:szCs w:val="24"/>
        </w:rPr>
        <w:t xml:space="preserve">prima facie </w:t>
      </w:r>
      <w:r>
        <w:rPr>
          <w:rFonts w:cs="Bookman Old Style" w:ascii="Bookman Old Style" w:hAnsi="Bookman Old Style"/>
          <w:bCs/>
          <w:sz w:val="24"/>
          <w:szCs w:val="24"/>
        </w:rPr>
        <w:t xml:space="preserve">una forma adecuada de aproximarse a la demanda de inconstitucionalidad en el caso de las normas sancionatorias, el presente asunto cuenta con algunos matices normativos que lo dificultan, ya que el deber de </w:t>
      </w:r>
      <w:r>
        <w:rPr>
          <w:rFonts w:cs="Bookman Old Style" w:ascii="Bookman Old Style" w:hAnsi="Bookman Old Style"/>
          <w:bCs/>
          <w:i/>
          <w:sz w:val="24"/>
          <w:szCs w:val="24"/>
        </w:rPr>
        <w:t xml:space="preserve">izar la bandera </w:t>
      </w:r>
      <w:r>
        <w:rPr>
          <w:rFonts w:cs="Bookman Old Style" w:ascii="Bookman Old Style" w:hAnsi="Bookman Old Style"/>
          <w:bCs/>
          <w:sz w:val="24"/>
          <w:szCs w:val="24"/>
        </w:rPr>
        <w:t>no posee como fuente única la contravención demandada, sino que también encuentra raíces en algunas reglas contenidas en actos administrativos, y que por tanto, escapan de la competencia de la Corte Constitucional para una eventual integración de la proposición jurídica comple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or ejemplo, el Decreto 1967 de 1991 </w:t>
      </w:r>
      <w:r>
        <w:rPr>
          <w:rFonts w:cs="Bookman Old Style" w:ascii="Bookman Old Style" w:hAnsi="Bookman Old Style"/>
          <w:bCs/>
          <w:i/>
          <w:sz w:val="24"/>
          <w:szCs w:val="24"/>
        </w:rPr>
        <w:t>“Por la cual se reglamenta el uso de los símbolos patrios: la bandera, el Escudo y el Himno Nacional”</w:t>
      </w:r>
      <w:r>
        <w:rPr>
          <w:rFonts w:cs="Bookman Old Style" w:ascii="Bookman Old Style" w:hAnsi="Bookman Old Style"/>
          <w:bCs/>
          <w:sz w:val="24"/>
          <w:szCs w:val="24"/>
        </w:rPr>
        <w:t>, expedido para desarrollar la Ley 12 de 1984</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que en su artículo 5 confiere al Ejecutivo la autoridad para regular el uso de los símbolos patrios, señala qu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pPr>
      <w:r>
        <w:rPr>
          <w:rFonts w:cs="Bookman Old Style" w:ascii="Bookman Old Style" w:hAnsi="Bookman Old Style"/>
          <w:bCs/>
          <w:i/>
        </w:rPr>
        <w:t>“</w:t>
      </w:r>
      <w:r>
        <w:rPr>
          <w:rFonts w:cs="Bookman Old Style" w:ascii="Bookman Old Style" w:hAnsi="Bookman Old Style"/>
          <w:bCs/>
          <w:i/>
          <w:u w:val="single"/>
        </w:rPr>
        <w:t xml:space="preserve">Es obligación </w:t>
      </w:r>
      <w:r>
        <w:rPr>
          <w:rFonts w:cs="Bookman Old Style" w:ascii="Bookman Old Style" w:hAnsi="Bookman Old Style"/>
          <w:bCs/>
          <w:i/>
        </w:rPr>
        <w:t>izar la bandera nacional en todo el territorio colombiano en los edificios, casas y dependencias oficiales y particulares, en las siguientes fechas: 20 de julio, 7 de agosto, 12 de octubre, 11 de noviembre y fiesta nacional del Sagrado Corazón de Jesús</w:t>
      </w:r>
      <w:r>
        <w:rPr>
          <w:rStyle w:val="FootnoteCharacters"/>
          <w:rStyle w:val="FootnoteAnchor"/>
          <w:rFonts w:cs="Bookman Old Style" w:ascii="Bookman Old Style" w:hAnsi="Bookman Old Style"/>
          <w:bCs/>
        </w:rPr>
        <w:footnoteReference w:id="3"/>
      </w:r>
      <w:r>
        <w:rPr>
          <w:rFonts w:cs="Bookman Old Style" w:ascii="Bookman Old Style" w:hAnsi="Bookman Old Style"/>
          <w:bCs/>
          <w:i/>
        </w:rPr>
        <w:t>” (subrayado por fuera del original)</w:t>
      </w:r>
      <w:r>
        <w:rPr>
          <w:rStyle w:val="FootnoteCharacters"/>
          <w:rStyle w:val="FootnoteAnchor"/>
          <w:rFonts w:cs="Bookman Old Style" w:ascii="Bookman Old Style" w:hAnsi="Bookman Old Style"/>
          <w:bCs/>
        </w:rPr>
        <w:footnoteReference w:id="4"/>
      </w:r>
      <w:r>
        <w:rPr>
          <w:rFonts w:cs="Bookman Old Style" w:ascii="Bookman Old Style" w:hAnsi="Bookman Old Style"/>
          <w:bCs/>
        </w:rPr>
        <w:t>.</w:t>
      </w:r>
      <w:r>
        <w:rPr>
          <w:rFonts w:cs="Bookman Old Style" w:ascii="Bookman Old Style" w:hAnsi="Bookman Old Style"/>
          <w:bCs/>
          <w:i/>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el </w:t>
      </w:r>
      <w:r>
        <w:rPr>
          <w:rFonts w:cs="Bookman Old Style" w:ascii="Bookman Old Style" w:hAnsi="Bookman Old Style"/>
          <w:bCs/>
          <w:i/>
          <w:sz w:val="24"/>
          <w:szCs w:val="24"/>
        </w:rPr>
        <w:t>nudo deber jurídico de</w:t>
      </w:r>
      <w:r>
        <w:rPr>
          <w:rFonts w:cs="Bookman Old Style" w:ascii="Bookman Old Style" w:hAnsi="Bookman Old Style"/>
          <w:bCs/>
          <w:sz w:val="24"/>
          <w:szCs w:val="24"/>
        </w:rPr>
        <w:t xml:space="preserve"> </w:t>
      </w:r>
      <w:r>
        <w:rPr>
          <w:rFonts w:cs="Bookman Old Style" w:ascii="Bookman Old Style" w:hAnsi="Bookman Old Style"/>
          <w:bCs/>
          <w:i/>
          <w:sz w:val="24"/>
          <w:szCs w:val="24"/>
        </w:rPr>
        <w:t>izar la bandera</w:t>
      </w:r>
      <w:r>
        <w:rPr>
          <w:rFonts w:cs="Bookman Old Style" w:ascii="Bookman Old Style" w:hAnsi="Bookman Old Style"/>
          <w:bCs/>
          <w:sz w:val="24"/>
          <w:szCs w:val="24"/>
        </w:rPr>
        <w:t xml:space="preserve"> no deriva exclusivamente de la norma acusada, sino que encuentra su raíz en una norma con carácter de acto administrativo, y así mismo es reconocido por la contravención demandada</w:t>
      </w:r>
      <w:r>
        <w:rPr>
          <w:rStyle w:val="FootnoteCharacters"/>
          <w:rStyle w:val="FootnoteAnchor"/>
          <w:rFonts w:cs="Bookman Old Style" w:ascii="Bookman Old Style" w:hAnsi="Bookman Old Style"/>
          <w:bCs/>
          <w:sz w:val="24"/>
          <w:szCs w:val="24"/>
        </w:rPr>
        <w:footnoteReference w:id="5"/>
      </w:r>
      <w:r>
        <w:rPr>
          <w:rFonts w:cs="Bookman Old Style" w:ascii="Bookman Old Style" w:hAnsi="Bookman Old Style"/>
          <w:bCs/>
          <w:sz w:val="24"/>
          <w:szCs w:val="24"/>
        </w:rPr>
        <w:t xml:space="preserve">, debe concluirse que la competencia de la Corte Constitucional para el caso concreto es restringida pero no nul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Si la Corte Constitucional se pronunciara sobre el </w:t>
      </w:r>
      <w:r>
        <w:rPr>
          <w:rFonts w:cs="Bookman Old Style" w:ascii="Bookman Old Style" w:hAnsi="Bookman Old Style"/>
          <w:bCs/>
          <w:i/>
          <w:sz w:val="24"/>
          <w:szCs w:val="24"/>
        </w:rPr>
        <w:t xml:space="preserve">nudo deber de izar la bandera, </w:t>
      </w:r>
      <w:r>
        <w:rPr>
          <w:rFonts w:cs="Bookman Old Style" w:ascii="Bookman Old Style" w:hAnsi="Bookman Old Style"/>
          <w:bCs/>
          <w:sz w:val="24"/>
          <w:szCs w:val="24"/>
        </w:rPr>
        <w:t>materialmente estaría juzgando el acto administrativo referido, desbordando así el artículo 241. Sin embargo, si se inhibiera de efectuar pronunciamiento alguno, estaría dejando de evaluar la constitucionalidad de una norma que sí se encuentra en la esfera de su competencia, como lo es el deber implícito contenido en la norma contravencional ataca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ara armonizar lo anterior, el Ministerio Público estima que la Corte Constitucional puede pronunciarse sobre el deber jurídico referido, pero únicamente en tanto sancionado contravencionalmente, es decir, en lo relativo a la conducta prohibida. Lo anterior implica que un pronunciamiento de inconstitucionalidad de la norma atacada en nada afecta formalmente la vida jurídica del Decreto 1967 de 1991, y por tanto del deber de izar la bandera en las fiestas patrias. No se puede perder de vista que el derecho contemporáneo ya ha superado con creces esa vieja concepción austiniana del derecho como </w:t>
      </w:r>
      <w:r>
        <w:rPr>
          <w:rFonts w:cs="Bookman Old Style" w:ascii="Bookman Old Style" w:hAnsi="Bookman Old Style"/>
          <w:bCs/>
          <w:i/>
          <w:sz w:val="24"/>
          <w:szCs w:val="24"/>
        </w:rPr>
        <w:t>“órdenes respaldadas por amenazas”</w:t>
      </w:r>
      <w:r>
        <w:rPr>
          <w:rFonts w:cs="Bookman Old Style" w:ascii="Bookman Old Style" w:hAnsi="Bookman Old Style"/>
          <w:bCs/>
          <w:sz w:val="24"/>
          <w:szCs w:val="24"/>
        </w:rPr>
        <w:t>, y por tanto, la sanción puede tener una vida jurídica independiente del deber jurídico. Lo anterior no quiere decir, sin embargo, que el Decreto 1967 de 1991 carezca de todo tipo control, o que no existan otros remedios constitucionales, como la excepción de inconstitucionalidad, si resulta que el mismo es inconstitucional para un cierto caso concre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lo anterior, el Ministerio Público se pronunciará sobre los cargos enervados únicamente en cuanto a su conexión normativa con la contravención atacada, y en la medida que se refiera al </w:t>
      </w:r>
      <w:r>
        <w:rPr>
          <w:rFonts w:cs="Bookman Old Style" w:ascii="Bookman Old Style" w:hAnsi="Bookman Old Style"/>
          <w:bCs/>
          <w:i/>
          <w:sz w:val="24"/>
          <w:szCs w:val="24"/>
        </w:rPr>
        <w:t xml:space="preserve">nudo deber de izar la bandera </w:t>
      </w:r>
      <w:r>
        <w:rPr>
          <w:rFonts w:cs="Bookman Old Style" w:ascii="Bookman Old Style" w:hAnsi="Bookman Old Style"/>
          <w:bCs/>
          <w:sz w:val="24"/>
          <w:szCs w:val="24"/>
        </w:rPr>
        <w:t>será únicamente para determinar la constitucionalidad de la contravención en juic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2 La constitucionalidad de la promoción del respeto y exaltación a los símbolos patri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Si bien los demandantes tienen razón al afirmar que los símbolos patrios resultan ser una creación preconstitucional, no por ello aciertan al afirmar que son contrarios al paradigma constitucional de la Carta Política de 1991. Por el contrario, en la Carta Magna pueden encontrarse artículos que exaltan los bienes que son representados a través de estos, como son el civismo y la unidad nacional y, en consecuencia, el deber de rendirles homenaje encuentra fundamento en previsiones constitu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Al repasar la Constitución se encuentra en el Preámbulo, como finalidad suya la de </w:t>
      </w:r>
      <w:r>
        <w:rPr>
          <w:rFonts w:cs="Bookman Old Style" w:ascii="Bookman Old Style" w:hAnsi="Bookman Old Style"/>
          <w:bCs/>
          <w:i/>
          <w:sz w:val="24"/>
          <w:szCs w:val="24"/>
        </w:rPr>
        <w:t>“fortalecer la unidad de la Nación”</w:t>
      </w:r>
      <w:r>
        <w:rPr>
          <w:rFonts w:cs="Bookman Old Style" w:ascii="Bookman Old Style" w:hAnsi="Bookman Old Style"/>
          <w:bCs/>
          <w:sz w:val="24"/>
          <w:szCs w:val="24"/>
        </w:rPr>
        <w:t xml:space="preserve">. En el artículo 188 el constituyente consideró que era importante prever la simbolización de la </w:t>
      </w:r>
      <w:r>
        <w:rPr>
          <w:rFonts w:cs="Bookman Old Style" w:ascii="Bookman Old Style" w:hAnsi="Bookman Old Style"/>
          <w:bCs/>
          <w:i/>
          <w:sz w:val="24"/>
          <w:szCs w:val="24"/>
        </w:rPr>
        <w:t xml:space="preserve">unidad </w:t>
      </w:r>
      <w:r>
        <w:rPr>
          <w:rFonts w:cs="Bookman Old Style" w:ascii="Bookman Old Style" w:hAnsi="Bookman Old Style"/>
          <w:bCs/>
          <w:sz w:val="24"/>
          <w:szCs w:val="24"/>
        </w:rPr>
        <w:t xml:space="preserve">nacional en uno de los altos funcionarios estatales, como lo es el Presidente. El artículo 95 Superior refiere que </w:t>
      </w:r>
      <w:r>
        <w:rPr>
          <w:rFonts w:cs="Bookman Old Style" w:ascii="Bookman Old Style" w:hAnsi="Bookman Old Style"/>
          <w:bCs/>
          <w:i/>
          <w:sz w:val="24"/>
          <w:szCs w:val="24"/>
        </w:rPr>
        <w:t>“La calidad de colombiano enaltece a todos los miembros de la comunidad nacional”</w:t>
      </w:r>
      <w:r>
        <w:rPr>
          <w:rFonts w:cs="Bookman Old Style" w:ascii="Bookman Old Style" w:hAnsi="Bookman Old Style"/>
          <w:bCs/>
          <w:sz w:val="24"/>
          <w:szCs w:val="24"/>
        </w:rPr>
        <w:t xml:space="preserve"> y que</w:t>
      </w:r>
      <w:r>
        <w:rPr>
          <w:rFonts w:cs="Bookman Old Style" w:ascii="Bookman Old Style" w:hAnsi="Bookman Old Style"/>
          <w:bCs/>
          <w:i/>
          <w:sz w:val="24"/>
          <w:szCs w:val="24"/>
        </w:rPr>
        <w:t xml:space="preserve"> “Todos están en el deber de engrandecerla y dignificarla”</w:t>
      </w:r>
      <w:r>
        <w:rPr>
          <w:rFonts w:cs="Bookman Old Style" w:ascii="Bookman Old Style" w:hAnsi="Bookman Old Style"/>
          <w:bCs/>
          <w:sz w:val="24"/>
          <w:szCs w:val="24"/>
        </w:rPr>
        <w:t xml:space="preserve">. Finalmente, el numeral 5 del mismo artículo 95 señala que es deber de toda persona y ciudadano </w:t>
      </w:r>
      <w:r>
        <w:rPr>
          <w:rFonts w:cs="Bookman Old Style" w:ascii="Bookman Old Style" w:hAnsi="Bookman Old Style"/>
          <w:bCs/>
          <w:i/>
          <w:sz w:val="24"/>
          <w:szCs w:val="24"/>
        </w:rPr>
        <w:t>“5. Participar en la vida política, cívica y comunitaria del país”</w:t>
      </w:r>
      <w:r>
        <w:rPr>
          <w:rFonts w:cs="Bookman Old Style" w:ascii="Bookman Old Style" w:hAnsi="Bookman Old Style"/>
          <w:bCs/>
          <w:sz w:val="24"/>
          <w:szCs w:val="24"/>
        </w:rPr>
        <w:t xml:space="preserve">. Así las cosas, una Constitución que prescribe la unidad nacional como un bien, que consagra el deber de dignificar la patria y de participar en la vida cívica, no es una que proscriba los símbolos que encarnan tales valores. Por el contrario, tal y como ha reconocido la Corte Constitucional, estima su relevan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n Sentencia C-469 de 1997 la Corte avaló los símbolos patrios como “</w:t>
      </w:r>
      <w:r>
        <w:rPr>
          <w:rFonts w:cs="Bookman Old Style" w:ascii="Bookman Old Style" w:hAnsi="Bookman Old Style"/>
          <w:bCs/>
          <w:i/>
          <w:sz w:val="24"/>
          <w:szCs w:val="24"/>
        </w:rPr>
        <w:t>representación material de toda una serie de valores comunes a una Nación constituida como Estado. Por ello, estos símbolos se han considerado siempre como objeto del respeto y la veneración de los pueblos que simbolizan. Y por ello, también, la mayoría de las legislaciones del mundo los protegen, y sancionan su irrespeto como falta grave, a veces como delito”</w:t>
      </w:r>
      <w:r>
        <w:rPr>
          <w:rStyle w:val="FootnoteCharacters"/>
          <w:rStyle w:val="FootnoteAnchor"/>
          <w:rFonts w:cs="Bookman Old Style" w:ascii="Bookman Old Style" w:hAnsi="Bookman Old Style"/>
          <w:bCs/>
          <w:sz w:val="24"/>
          <w:szCs w:val="24"/>
        </w:rPr>
        <w:footnoteReference w:id="6"/>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Igualmente, en Sentencia C-575 de 2009, la Corte Constitucional señaló qu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851" w:right="23" w:hanging="0"/>
        <w:jc w:val="both"/>
        <w:rPr>
          <w:rFonts w:ascii="Bookman Old Style" w:hAnsi="Bookman Old Style" w:cs="Bookman Old Style"/>
          <w:bCs/>
        </w:rPr>
      </w:pPr>
      <w:r>
        <w:rPr>
          <w:rFonts w:cs="Bookman Old Style" w:ascii="Bookman Old Style" w:hAnsi="Bookman Old Style"/>
          <w:bCs/>
          <w:i/>
        </w:rPr>
        <w:t>“</w:t>
      </w:r>
      <w:r>
        <w:rPr>
          <w:rFonts w:cs="Bookman Old Style" w:ascii="Bookman Old Style" w:hAnsi="Bookman Old Style"/>
          <w:bCs/>
          <w:i/>
        </w:rPr>
        <w:t>el significado que subyace a los símbolos patrios comprende la idea del origen común de la Nación colombiana, marcada por sus vicisitudes históricas. La exaltación de este origen es indicativa del sentimiento de dignidad y amor propio que comporta la condición de colombiano, y que compromete a todos en la empresa de impedir que los valores fundantes de la patria desaparezcan. Los símbolos patrios representan, además, la riqueza de la tierra que nos sirve de asiento y la bienaventuranza que anhelamos como resultado del trabajo colectivo. En fin, el mensaje de dicha simbología realza la gesta de un pueblo que luchó por su independencia, logró la libertad y busca la prosperidad de sus hijos en el mismo territorio de sus ancestros”</w:t>
      </w:r>
      <w:r>
        <w:rPr>
          <w:rStyle w:val="FootnoteCharacters"/>
          <w:rStyle w:val="FootnoteAnchor"/>
          <w:rFonts w:cs="Bookman Old Style" w:ascii="Bookman Old Style" w:hAnsi="Bookman Old Style"/>
          <w:bCs/>
        </w:rPr>
        <w:footnoteReference w:id="7"/>
      </w:r>
      <w:r>
        <w:rPr>
          <w:rFonts w:cs="Bookman Old Style" w:ascii="Bookman Old Style" w:hAnsi="Bookman Old Style"/>
          <w:bCs/>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Visto lo anterior, resulta impropio considerar que los símbolos patrios encarnen valores distintos a aquellos que son contenidos en la Constitución Política, y por ello, las acciones tendientes a su exaltación, </w:t>
      </w:r>
      <w:r>
        <w:rPr>
          <w:rFonts w:cs="Bookman Old Style" w:ascii="Bookman Old Style" w:hAnsi="Bookman Old Style"/>
          <w:bCs/>
          <w:i/>
          <w:sz w:val="24"/>
          <w:szCs w:val="24"/>
        </w:rPr>
        <w:t>prima facie</w:t>
      </w:r>
      <w:r>
        <w:rPr>
          <w:rFonts w:cs="Bookman Old Style" w:ascii="Bookman Old Style" w:hAnsi="Bookman Old Style"/>
          <w:bCs/>
          <w:sz w:val="24"/>
          <w:szCs w:val="24"/>
        </w:rPr>
        <w:t xml:space="preserve">, resultan ser constitu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No obstante, como en la demanda se plantea un aparente conflicto entre la unidad nacional con el pluralismo, la libertad de conciencia y la libertad de expresión, se hace necesario determinar la armonización adecuada de los principios referidos en torno a la prescripción demandada, es decir, en torno a la conminación contravencional a izar la bandera en las fiestas pat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3 El civismo como deber y los derechos fundamentales de libert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gún los demandantes resulta inconstitucional que el Estado sancione contravencionalmente a quien se abstenga de izar la bandera en las fiestas patrias, por cuanto dicha conducta implica un acto legítimo amparado por la libertad de expresión, por el libre desarrollo de la personalidad, por la libertad de cultos o por la libertad de conciencia. Según los accionantes cada persona es libre para decidir izar o no la bandera, sin importar que el motivo de tal elección sea expresarse mediante la referida abstención, porque su proyecto de vida sea contrario al hecho de izar la bandera, o porque sus creencias religiosas o filosóficas se lo impida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Ministerio Público no comparte las argumentaciones esbozadas. Aunque la referida conducta abstencionista pueda encontrarse amparada por la </w:t>
      </w:r>
      <w:r>
        <w:rPr>
          <w:rFonts w:cs="Bookman Old Style" w:ascii="Bookman Old Style" w:hAnsi="Bookman Old Style"/>
          <w:bCs/>
          <w:i/>
          <w:sz w:val="24"/>
          <w:szCs w:val="24"/>
        </w:rPr>
        <w:t xml:space="preserve">objeción de conciencia, </w:t>
      </w:r>
      <w:r>
        <w:rPr>
          <w:rFonts w:cs="Bookman Old Style" w:ascii="Bookman Old Style" w:hAnsi="Bookman Old Style"/>
          <w:bCs/>
          <w:sz w:val="24"/>
          <w:szCs w:val="24"/>
        </w:rPr>
        <w:t xml:space="preserve">ello no puede traducirse en la inconstitucionalidad de normas que impongan el deber de izar la bandera, derivado del civismo y de la unidad nacional, pues la objeción de conciencia resulta ser la excepción particular a unas reglas generales válidamente exigibles y no un motivo para la inconstitucionalidad de las norm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Si bien es cierto la Constitución Política protege la libertad de expresión, el libre desarrollo de la personalidad, la libertad de cultos o la libertad de conciencia, no puede entenderse que tales prerrogativas sean de naturaleza absoluta, es decir, que no contengan ciertos límites legítimos fundados en principios y valores constitucionales derivados en el bien común. Precisamente el bien común, como fuente de los deberes, resulta ser una frontera de los derechos fundamentales de libertad, en razón a que la misma Constitución reconoce en el artículo primero la prevalencia del interés general sobre el particula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Por ejemplo, al considerar el derecho fundamental al libre desarrollo de la personalidad podemos encontrar en el artículo 16 de la Constitución prescribe una concepción de libertad que tiene por límites </w:t>
      </w:r>
      <w:r>
        <w:rPr>
          <w:rFonts w:cs="Bookman Old Style" w:ascii="Bookman Old Style" w:hAnsi="Bookman Old Style"/>
          <w:bCs/>
          <w:i/>
          <w:sz w:val="24"/>
          <w:szCs w:val="24"/>
        </w:rPr>
        <w:t>el ordenamiento jurídico y los derechos de los demás</w:t>
      </w:r>
      <w:r>
        <w:rPr>
          <w:rFonts w:cs="Bookman Old Style" w:ascii="Bookman Old Style" w:hAnsi="Bookman Old Style"/>
          <w:bCs/>
          <w:sz w:val="24"/>
          <w:szCs w:val="24"/>
        </w:rPr>
        <w:t xml:space="preserve">. Si bien ello no significa que el Estado tiene la capacidad de entrometerse arbitrariamente en la vida de las personas a través del ordenamiento jurídico, sí quiere decir que </w:t>
      </w:r>
      <w:r>
        <w:rPr>
          <w:rFonts w:cs="Bookman Old Style" w:ascii="Bookman Old Style" w:hAnsi="Bookman Old Style"/>
          <w:bCs/>
          <w:i/>
          <w:sz w:val="24"/>
          <w:szCs w:val="24"/>
        </w:rPr>
        <w:t>los bienes constitucionalmente exigidos</w:t>
      </w:r>
      <w:r>
        <w:rPr>
          <w:rFonts w:cs="Bookman Old Style" w:ascii="Bookman Old Style" w:hAnsi="Bookman Old Style"/>
          <w:bCs/>
          <w:sz w:val="24"/>
          <w:szCs w:val="24"/>
        </w:rPr>
        <w:t xml:space="preserve"> pueden traducirse en fronteras justificadas de la libertad. Por ello, al advertir la distinción entre </w:t>
      </w:r>
      <w:r>
        <w:rPr>
          <w:rFonts w:cs="Bookman Old Style" w:ascii="Bookman Old Style" w:hAnsi="Bookman Old Style"/>
          <w:bCs/>
          <w:i/>
          <w:sz w:val="24"/>
          <w:szCs w:val="24"/>
        </w:rPr>
        <w:t xml:space="preserve">ordenamiento jurídico </w:t>
      </w:r>
      <w:r>
        <w:rPr>
          <w:rFonts w:cs="Bookman Old Style" w:ascii="Bookman Old Style" w:hAnsi="Bookman Old Style"/>
          <w:bCs/>
          <w:sz w:val="24"/>
          <w:szCs w:val="24"/>
        </w:rPr>
        <w:t xml:space="preserve">y </w:t>
      </w:r>
      <w:r>
        <w:rPr>
          <w:rFonts w:cs="Bookman Old Style" w:ascii="Bookman Old Style" w:hAnsi="Bookman Old Style"/>
          <w:bCs/>
          <w:i/>
          <w:sz w:val="24"/>
          <w:szCs w:val="24"/>
        </w:rPr>
        <w:t xml:space="preserve">los derechos de los demás, </w:t>
      </w:r>
      <w:r>
        <w:rPr>
          <w:rFonts w:cs="Bookman Old Style" w:ascii="Bookman Old Style" w:hAnsi="Bookman Old Style"/>
          <w:bCs/>
          <w:sz w:val="24"/>
          <w:szCs w:val="24"/>
        </w:rPr>
        <w:t>se encuentran dos categorías diversas de exigencias capaces de limitar el ejercicio de la libertad, aquellas que afectan en manera directa el haber de terceros concretos (derechos de los demás) y aquellas que implican la salvaguardia de un bien constitucional sin que necesariamente impliquen un correlativo deterioro de alguna persona concreta (ordenamiento jurídico), ya que la noción de bien común trasciende la noción negativa del bien como la evitación del m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Como ejemplo de obligaciones que limitan las libertades en atención a los derechos de los demás se encuentra, por ejemplo, la obligación alimentaria, o los deberes derivados de la filiación, pues aunque la libertad deseara desconocer la filiación, el Derecho podría conminarla a cumplir con los deberes contraí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 otro lado, en un punto más intermedio entre ambos escenarios, encontramos el principio de solidaridad, capaz de imponer igualmente obligaciones coercibles de cara a derechos de terceros o simplemente al bien común. Nótese que sería inconstitucional que en razón al libre desarrollo de la personalidad, a la libertad de expresión o de culto, una persona se abstuviera de pagar tributos o de efectuar las contribuciones parafiscales, ya que allí la propia libertad se encuentra conminada a anteponer el interés general por sobre el suyo propi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en atención a un pilar constitucional con implicaciones de cara al bien común, en sentido general, se encuentra precisamente el civismo y la unidad nacional, que por su condición de valores y obligaciones constitucionales, también son capaces de imponer deberes y las correlativas limitaciones a los derechos de libertad, y por ende, acciones como la conminación legal a izar la bandera en las fiestas patrias resulta ser una concreción de aquellas, con las consecuencias descrit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be resaltarse que la orden impartida a través de la contravención demandada implica una conminación razonable, pues la misma no implica el despliegue de actos exagerados, como sería besar la bandera, o arrodillarse en frente de ella, sino simplemente efectuar un acto de exhibición de la misma, y en unas fechas especiales, conforme lo determine la autoridad. Así las cosas, no se encuentra que para la concreción de los bienes constitucionales referidos se exijan sacrificios desproporcionados o se exijan acciones que resulten inconstitucional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s importante precisar también que la existencia de deberes jurídicos posee un límite constitucional, como es </w:t>
      </w:r>
      <w:r>
        <w:rPr>
          <w:rFonts w:cs="Bookman Old Style" w:ascii="Bookman Old Style" w:hAnsi="Bookman Old Style"/>
          <w:bCs/>
          <w:i/>
          <w:sz w:val="24"/>
          <w:szCs w:val="24"/>
        </w:rPr>
        <w:t>la objeción de conciencia</w:t>
      </w:r>
      <w:r>
        <w:rPr>
          <w:rFonts w:cs="Bookman Old Style" w:ascii="Bookman Old Style" w:hAnsi="Bookman Old Style"/>
          <w:bCs/>
          <w:sz w:val="24"/>
          <w:szCs w:val="24"/>
        </w:rPr>
        <w:t>, que si bien no implica la inexigibilidad del deber en general, sí resulta la forma de armonizarlo frente a quienes posean creencias externas, comprobables, profundas, fijas y sinceras</w:t>
      </w:r>
      <w:r>
        <w:rPr>
          <w:rStyle w:val="FootnoteCharacters"/>
          <w:rStyle w:val="FootnoteAnchor"/>
          <w:rFonts w:cs="Bookman Old Style" w:ascii="Bookman Old Style" w:hAnsi="Bookman Old Style"/>
          <w:bCs/>
          <w:sz w:val="24"/>
          <w:szCs w:val="24"/>
        </w:rPr>
        <w:footnoteReference w:id="8"/>
      </w:r>
      <w:r>
        <w:rPr>
          <w:rFonts w:cs="Bookman Old Style" w:ascii="Bookman Old Style" w:hAnsi="Bookman Old Style"/>
          <w:bCs/>
          <w:sz w:val="24"/>
          <w:szCs w:val="24"/>
        </w:rPr>
        <w:t>, que impidan ejercitar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 pesar que nuestra Constitución consagra las libertades de conciencia, de culto, de expresión y de libre desarrollo de la personalidad a través de artículos diversos de la Constitución, lo cierto es que todas confluyen en la protección </w:t>
      </w:r>
      <w:r>
        <w:rPr>
          <w:rFonts w:cs="Bookman Old Style" w:ascii="Bookman Old Style" w:hAnsi="Bookman Old Style"/>
          <w:bCs/>
          <w:i/>
          <w:sz w:val="24"/>
          <w:szCs w:val="24"/>
        </w:rPr>
        <w:t>por</w:t>
      </w:r>
      <w:r>
        <w:rPr>
          <w:rFonts w:cs="Bookman Old Style" w:ascii="Bookman Old Style" w:hAnsi="Bookman Old Style"/>
          <w:bCs/>
          <w:sz w:val="24"/>
          <w:szCs w:val="24"/>
        </w:rPr>
        <w:t xml:space="preserve"> </w:t>
      </w:r>
      <w:r>
        <w:rPr>
          <w:rFonts w:cs="Bookman Old Style" w:ascii="Bookman Old Style" w:hAnsi="Bookman Old Style"/>
          <w:bCs/>
          <w:i/>
          <w:sz w:val="24"/>
          <w:szCs w:val="24"/>
        </w:rPr>
        <w:t>las propias convicciones y el plan autónomo de vida</w:t>
      </w:r>
      <w:r>
        <w:rPr>
          <w:rFonts w:cs="Bookman Old Style" w:ascii="Bookman Old Style" w:hAnsi="Bookman Old Style"/>
          <w:bCs/>
          <w:sz w:val="24"/>
          <w:szCs w:val="24"/>
        </w:rPr>
        <w:t xml:space="preserve">. Por ejemplo, el derecho a la libertad de expresión tiene por núcleo fundamental la posibilidad de difundir </w:t>
      </w:r>
      <w:r>
        <w:rPr>
          <w:rFonts w:cs="Bookman Old Style" w:ascii="Bookman Old Style" w:hAnsi="Bookman Old Style"/>
          <w:bCs/>
          <w:i/>
          <w:sz w:val="24"/>
          <w:szCs w:val="24"/>
        </w:rPr>
        <w:t>la propia opinión y pensamiento</w:t>
      </w:r>
      <w:r>
        <w:rPr>
          <w:rFonts w:cs="Bookman Old Style" w:ascii="Bookman Old Style" w:hAnsi="Bookman Old Style"/>
          <w:bCs/>
          <w:sz w:val="24"/>
          <w:szCs w:val="24"/>
        </w:rPr>
        <w:t xml:space="preserve">, el libre desarrollo de la personalidad tutela la posibilidad de fraguar el plan de vida en forma autónoma y sin injerencias arbitrarias, la libertad de conciencia permite que </w:t>
      </w:r>
      <w:r>
        <w:rPr>
          <w:rFonts w:cs="Bookman Old Style" w:ascii="Bookman Old Style" w:hAnsi="Bookman Old Style"/>
          <w:bCs/>
          <w:i/>
          <w:sz w:val="24"/>
          <w:szCs w:val="24"/>
        </w:rPr>
        <w:t xml:space="preserve">nadie puede ser conminado a actuar en contra de lo que efectivamente cree y vive </w:t>
      </w:r>
      <w:r>
        <w:rPr>
          <w:rFonts w:cs="Bookman Old Style" w:ascii="Bookman Old Style" w:hAnsi="Bookman Old Style"/>
          <w:bCs/>
          <w:sz w:val="24"/>
          <w:szCs w:val="24"/>
        </w:rPr>
        <w:t xml:space="preserve">y la libertad de culto impide al Estado juzgar las creencias de las person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todo lo anterior, el Ministerio Público estima que la objeción de conciencia es una forma adecuada de salvaguardar los derechos de libertad, cuando existe un choque entre un deber legítimamente exigido y una prescripción moral o filosófica imperativa para un ser humano, ya que la objeción de conciencia resulta ser</w:t>
      </w:r>
      <w:r>
        <w:rPr>
          <w:rFonts w:cs="Bookman Old Style" w:ascii="Bookman Old Style" w:hAnsi="Bookman Old Style"/>
          <w:sz w:val="24"/>
          <w:szCs w:val="24"/>
          <w:lang w:val="es-MX"/>
        </w:rPr>
        <w:t xml:space="preserve"> “</w:t>
      </w:r>
      <w:r>
        <w:rPr>
          <w:rFonts w:cs="Bookman Old Style" w:ascii="Bookman Old Style" w:hAnsi="Bookman Old Style"/>
          <w:i/>
          <w:sz w:val="24"/>
          <w:szCs w:val="24"/>
          <w:lang w:val="es-MX"/>
        </w:rPr>
        <w:t>la resistencia a obedecer un imperativo jurídico invocando la existencia de un dictamen de conciencia que impide sujetarse al comportamiento prescrito”</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lang w:val="es-MX"/>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tal sentido, si una persona posee una convicción comprobable, profunda, fija y sincera que le impide desplegar el deber legítimo de izar la bandera y ser sancionado si no lo hace, puede abstenerse de hacerlo, cumpliendo los requisitos exigidos al objetor de conciencia, como son manifestar a la autoridad, siempre que sea posible, su imposibilidad de cumplir el deber, probando la sinceridad de sus convicciones. Lo anterior no supone la solicitud de permiso a la autoridad para recibir una excepción estatal al cumplimiento de un deber legítimo, pues el referido derecho no requiere reconocimiento estatal para ser ejercitado, ya que no es prerrogativa del Estado juzgar la pertinencia o corrección de las convicciones pers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todo lo anterior, el Ministerio Público estima que el planteamiento constitucional de la demanda es errado, por cuanto existen normas constitucionales que consiguen sostener la posibilidad de reprimir la omisión de izar la bandera, como lo hace la contravención acusada. No obstante, debe precisarse que tal contravención necesariamente ha de armonizarse con la opción legítima de ser objetor de conciencia. Sin embargo, como tal derecho no requiere reconocimiento estatal, no sería necesario efectuar condicionamiento alguno de la n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en torno a la libertad de expresión esta Vista Fiscal encuentra una contradicción en el argumento de los accionantes. Debe resaltarse que la demanda parte del supuesto de considerar </w:t>
      </w:r>
      <w:r>
        <w:rPr>
          <w:rFonts w:cs="Bookman Old Style" w:ascii="Bookman Old Style" w:hAnsi="Bookman Old Style"/>
          <w:bCs/>
          <w:i/>
          <w:sz w:val="24"/>
          <w:szCs w:val="24"/>
        </w:rPr>
        <w:t xml:space="preserve">la omisión de izar la bandera </w:t>
      </w:r>
      <w:r>
        <w:rPr>
          <w:rFonts w:cs="Bookman Old Style" w:ascii="Bookman Old Style" w:hAnsi="Bookman Old Style"/>
          <w:bCs/>
          <w:sz w:val="24"/>
          <w:szCs w:val="24"/>
        </w:rPr>
        <w:t xml:space="preserve">como un acto legítimo de comunicación de las ideas o convicciones personales. No obstante, el referido acto expresivo de naturaleza omisiva únicamente es tal </w:t>
      </w:r>
      <w:r>
        <w:rPr>
          <w:rFonts w:cs="Bookman Old Style" w:ascii="Bookman Old Style" w:hAnsi="Bookman Old Style"/>
          <w:bCs/>
          <w:i/>
          <w:sz w:val="24"/>
          <w:szCs w:val="24"/>
        </w:rPr>
        <w:t xml:space="preserve">en la medida que exista el correlativo deber jurídico de izar la bandera, </w:t>
      </w:r>
      <w:r>
        <w:rPr>
          <w:rFonts w:cs="Bookman Old Style" w:ascii="Bookman Old Style" w:hAnsi="Bookman Old Style"/>
          <w:bCs/>
          <w:sz w:val="24"/>
          <w:szCs w:val="24"/>
        </w:rPr>
        <w:t>ya que en la medida en que desaparezca la conminación legal referida, la omisión expresiva perdería toda fuerza para la comunicación de ideas, y por tanto, dejaría de pertenecer al núcleo del derecho de expresión. En suma, para la tutela del derecho de libertad de expresión, como los accionantes lo han formulado, se hace necesario sostener la existencia del deber jurídico general de izar la band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Por todo lo anterior, esta Jefatura encuentra que la sanción de la omisión de izar la bandera resulta constitucional, por estar fundada en valores superiores capaces de ser frontera de los derechos de libertad, por encontrar fundamento en el bien común y que resulta armonizable con el derecho fundamental a la objeción de concien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4 La desproporcionalidad de usar una contravención sancionada con multa para lograr el cumplimiento del deber de izar la bandera en las fechas previstas por la autor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A pesar que el Ministerio Público estima que el Estado tiene la capacidad de conminar la izada de bandera, proscribiendo la omisión de tal conducta, no por ello considera que la multa sea el mecanismo idóneo para conseguir la tutela de los fines constitucionales protegidos por la norm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primer lugar, llama la atención que en el catálogo de sanciones contravencionales previstas en el Decreto 1355 de 1970, se encuentran, entre otras, la </w:t>
      </w:r>
      <w:r>
        <w:rPr>
          <w:rFonts w:cs="Bookman Old Style" w:ascii="Bookman Old Style" w:hAnsi="Bookman Old Style"/>
          <w:bCs/>
          <w:i/>
          <w:sz w:val="24"/>
          <w:szCs w:val="24"/>
        </w:rPr>
        <w:t xml:space="preserve">“1) La amonestación en privado; 2) La represión en audiencia pública; (…) 4) La promesa de buena conducta; (…) 8) La retención transitoria; 9) La multa; (…) 16) El trabajo en obras de interés público; [y] 17) El arresto supletorio”. </w:t>
      </w:r>
      <w:r>
        <w:rPr>
          <w:rFonts w:cs="Bookman Old Style" w:ascii="Bookman Old Style" w:hAnsi="Bookman Old Style"/>
          <w:bCs/>
          <w:sz w:val="24"/>
          <w:szCs w:val="24"/>
        </w:rPr>
        <w:t>En tal sentido, pueden encontrarse medidas destinadas a mover la voluntad hacia el buen comportamiento, a evitar perjuicios, a restituir el orden público o a castigar al infractor pura y simple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Corte Constitucional ha manifestado que la finalidad de la multa no es el enriquecimiento del Estado, ni la reparación de un daño causado por el contraventor, sino que es principalmente la de </w:t>
      </w:r>
      <w:r>
        <w:rPr>
          <w:rFonts w:cs="Bookman Old Style" w:ascii="Bookman Old Style" w:hAnsi="Bookman Old Style"/>
          <w:bCs/>
          <w:i/>
          <w:sz w:val="24"/>
          <w:szCs w:val="24"/>
        </w:rPr>
        <w:t>“castigar al infractor de la ley”</w:t>
      </w:r>
      <w:r>
        <w:rPr>
          <w:rStyle w:val="FootnoteCharacters"/>
          <w:rStyle w:val="FootnoteAnchor"/>
          <w:rFonts w:cs="Bookman Old Style" w:ascii="Bookman Old Style" w:hAnsi="Bookman Old Style"/>
          <w:bCs/>
          <w:sz w:val="24"/>
          <w:szCs w:val="24"/>
        </w:rPr>
        <w:footnoteReference w:id="10"/>
      </w:r>
      <w:r>
        <w:rPr>
          <w:rFonts w:cs="Bookman Old Style" w:ascii="Bookman Old Style" w:hAnsi="Bookman Old Style"/>
          <w:bCs/>
          <w:sz w:val="24"/>
          <w:szCs w:val="24"/>
        </w:rPr>
        <w:t xml:space="preserve">. Por ello, cuando el ordenamiento escoge dicha consecuencia sancionatoria para la represión de una conducta puede concluirse que no ha optado por una medida pedagógica, restaurativa ni preventiva sino por una alternativa puramente represiv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egún se ha dicho en antecedencia, la conminación a izar la bandera tiene por objeto promover el despliegue de actos simbólicos en torno a la unidad nacional y el deber de civismo. En tal sentido, la medida elegida para buscar el fin constitucional debe ser </w:t>
      </w:r>
      <w:r>
        <w:rPr>
          <w:rFonts w:cs="Bookman Old Style" w:ascii="Bookman Old Style" w:hAnsi="Bookman Old Style"/>
          <w:bCs/>
          <w:i/>
          <w:sz w:val="24"/>
          <w:szCs w:val="24"/>
        </w:rPr>
        <w:t>potencialmente capaz de lograr la exaltación de las realidades simbólicas</w:t>
      </w:r>
      <w:r>
        <w:rPr>
          <w:rFonts w:cs="Bookman Old Style" w:ascii="Bookman Old Style" w:hAnsi="Bookman Old Style"/>
          <w:bCs/>
          <w:sz w:val="24"/>
          <w:szCs w:val="24"/>
        </w:rPr>
        <w:t xml:space="preserve">, no como actos vacíos de contenido ni como meras ritualidades, sino como mecanismos que </w:t>
      </w:r>
      <w:r>
        <w:rPr>
          <w:rFonts w:cs="Bookman Old Style" w:ascii="Bookman Old Style" w:hAnsi="Bookman Old Style"/>
          <w:bCs/>
          <w:i/>
          <w:sz w:val="24"/>
          <w:szCs w:val="24"/>
        </w:rPr>
        <w:t>permeen la adhesión interior de quien despliega el acto simbólico</w:t>
      </w:r>
      <w:r>
        <w:rPr>
          <w:rFonts w:cs="Bookman Old Style" w:ascii="Bookman Old Style" w:hAnsi="Bookman Old Style"/>
          <w:bCs/>
          <w:sz w:val="24"/>
          <w:szCs w:val="24"/>
        </w:rPr>
        <w:t xml:space="preserve">. No se puede perder de vista que en los actos representativos, el comportamiento únicamente externo no promueve efectivamente la exaltación simbólica de los bienes promovidos, que en este caso serían el civismo y la unidad nacion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Como la finalidad de una multa es meramente sancionatoria y no de naturaleza pedagógica, carece de viabilidad para cumplir con la capacidad señalada, es decir, no logra ni en forma potencial buscar la adhesión interna del infractor al acto simból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l revisar el catálogo de medidas alternativas para lograr el fin de exaltar la unidad nacional y realizar el civismo a través de la conminación a izar la bandera, por un lado se encuentran medidas no policivas como la educación, o formas sancionatorias policivas como la conminación privada o la promesa de buena conducta; medidas que, estando dirigidas a la psiquis del contraventor y no al patrimonio, tienen la potencialidad de lograr la adhesión de la person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Siendo entonces posible encontrar medios más conducentes para promover la izada de bandera y sancionar su omisión, dirigidos potencialmente </w:t>
      </w:r>
      <w:r>
        <w:rPr>
          <w:rFonts w:cs="Bookman Old Style" w:ascii="Bookman Old Style" w:hAnsi="Bookman Old Style"/>
          <w:bCs/>
          <w:i/>
          <w:sz w:val="24"/>
          <w:szCs w:val="24"/>
        </w:rPr>
        <w:t xml:space="preserve">a la persuasión de la psiquis de la persona, </w:t>
      </w:r>
      <w:r>
        <w:rPr>
          <w:rFonts w:cs="Bookman Old Style" w:ascii="Bookman Old Style" w:hAnsi="Bookman Old Style"/>
          <w:bCs/>
          <w:sz w:val="24"/>
          <w:szCs w:val="24"/>
        </w:rPr>
        <w:t xml:space="preserve">se concluye que si el Legislador quiere conminar policivamente la izada de bandera en las fiestas patrias está en la obligación de utilizar uno de ellos, y en consecuencia no podría elegir medios únicamente de represión. Así las cosas, como la medida elegida resulta inconducente para lograr el fin pretendido por la Constitución, y por conseguir únicamente la sanción del contraventor, resulta </w:t>
      </w:r>
      <w:r>
        <w:rPr>
          <w:rFonts w:cs="Bookman Old Style" w:ascii="Bookman Old Style" w:hAnsi="Bookman Old Style"/>
          <w:b/>
          <w:bCs/>
          <w:sz w:val="24"/>
          <w:szCs w:val="24"/>
        </w:rPr>
        <w:t>INEXEQUIBLE</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5 Necesidad de exhortos al Congreso de la República</w:t>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jc w:val="both"/>
        <w:rPr/>
      </w:pPr>
      <w:r>
        <w:rPr>
          <w:rFonts w:cs="Bookman Old Style" w:ascii="Bookman Old Style" w:hAnsi="Bookman Old Style"/>
        </w:rPr>
        <w:t xml:space="preserve">Conforme a todo lo anterior, debe concluirse lo siguiente. Si bien la contravención en estudio debería ser expulsada del ordenamiento jurídico, </w:t>
      </w:r>
      <w:r>
        <w:rPr>
          <w:rFonts w:cs="Bookman Old Style" w:ascii="Bookman Old Style" w:hAnsi="Bookman Old Style"/>
          <w:i/>
        </w:rPr>
        <w:t xml:space="preserve">por cuanto el medio utilizado para la promoción del fin constitucional no es adecuado, </w:t>
      </w:r>
      <w:r>
        <w:rPr>
          <w:rFonts w:cs="Bookman Old Style" w:ascii="Bookman Old Style" w:hAnsi="Bookman Old Style"/>
        </w:rPr>
        <w:t xml:space="preserve">ello no quiere decir que </w:t>
      </w:r>
      <w:r>
        <w:rPr>
          <w:rFonts w:cs="Bookman Old Style" w:ascii="Bookman Old Style" w:hAnsi="Bookman Old Style"/>
          <w:i/>
        </w:rPr>
        <w:t xml:space="preserve">el deber de izar la bandera en las fiestas patrias  haya desaparecido del ordenamiento, </w:t>
      </w:r>
      <w:r>
        <w:rPr>
          <w:rFonts w:cs="Bookman Old Style" w:ascii="Bookman Old Style" w:hAnsi="Bookman Old Style"/>
        </w:rPr>
        <w:t xml:space="preserve">pues no solo el deber resulta ser constitucional, sino que además la Corte Constitucional no puede expulsar del ordenamiento jurídico el Decreto Reglamentario </w:t>
      </w:r>
      <w:r>
        <w:rPr>
          <w:rFonts w:cs="Bookman Old Style" w:ascii="Bookman Old Style" w:hAnsi="Bookman Old Style"/>
          <w:bCs/>
        </w:rPr>
        <w:t>1967 de 1991, en el cual dicho deber encuentra una fuente jurídica.</w:t>
      </w:r>
    </w:p>
    <w:p>
      <w:pPr>
        <w:pStyle w:val="TextBodyIndent"/>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r>
    </w:p>
    <w:p>
      <w:pPr>
        <w:pStyle w:val="TextBodyIndent"/>
        <w:spacing w:lineRule="auto" w:line="360" w:before="0" w:after="0"/>
        <w:ind w:left="0" w:right="23" w:hanging="0"/>
        <w:jc w:val="both"/>
        <w:rPr/>
      </w:pPr>
      <w:r>
        <w:rPr>
          <w:rFonts w:cs="Bookman Old Style" w:ascii="Bookman Old Style" w:hAnsi="Bookman Old Style"/>
          <w:bCs/>
        </w:rPr>
        <w:t xml:space="preserve">En razón a que el deber de izar la bandera sigue existiendo, la necesidad de establecer las reglas claras para el despliegue de la </w:t>
      </w:r>
      <w:r>
        <w:rPr>
          <w:rFonts w:cs="Bookman Old Style" w:ascii="Bookman Old Style" w:hAnsi="Bookman Old Style"/>
          <w:bCs/>
          <w:i/>
        </w:rPr>
        <w:t xml:space="preserve">objeción de conciencia </w:t>
      </w:r>
      <w:r>
        <w:rPr>
          <w:rFonts w:cs="Bookman Old Style" w:ascii="Bookman Old Style" w:hAnsi="Bookman Old Style"/>
          <w:bCs/>
        </w:rPr>
        <w:t xml:space="preserve">continúa siendo una necesidad imperiosa al interior del ordenamiento constitucional. Si bien el referido derecho no requiere el reconocimiento estatal para su ejercicio, la claridad en las reglas jurídicas positivas para su despliegue sí lo facilita. Por ello, el Jefe del Ministerio Público estima adecuado que la Corte Constitucional reitere el </w:t>
      </w:r>
      <w:r>
        <w:rPr>
          <w:rFonts w:cs="Bookman Old Style" w:ascii="Bookman Old Style" w:hAnsi="Bookman Old Style"/>
          <w:b/>
          <w:bCs/>
        </w:rPr>
        <w:t xml:space="preserve">EXHORTO </w:t>
      </w:r>
      <w:r>
        <w:rPr>
          <w:rFonts w:cs="Bookman Old Style" w:ascii="Bookman Old Style" w:hAnsi="Bookman Old Style"/>
          <w:bCs/>
        </w:rPr>
        <w:t>efectuado al Congreso de la República, en Sentencia 728 de 2009, con el fin que regule la objeción de conciencia de cara a los deberes cívicos.</w:t>
      </w:r>
    </w:p>
    <w:p>
      <w:pPr>
        <w:pStyle w:val="TextBodyIndent"/>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r>
    </w:p>
    <w:p>
      <w:pPr>
        <w:pStyle w:val="TextBodyIndent"/>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t xml:space="preserve">Igualmente, como en el presente asunto debería expulsarse una norma que tiene por fin promover fines constitucionales tan importantes como la exaltación de la unidad nacional y la vivencia activa del civismo, mediante el uso de los símbolos patrios en las fiestas nacionales, y con ello se correría el riesgo de </w:t>
      </w:r>
      <w:r>
        <w:rPr>
          <w:rFonts w:cs="Bookman Old Style" w:ascii="Bookman Old Style" w:hAnsi="Bookman Old Style"/>
          <w:bCs/>
          <w:i/>
        </w:rPr>
        <w:t xml:space="preserve">adolecer de una medida legislativa adecuada para lograr tal finalidad, </w:t>
      </w:r>
      <w:r>
        <w:rPr>
          <w:rFonts w:cs="Bookman Old Style" w:ascii="Bookman Old Style" w:hAnsi="Bookman Old Style"/>
          <w:bCs/>
        </w:rPr>
        <w:t xml:space="preserve">resultaría constitucionalmente imperioso </w:t>
      </w:r>
      <w:r>
        <w:rPr>
          <w:rFonts w:cs="Bookman Old Style" w:ascii="Bookman Old Style" w:hAnsi="Bookman Old Style"/>
          <w:b/>
          <w:bCs/>
        </w:rPr>
        <w:t xml:space="preserve">EXHORTAR </w:t>
      </w:r>
      <w:r>
        <w:rPr>
          <w:rFonts w:cs="Bookman Old Style" w:ascii="Bookman Old Style" w:hAnsi="Bookman Old Style"/>
          <w:bCs/>
        </w:rPr>
        <w:t>al Congreso de la República para que actualice las referidas medidas legislativas, conforme a los parámetros de constitucionalidad referidos en antecedencia.</w:t>
      </w:r>
    </w:p>
    <w:p>
      <w:pPr>
        <w:pStyle w:val="TextBodyIndent"/>
        <w:spacing w:lineRule="auto" w:line="360" w:before="0" w:after="0"/>
        <w:ind w:left="0" w:right="23" w:hanging="0"/>
        <w:jc w:val="both"/>
        <w:rPr>
          <w:rFonts w:ascii="Bookman Old Style" w:hAnsi="Bookman Old Style" w:cs="Bookman Old Style"/>
          <w:bCs/>
        </w:rPr>
      </w:pPr>
      <w:r>
        <w:rPr>
          <w:rFonts w:cs="Bookman Old Style" w:ascii="Bookman Old Style" w:hAnsi="Bookman Old Style"/>
          <w:bCs/>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 xml:space="preserve">4. Solicitudes </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El Ministerio Público solicita a la Corte Constitucional que declare la </w:t>
      </w:r>
      <w:r>
        <w:rPr>
          <w:rFonts w:cs="Bookman Old Style" w:ascii="Bookman Old Style" w:hAnsi="Bookman Old Style"/>
          <w:b/>
          <w:bCs/>
          <w:sz w:val="24"/>
          <w:szCs w:val="24"/>
        </w:rPr>
        <w:t>INEXEQUIBILIDAD</w:t>
      </w:r>
      <w:r>
        <w:rPr>
          <w:rFonts w:cs="Bookman Old Style" w:ascii="Bookman Old Style" w:hAnsi="Bookman Old Style"/>
          <w:bCs/>
          <w:sz w:val="24"/>
          <w:szCs w:val="24"/>
        </w:rPr>
        <w:t xml:space="preserve"> de la norma acusada, por ser inadecuado el medio de la multa para la persuasión del cumplimiento de un deber constitucionalmente legítimo, y de naturaleza simbólica, como es el de izar la bandera en las fiestas patrias previstas por la autor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 xml:space="preserve">Igualmente solicita </w:t>
      </w:r>
      <w:r>
        <w:rPr>
          <w:rFonts w:cs="Bookman Old Style" w:ascii="Bookman Old Style" w:hAnsi="Bookman Old Style"/>
          <w:b/>
          <w:bCs/>
          <w:sz w:val="24"/>
          <w:szCs w:val="24"/>
        </w:rPr>
        <w:t xml:space="preserve">EXHORTAR AL CONGRESO </w:t>
      </w:r>
      <w:r>
        <w:rPr>
          <w:rFonts w:cs="Bookman Old Style" w:ascii="Bookman Old Style" w:hAnsi="Bookman Old Style"/>
          <w:bCs/>
          <w:sz w:val="24"/>
          <w:szCs w:val="24"/>
        </w:rPr>
        <w:t>para que expida una norma que clarifique los términos para el correcto ejercicio del derecho fundamental a la objeción de conciencia, en relación con los deberes cív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también se solicita </w:t>
      </w:r>
      <w:r>
        <w:rPr>
          <w:rFonts w:cs="Bookman Old Style" w:ascii="Bookman Old Style" w:hAnsi="Bookman Old Style"/>
          <w:b/>
          <w:bCs/>
          <w:sz w:val="24"/>
          <w:szCs w:val="24"/>
        </w:rPr>
        <w:t xml:space="preserve">EXHORTAR AL CONGRESO </w:t>
      </w:r>
      <w:r>
        <w:rPr>
          <w:rFonts w:cs="Bookman Old Style" w:ascii="Bookman Old Style" w:hAnsi="Bookman Old Style"/>
          <w:bCs/>
          <w:sz w:val="24"/>
          <w:szCs w:val="24"/>
        </w:rPr>
        <w:t>para que expida una norma que adecúe los mecanismos pedagógicos o sancionatorios que tengan por fin promover el uso de los símbolos patrios en las fiestas nacionales, o sancionar su omisión, conforme los criterios de constitucionalidad referidos.</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bCs w:val="false"/>
          <w:i w:val="false"/>
          <w:i w:val="false"/>
          <w:sz w:val="24"/>
          <w:szCs w:val="24"/>
        </w:rPr>
      </w:pPr>
      <w:r>
        <w:rPr>
          <w:rFonts w:cs="Bookman Old Style" w:ascii="Bookman Old Style" w:hAnsi="Bookman Old Style"/>
          <w:b w:val="false"/>
          <w:bCs w:val="false"/>
          <w:i w:val="false"/>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Heading2"/>
        <w:tabs>
          <w:tab w:val="clear" w:pos="708"/>
          <w:tab w:val="left" w:pos="0" w:leader="none"/>
          <w:tab w:val="left" w:pos="709" w:leader="none"/>
          <w:tab w:val="left" w:pos="8080" w:leader="none"/>
        </w:tabs>
        <w:spacing w:before="0" w:after="0"/>
        <w:jc w:val="both"/>
        <w:rPr/>
      </w:pPr>
      <w:r>
        <w:rPr>
          <w:rFonts w:cs="Bookman Old Style" w:ascii="Bookman Old Style" w:hAnsi="Bookman Old Style"/>
          <w:b w:val="false"/>
          <w:i w:val="false"/>
          <w:sz w:val="24"/>
          <w:szCs w:val="24"/>
        </w:rPr>
        <w:t xml:space="preserve">Señores Magistrados, </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Procurador General de la Nación</w:t>
      </w:r>
    </w:p>
    <w:p>
      <w:pPr>
        <w:pStyle w:val="Normal"/>
        <w:tabs>
          <w:tab w:val="clear" w:pos="708"/>
          <w:tab w:val="left" w:pos="0" w:leader="none"/>
          <w:tab w:val="left" w:pos="709" w:leader="none"/>
          <w:tab w:val="left" w:pos="8080" w:leader="none"/>
        </w:tabs>
        <w:jc w:val="both"/>
        <w:rPr>
          <w:rFonts w:ascii="Verdana" w:hAnsi="Verdana" w:cs="Verdana"/>
          <w:b/>
          <w:b/>
          <w:bCs/>
          <w:iCs/>
          <w:sz w:val="24"/>
          <w:szCs w:val="24"/>
        </w:rPr>
      </w:pPr>
      <w:r>
        <w:rPr>
          <w:rFonts w:cs="Verdana" w:ascii="Verdana" w:hAnsi="Verdana"/>
          <w:b/>
          <w:bCs/>
          <w:iCs/>
          <w:sz w:val="24"/>
          <w:szCs w:val="24"/>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p>
      <w:pPr>
        <w:pStyle w:val="Normal"/>
        <w:rPr>
          <w:rFonts w:ascii="Verdana" w:hAnsi="Verdana" w:cs="Verdana"/>
          <w:sz w:val="14"/>
          <w:szCs w:val="14"/>
        </w:rPr>
      </w:pPr>
      <w:r>
        <w:rPr>
          <w:rFonts w:cs="Verdana" w:ascii="Verdana" w:hAnsi="Verdana"/>
          <w:sz w:val="14"/>
          <w:szCs w:val="14"/>
        </w:rPr>
      </w:r>
    </w:p>
    <w:p>
      <w:pPr>
        <w:pStyle w:val="TextBodyIndent"/>
        <w:spacing w:lineRule="auto" w:line="360" w:before="0" w:after="0"/>
        <w:ind w:left="0" w:right="23" w:hanging="0"/>
        <w:rPr>
          <w:rFonts w:ascii="Verdana" w:hAnsi="Verdana" w:cs="Verdana"/>
          <w:sz w:val="14"/>
          <w:szCs w:val="14"/>
        </w:rPr>
      </w:pPr>
      <w:r>
        <w:rPr>
          <w:rFonts w:cs="Verdana" w:ascii="Verdana" w:hAnsi="Verdana"/>
          <w:sz w:val="14"/>
          <w:szCs w:val="14"/>
        </w:rPr>
      </w:r>
    </w:p>
    <w:sectPr>
      <w:headerReference w:type="default" r:id="rId2"/>
      <w:headerReference w:type="first" r:id="rId3"/>
      <w:footerReference w:type="default" r:id="rId4"/>
      <w:footerReference w:type="first" r:id="rId5"/>
      <w:footnotePr>
        <w:numFmt w:val="decimal"/>
      </w:footnotePr>
      <w:type w:val="nextPage"/>
      <w:pgSz w:w="12240" w:h="20160"/>
      <w:pgMar w:left="1843" w:right="1752" w:gutter="0" w:header="709" w:top="1701" w:footer="709"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744335</wp:posOffset>
              </wp:positionH>
              <wp:positionV relativeFrom="paragraph">
                <wp:posOffset>-10718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El artículo 5 de la Ley 12 de 1984 dice que “Artículo 5º.- El Gobierno Nacional reglamentará el uso de los símbolos a que se refiere el artículo primero; señalará las ocasiones y el modo como deben ser usados, fijará las sanciones para quienes los utilicen indebidamente, sin el respeto y la suma consideración que merecen y hará conocer, profusamente las normas penales existentes, para quienes ultrajen públicamente los símbolos nacionales”.</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Debe tenerse en cuenta que mediante Sentencia C-350 de 1994, M.P. Alejandro Martínez Caballero, se declaró inconstitucional la consagración de Colombia al Sagrado Corazón de Jesús.</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Debe resaltarse que a pesar que el referido reparto competencial es preconstitucional, el mismo resulta plenamente armónico con la Constitución Política de 1991 ya que el uso de los símbolos patrios tiene como finalidad la unidad nacional, el artículo 188 prevé que el Presidente es quien la simboliza, y por tanto, resulta coherente que la determinación del uso de los símbolos que la encarnan se asimile a la esfera propia de la Jefatura de Estado.</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 xml:space="preserve">No se puede perder de vista que la contravención señala que el deber de izar la bandera es prescrito </w:t>
      </w:r>
      <w:r>
        <w:rPr>
          <w:rFonts w:cs="Bookman Old Style" w:ascii="Bookman Old Style" w:hAnsi="Bookman Old Style"/>
          <w:i/>
          <w:sz w:val="18"/>
          <w:szCs w:val="18"/>
          <w:lang w:val="es-CO"/>
        </w:rPr>
        <w:t>“por reglamento o resolución de autoridad”.</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rte Constitucional, Sentencia C-469 de 1997, M.P. Vladimiro Naranjo Mesa.</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Constitucional, Sentencia C-575 de 2009, M.P. Humberto Antonio Sierra Porto.</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Cfr. Corte Constitucional, Sentencia T-018/12, M.P. Luis Ernesto Vargas Silva.</w:t>
      </w:r>
    </w:p>
  </w:footnote>
  <w:footnote w:id="9">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Sentencia T-409 de 1992, M. P. José Gregorio Hernández Galindo y Sentencia C-728 de 2009, M. P</w:t>
      </w:r>
      <w:r>
        <w:rPr>
          <w:rFonts w:cs="Bookman Old Style" w:ascii="Bookman Old Style" w:hAnsi="Bookman Old Style"/>
          <w:smallCaps/>
          <w:sz w:val="18"/>
          <w:szCs w:val="18"/>
          <w:lang w:val="es-CO"/>
        </w:rPr>
        <w:t xml:space="preserve">. </w:t>
      </w:r>
      <w:r>
        <w:rPr>
          <w:rFonts w:cs="Bookman Old Style" w:ascii="Bookman Old Style" w:hAnsi="Bookman Old Style"/>
          <w:sz w:val="18"/>
          <w:szCs w:val="18"/>
          <w:lang w:val="es-CO"/>
        </w:rPr>
        <w:t>Gabriel Eduardo Mendoza Martelo.</w:t>
      </w:r>
    </w:p>
    <w:p>
      <w:pPr>
        <w:pStyle w:val="Footnote"/>
        <w:jc w:val="both"/>
        <w:rPr>
          <w:rFonts w:ascii="Bookman Old Style" w:hAnsi="Bookman Old Style" w:cs="Bookman Old Style"/>
          <w:sz w:val="18"/>
          <w:szCs w:val="18"/>
          <w:lang w:val="es-CO"/>
        </w:rPr>
      </w:pPr>
      <w:r>
        <w:rPr>
          <w:rFonts w:cs="Bookman Old Style" w:ascii="Bookman Old Style" w:hAnsi="Bookman Old Style"/>
          <w:sz w:val="18"/>
          <w:szCs w:val="18"/>
          <w:lang w:val="es-CO"/>
        </w:rPr>
      </w:r>
    </w:p>
  </w:footnote>
  <w:footnote w:id="10">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orte Constitucional, Sentencia C-194/05,  M.P. Marco Gerardo Monroy Cab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777</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Listamedia2nfasis21">
    <w:name w:val="Lista media 2 - Énfasis 21"/>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09:00Z</dcterms:created>
  <dc:creator>mlrodriguez</dc:creator>
  <dc:description/>
  <cp:keywords/>
  <dc:language>en-US</dc:language>
  <cp:lastModifiedBy>Giovanni Gonzalez Arango</cp:lastModifiedBy>
  <cp:lastPrinted>2014-05-14T13:45:00Z</cp:lastPrinted>
  <dcterms:modified xsi:type="dcterms:W3CDTF">2014-06-25T15:09:00Z</dcterms:modified>
  <cp:revision>2</cp:revision>
  <dc:subject/>
  <dc:title>IGUALDAD TRIBUTARIA-Alcance</dc:title>
</cp:coreProperties>
</file>