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5 de mayo de 2014</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contra el artículo 109 de la Ley 1607 de 2012.</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lang w:val="en-US"/>
        </w:rPr>
      </w:pPr>
      <w:r>
        <w:rPr>
          <w:rFonts w:cs="Bookman Old Style" w:ascii="Bookman Old Style" w:hAnsi="Bookman Old Style"/>
          <w:b/>
          <w:sz w:val="22"/>
          <w:szCs w:val="22"/>
        </w:rPr>
        <w:tab/>
      </w:r>
      <w:r>
        <w:rPr>
          <w:rFonts w:cs="Bookman Old Style" w:ascii="Bookman Old Style" w:hAnsi="Bookman Old Style"/>
          <w:b/>
          <w:sz w:val="22"/>
          <w:szCs w:val="22"/>
          <w:lang w:val="en-US"/>
        </w:rPr>
        <w:t>Actor: JORGE DANIEL CARREÑO JIMÉNEZ.</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lang w:val="en-US"/>
        </w:rPr>
        <w:tab/>
        <w:tab/>
      </w:r>
      <w:r>
        <w:rPr>
          <w:rFonts w:cs="Bookman Old Style" w:ascii="Bookman Old Style" w:hAnsi="Bookman Old Style"/>
          <w:b/>
          <w:sz w:val="22"/>
          <w:szCs w:val="22"/>
        </w:rPr>
        <w:t>Magistrado Ponente: GABRIEL EDUARDO MENDOZA MARTEL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10069</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768</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b/>
          <w:sz w:val="24"/>
          <w:szCs w:val="24"/>
        </w:rPr>
        <w:t>JORGE DANIEL CARREÑO JIMÉNEZ</w:t>
      </w:r>
      <w:r>
        <w:rPr>
          <w:rFonts w:cs="Bookman Old Style" w:ascii="Bookman Old Style" w:hAnsi="Bookman Old Style"/>
          <w:sz w:val="24"/>
          <w:szCs w:val="24"/>
        </w:rPr>
        <w:t xml:space="preserve"> </w:t>
      </w:r>
      <w:r>
        <w:rPr>
          <w:rFonts w:cs="Bookman Old Style" w:ascii="Bookman Old Style" w:hAnsi="Bookman Old Style"/>
          <w:sz w:val="24"/>
        </w:rPr>
        <w:t>contra el artículo 109 de la Ley 1607 de 2012, el cual se cita textualmente:</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LEY 1607 DE 2012</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true"/>
        <w:ind w:left="567" w:right="567" w:hanging="0"/>
        <w:jc w:val="center"/>
        <w:rPr/>
      </w:pPr>
      <w:r>
        <w:rPr>
          <w:rFonts w:cs="Bookman Old Style" w:ascii="Bookman Old Style" w:hAnsi="Bookman Old Style"/>
          <w:sz w:val="22"/>
          <w:szCs w:val="22"/>
        </w:rPr>
        <w:t xml:space="preserve">(26 de diciembre de 2012)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655 de 26 de diciembre de 2012</w:t>
      </w:r>
    </w:p>
    <w:p>
      <w:pPr>
        <w:pStyle w:val="Normal"/>
        <w:autoSpaceDE w:val="true"/>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center"/>
        <w:rPr/>
      </w:pPr>
      <w:r>
        <w:rPr>
          <w:rFonts w:cs="Bookman Old Style" w:ascii="Bookman Old Style" w:hAnsi="Bookman Old Style"/>
          <w:i/>
          <w:sz w:val="22"/>
          <w:szCs w:val="22"/>
        </w:rPr>
        <w:t xml:space="preserve">"Por la  cual se expiden normas en materia tributaria y se dictan otras disposiciones”.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Arial"/>
          <w:i/>
          <w:i/>
          <w:sz w:val="22"/>
          <w:szCs w:val="22"/>
        </w:rPr>
      </w:pPr>
      <w:bookmarkStart w:id="1" w:name="130"/>
      <w:r>
        <w:rPr>
          <w:rFonts w:cs="Bookman Old Style" w:ascii="Bookman Old Style" w:hAnsi="Bookman Old Style"/>
          <w:b/>
          <w:sz w:val="22"/>
          <w:szCs w:val="22"/>
        </w:rPr>
        <w:t>ARTÍCULO 109</w:t>
      </w:r>
      <w:bookmarkStart w:id="2" w:name="625"/>
      <w:bookmarkEnd w:id="1"/>
      <w:bookmarkEnd w:id="2"/>
      <w:r>
        <w:rPr>
          <w:rFonts w:cs="Bookman Old Style" w:ascii="Bookman Old Style" w:hAnsi="Bookman Old Style"/>
          <w:b/>
          <w:sz w:val="22"/>
          <w:szCs w:val="22"/>
        </w:rPr>
        <w:t xml:space="preserve">. </w:t>
      </w:r>
      <w:r>
        <w:rPr>
          <w:rFonts w:cs="Bookman Old Style" w:ascii="Bookman Old Style" w:hAnsi="Bookman Old Style"/>
          <w:sz w:val="22"/>
          <w:szCs w:val="22"/>
        </w:rPr>
        <w:t>Adiciónese el artículo 118-1 al Estatuto Tributario:</w:t>
      </w:r>
    </w:p>
    <w:p>
      <w:pPr>
        <w:pStyle w:val="NormalWeb"/>
        <w:spacing w:before="0" w:after="0"/>
        <w:ind w:left="567" w:right="567" w:hanging="0"/>
        <w:rPr>
          <w:rFonts w:ascii="Bookman Old Style" w:hAnsi="Bookman Old Style" w:cs="Arial"/>
          <w:i/>
          <w:i/>
          <w:color w:val="000000"/>
          <w:sz w:val="22"/>
          <w:szCs w:val="22"/>
        </w:rPr>
      </w:pPr>
      <w:r>
        <w:rPr>
          <w:rFonts w:cs="Arial" w:ascii="Bookman Old Style" w:hAnsi="Bookman Old Style"/>
          <w:i/>
          <w:color w:val="000000"/>
          <w:sz w:val="22"/>
          <w:szCs w:val="22"/>
        </w:rPr>
      </w:r>
    </w:p>
    <w:p>
      <w:pPr>
        <w:pStyle w:val="NormalWeb"/>
        <w:spacing w:before="0" w:after="0"/>
        <w:ind w:left="567" w:right="567" w:hanging="0"/>
        <w:rPr/>
      </w:pPr>
      <w:r>
        <w:rPr>
          <w:rFonts w:cs="Bookman Old Style" w:ascii="Bookman Old Style" w:hAnsi="Bookman Old Style"/>
          <w:b/>
          <w:color w:val="000000"/>
          <w:sz w:val="22"/>
          <w:szCs w:val="22"/>
        </w:rPr>
        <w:t>Artículo 118-1.</w:t>
      </w:r>
      <w:r>
        <w:rPr>
          <w:rFonts w:cs="Bookman Old Style" w:ascii="Bookman Old Style" w:hAnsi="Bookman Old Style"/>
          <w:b/>
          <w:i/>
          <w:color w:val="000000"/>
          <w:sz w:val="22"/>
          <w:szCs w:val="22"/>
        </w:rPr>
        <w:t xml:space="preserve"> </w:t>
      </w:r>
      <w:r>
        <w:rPr>
          <w:rStyle w:val="Iaj1"/>
          <w:rFonts w:cs="Bookman Old Style" w:ascii="Bookman Old Style" w:hAnsi="Bookman Old Style"/>
          <w:b/>
          <w:i w:val="false"/>
          <w:color w:val="000000"/>
          <w:sz w:val="22"/>
          <w:szCs w:val="22"/>
        </w:rPr>
        <w:t>Subcapitalización</w:t>
      </w:r>
      <w:r>
        <w:rPr>
          <w:rFonts w:cs="Bookman Old Style" w:ascii="Bookman Old Style" w:hAnsi="Bookman Old Style"/>
          <w:b/>
          <w:i/>
          <w:color w:val="000000"/>
          <w:sz w:val="22"/>
          <w:szCs w:val="22"/>
        </w:rPr>
        <w:t>.</w:t>
      </w:r>
      <w:r>
        <w:rPr>
          <w:rFonts w:cs="Bookman Old Style" w:ascii="Bookman Old Style" w:hAnsi="Bookman Old Style"/>
          <w:i/>
          <w:color w:val="000000"/>
          <w:sz w:val="22"/>
          <w:szCs w:val="22"/>
        </w:rPr>
        <w:t xml:space="preserve"> Sin perjuicio de los demás requisitos y condiciones consagrados en este Estatuto para la procedencia de la deducción de los gastos por concepto de intereses, los contribuyentes del impuesto sobre la renta y complementarios sólo podrán deducir los intereses generados con ocasión de deudas, cuyo monto total promedio durante el correspondiente año gravable no exceda el resultado de multiplicar por tres (3) el patrimonio líquido del contribuyente determinado a 31 de diciembre del año gravable inmediatamente anterior.</w:t>
      </w:r>
    </w:p>
    <w:p>
      <w:pPr>
        <w:pStyle w:val="NormalWeb"/>
        <w:spacing w:before="0" w:after="0"/>
        <w:ind w:left="567" w:right="567"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Web"/>
        <w:spacing w:before="0" w:after="0"/>
        <w:ind w:left="567" w:right="567"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 virtud de lo dispuesto en el inciso anterior, no será deducible la proporción de los gastos por concepto de intereses que exceda el límite a que se refiere este artículo.</w:t>
      </w:r>
    </w:p>
    <w:p>
      <w:pPr>
        <w:pStyle w:val="NormalWeb"/>
        <w:spacing w:before="0" w:after="0"/>
        <w:ind w:left="567" w:right="567"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Web"/>
        <w:spacing w:before="0" w:after="0"/>
        <w:ind w:left="567" w:right="567" w:hanging="0"/>
        <w:rPr>
          <w:rFonts w:ascii="Bookman Old Style" w:hAnsi="Bookman Old Style" w:cs="Bookman Old Style"/>
          <w:i/>
          <w:i/>
          <w:color w:val="000000"/>
          <w:sz w:val="22"/>
          <w:szCs w:val="22"/>
        </w:rPr>
      </w:pPr>
      <w:r>
        <w:rPr>
          <w:rStyle w:val="Baj1"/>
          <w:rFonts w:cs="Bookman Old Style" w:ascii="Bookman Old Style" w:hAnsi="Bookman Old Style"/>
          <w:color w:val="000000"/>
          <w:sz w:val="22"/>
          <w:szCs w:val="22"/>
        </w:rPr>
        <w:t>PARÁGRAFO 1o.</w:t>
      </w:r>
      <w:r>
        <w:rPr>
          <w:rFonts w:cs="Bookman Old Style" w:ascii="Bookman Old Style" w:hAnsi="Bookman Old Style"/>
          <w:i/>
          <w:color w:val="000000"/>
          <w:sz w:val="22"/>
          <w:szCs w:val="22"/>
        </w:rPr>
        <w:t xml:space="preserve"> Las deudas que se tendrán en cuenta para efectos del cálculo de la proporción a la que se refiere este artículo son las deudas que generen intereses.</w:t>
      </w:r>
    </w:p>
    <w:p>
      <w:pPr>
        <w:pStyle w:val="NormalWeb"/>
        <w:spacing w:before="0" w:after="0"/>
        <w:ind w:left="567" w:right="567"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Web"/>
        <w:spacing w:before="0" w:after="0"/>
        <w:ind w:left="567" w:right="567" w:hanging="0"/>
        <w:rPr>
          <w:rFonts w:ascii="Bookman Old Style" w:hAnsi="Bookman Old Style" w:cs="Bookman Old Style"/>
          <w:i/>
          <w:i/>
          <w:color w:val="000000"/>
          <w:sz w:val="22"/>
          <w:szCs w:val="22"/>
        </w:rPr>
      </w:pPr>
      <w:r>
        <w:rPr>
          <w:rStyle w:val="Baj1"/>
          <w:rFonts w:cs="Bookman Old Style" w:ascii="Bookman Old Style" w:hAnsi="Bookman Old Style"/>
          <w:color w:val="000000"/>
          <w:sz w:val="22"/>
          <w:szCs w:val="22"/>
        </w:rPr>
        <w:t>PARÁGRAFO 2o.</w:t>
      </w:r>
      <w:r>
        <w:rPr>
          <w:rFonts w:cs="Bookman Old Style" w:ascii="Bookman Old Style" w:hAnsi="Bookman Old Style"/>
          <w:i/>
          <w:color w:val="000000"/>
          <w:sz w:val="22"/>
          <w:szCs w:val="22"/>
        </w:rPr>
        <w:t xml:space="preserve"> Los contribuyentes del impuesto sobre la renta y complementarios, que se constituyan como sociedades, entidades o vehículos de propósito especial para la construcción de proyectos de vivienda a los que se refiere la Ley 1537 de 2012 sólo podrán deducir los intereses generados con ocasión de deudas, cuyo monto total promedio durante el correspondiente año gravable no exceda el resultado de multiplicar por cuatro (4) el patrimonio líquido del contribuyente determinado a 31 de diciembre del año gravable inmediatamente anterior.</w:t>
      </w:r>
    </w:p>
    <w:p>
      <w:pPr>
        <w:pStyle w:val="NormalWeb"/>
        <w:spacing w:before="0" w:after="0"/>
        <w:ind w:left="567" w:right="567"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Web"/>
        <w:spacing w:before="0" w:after="0"/>
        <w:ind w:left="567" w:right="567" w:hanging="0"/>
        <w:rPr>
          <w:rFonts w:ascii="Bookman Old Style" w:hAnsi="Bookman Old Style" w:cs="Bookman Old Style"/>
          <w:i/>
          <w:i/>
          <w:color w:val="000000"/>
          <w:sz w:val="22"/>
          <w:szCs w:val="22"/>
        </w:rPr>
      </w:pPr>
      <w:r>
        <w:rPr>
          <w:rStyle w:val="Baj1"/>
          <w:rFonts w:cs="Bookman Old Style" w:ascii="Bookman Old Style" w:hAnsi="Bookman Old Style"/>
          <w:color w:val="000000"/>
          <w:sz w:val="22"/>
          <w:szCs w:val="22"/>
        </w:rPr>
        <w:t>PARÁGRAFO 3o.</w:t>
      </w:r>
      <w:r>
        <w:rPr>
          <w:rFonts w:cs="Bookman Old Style" w:ascii="Bookman Old Style" w:hAnsi="Bookman Old Style"/>
          <w:i/>
          <w:color w:val="000000"/>
          <w:sz w:val="22"/>
          <w:szCs w:val="22"/>
        </w:rPr>
        <w:t xml:space="preserve"> Lo dispuesto en este artículo no se aplicará a los contribuyentes del impuesto sobre la renta y complementarios que estén sometidos a inspección y vigilancia de la Superintendencia Financiera de Colombia.</w:t>
      </w:r>
    </w:p>
    <w:p>
      <w:pPr>
        <w:pStyle w:val="NormalWeb"/>
        <w:spacing w:before="0" w:after="0"/>
        <w:ind w:left="567" w:right="567"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Web"/>
        <w:spacing w:before="0" w:after="0"/>
        <w:ind w:left="567" w:right="567" w:hanging="0"/>
        <w:rPr/>
      </w:pPr>
      <w:r>
        <w:rPr>
          <w:rStyle w:val="Baj1"/>
          <w:rFonts w:cs="Bookman Old Style" w:ascii="Bookman Old Style" w:hAnsi="Bookman Old Style"/>
          <w:color w:val="000000"/>
          <w:sz w:val="22"/>
          <w:szCs w:val="22"/>
        </w:rPr>
        <w:t>PARÁGRAFO 4o.</w:t>
      </w:r>
      <w:r>
        <w:rPr>
          <w:rFonts w:cs="Bookman Old Style" w:ascii="Bookman Old Style" w:hAnsi="Bookman Old Style"/>
          <w:i/>
          <w:color w:val="000000"/>
          <w:sz w:val="22"/>
          <w:szCs w:val="22"/>
        </w:rPr>
        <w:t xml:space="preserve"> Lo dispuesto en este artículo no se aplicará a los casos de financiación de proyectos de infraestructura de servicios públicos, siempre que dichos proyectos se encuentren a cargo de sociedades, entidades o vehículos de propósito especial.</w:t>
      </w:r>
      <w:r>
        <w:rPr>
          <w:rFonts w:cs="Arial" w:ascii="Bookman Old Style" w:hAnsi="Bookman Old Style"/>
          <w:i/>
          <w:color w:val="000000"/>
          <w:sz w:val="22"/>
          <w:szCs w:val="22"/>
        </w:rPr>
        <w:t>”</w:t>
      </w:r>
      <w:r>
        <w:rPr>
          <w:rFonts w:cs="Arial" w:ascii="Bookman Old Style" w:hAnsi="Bookman Old Style"/>
          <w:i/>
          <w:sz w:val="22"/>
          <w:szCs w:val="22"/>
        </w:rPr>
        <w:t>.</w:t>
      </w:r>
    </w:p>
    <w:p>
      <w:pPr>
        <w:pStyle w:val="Normal"/>
        <w:autoSpaceDE w:val="true"/>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ciudadano CARREÑO JIMÉNEZ afirma que la posibilidad que tienen los contribuyentes del impuesto de renta y complementarios de deducir los intereses causados con ocasión de deudas que generan dichos intereses cuyo monto total promedio durante el correspondiente año gravable no exceda el resultado de multiplicar por tres (3) el patrimonio líquido del contribuyente determinado a 31 de diciembre del año gravable inmediatamente anterior, o no exceda el resultado de multiplicar por cuatro (4) el patrimonio líquido del contribuyente determinado a 31 de diciembre del año gravable inmediatamente anterior cuando se trate de contribuyentes que tienen como propósito especial la construcción de proyectos de vivienda de interés social o prioritario, sin que tal limitante de deducción de intereses por deudas no se aplique a los contribuyentes del impuesto de renta y complementarios que estén sometidos a la inspección y vigilancia dela Superintendencia Financiera de Colombia o a la financiación de proyectos de infraestructura de servicios públicos, vulnera los principios de igualdad  y de equidad tributaria, porque se equipara a los contribuyentes que realizan prácticas evasivas con aquellos que no incurren en ellas. En ese sentido, los contribuyentes no evasores actúan conforme a derecho para endeudarse válida y realmente para realizar sus actividades económicas; mientras que los contribuyentes evasores pretenden obtener la deducción de intereses sobre deudas y obligaciones no ciertas, ficticias o declaradas con el único fin de obtener la deducción de intereses. Al respecto, el libelista señal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La distinción entre los grupos involucrados es procedente como quiera que ambos se encuentran en situaciones de hecho radicalmente opuestas: los sujetos que constituyen el primer grupo –el de los no evasores-, actúa dentro de la legalidad y en derecho; mientras que los sujetos que ocupan el segundo grupo –los evasores-, tienen un comportamiento ilegal, fuera de derech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Así pues, dos grupos de contribuyentes que comportan situaciones de hecho opuestas –uno en derecho y el otro ilegal- deben tener, necesariamente, tratamientos jurídicos diferenciados con el fin de preservar el derecho fundamental a la igual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A los dos contribuyentes se les está dando el mismo tratamiento, que por lo demás sancionatorio, limitando la posibilidad de deducir los intereses de deudas que superen el límite establecido, o lo que es lo mismo, a los contribuyentes con deudas ciertas y legales, adquiridas válidamente para el desarrollo de su actividad económica como fuente de capital para la realización de su objeto social, se le está dando el tratamiento de aquellos contribuyentes evasores, cuyos pasivos tienen el único fin de erosionar la base gravable del impuesto sobre la renta y complementar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No resulta pues constitucional dar tratamientos idénticos a dos grupos que comportan situaciones fácticas diferentes y opuestas, toda vez que la disposición que aquí se estudia supone y presume que el primero –el no evasor- es el mismo segundo –el evasor-, sin posibilidad de probar en contra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La norma señalada vulnera el principio de igualdad al dar un tratamiento igual a los contribuyentes que se endeudan válidamente para desarrollar sus actividades comerciales, que a los contribuyentes que deducen intereses a partir de deudas infunda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l límite de deuda establecido por la norma no debe aplicarse a los contribuyentes que puedan acreditar la validez y existencia de las obligaciones, de manera que puedan deducir los intereses de las deudas como un costo real de su operación y funcionamiento, así tales deudas superen el límite establec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La justificación para el tratamiento distinto para quienes adquieran obligaciones válidas, reales y asociadas al desarrollo de sus actividades económicas radica en el hecho de que no puede considerarse como evasión la deducción de intereses correspondientes a deudas válida y realmente adquiridas, los cuales en sí mismos constituyen un costo de operación económic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considera el actor que la regulación analizada y definida bajo el concepto de subcapitalización vulnera el derecho a la igualdad porque excluye de la limitación de deducción de intereses por deudas a los contribuyentes del impuesto de renta y complementarios que estén sometidos a la inspección y vigilancia de la Superintendencia Financiera de Colombia, sin justificación alguna para otorgar ese tratamiento favorable a esos  contribuyentes vinculados al sector financiero. En ese sentido, el accionante manifies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El trato introducido por las normas demandadas genera una vulneración al derecho a la igualdad como quiera que excluye de la aplicación de la norma inicialmente a un grupo de contribuyentes a los que da un tratamiento especial y beneficioso, advirtiendo expresamente que la norma no les es aplicable en los términos en que lo consagra el parágrafo tercero del norma demand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Parágrafo 3º. Lo dispuesto en este artículo no se aplicará a los contribuyentes del impuesto sobre la renta y complementarios que estén sometidos a inspección y vigilancia de la Superintendencia Financiera de Colomb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De hecho, la norma demandada está favoreciendo a los contribuyentes con mayor capacidad económica al permitirles deducir intereses por deudas sin ningún límite, mientras que los demás contribuyentes únicamente pueden deducir intereses por las deudas que no superen el monto establec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No existe ni se evidencia ningún fundamento que permita dar un tratamiento distinto y además favorable a los contribuyentes sometidos a inspección vigilancia de la Superintendencia Financie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i) Si el fundamento de la distinción radica en la inspección y vigilancia que ejerce la Superintendencia Financiera, no es procedente la distinción, pues a tal situación no puede acceder cualquier contribuyente y por lo tanto, se trataría de un privilegio sin justificación ni fundamento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El hecho de estar inspeccionado y vigilado por la Superintendencia Financiera  no es un argumento constitucionalmente válido para limitar a los demás contribuyentes que no lo están, la posibilidad de deducir de su renta los intereses causados sobre deudas que superen el límite estableci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l costo de los intereses, como costo, es igual para los contribuyentes que están sometidos a inspección y vigilancia de la Superintendencia Financiera como aquellos que no lo están, de manera que no hay ninguna justificación para que se dé un tratamiento distin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ii) Si el fundamento de la distinción radica en las actividades  económicas que realizan los contribuyentes inspeccionados y vigilados por la Superintendencia Financiera, no es procedente la distinción, como quiera que por la naturaleza de la actividad que desarrollan y teniendo en cuenta el principio de progresividad, no habría razón para que los demás contribuyentes asuman una mayor carga tributaria al no poder deducir los intereses de deudas que superen el límite establec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La obligación de contribuir al funcionamiento </w:t>
      </w:r>
      <w:r>
        <w:rPr>
          <w:rFonts w:cs="Bookman Old Style" w:ascii="Bookman Old Style" w:hAnsi="Bookman Old Style"/>
          <w:bCs/>
          <w:sz w:val="22"/>
          <w:szCs w:val="22"/>
        </w:rPr>
        <w:t xml:space="preserve">(sic.) </w:t>
      </w:r>
      <w:r>
        <w:rPr>
          <w:rFonts w:cs="Bookman Old Style" w:ascii="Bookman Old Style" w:hAnsi="Bookman Old Style"/>
          <w:bCs/>
          <w:i/>
          <w:sz w:val="22"/>
          <w:szCs w:val="22"/>
        </w:rPr>
        <w:t>del estado debe entenderse dentro de los conceptos de justicia y equidad en los términos en los que la misma Constitución lo ordena y por lo tanto, resulta violatorio a la igualdad y al principio de equidad que los contribuyentes deban asumir una mayor carga tributaria al no poder deducir los intereses de deudas que superen el límite establecido”</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Además, el libelista considera que la norma tributaria sobre subcapitalización vista compromete el debido proceso en lo que tiene que ver con los derechos a la defensa y a la contradicción porque considera como evasores a todos los contribuyentes cuyos pasivos o deudas que causan intereses superen el límite establecido en dicha disposición, impidiendo al contribuyente que actúa en derecho probar que su actividad y su pasivo no obedecen a fines defraudadores fiscales, para lo cual señal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De esta forma, es dable concluir que la intención del legislador no era otra sino sancionar y prevenir la evasión tributaria, por lo cual, los espacios de las relaciones sociales que pretende interferir son, en efecto, la de aquellos contribuyentes cuyos pasivos sirven de vehículo evasor, que no la de los contribuyentes no evasor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El concepto de violación, en los términos anotados, radica en la circunstancia de que la norma demandada resulta contraria al derecho fundamental del debido proceso, al impedir al contribuyente probar en contrario la presunción de que su pasivo presta un servicio evasor. Así pues, todos los contribuyentes que no estén evadiendo impuestos por razón de la deducción de los intereses que paguen por virtud de su pasivo, en los límites establecidos por la norma, tendrán el mismo tratamiento que aquellos contribuyentes evasores, sin que aquellos puedan probar en contrario, ni sean juzgados dentro de un proceso en el que puedan ejercer su derecho a la defensa, de tal manera que no podrán contradecir la calificación de evasor que la ha impuesto el legislad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eastAsia="Bookman Old Style" w:cs="Bookman Old Style" w:ascii="Bookman Old Style" w:hAnsi="Bookman Old Style"/>
          <w:bCs/>
          <w:i/>
          <w:sz w:val="22"/>
          <w:szCs w:val="22"/>
        </w:rPr>
        <w:t xml:space="preserve"> </w:t>
      </w:r>
      <w:r>
        <w:rPr>
          <w:rFonts w:cs="Bookman Old Style" w:ascii="Bookman Old Style" w:hAnsi="Bookman Old Style"/>
          <w:bCs/>
          <w:i/>
          <w:sz w:val="22"/>
          <w:szCs w:val="22"/>
        </w:rPr>
        <w:t xml:space="preserve">El cargo de violación al derecho fundamental al debido proceso, parte de la imposibilidad que impone el legislador al contribuyente que actúa en derecho, dentro de la legalidad, y que no evade ni busca evadir impuestos, de probar que su actividad y su pasivo no obedecen a fines defraudatorios </w:t>
      </w:r>
      <w:r>
        <w:rPr>
          <w:rFonts w:cs="Bookman Old Style" w:ascii="Bookman Old Style" w:hAnsi="Bookman Old Style"/>
          <w:bCs/>
          <w:sz w:val="22"/>
          <w:szCs w:val="22"/>
        </w:rPr>
        <w:t xml:space="preserve">(sic.) </w:t>
      </w:r>
      <w:r>
        <w:rPr>
          <w:rFonts w:cs="Bookman Old Style" w:ascii="Bookman Old Style" w:hAnsi="Bookman Old Style"/>
          <w:bCs/>
          <w:i/>
          <w:sz w:val="22"/>
          <w:szCs w:val="22"/>
        </w:rPr>
        <w:t>fiscales, sino que parten de la realidad económica, como negocios jurídicos efectivamente existentes mediante los cuales se busca desarrollar el objeto social y explotar la actividad económica que lo constituye”</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el actor percibe que la norma que demanda referente a la subcapitalización compromete el principio de la buena fe, porque el legislador presume que los intereses que se causen por encima del tope permitido para ser objeto de deducción como gastos para efectos del impuesto de renta y complementarios tienen el carácter o intención de evasión fiscal, para lo cual argumen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La limitación de la deducción de intereses contenida en la norma es contraria al artículo 83 de la Constitución por cuanto desconoce la presunción de buena fe que cobija las actuaciones de los particulares al limitar el monto de las deudas de las que pueden deducirse intereses, asumiendo que si exceden del resultado de multiplicar por tres (3) el patrimonio líquido del contribuyente tendrían el carácter de evasiv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La limitación consagrada en la norma, cuya finalidad es evitar la evasión, no puede desconocer el principio de buena fe que rige las actuaciones de los particulares y por lo tanto, no puede presumir que las deudas que superen el límite establecido corresponden a prácticas evasiv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Al revisar el parágrafo tercero de la norma demandada se advierte de qué manera se excluye de la limitación a los contribuyentes que estén sometidos a inspección y vigilancia de la Superintendencia Financiera, para quienes dicho límite no será aplicable. La no aplicación de la norma a tales contribuyentes, además de afectar el principio de igualdad en los términos ya anotados, evidencia aún más la violación al principio de la bien fe pues solo una categoría especial de contribuyentes, los inspeccionados y vigilados por la Superintendencia Financiera, gozarían de la presunción de buena fe  y como tal, podrían deducir intereses de deudas que superen el límite impuesto sin que se considere que con ellas se </w:t>
      </w:r>
      <w:r>
        <w:rPr>
          <w:rFonts w:cs="Bookman Old Style" w:ascii="Bookman Old Style" w:hAnsi="Bookman Old Style"/>
          <w:bCs/>
          <w:sz w:val="22"/>
          <w:szCs w:val="22"/>
        </w:rPr>
        <w:t xml:space="preserve">(sic.) </w:t>
      </w:r>
      <w:r>
        <w:rPr>
          <w:rFonts w:cs="Bookman Old Style" w:ascii="Bookman Old Style" w:hAnsi="Bookman Old Style"/>
          <w:bCs/>
          <w:i/>
          <w:sz w:val="22"/>
          <w:szCs w:val="22"/>
        </w:rPr>
        <w:t>incurriendo en prácticas evasiv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El concepto de violación, en los términos anotados, radica en la circunstancia de que la norma demandada resulta contraria al principio de buena fe  al negar la posibilidad de deducir intereses de las deudas que superen el límite establecido, como si tales deudas correspondieran a conductas evasoras o elusivas. En la media que el artículo 83 de la Constitución establece el principio de la buena fe de las actuaciones de los particulares ante las entidades estatales, prohibir la deducción de intereses sobre deudas reales asociadas a la actividad económica si el monto de las deudas supere el límite establecido vulnera la presunción de buena fe al presumir, por el contrario, que tales deudas tienen naturaleza de evasión”</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 su vez, el demandante considera que la norma tributaria sobre subcapitalización que ataca vulnera la libertad de empresa porque limita y restringe la posibilidad de toda empresa de recurrir a la financiación mediante créditos al limitar el monto de la deuda cuyos intereses pueden ser susceptibles de deducción para efectos de la liquidación y pago del impuesto de renta y complementarios. Al respecto ano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De donde se concluye que la motivación de la norma parte del supuesto de vulnerar la libertad de empresa al censurar, limitar y dificultar la financiación mediante operaciones de crédito para obligar a los contribuyentes a recurrir a la capitalización de las personas jurídicas, cuando lo cierto es que las actividades de financiación mediante créditos no solo son válidas sino que además son operaciones a las que recurren comúnmente los contribuyentes para desarrollar sus actividades económic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La financiación mediante créditos es válida y permitida en Colombia, sin que exista limitación alguna al monto en el que cada persona se puede obligar, siendo libertad de los particulares adquirir los créditos y las obligaciones que consideren pertinentes en desarrollo del principio de la libertad de empres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Limitar la posibilidad de deducir intereses como mecanismo para que los contribuyentes dejen de recurrir a la financiación mediante créditos resulta contrario al artículo 333 de la Constitución pues constituye una limitación a la libertad de empresa al limitar y restringir la posibilidad de recurrir a la financiación mediante créditos limitando el monto de la deuda cuyos intereses pueden ser susceptibles de deduc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l cargo de violación de la libertad de empresa parte de la oposición objetiva que se presenta entre la decisión de limitar el monto de la deuda del que pueden deducirse los intereses como mecanismo para restringir que los contribuyentes recurran a la financiación mediante créditos para desarrollar su actividad económica cuando en el ordenamiento jurídico no está prohibida la financiación mediante créditos ni se ha fijado límite o tope alguno para adquirir créditos ni existe ninguna presunción legal que indique que a partir de un determinado monto se presuma que el crédito tiene fines evasivo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considera el actor que la norma tributaria sobre subcapitalización que impugna desconoce el principio de progresividad tributaria debido a que no tiene en cuenta la capacidad contributiva del contribuyente ya que contribuyentes con menor capacidad económica deben adquirir mayor deuda para desarrollar su actividad económica debiendo asumir una mayor carga tributaria al no poder deducir los intereses por las deudas que superen el límite establecido, para lo cual manifies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En efecto, las personas con una mayor capacidad económica pueden financiar directamente su actividad sin recurrir a endeudamiento y por lo tanto, sin que les afecte la norma demandada, mientras que por el contrario, las personas con una menor capacidad económica que no cuentan con recursos propios para desarrollar sus actividades propias, son quienes deben recurrir en mayor grado a endeudamiento y es precisamente a quienes afecta directamente la norma demandada al no permitirles deducir los intereses sobre las deudas que superen el límite establec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eastAsia="Bookman Old Style" w:cs="Bookman Old Style" w:ascii="Bookman Old Style" w:hAnsi="Bookman Old Style"/>
          <w:bCs/>
          <w:i/>
          <w:sz w:val="22"/>
          <w:szCs w:val="22"/>
        </w:rPr>
        <w:t xml:space="preserve"> </w:t>
      </w:r>
      <w:r>
        <w:rPr>
          <w:rFonts w:cs="Bookman Old Style" w:ascii="Bookman Old Style" w:hAnsi="Bookman Old Style"/>
          <w:bCs/>
          <w:i/>
          <w:sz w:val="22"/>
          <w:szCs w:val="22"/>
        </w:rPr>
        <w:t>El cargo de violación del principio de progresividad parte de la oposición objetiva que se presenta entre la necesidad de que el sistema tributario materializada en la necesidad de tener en cuenta la capacidad contributiva de las personas, y la decisión de que contribuyentes con menor capacidad que deben endeudarse para desarrollar su actividad, tengan la obligación de asumir una mayor carga tributaria al no poder deducir los intereses que corresponden a las deudas que superen el límite establecido”</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b/>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la posibilidad que tienen los contribuyentes del impuesto de renta y complementarios de deducir los intereses causados por un tope máximo de endeudamiento autorizado por el legislador para que el deudor pueda acceder a ese beneficio tributario, sin que tal limitante de deducción de intereses por deudas se aplique a los contribuyentes del impuesto de renta y complementarios que estén sometidos a la inspección y vigilancia de la Superintendencia Financiera de Colombia, viola el principio de trato legal igual en materia de equidad tributaria porque se equipara a los contribuyentes que tienen prácticas evasoras mediante deudas ficticias con aquellos que no incurren en tales prácticas.</w:t>
      </w:r>
    </w:p>
    <w:p>
      <w:pPr>
        <w:pStyle w:val="Normal"/>
        <w:tabs>
          <w:tab w:val="clear" w:pos="708"/>
          <w:tab w:val="left" w:pos="240" w:leader="none"/>
          <w:tab w:val="left" w:pos="948" w:leader="none"/>
          <w:tab w:val="left" w:pos="1656" w:leader="none"/>
          <w:tab w:val="left" w:pos="2364" w:leader="none"/>
          <w:tab w:val="left" w:pos="3072" w:leader="none"/>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se debe determinar si se viola el derecho a la igualdad de trato legal porque la legislación sobre subcapitalización excluye de la limitación de deducción de intereses por deudas, sin justificación alguna, a los contribuyentes del impuesto de renta y complementarios que estén sometidos a la inspección y vigilancia de la Superintendencia Financiera de Colombia.</w:t>
      </w:r>
    </w:p>
    <w:p>
      <w:pPr>
        <w:pStyle w:val="Normal"/>
        <w:tabs>
          <w:tab w:val="clear" w:pos="708"/>
          <w:tab w:val="left" w:pos="240" w:leader="none"/>
          <w:tab w:val="left" w:pos="948" w:leader="none"/>
          <w:tab w:val="left" w:pos="1656" w:leader="none"/>
          <w:tab w:val="left" w:pos="2364" w:leader="none"/>
          <w:tab w:val="left" w:pos="3072" w:leader="none"/>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debe demostrarse si la norma legal tributaria sobre subcapitalización referida desconoce el debido proceso en lo que tiene que ver con los derechos a la defensa y a la contradicción, por considerar evasores a todos los contribuyentes cuyos pasivos o deudas que causan intereses superen el límite establecido en dicha disposición, impidiéndoles probar que su actividad y su pasivo no obedecen a fines defraudadores fiscales.</w:t>
      </w:r>
    </w:p>
    <w:p>
      <w:pPr>
        <w:pStyle w:val="Normal"/>
        <w:tabs>
          <w:tab w:val="clear" w:pos="708"/>
          <w:tab w:val="left" w:pos="240" w:leader="none"/>
          <w:tab w:val="left" w:pos="948" w:leader="none"/>
          <w:tab w:val="left" w:pos="1656" w:leader="none"/>
          <w:tab w:val="left" w:pos="2364" w:leader="none"/>
          <w:tab w:val="left" w:pos="3072" w:leader="none"/>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demás, corresponde establecerse si la norma sobre subcapitalización compromete el principio de la buena fe, porque el legislador presume que los intereses que se causen por encima del tope permitido para ser objeto de deducción como gastos para efectos del impuesto de renta y complementarios tienen el carácter o intención de evasión fiscal.</w:t>
      </w:r>
    </w:p>
    <w:p>
      <w:pPr>
        <w:pStyle w:val="Normal"/>
        <w:tabs>
          <w:tab w:val="clear" w:pos="708"/>
          <w:tab w:val="left" w:pos="240" w:leader="none"/>
          <w:tab w:val="left" w:pos="948" w:leader="none"/>
          <w:tab w:val="left" w:pos="1656" w:leader="none"/>
          <w:tab w:val="left" w:pos="2364" w:leader="none"/>
          <w:tab w:val="left" w:pos="3072" w:leader="none"/>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igual forma, debe aclararse si la norma sobre subcapitalización vulnera la libertad de empresa porque limita y restringe la posibilidad de toda empresa de recurrir a la financiación mediante créditos al limitar el monto de la deuda cuyos intereses pueden ser susceptibles de deducción para efectos de la liquidación y pago del impuesto de renta y complementarios.</w:t>
      </w:r>
    </w:p>
    <w:p>
      <w:pPr>
        <w:pStyle w:val="Normal"/>
        <w:tabs>
          <w:tab w:val="clear" w:pos="708"/>
          <w:tab w:val="left" w:pos="240" w:leader="none"/>
          <w:tab w:val="left" w:pos="948" w:leader="none"/>
          <w:tab w:val="left" w:pos="1656" w:leader="none"/>
          <w:tab w:val="left" w:pos="2364" w:leader="none"/>
          <w:tab w:val="left" w:pos="3072" w:leader="none"/>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debe definirse si la norma legal sobre subcapitalización desconoce el principio de equidad tributaria por no tener en cuenta la capacidad contributiva del sujeto pasivo ya que contribuyentes con menor capacidad económica deben adquirir mayor deuda para desarrollar su actividad económica y, por ende, asumir una mayor carga tributaria al no poder deducir los intereses por las deudas que superen el límite establecido.</w:t>
      </w:r>
    </w:p>
    <w:p>
      <w:pPr>
        <w:pStyle w:val="Normal"/>
        <w:tabs>
          <w:tab w:val="clear" w:pos="708"/>
          <w:tab w:val="left" w:pos="240" w:leader="none"/>
          <w:tab w:val="left" w:pos="948" w:leader="none"/>
          <w:tab w:val="left" w:pos="1656" w:leader="none"/>
          <w:tab w:val="left" w:pos="2364" w:leader="none"/>
          <w:tab w:val="left" w:pos="3072" w:leader="none"/>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presente caso se hace necesario entender lo que significa libertad de empresa en el contexto en el cual el Estado interviene en materia tributaria y, a partir de dicha potestad impositiva, lo correspondiente a la figura de subcapitalización regulada en el artículo 109 de la Ley 1607 de 2012, para poder resolver el problema consistente en establecer si la posibilidad que tienen los contribuyentes del impuesto de renta y complementarios de deducir los intereses causados por un tope máximo de endeudamiento autorizado por el legislador para que el deudor pueda acceder a ese beneficio tributario, excluyendo de tal limitante de deducción de intereses por deudas a los contribuyentes del impuesto de renta y complementarios que estén sometidos a la inspección y vigilancia de la Superintendencia Financiera de Colombia, en cuanto a que viola: i) el principio de trato legal igual en materia de equidad tributaria porque se equipara a los contribuyentes que tienen prácticas evasoras mediante deudas ficticias con aquellos que no incurren en tales prácticas; ii) el derecho a la igualdad de trato legal porque la legislación sobre subcapitalización excluye de la limitación de deducción de intereses por deudas, sin justificación alguna, a los contribuyentes del impuesto de renta y complementarios que estén sometidos a la inspección y vigilancia de la Superintendencia Financiera de Colombia; iii) el debido proceso en lo que tiene que ver con los derechos a la defensa y a la contradicción, por considerar evasores a todos los contribuyentes cuyos pasivos o deudas que causan intereses superen el límite establecido en dicha disposición, impidiéndoles probar que su actividad y su pasivo no obedecen a fines defraudadores fiscales; iv) el principio de la buena fe, porque el legislador presume que los intereses que se causen por encima del tope permitido para ser objeto de deducción como gastos para efectos del impuesto de renta y complementarios tienen el carácter o intención de evasión fiscal; v) la libertad de empresa porque limita y restringe la posibilidad de toda empresa de recurrir a la financiación mediante créditos, al limitar el monto de la deuda cuyos intereses pueden ser susceptibles de deducción para efectos de la liquidación y pago del impuesto de renta y complementarios; y, vi) el principio de equidad tributaria por no tener en cuenta la capacidad contributiva del sujeto pasivo ya que contribuyentes con menor capacidad económica deben adquirir mayor deuda para desarrollar su actividad económica y, por ende, asumir una mayor carga tributaria al no poder deducir los intereses por las deudas que superen el límite establec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lombia, como consecuencia de haberse organizado como república, garantiza la propiedad privada y el derecho de asociación con, entre otras finalidades, fines económicos. En ese sentido, debe tenerse en cuenta que el derecho de propiedad no es absoluto, sino que es una función social que implica obligaciones. En el campo de la actividad económica se reitera la concepción de la propiedad, al afirmarse constitucionalmente que la empresa, como base del desarrollo, tiene una función social que implica obligac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Una empresa, entendida básicamente como una asociación con ánimo de lucro, implica una manifestación de voluntad colectiva con ese propósito y el aporte de unos recursos que permitan materializar ese ánimo asociativo con fines de lucro o ganancia. Una de las responsabilidades de las empresas es determinar sus estructuras de costos, fijos y variables, lo que incluye la recuperación de la inversión, el servicio de la deuda y el pago de intereses por la misma, además de los costos tributarios, lo cual se debe ver reflejado en el precio. Esto significa que la primera responsabilidad para quien quiera hacer empresa, es determinar una estructura de costos que la haga viable en condiciones de mercado, lo que incluye tener en cuenta las obligaciones tributari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 partir de esta dinámica económica, la ley puede delimitar el alcance de la libertad económica cuando lo exija el interés social, así como determinar la manera como se debe contribuir al financiamiento de los gastos e inversiones del Estado dentro de los  conceptos de justicia, equidad, eficiencia y progresividad, para lo cual el legislador goza de la más amplia libertad de configuración para crear, establecer e imponer las contribuciones fiscales, tal como lo establecen los artículos 95, 150, 333, 338 y 363 de la Carta Política. En este contexto, con más veras resulta procedente utilizar los mecanismos tributarios para delimitar el alcance de la libertad económica, cuando así lo exija el interés público o social, teniendo en  cuenta que la intervención del Estado en la economía mediante políticas tributarias no sólo sirve para fines de arbitrio rentístico, sino también como direccionadores o controladores del comportamiento económico o social de los obligados a tributar, especialmente mediante los estímulos positivos o negativ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el caso concreto, el tema de subcapitalización o infracapitalización de las empresas hace alusión a que quienes quieren constituir empresa, lo quieren hacer asumiendo la menor cantidad de riesgos posibles, especialmente en lo que corresponde al capital pagado, a partir de la constitución o conformación de empresas o negocios </w:t>
      </w:r>
      <w:r>
        <w:rPr>
          <w:rFonts w:cs="Bookman Old Style" w:ascii="Bookman Old Style" w:hAnsi="Bookman Old Style"/>
          <w:bCs/>
          <w:i/>
          <w:sz w:val="24"/>
          <w:szCs w:val="24"/>
        </w:rPr>
        <w:t>“con mera cédula de ciudadanía”</w:t>
      </w:r>
      <w:r>
        <w:rPr>
          <w:rFonts w:cs="Bookman Old Style" w:ascii="Bookman Old Style" w:hAnsi="Bookman Old Style"/>
          <w:bCs/>
          <w:sz w:val="24"/>
          <w:szCs w:val="24"/>
        </w:rPr>
        <w:t xml:space="preserve">, es decir, con muy poco soporte patrimonial. Normalmente, lo que se espera en materia de ánimo societario es que quienes constituyen las empresas lo hagan bajo una capitalización razonable que responda a la envergadura del objeto social. En ese sentido, no es el mismo el capital pagado para echar a andar una microempresa, una pequeña empresa, una mediana empresa o una gran empres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caso de las empresas que se constituyen y funcionan bajo la premisa de la subcapitalización, las necesidades de capital las buscan suplir vía endeudamiento adquirido en forma ilimitada y sin las debidas garantías que respalden las obligaciones. Es decir, se sustituye la capitalización por adquisición de créditos. Objetivamente, ese comportamiento empresarial puede ser permitido constitucional y legalmente. Sin embargo, el problema radica en los grados de riesgos tan altos que pueden afectar los sistemas económicos, desde los puntos de vista de los clientes a quienes se les pueden incumplir los compromisos; los prestamistas, especialmente cuando los recursos provienen de las actividades de captación de recursos del público; y, el sistema tributario. En esas circunstancias, el Estado se ve en la imperiosa necesidad de intervenir ese tipo de comportamientos económicos para evitar fallas de mercado tan protuberantes como los incumplimientos de los contratistas de las obras públicas, entre otros ejempl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sde el punto de vista tributario, tradicionalmente el endeudamiento empresarial ilimitado había tenido un estímulo positivo, en la medida que se permitía deducir el pago de intereses por los préstamos adquiridos a manera de costos en que incurrían las empresas en su producción, para efectos de depurar las obligaciones en materia del impuesto de renta. Sin embargo, los problemas que esto viene causando, no sólo en Colombia, sino en la mayoría de los países, ha obligado a los estados a formular políticas para corregir tales fallas, especialmente mediante la limitación de la deuda que pueden adquirir las empresas para que sus intereses sean objeto de deducción en la depuración de sus obligaciones tributari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Organización para la Cooperación y Desarrollo Económico ha tocado el tema de la subcapitalización desde el punto de vista de la existencia de empresas o personas que tiene participaciones en la dirección, control o capital en empresas de otros estados, en lo que tiene que ver con relaciones comerciales o financieras sometidas a condiciones diferentes a las que se pactarían entre empresas independientes, en cuanto a que los beneficios resultan menores debido a esas condiciones de control societario, en el sentido de incluirse la diferencia del beneficio para efectos de imposición tributaria, lo cual plasma en el apartado 1 del artículo 9 de su Modelo de Convenio Tributario sobre la Renta y sobre el Patrimonio,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center"/>
        <w:rPr>
          <w:rFonts w:ascii="Bookman Old Style" w:hAnsi="Bookman Old Style" w:cs="Bookman Old Style"/>
          <w:b/>
          <w:b/>
          <w:bCs/>
          <w:sz w:val="22"/>
          <w:szCs w:val="22"/>
        </w:rPr>
      </w:pPr>
      <w:r>
        <w:rPr>
          <w:rFonts w:cs="Bookman Old Style" w:ascii="Bookman Old Style" w:hAnsi="Bookman Old Style"/>
          <w:bCs/>
          <w:i/>
          <w:sz w:val="22"/>
          <w:szCs w:val="22"/>
        </w:rPr>
        <w:t>“</w:t>
      </w:r>
      <w:r>
        <w:rPr>
          <w:rFonts w:cs="Bookman Old Style" w:ascii="Bookman Old Style" w:hAnsi="Bookman Old Style"/>
          <w:b/>
          <w:bCs/>
          <w:sz w:val="22"/>
          <w:szCs w:val="22"/>
        </w:rPr>
        <w:t>ARTÍCULO 9</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t>EMPRESAS ASOCIA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927" w:right="567" w:hanging="360"/>
        <w:jc w:val="both"/>
        <w:rPr>
          <w:rFonts w:ascii="Bookman Old Style" w:hAnsi="Bookman Old Style" w:cs="Bookman Old Style"/>
          <w:bCs/>
          <w:i/>
          <w:i/>
          <w:sz w:val="22"/>
          <w:szCs w:val="22"/>
        </w:rPr>
      </w:pPr>
      <w:r>
        <w:rPr>
          <w:rFonts w:cs="Bookman Old Style" w:ascii="Bookman Old Style" w:hAnsi="Bookman Old Style"/>
          <w:bCs/>
          <w:i/>
          <w:sz w:val="22"/>
          <w:szCs w:val="22"/>
        </w:rPr>
        <w:t>Cuan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92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a) una empresa de un Estado contratante participe directa o indirectamente en la dirección, el control o el capital de una empresa del otro Estado contratante, 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b) unas mismas personas participen directa o indirectamente en la dirección, el control o el capital de una empresa de un Estado contratante y de una empresa del otro Estado contrata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y, en uno u otro caso, las dos empresas estén, en sus relaciones comerciales o financieras, unidas por condiciones aceptadas o impuestas que difieran de las que serían acordadas por empresas independientes, los beneficios que habrían sido obtenidos por una de las empresas de no existir dichas condiciones, y que de hecho no se han realizado a causa de las mismas, podrán incluirse en los beneficios de esas empresas y someterse a imposición en consecuencia”</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l respecto, la OCDE considera que no se impide la subcapitalización pero se asimilan los beneficios del préstamo condicionado a condiciones de mercado para determinar la obligación tributaria, así como es viable determinar si la relación condicionada corresponde a un préstamo o a una entrega de fondos, especialmente a manera de aportes de capital. Esto lo que busca es evitar que se hagan préstamos con intereses por encima del costo promedio de mercado para eludir la responsabilidad tributaria en materia de ren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hora bien, la tendencia en cada Estado de definir dentro de su normatividad tributaria la regla de subcapitalización para delimitar la deducción por concepto de intereses, es la utilización de la relación deuda que adquiere la empresa frente a su capital pagado, donde el monto de la deuda permitido para efectos de descuentos, beneficios o deducciones tributarias puede ser máximo de tres veces su capit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lombia, dentro de su soberanía fiscal optó por adoptar la regla de la subcapitalización en los términos de la norma demandada con el fin de estimular a las empresas a que se fortalezcan en su capitalización propia para tener mayor base patrimonial para responder por el cumplimiento de sus obligaciones en el desarrollo de su objeto social, evitar sobreendeudamientos sin respaldo económico y patrimonial claro que comprometan la confianza del público en las actividades de captación por riesgos sistémicos y los dineros públicos que se requerirían para contrarrestar dichos riesgos sistémicos, y para evitar comportamientos elusivos de las obligaciones tributarias en materia de impuesto de renta y complementarios a través de la tendencia a crear empresas y sociedades, especialmente de capital, que quieren obtener ganancias con base en riesgos propios mínimos, trasladando los mismos al resto de la sociedad colombian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e sentido, la medida se ajusta a la competencia del Legislador para crear e imponer tributos, especialmente desde los principios de la justicia, la equidad y la eficiencia contributivos, aplicados desde un punto de vista preventivo, máxime cuando actualmente están ingresando al país divisas en grandes cantidades que buscan su colocación en el mercado interno mediante el otorgamiento de crédi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e sentido, no le asiste razón al demandante en cuanto a considerar que se viola el principio de trato legal igual en materia de equidad tributaria porque se equipara a los contribuyentes que tienen prácticas evasoras mediante deudas ficticias con aquellos que no incurren en tales prácticas, debido a que se trata de una medida tributaria preventiva que parte de la base de considerar que todos los contribuyentes del impuesto de renta actúan de buena fe en materia de endeudamiento, teniendo en cuenta que el mismo no está prohibido ni limitado en materia de cuantías. Lo que se busca es un comportamiento responsable previsivo y preventivo en materia de endeudamiento empresarial, desde los puntos de vista del cumplimiento del objeto social, de la adquisición de obligaciones financieras y de comportamiento fiscal. De igual manera, en el presente caso no resulta de recibo hacer distinciones entre comportamientos evasores mediante endeudamientos contrarios a la realidad frente al endeudamiento real, porque la evasión tiene otro tratamiento en las normas tributarias colombian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y por las mismas razones antes expuestas, no resulta de recibo aceptar que se violó el debido proceso en lo que tiene que ver con los derechos a la defensa y a la contradicción, por considerar evasores a todos los contribuyentes cuyos pasivos o deudas que causan intereses superen el límite establecido en dicha disposición, impidiéndoles probar que su actividad y su pasivo no obedecen a fines defraudadores fiscales; o el principio de la buena fe, por considerar el demandante que el legislador presume que los intereses que se causen por encima del tope permitido para ser objeto de deducción como gastos para efectos del impuesto de renta y complementarios tienen el carácter o intención de evasión fisc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 su vez, no puede aceptarse la afirmación del actor consistente en que se vulnera o restringe la libertad de empresa porque limita y restringe la posibilidad de toda empresa de recurrir a la financiación mediante créditos, al limitar el monto de la deuda cuyos intereses pueden ser susceptibles de deducción para efectos de la liquidación y pago del impuesto de renta y complementarios, teniendo en cuenta que la norma demandada no limita la intención ni capacidad de endeudamiento de las empresas. Por el contrario, dicha capacidad permanece ilimit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poco puede prosperar la acusación del libelista, en cuanto a considerar que se viola el principio de equidad tributaria por no tener en cuenta la capacidad contributiva del sujeto pasivo ya que contribuyentes con menor capacidad económica deben adquirir mayor deuda para desarrollar su actividad económica y, por ende, asumir una mayor carga tributaria, al no poder deducir los intereses por las deudas que superen el límite establecido, debido a que, según el tamaño de la empresa (mypimes, grandes empresas), en esa misma proporción se manifiesta su comportamiento crediticio, cuando las mismas actúan responsablemente. Es más, entre más pequeña es una empresa, mayor resulta el control que ejerce el sector financiero sobre su capacidad de endeudamiento y pago. Los riesgos más grandes en materia financiera se perciben en las empresas que tienden a aumentar su tamaño vía crédito (v.gr. una empresa con capital pagado de cien millones de pesos que pretende asumir obligaciones contractuales públicas por cien mil millones de pes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hora bien, en lo que puede tener algo de razón el demandante es en la presunta violación del derecho a la igualdad de trato legal porque la legislación sobre subcapitalización excluye de la limitación de deducción de intereses por deudas, sin justificación alguna, a los contribuyentes del impuesto de renta y complementarios que estén sometidos a la inspección y vigilancia de la Superintendencia Financiera de Colomb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se sentido, se debe tener en cuenta que los contribuyentes del impuesto de renta y complementarios que estén sometidos a la inspección y vigilancia de la Superintendencia Financiera de Colombia asumen en el mercado financiero dos tipos de posiciones. Una, que consiste en las actividades relacionadas con el manejo, aprovechamiento e inversión de los recursos captados del público, especialmente las financieras, bursátil y aseguradora. Otra, la posición propia que asumen en los mercados y actividades financieras a partir del ejercicio de las labores de captación de recursos del públ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uando los contribuyentes del impuesto de renta y complementarios que estén sometidos a la inspección y vigilancia de la Superintendencia Financiera de Colombia tengan que adquirir deudas que generen intereses para atender las obligaciones relacionadas con actividades de manejo, aprovechamiento e inversión de los recursos captados del público, en esos casos resulta razonable que el legislador considere que no deba existir límite en materia de deducción de intereses por tales deudas, debido a que se presume que esos endeudamientos responden a actividades de interés público, en cuanto a que están encaminadas a garantizar la confianza del público en el sector financiero y a evitar colapsos en materia del flujo del circulante por pérdida de dicha confianza, tal como lo establecen los artículos 150, numeral 19, literal e, y 335 de la Carta Política. De hecho, para responder al público, en algunos casos los captadores de recursos deben tener un capital mínimo que garantice liquidez y estar preparados para asumir restricciones en sus actividades, tales como los encajes bancarios. En esas circunstancias, pueden surgir fenómenos como los préstamos interbancarios o los respaldos de liquidez como prestamista de última instancia que debe asumir el Banco de la República en determinados momen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ero, cuando los endeudamientos que asumen los contribuyentes del impuesto de renta y complementarios que estén sometidos a la inspección y vigilancia de la Superintendencia Financiera de Colombia se hagan en función de su posición propia dentro los mercados financieros o para actuar en otra serie de actividades económicas, su comportamiento en materia de endeudamiento en nada difiere del que tienen los demás contribuyentes del impuesto sobre la renta y complementarios, por lo que no se justifica desde el punto de vista legal y constitucional que por endeudamientos basados en posición propia los contribuyentes del sector financiero resulten cobijados con el beneficio tributario de la deducción ilimitada de intereses para efectos de disminuir la obligación relacionada con el impuesto sobre la renta y complementarios. Por ejemplo, es muy probable que contribuyentes del impuesto de renta y complementarios que estén sometidos a la inspección y vigilancia de la Superintendencia Financiera de Colombia estén adquiriendo altos endeudamientos por posición propia debido al exceso de flujos de capitales que están llegando al país, con los riesgos que esto puede implicar para toda la economía colombiana en un momento determin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tanto, se solicitará a la Corporación Judicial que declare ajustada al orden superior la regulación sobre subcapitalización bajo el entendido que los contribuyentes del impuesto de renta y complementarios que estén sometidos a la inspección y vigilancia de la Superintendencia Financiera de Colombia también se encuentran sometidos a la misma medida de limitación de deducción de intereses que rige para el resto de contribuyentes del mismo impuesto, cuando las deudas que adquieran y que generen intereses respondan a posición propia y no en función de garantizar las actividades relacionadas con el manejo, aprovechamiento e inversión de los recursos captados del públ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TextBodyIndent"/>
        <w:spacing w:lineRule="auto" w:line="360" w:before="0" w:after="0"/>
        <w:ind w:left="0" w:right="23" w:hanging="0"/>
        <w:rPr/>
      </w:pPr>
      <w:r>
        <w:rPr>
          <w:rFonts w:cs="Bookman Old Style" w:ascii="Bookman Old Style" w:hAnsi="Bookman Old Style"/>
          <w:b/>
        </w:rPr>
        <w:t>4.</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Ministerio Público solicita a la Corte Constitucional declarar </w:t>
      </w:r>
      <w:r>
        <w:rPr>
          <w:rFonts w:cs="Bookman Old Style" w:ascii="Bookman Old Style" w:hAnsi="Bookman Old Style"/>
          <w:b/>
        </w:rPr>
        <w:t>EXEQUIBLE</w:t>
      </w:r>
      <w:r>
        <w:rPr>
          <w:rFonts w:cs="Bookman Old Style" w:ascii="Bookman Old Style" w:hAnsi="Bookman Old Style"/>
        </w:rPr>
        <w:t xml:space="preserve"> el artículo 109 de la Ley 1607 de 2012, que adicionó el artículo 118-1 de la Ley 1607 de 2012, bajo el entendido que </w:t>
      </w:r>
      <w:r>
        <w:rPr>
          <w:rFonts w:cs="Bookman Old Style" w:ascii="Bookman Old Style" w:hAnsi="Bookman Old Style"/>
          <w:bCs/>
        </w:rPr>
        <w:t>los contribuyentes del impuesto de renta y complementarios que estén sometidos a la inspección y vigilancia de la Superintendencia Financiera de Colombia también se encuentran sometidos a la misma medida de limitación de deducción de intereses que rige para el resto de contribuyentes del mismo impuesto, cuando las deudas que adquieran y que generen intereses respondan a posición propia y no en función de garantizar las actividades relacionadas con el manejo, aprovechamiento e inversión de los recursos captados del públic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Arial" w:hAnsi="Arial" w:cs="Arial"/>
      </w:rPr>
    </w:pPr>
    <w:r>
      <w:rPr>
        <w:rFonts w:cs="Arial" w:ascii="Arial" w:hAnsi="Arial"/>
      </w:rPr>
      <w:t>Concepto No. 5768</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tuloCar">
    <w:name w:val="Título Car"/>
    <w:qFormat/>
    <w:rPr>
      <w:b/>
      <w:bCs/>
      <w:sz w:val="28"/>
      <w:szCs w:val="28"/>
      <w:lang w:val="es-ES"/>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Iaj1">
    <w:name w:val="i_aj1"/>
    <w:qFormat/>
    <w:rPr>
      <w:i/>
      <w:iCs/>
    </w:rPr>
  </w:style>
  <w:style w:type="character" w:styleId="Baj1">
    <w:name w:val="b_aj1"/>
    <w:qFormat/>
    <w:rPr>
      <w:b/>
      <w:bCs/>
      <w:color w:val="000000"/>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Bodytext25">
    <w:name w:val="bodytext25"/>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Bodytext211">
    <w:name w:val="bodytext21"/>
    <w:basedOn w:val="Normal"/>
    <w:qFormat/>
    <w:pPr>
      <w:autoSpaceDE w:val="true"/>
      <w:spacing w:before="280" w:after="280"/>
    </w:pPr>
    <w:rPr>
      <w:sz w:val="24"/>
      <w:szCs w:val="24"/>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Author">
    <w:name w:val="author"/>
    <w:basedOn w:val="Normal"/>
    <w:qFormat/>
    <w:pPr>
      <w:autoSpaceDE w:val="true"/>
      <w:spacing w:before="280" w:after="280"/>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49:00Z</dcterms:created>
  <dc:creator>mlrodriguez</dc:creator>
  <dc:description/>
  <cp:keywords/>
  <dc:language>en-US</dc:language>
  <cp:lastModifiedBy>Giovanni Gonzalez Arango</cp:lastModifiedBy>
  <cp:lastPrinted>2013-05-29T10:38:00Z</cp:lastPrinted>
  <dcterms:modified xsi:type="dcterms:W3CDTF">2014-09-09T22:49:00Z</dcterms:modified>
  <cp:revision>2</cp:revision>
  <dc:subject/>
  <dc:title>IGUALDAD TRIBUTARIA-Alcance</dc:title>
</cp:coreProperties>
</file>