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8 de abril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29 de la Ley 1617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UAN DAVID AGUILERA ESTEBAN y otros.</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1011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6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JUAN DAVID AGUILERA ESTEBAN</w:t>
      </w:r>
      <w:r>
        <w:rPr>
          <w:rFonts w:cs="Bookman Old Style" w:ascii="Bookman Old Style" w:hAnsi="Bookman Old Style"/>
          <w:sz w:val="24"/>
          <w:szCs w:val="24"/>
        </w:rPr>
        <w:t xml:space="preserve">, </w:t>
      </w:r>
      <w:r>
        <w:rPr>
          <w:rFonts w:cs="Bookman Old Style" w:ascii="Bookman Old Style" w:hAnsi="Bookman Old Style"/>
          <w:b/>
          <w:sz w:val="24"/>
          <w:szCs w:val="24"/>
        </w:rPr>
        <w:t>HAILEM ZULAY ALMANZA PERAZA</w:t>
      </w:r>
      <w:r>
        <w:rPr>
          <w:rFonts w:cs="Bookman Old Style" w:ascii="Bookman Old Style" w:hAnsi="Bookman Old Style"/>
          <w:sz w:val="24"/>
          <w:szCs w:val="24"/>
        </w:rPr>
        <w:t xml:space="preserve"> y </w:t>
      </w:r>
      <w:r>
        <w:rPr>
          <w:rFonts w:cs="Bookman Old Style" w:ascii="Bookman Old Style" w:hAnsi="Bookman Old Style"/>
          <w:b/>
          <w:sz w:val="24"/>
          <w:szCs w:val="24"/>
        </w:rPr>
        <w:t>JUAN PABLO VALLEJO MOLINA</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29 de la Ley 1617 de 2013,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17 DE 2013</w:t>
      </w:r>
    </w:p>
    <w:p>
      <w:pPr>
        <w:pStyle w:val="Normal"/>
        <w:autoSpaceDE w:val="true"/>
        <w:ind w:left="567" w:right="567" w:hanging="0"/>
        <w:jc w:val="center"/>
        <w:rPr/>
      </w:pPr>
      <w:r>
        <w:rPr>
          <w:rFonts w:cs="Bookman Old Style" w:ascii="Bookman Old Style" w:hAnsi="Bookman Old Style"/>
          <w:sz w:val="22"/>
          <w:szCs w:val="22"/>
        </w:rPr>
        <w:t xml:space="preserve">(5 de febrer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95 de 5 de febrero de 2013</w:t>
      </w:r>
    </w:p>
    <w:p>
      <w:pPr>
        <w:pStyle w:val="Normal"/>
        <w:autoSpaceDE w:val="true"/>
        <w:ind w:left="567" w:right="567" w:hanging="0"/>
        <w:jc w:val="center"/>
        <w:rPr/>
      </w:pPr>
      <w:r>
        <w:rPr>
          <w:rFonts w:cs="Bookman Old Style" w:ascii="Bookman Old Style" w:hAnsi="Bookman Old Style"/>
          <w:i/>
          <w:sz w:val="22"/>
          <w:szCs w:val="22"/>
        </w:rPr>
        <w:t xml:space="preserve">"Por la  cual se expide el Régimen para los Distritos Especial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 xml:space="preserve">ARTÍCULO 29. </w:t>
      </w:r>
      <w:bookmarkStart w:id="2" w:name="625"/>
      <w:bookmarkEnd w:id="1"/>
      <w:bookmarkEnd w:id="2"/>
      <w:r>
        <w:rPr>
          <w:rFonts w:cs="Bookman Old Style" w:ascii="Bookman Old Style" w:hAnsi="Bookman Old Style"/>
          <w:b/>
          <w:sz w:val="22"/>
          <w:szCs w:val="22"/>
        </w:rPr>
        <w:t>MOCIÓN DE OBSERVACIONES</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w:t>
      </w:r>
      <w:r>
        <w:rPr>
          <w:rFonts w:cs="Bookman Old Style" w:ascii="Bookman Old Style" w:hAnsi="Bookman Old Style"/>
          <w:i/>
          <w:sz w:val="22"/>
          <w:szCs w:val="22"/>
          <w:u w:val="single"/>
          <w:lang w:val="es-CO" w:eastAsia="es-CO"/>
        </w:rPr>
        <w:t>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r>
        <w:rPr>
          <w:rFonts w:cs="Bookman Old Style" w:ascii="Bookman Old Style" w:hAnsi="Bookman Old Style"/>
          <w:i/>
          <w:sz w:val="22"/>
          <w:szCs w:val="22"/>
          <w:lang w:val="es-CO" w:eastAsia="es-CO"/>
        </w:rPr>
        <w:t xml:space="preserve"> </w:t>
      </w:r>
      <w:r>
        <w:rPr>
          <w:rFonts w:cs="Bookman Old Style" w:ascii="Bookman Old Style" w:hAnsi="Bookman Old Style"/>
          <w:sz w:val="22"/>
          <w:szCs w:val="22"/>
          <w:lang w:val="es-CO" w:eastAsia="es-CO"/>
        </w:rPr>
        <w:t>(sic.)</w:t>
      </w:r>
      <w:r>
        <w:rPr>
          <w:rFonts w:cs="Bookman Old Style" w:ascii="Bookman Old Style" w:hAnsi="Bookman Old Style"/>
          <w:i/>
          <w:sz w:val="22"/>
          <w:szCs w:val="22"/>
          <w:lang w:val="es-CO" w:eastAsia="es-CO"/>
        </w:rPr>
        <w:t>”</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s ciudadanos AGUILERA, ALMANZA y VALLEJO afirman que, como consecuencia de la aprobación de la moción de observaciones que hagan los concejos distritales respecto de los actos de los funcionarios distritales sobre los que se ejerce dicho control, tales funcionarios estén obligados a revocar los actos administrativos o policivos que no requieren aceptación de particulares, o a iniciar las acciones judiciales para dichas “revocatorias”, de no ser posibles las mismas por vía administrativa, esto vulnera o desconoce el principio de cosa juzgada constitucional en relación con los fallos proferidos por la Corte Constitucional, debido a que ninguna autoridad puede reproducir el contenido material del acto jurídico declarado inexequible por razones de fondo mientras subsistan en la Carta Política las disposiciones que sirvieron para hacer la confrontación entre la norma ordinaria y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orque en relación con el aparte normativo demandado, el mismo fue declarado inexequible mediante la sentencia C-063 de 2002, y porque, además, subsisten las razones de dicha declaratoria de inconstitucionalidad.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Las razones con las cuales argumentamos el cargo de la presente demanda, las cuales expondremos a continuación, llevan a una sola conclusión: La expresión de la norma demandada no puede ser incluida en nuestro ordenamiento jurídico por cuanto  esta misma expresión ya había sido declarada inexequible, configurándose cosa juzgada constitucional en este caso, y además, porque actualmente subsisten las razones de dicha declaratoria de inexequibi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1. Existencia de cosa juzgada y sus consecuenc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primer lugar, señalamos que en la Sentencia C-063 de 2002 la corte ya se pronunció declarando la inexequibilidad de la misma expresión acusada en la presente demanda. En tal Sentencia, el Tribunal Constitucional decidió sobre las objeciones por inconstitucionalidad formuladas por el Gobierno Nacional contra el Proyecto de Ley N° 22 de 1999 del Senado y N° 06 de 2000 en Cámara “Por la cual se adopta el Régimen Político, Administrativo y Fiscal de los Distritos Portuario e Industrial de Barranquilla, Turístico y Cultural de Cartagena de Indicas y Turístico, Cultural e Histórico de Santa Marta”. En el numera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8 de la parte resolutiva de dicha Sentencia, la Corte declaró fundada la objeción formulada respecto de la expresión contenida en la parte final de inciso segundo y la integridad del inciso tercero del artículo 8º del proyecto de ley objetado, la cual transcribimos textualmente a continuación con el fin de demostrar que es  la misma expresión objeto de nuestr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Un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Habiendo demostrado ya que existe cosa juzgada, nos parece importante recalcar que esta figura, además de impedir que se realicen nuevos juicios de constitucionalidad sobre normas que ya hayan sido analizadas, también prohíbe que las disposiciones que hayan sido declaradas inexequibles vuelvan a ser incluidas posteriormente en nuestro ordenamiento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la sentencia C-063 de 2002 la Corte declaró inexequible la expresión objeto de nuestra demanda porque obligar a un funcionario a revocar Actos Administrativos o a interponer los recursos encaminados a revocar estos mismos actos constituye una evaluación de legalidad que no puede darse como consecuencia de mociones de observaciones convocadas por Concejos Distritales o Municip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Según el artículo 121 de la Constitución Política, ninguna autoridad del Estado puede ejercer funciones distintas de las que le atribuyen la Constitución y la ley. En desarrollo de lo anterior, queremos señalar que en el artículo 313 de la misma Carta, que establece las funciones y facultades de los Concejos, no existe en su forma actual, ni existió en la forma que originalmente tenía, ninguna disposición que establezca la revocatoria de Actos Administrativos como una función propia de los concejos, mucho menos como el resultado del desarrollo de las mociones de observaciones que estos órganos pueden llevar a cab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Además de que la revocatoria de Actos Administrativos no es una función atribuida a los Concejos, tampoco guarda relación con  una figura jurídica de control político como la moción de observaciones, ya que la revocatoria de Actos Administrativos es una figura de control jurídico que se encuentra claramente reglamentada en la Vía Gubernativa y en la Jurisdicción de lo Contencioso Administrativo”</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moción de observaciones que pueden formular  los concejos distritales respecto de los actos administrativos o policivos de los funcionarios sobre los cuales ejercen este control político, violó el principio de cosa juzgada constitucional en relación con los fallos proferidos por la Corte Constitucional, porque con respecto al aparte normativo demandado, su contenido normativo fue declarado inexequible mediante la sentencia C-063 de 2002, subsistiendo las razones de dicha declaratoria de inconstitucional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3.</w:t>
        <w:tab/>
        <w:t>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bien la presente demanda se refiere a un aparte normativo del artículo 29 de la Ley 1617 de 2013, en lo que corresponde a las consecuencias de la aprobación de la moción de observaciones por parte de un concejo distrital, se hace necesario conformar la unidad normativa con el resto del citado artículo debido a que su contenido se encuentra intrínsecamente relacionado con toda la regulación sobre moción de observaciones desde los puntos de vista temático y sistémico, lo que en su conjunto, a primera vista, presenta serias dudas de inconstitucionalidad. Por tanto, se solicitará a la Corte Constitucional decidir lo correspondiente y el Ministerio Público obrará en consecu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resolver el presente problema jurídico sobre una presunta vulneración del principio de cosa juzgada constitucional en relación con la reproducción material de los actos jurídicos declarados inexequibles por razones de fondo, se revisará el contexto de lo demandado contenido en la Ley 1617 de 2013 frente a lo decidido en la sentencia C-063 de 2002.</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sz w:val="24"/>
          <w:szCs w:val="24"/>
        </w:rPr>
        <w:t xml:space="preserve">El Congreso de la República aprobó el proyecto de ley No. 22/99 Senado y No. 06/00 Cámara </w:t>
      </w:r>
      <w:r>
        <w:rPr>
          <w:rFonts w:cs="Bookman Old Style" w:ascii="Bookman Old Style" w:hAnsi="Bookman Old Style"/>
          <w:i/>
          <w:sz w:val="24"/>
          <w:szCs w:val="24"/>
        </w:rPr>
        <w:t>“Por la cual se adopta el Régimen Político, Administrativo y Fiscal de los Distritos Portuario e Industrial de Barranquilla, Turístico y Cultural de Cartagena de Indias y Turístico, Cultural e Histórico de Santa Marta”</w:t>
      </w:r>
      <w:r>
        <w:rPr>
          <w:rFonts w:cs="Bookman Old Style" w:ascii="Bookman Old Style" w:hAnsi="Bookman Old Style"/>
          <w:sz w:val="24"/>
          <w:szCs w:val="24"/>
        </w:rPr>
        <w:t>, en el contexto del artículo 228 de la Carta Política de 1991 y su modificación mediante el Acto Legislativo 1 de 1993, el cual regulaba el régimen de los distritos de Cartagena, Barranquilla y Santa M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Gobierno Nacional presentó objeciones, entre otros, contra el artículo 8 del citado proyecto de ley que había regulado la moción de observacione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618"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ARTICULO 8. MOCION DE OBSERVACIONES Y DE CENSURA. En ejercicio de sus poderes de control político, los concejos Distritales podrán formular mociones de observaciones respecto de los actos de los Secretarios, Directores de Departamento Administrativo y Gerentes o Directores de Entidades Descentralizadas del orden exclusivamente Distrital, en aquellos eventos en que luego de examinadas las actuaciones o las medidas adoptadas por el funcionario se encuentra que, a juicio de la Corporación, éstas no satisfacen los fines de la función pública en general y en especial los intereses del distrito como tal o de su comunidad.</w:t>
      </w:r>
    </w:p>
    <w:p>
      <w:pPr>
        <w:pStyle w:val="Normal"/>
        <w:autoSpaceDE w:val="true"/>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w:t>
      </w:r>
    </w:p>
    <w:p>
      <w:pPr>
        <w:pStyle w:val="Normal"/>
        <w:autoSpaceDE w:val="true"/>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p>
    <w:p>
      <w:pPr>
        <w:pStyle w:val="Normal"/>
        <w:autoSpaceDE w:val="true"/>
        <w:ind w:left="567" w:right="618"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w:t>
      </w:r>
    </w:p>
    <w:p>
      <w:pPr>
        <w:pStyle w:val="Normal"/>
        <w:autoSpaceDE w:val="true"/>
        <w:ind w:left="567" w:right="618" w:hanging="0"/>
        <w:jc w:val="both"/>
        <w:rPr>
          <w:sz w:val="24"/>
          <w:szCs w:val="24"/>
          <w:lang w:val="es-CO" w:eastAsia="es-CO"/>
        </w:rPr>
      </w:pPr>
      <w:r>
        <w:rPr>
          <w:rFonts w:cs="Bookman Old Style" w:ascii="Bookman Old Style" w:hAnsi="Bookman Old Style"/>
          <w:i/>
          <w:sz w:val="22"/>
          <w:szCs w:val="22"/>
          <w:lang w:val="es-CO" w:eastAsia="es-CO"/>
        </w:rPr>
        <w:t>Cuando pasado tres meses de la Moción de Observaciones, por motivos diferentes a los que la originaron, se hiciere al mismo funcionario nuevo cuestionamiento, a través del mismo trámite anterior, podrá el Concejo proponer Moción de Censura, que en caso de ser aprobada, implica la desvinculación inmediata del funcionario del respectivo carg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respecto el Gobierno Nacional consideró que el Legislador no podía darle competencias al concejo distrital para ordenarle a los funcionarios de la administración local distrital revocar sus actos, porque eso invadiría la órbita de sus competencias, en un contexto del principio de la separación funcional del poder público aplicado al orden territorial, a lo cual la Corte Constitucional le dio la razó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En el caso objeto de estudio, se advierte que el artículo 8º del proyecto cumple a cabalidad con estos parámetros, salvo en lo que tiene que ver con la consecuencia de la moción de observaciones, es decir, la obligatoriedad de revocación de actos administrativos o la interposición de acciones judiciales por parte del funcionario cuyas actuaciones sean objeto de observación, puesto que se supera el ámbito de  la crítica pública y del reproche político y se materializa una injerencia desproporcionada que atenta contra los principios de separación de funciones administrativas y de reparto de competencias (C.P. arts. 1º, 2º, 4º, 6º, 121, 312, 313 y 314).</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w:t>
      </w:r>
    </w:p>
    <w:p>
      <w:pPr>
        <w:pStyle w:val="Normal"/>
        <w:autoSpaceDE w:val="true"/>
        <w:ind w:left="567" w:right="567" w:hanging="0"/>
        <w:jc w:val="both"/>
        <w:rPr/>
      </w:pPr>
      <w:r>
        <w:rPr>
          <w:rFonts w:cs="Bookman Old Style" w:ascii="Bookman Old Style" w:hAnsi="Bookman Old Style"/>
          <w:i/>
          <w:sz w:val="22"/>
          <w:szCs w:val="22"/>
          <w:lang w:val="es-CO" w:eastAsia="es-CO"/>
        </w:rPr>
        <w:t>En efecto, no resulta razonable a la luz de los principios constitucionales mencionados sostener, como lo hace el artículo en estudio, que de la moción de observaciones derive indefectiblemente la ilegalidad de la actuación cuestionada, pues no deslinda entre la gestión a cargo del funcionario distrital y la constitucionalidad o legalidad de sus decisiones; por el contrario transforma y desnaturaliza el control eminentemente político a uno de carácter jurídico no previsto en la Carta como atribución de las corporaciones administrativas de elección popular.</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567" w:hanging="0"/>
        <w:jc w:val="both"/>
        <w:rPr>
          <w:sz w:val="24"/>
          <w:szCs w:val="24"/>
          <w:lang w:val="es-CO" w:eastAsia="es-CO"/>
        </w:rPr>
      </w:pPr>
      <w:r>
        <w:rPr>
          <w:rFonts w:cs="Bookman Old Style" w:ascii="Bookman Old Style" w:hAnsi="Bookman Old Style"/>
          <w:i/>
          <w:sz w:val="22"/>
          <w:szCs w:val="22"/>
        </w:rPr>
        <w:t>Por lo anterior, la Corte declarará fundada las objeción respecto de la expresión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 contenida en el inciso segundo del artículo 8º del proyecto de ley de la referenc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steriormente, la evolución constitucional del control político a cargo de los concejos distritales les atribuye la competencia para tramitar e imponer la moción de censura a los secretarios de despacho de los alcaldes, mediante el artículo 6 del Acto Legislativo 01 de 2007 en concordancia con el artículo 2 de la Ley 1617 de 2013,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color w:val="000000"/>
          <w:sz w:val="22"/>
          <w:szCs w:val="22"/>
        </w:rPr>
        <w:t>“</w:t>
      </w:r>
      <w:r>
        <w:rPr>
          <w:rFonts w:cs="Bookman Old Style" w:ascii="Bookman Old Style" w:hAnsi="Bookman Old Style"/>
          <w:i/>
          <w:color w:val="000000"/>
          <w:sz w:val="22"/>
          <w:szCs w:val="22"/>
        </w:rPr>
        <w:t>11. En las capitales de los departamentos y los municipios con población mayor de veinticinco mil habitantes,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este podrá proponer moción de censura. Los Secretarios deberán ser oídos en la sesión para la cual fueron citados, sin perjuicio de que el debate continúe en las sesiones posteriores por decisión del concejo. El debate no podrá extenderse a asuntos ajenos al cuestionario y deberá encabezar el orden del día de la sesión.</w:t>
      </w:r>
    </w:p>
    <w:p>
      <w:pPr>
        <w:pStyle w:val="Normal"/>
        <w:ind w:left="567" w:right="567" w:hanging="0"/>
        <w:jc w:val="both"/>
        <w:rPr/>
      </w:pPr>
      <w:r>
        <w:rPr>
          <w:rFonts w:cs="Bookman Old Style" w:ascii="Bookman Old Style" w:hAnsi="Bookman Old Style"/>
          <w:i/>
          <w:sz w:val="22"/>
          <w:szCs w:val="22"/>
        </w:rPr>
        <w:t>Los concejos de los demás municipios, podrán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cualquiera de sus miembros podrá proponer moción de observaciones que no conlleva al retiro del funcionario correspondiente. Su aprobación requerirá el voto afirmativo de las dos terceras partes de los miembros que integran la corporación.</w:t>
      </w:r>
      <w:r>
        <w:rPr>
          <w:rFonts w:cs="Arial" w:ascii="Bookman Old Style" w:hAnsi="Bookman Old Style"/>
          <w:i/>
          <w:sz w:val="22"/>
          <w:szCs w:val="22"/>
        </w:rPr>
        <w:t xml:space="preserve"> </w:t>
      </w:r>
    </w:p>
    <w:p>
      <w:pPr>
        <w:pStyle w:val="Normal"/>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Web"/>
        <w:spacing w:before="0" w:after="0"/>
        <w:ind w:left="567" w:right="567" w:hanging="0"/>
        <w:rPr>
          <w:rFonts w:ascii="Arial" w:hAnsi="Arial" w:cs="Arial"/>
          <w:color w:val="7C7B7B"/>
          <w:sz w:val="18"/>
          <w:szCs w:val="18"/>
        </w:rPr>
      </w:pPr>
      <w:r>
        <w:rPr>
          <w:rFonts w:cs="Bookman Old Style" w:ascii="Bookman Old Style" w:hAnsi="Bookman Old Style"/>
          <w:i/>
          <w:color w:val="000000"/>
          <w:sz w:val="22"/>
          <w:szCs w:val="22"/>
        </w:rPr>
        <w:t>12.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r>
        <w:rPr>
          <w:rFonts w:cs="Bookman Old Style" w:ascii="Bookman Old Style" w:hAnsi="Bookman Old Style"/>
          <w:bCs/>
          <w:i/>
          <w:color w:val="000000"/>
          <w:sz w:val="22"/>
          <w:szCs w:val="22"/>
        </w:rPr>
        <w:t>”</w:t>
      </w:r>
      <w:r>
        <w:rPr>
          <w:rFonts w:cs="Bookman Old Style" w:ascii="Bookman Old Style" w:hAnsi="Bookman Old Style"/>
          <w:bCs/>
          <w:color w:val="000000"/>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7C7B7B"/>
          <w:sz w:val="24"/>
          <w:szCs w:val="24"/>
        </w:rPr>
      </w:pPr>
      <w:r>
        <w:rPr>
          <w:rFonts w:cs="Bookman Old Style" w:ascii="Bookman Old Style" w:hAnsi="Bookman Old Style"/>
          <w:bCs/>
          <w:color w:val="7C7B7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Sin embargo, en relación con la moción de observaciones atribuida a los concejos distritales y que fue declarada inconstitucional en lo que tiene que ver con sus consecuencias no ha habido ningún desarrollo constitucional posterior que permita su aprobación y desarrollo legal con posterioridad a dicha declaratoria, por lo que puede afirmarse que subsisten en la Carta Política las disposiciones que sirvieron para hacer la confrontación con las del artículo 8 del </w:t>
      </w:r>
      <w:r>
        <w:rPr>
          <w:rFonts w:cs="Bookman Old Style" w:ascii="Bookman Old Style" w:hAnsi="Bookman Old Style"/>
          <w:sz w:val="24"/>
          <w:szCs w:val="24"/>
        </w:rPr>
        <w:t xml:space="preserve">proyecto de ley No. 22/99 Senado y No. 06/00 Cámara </w:t>
      </w:r>
      <w:r>
        <w:rPr>
          <w:rFonts w:cs="Bookman Old Style" w:ascii="Bookman Old Style" w:hAnsi="Bookman Old Style"/>
          <w:i/>
          <w:sz w:val="24"/>
          <w:szCs w:val="24"/>
        </w:rPr>
        <w:t>“Por la cual se adopta el Régimen Político, Administrativo y Fiscal de los Distritos Portuario e Industrial de Barranquilla, Turístico y Cultural de Cartagena de Indias y Turístico, Cultural e Histórico de Santa Marta”</w:t>
      </w:r>
      <w:r>
        <w:rPr>
          <w:rFonts w:cs="Bookman Old Style" w:ascii="Bookman Old Style" w:hAnsi="Bookman Old Style"/>
          <w:sz w:val="24"/>
          <w:szCs w:val="24"/>
        </w:rPr>
        <w:t>, y declararlo contrario al orden superior, cuyo contenido material es similar al aprobado mediante el artículo 29 de la Ley 1617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Por tanto, le asiste razón al demandante en cuanto a su planteamiento consistente en afirmar que con el artículo 29 de la Ley 1617 de 2013 se violó el principio de cosa juzgada constitucional establecido en el artículo 243 de la Carta Política porque su contenido material no podía ser reproducido debido a que había sido objeto de declaratoria de inconstitucionalidad. Por tanto, el Ministerio Público solicitará que se declare contrario al orden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t>En lo demás, la presente Vista Fiscal de constitucionalidad se remitirá a lo expresado en su Concepto número 5593 del 2 de julio de 2013, emitido dentro del Proceso ordinario de constitucionalidad D-9605 (La Corporación Judicial se declaró inhibida para conocer de fondo acerca del mismo mediante la sentencia C-841 de 2013), bajo la premisa que a la Corte Constitucional se le confía y le corresponde la guarda de la integridad y supremacía de la Carta Política, por considerar que resulta pertinente para reafirmar la posición asumida en la presente intervención, el cual se transcrib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Cs/>
          <w:i/>
          <w:sz w:val="22"/>
          <w:szCs w:val="22"/>
        </w:rPr>
        <w:t>“</w:t>
      </w:r>
      <w:r>
        <w:rPr>
          <w:rFonts w:cs="Bookman Old Style" w:ascii="Bookman Old Style" w:hAnsi="Bookman Old Style"/>
          <w:b/>
          <w:bCs/>
          <w:i/>
          <w:sz w:val="22"/>
          <w:szCs w:val="22"/>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resolver el presente problema jurídico se analizará el contexto legal en el cual se encuentra inmersa la figura de la moción de observación cuestionada, cual es el régimen de los distri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principio, podría decirse que la Carta Política establece un régimen especial aplicable a los distritos, como se desprende de su artículo 228, el cual prescribió que “(</w:t>
      </w:r>
      <w:r>
        <w:rPr>
          <w:rFonts w:cs="Bookman Old Style" w:ascii="Bookman Old Style" w:hAnsi="Bookman Old Style"/>
          <w:i/>
          <w:sz w:val="22"/>
          <w:szCs w:val="22"/>
        </w:rPr>
        <w:t>e)l Distrito Turístico y Cultural de Cartagena de Indias, el Distrito Turístico, Cultural e histórico de Santa Marta y Barranquilla conservarán su régimen y carácter, y se organiza a Buenaventura y Tumaco como Distrito Especial, Industrial, Portuario, Biodiverso y Ecoturísmo</w:t>
      </w:r>
      <w:r>
        <w:rPr>
          <w:rFonts w:cs="Bookman Old Style" w:ascii="Bookman Old Style" w:hAnsi="Bookman Old Style"/>
          <w:bCs/>
          <w:i/>
          <w:sz w:val="22"/>
          <w:szCs w:val="22"/>
        </w:rPr>
        <w:t xml:space="preserve">”. A partir de esa regulación superior, resulta procedente la expedición de la Ley 1617 de 2013, con la finalidad de consagrar el régimen para los distritos especiales. Por consecuencia, dentro de dicho régimen legal especial se reguló lo correspondiente a los concejos distritales, incluida la moción de observaciones objeto de la presente deman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relación con la moción de observaciones aludida, desde el punto de vista fáctico, puede decirse que el demandante tiene razón en señalar que el legislador tuvo la intención de eliminar la figura de la moción de censura aplicable a los servidores públicos del orden distrital y, a cambio, reemplazarla por una moción de observaciones, utilizando erróneamente, como argumento justificativo de tal eliminación, lo consignado en la sentencia C-063 de 2002 sobre la imposibilidad de la procedencia de la moción de censura como competencia de los concejos distritales, ya que los numerales 11 y 12 del artículo 313 de la Constitución Política, adicionados por el artículo 6 del Acto Legislativo 01 de 2007, sí la contemplan expresament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ARTÍCULO 313. Corresponde a los concej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1. En las capitales de los departamentos y los municipios con población mayor de veinticinco mil habitantes,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este podrá proponer moción de censura. Los Secretarios deberán ser oídos en la sesión para la cual fueron citados, sin perjuicio de que el debate continúe en las sesiones posteriores por decisión del concejo. El debate no podrá extenderse a asuntos ajenos al cuestionario y deberá encabezar el orden del día de la sesión.</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os concejos de los demás municipios, podrán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cualquiera de sus miembros podrá proponer moción de observaciones que no conlleva al retiro del funcionario correspondiente. Su aprobación requerirá el voto afirmativo de las dos terceras partes de los miembros que integran la corporación.</w:t>
      </w:r>
    </w:p>
    <w:p>
      <w:pPr>
        <w:pStyle w:val="Normal"/>
        <w:autoSpaceDE w:val="true"/>
        <w:ind w:left="1134" w:right="567" w:hanging="0"/>
        <w:jc w:val="both"/>
        <w:rPr>
          <w:rFonts w:ascii="Georgia" w:hAnsi="Georgia" w:cs="Georgia"/>
          <w:i/>
          <w:i/>
          <w:sz w:val="22"/>
          <w:szCs w:val="22"/>
          <w:lang w:val="es-CO" w:eastAsia="es-CO"/>
        </w:rPr>
      </w:pPr>
      <w:r>
        <w:rPr>
          <w:rFonts w:cs="Bookman Old Style" w:ascii="Bookman Old Style" w:hAnsi="Bookman Old Style"/>
          <w:i/>
          <w:sz w:val="22"/>
          <w:szCs w:val="22"/>
          <w:lang w:val="es-CO" w:eastAsia="es-CO"/>
        </w:rPr>
        <w:t>12.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icha argumentación y decisión errónea se puede apreciar en lo consignado en la ponencia para primer debate en la Comisión Primera del Senado de la República al Proyecto de ley 240 de 2012 Senado, 147 de 2011 Cámara, publicada en la Gaceta del Congreso 645 de 2012,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1134" w:right="567" w:hanging="0"/>
        <w:jc w:val="both"/>
        <w:textAlignment w:val="center"/>
        <w:rPr/>
      </w:pPr>
      <w:r>
        <w:rPr>
          <w:rFonts w:cs="Bookman Old Style" w:ascii="Bookman Old Style" w:hAnsi="Bookman Old Style"/>
          <w:bCs/>
          <w:i/>
          <w:sz w:val="22"/>
          <w:szCs w:val="22"/>
        </w:rPr>
        <w:t>“</w:t>
      </w:r>
      <w:r>
        <w:rPr>
          <w:rFonts w:cs="Arial" w:ascii="Bookman Old Style" w:hAnsi="Bookman Old Style"/>
          <w:b/>
          <w:bCs/>
          <w:i/>
          <w:color w:val="000000"/>
          <w:sz w:val="22"/>
          <w:szCs w:val="22"/>
          <w:lang w:val="es-ES_tradnl" w:eastAsia="es-CO"/>
        </w:rPr>
        <w:t>12. Artículo 30.</w:t>
      </w:r>
      <w:r>
        <w:rPr>
          <w:rFonts w:cs="Arial" w:ascii="Bookman Old Style" w:hAnsi="Bookman Old Style"/>
          <w:i/>
          <w:color w:val="000000"/>
          <w:sz w:val="22"/>
          <w:szCs w:val="22"/>
          <w:lang w:val="es-ES_tradnl" w:eastAsia="es-CO"/>
        </w:rPr>
        <w:t xml:space="preserve"> </w:t>
      </w:r>
      <w:r>
        <w:rPr>
          <w:rFonts w:cs="Arial" w:ascii="Bookman Old Style" w:hAnsi="Bookman Old Style"/>
          <w:b/>
          <w:bCs/>
          <w:i/>
          <w:iCs/>
          <w:color w:val="000000"/>
          <w:sz w:val="22"/>
          <w:szCs w:val="22"/>
          <w:lang w:val="es-ES_tradnl" w:eastAsia="es-CO"/>
        </w:rPr>
        <w:t>Moción de observaciones</w:t>
      </w:r>
      <w:r>
        <w:rPr>
          <w:rFonts w:cs="Arial" w:ascii="Bookman Old Style" w:hAnsi="Bookman Old Style"/>
          <w:i/>
          <w:iCs/>
          <w:color w:val="000000"/>
          <w:sz w:val="22"/>
          <w:szCs w:val="22"/>
          <w:lang w:val="es-ES_tradnl" w:eastAsia="es-CO"/>
        </w:rPr>
        <w:t xml:space="preserve"> </w:t>
      </w:r>
      <w:r>
        <w:rPr>
          <w:rFonts w:cs="Arial" w:ascii="Bookman Old Style" w:hAnsi="Bookman Old Style"/>
          <w:i/>
          <w:iCs/>
          <w:strike/>
          <w:color w:val="000000"/>
          <w:sz w:val="22"/>
          <w:szCs w:val="22"/>
          <w:lang w:val="es-ES_tradnl" w:eastAsia="es-CO"/>
        </w:rPr>
        <w:t>y de censura</w:t>
      </w:r>
      <w:r>
        <w:rPr>
          <w:rFonts w:cs="Arial" w:ascii="Bookman Old Style" w:hAnsi="Bookman Old Style"/>
          <w:i/>
          <w:color w:val="000000"/>
          <w:sz w:val="22"/>
          <w:szCs w:val="22"/>
          <w:lang w:val="es-ES_tradnl" w:eastAsia="es-CO"/>
        </w:rPr>
        <w:t xml:space="preserve">. En ejercicio de sus funciones de control político, los concejos distritales podrán formular moción de observaciones </w:t>
      </w:r>
      <w:r>
        <w:rPr>
          <w:rFonts w:cs="Arial" w:ascii="Bookman Old Style" w:hAnsi="Bookman Old Style"/>
          <w:i/>
          <w:strike/>
          <w:color w:val="000000"/>
          <w:sz w:val="22"/>
          <w:szCs w:val="22"/>
          <w:lang w:val="es-ES_tradnl" w:eastAsia="es-CO"/>
        </w:rPr>
        <w:t>y censura</w:t>
      </w:r>
      <w:r>
        <w:rPr>
          <w:rFonts w:cs="Arial" w:ascii="Bookman Old Style" w:hAnsi="Bookman Old Style"/>
          <w:i/>
          <w:color w:val="000000"/>
          <w:sz w:val="22"/>
          <w:szCs w:val="22"/>
          <w:lang w:val="es-ES_tradnl" w:eastAsia="es-CO"/>
        </w:rPr>
        <w:t xml:space="preserve">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1134" w:right="567" w:hanging="0"/>
        <w:jc w:val="both"/>
        <w:textAlignment w:val="center"/>
        <w:rPr>
          <w:rFonts w:ascii="Bookman Old Style" w:hAnsi="Bookman Old Style" w:cs="Arial"/>
          <w:i/>
          <w:i/>
          <w:color w:val="000000"/>
          <w:sz w:val="22"/>
          <w:szCs w:val="22"/>
          <w:lang w:val="es-ES_tradnl" w:eastAsia="es-CO"/>
        </w:rPr>
      </w:pPr>
      <w:r>
        <w:rPr>
          <w:rFonts w:cs="Arial" w:ascii="Bookman Old Style" w:hAnsi="Bookman Old Style"/>
          <w:i/>
          <w:color w:val="000000"/>
          <w:sz w:val="22"/>
          <w:szCs w:val="22"/>
          <w:lang w:val="es-ES_tradnl" w:eastAsia="es-CO"/>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 a la terminación del debate. Para ser aprobada la moción de observaciones se exige el voto favorable de las dos terceras partes (2/3) de sus miembros.</w:t>
      </w:r>
    </w:p>
    <w:p>
      <w:pPr>
        <w:pStyle w:val="Normal"/>
        <w:autoSpaceDE w:val="true"/>
        <w:ind w:left="1134" w:right="567" w:hanging="0"/>
        <w:jc w:val="both"/>
        <w:textAlignment w:val="center"/>
        <w:rPr>
          <w:rFonts w:ascii="Bookman Old Style" w:hAnsi="Bookman Old Style" w:cs="Arial"/>
          <w:i/>
          <w:i/>
          <w:strike/>
          <w:color w:val="000000"/>
          <w:sz w:val="22"/>
          <w:szCs w:val="22"/>
          <w:lang w:val="es-ES_tradnl" w:eastAsia="es-CO"/>
        </w:rPr>
      </w:pPr>
      <w:r>
        <w:rPr>
          <w:rFonts w:cs="Arial" w:ascii="Bookman Old Style" w:hAnsi="Bookman Old Style"/>
          <w:i/>
          <w:strike/>
          <w:color w:val="000000"/>
          <w:sz w:val="22"/>
          <w:szCs w:val="22"/>
          <w:lang w:val="es-ES_tradnl" w:eastAsia="es-CO"/>
        </w:rPr>
        <w:t>Para proponer la moción de censura la tercera parte de los miembros que componen el concejo distrital podrá proponer moción de censura respecto de los secretarios de despacho del Alcalde Distrital por asuntos relacionados con funciones propias del cargo, o por desatención a los requeri mientos y citaciones de la asamblea.</w:t>
      </w:r>
    </w:p>
    <w:p>
      <w:pPr>
        <w:pStyle w:val="Normal"/>
        <w:autoSpaceDE w:val="true"/>
        <w:ind w:left="1134" w:right="567" w:hanging="0"/>
        <w:jc w:val="both"/>
        <w:textAlignment w:val="center"/>
        <w:rPr/>
      </w:pPr>
      <w:r>
        <w:rPr>
          <w:rFonts w:cs="Arial" w:ascii="Bookman Old Style" w:hAnsi="Bookman Old Style"/>
          <w:i/>
          <w:strike/>
          <w:color w:val="000000"/>
          <w:sz w:val="22"/>
          <w:szCs w:val="22"/>
          <w:lang w:val="es-ES_tradnl" w:eastAsia="es-CO"/>
        </w:rPr>
        <w:t xml:space="preserve">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encia </w:t>
      </w:r>
      <w:r>
        <w:rPr>
          <w:rFonts w:cs="Arial" w:ascii="Bookman Old Style" w:hAnsi="Bookman Old Style"/>
          <w:strike/>
          <w:color w:val="000000"/>
          <w:sz w:val="22"/>
          <w:szCs w:val="22"/>
          <w:lang w:val="es-ES_tradnl" w:eastAsia="es-CO"/>
        </w:rPr>
        <w:t>(sic.)</w:t>
      </w:r>
      <w:r>
        <w:rPr>
          <w:rFonts w:cs="Arial" w:ascii="Bookman Old Style" w:hAnsi="Bookman Old Style"/>
          <w:i/>
          <w:strike/>
          <w:color w:val="000000"/>
          <w:sz w:val="22"/>
          <w:szCs w:val="22"/>
          <w:lang w:val="es-ES_tradnl" w:eastAsia="es-CO"/>
        </w:rPr>
        <w:t xml:space="preserve"> del funcionario respecto del cual se haya promovido moción de censura no obsta para que la misma sea aprobada conforme a lo previsto en este artículo.</w:t>
      </w:r>
    </w:p>
    <w:p>
      <w:pPr>
        <w:pStyle w:val="Normal"/>
        <w:autoSpaceDE w:val="true"/>
        <w:ind w:left="1134" w:right="567" w:hanging="0"/>
        <w:jc w:val="both"/>
        <w:textAlignment w:val="center"/>
        <w:rPr/>
      </w:pPr>
      <w:r>
        <w:rPr>
          <w:rFonts w:cs="Arial" w:ascii="Bookman Old Style" w:hAnsi="Bookman Old Style"/>
          <w:b/>
          <w:bCs/>
          <w:i/>
          <w:color w:val="000000"/>
          <w:sz w:val="22"/>
          <w:szCs w:val="22"/>
          <w:lang w:val="es-ES_tradnl" w:eastAsia="es-CO"/>
        </w:rPr>
        <w:t>Comentario:</w:t>
      </w:r>
      <w:r>
        <w:rPr>
          <w:rFonts w:cs="Arial" w:ascii="Bookman Old Style" w:hAnsi="Bookman Old Style"/>
          <w:i/>
          <w:color w:val="000000"/>
          <w:sz w:val="22"/>
          <w:szCs w:val="22"/>
          <w:lang w:val="es-ES_tradnl" w:eastAsia="es-CO"/>
        </w:rPr>
        <w:t xml:space="preserve"> Se propone eliminar, de este proyecto, la figura de la moción de </w:t>
      </w:r>
      <w:r>
        <w:rPr>
          <w:rFonts w:cs="Arial" w:ascii="Bookman Old Style" w:hAnsi="Bookman Old Style"/>
          <w:b/>
          <w:bCs/>
          <w:i/>
          <w:color w:val="000000"/>
          <w:sz w:val="22"/>
          <w:szCs w:val="22"/>
          <w:lang w:val="es-ES_tradnl" w:eastAsia="es-CO"/>
        </w:rPr>
        <w:t>censura</w:t>
      </w:r>
      <w:r>
        <w:rPr>
          <w:rFonts w:cs="Arial" w:ascii="Bookman Old Style" w:hAnsi="Bookman Old Style"/>
          <w:i/>
          <w:color w:val="000000"/>
          <w:sz w:val="22"/>
          <w:szCs w:val="22"/>
          <w:lang w:val="es-ES_tradnl" w:eastAsia="es-CO"/>
        </w:rPr>
        <w:t>, toda vez que esta no es procedente para los funcionarios del orden distrital y se propone complementar el texto respecto de la moción de observaciones.</w:t>
      </w:r>
    </w:p>
    <w:p>
      <w:pPr>
        <w:pStyle w:val="Normal"/>
        <w:autoSpaceDE w:val="true"/>
        <w:ind w:left="1134" w:right="567" w:hanging="0"/>
        <w:jc w:val="both"/>
        <w:textAlignment w:val="center"/>
        <w:rPr/>
      </w:pPr>
      <w:r>
        <w:rPr>
          <w:rFonts w:cs="Arial" w:ascii="Bookman Old Style" w:hAnsi="Bookman Old Style"/>
          <w:i/>
          <w:color w:val="000000"/>
          <w:sz w:val="22"/>
          <w:szCs w:val="22"/>
          <w:lang w:val="es-ES_tradnl" w:eastAsia="es-CO"/>
        </w:rPr>
        <w:t xml:space="preserve">En ese sentido tenemos el pronunciamiento de la Corte Constitucional que refiere lo siguiente: </w:t>
      </w:r>
      <w:r>
        <w:rPr>
          <w:rFonts w:cs="Arial" w:ascii="Bookman Old Style" w:hAnsi="Bookman Old Style"/>
          <w:i/>
          <w:iCs/>
          <w:color w:val="000000"/>
          <w:sz w:val="22"/>
          <w:szCs w:val="22"/>
          <w:lang w:val="es-ES_tradnl" w:eastAsia="es-CO"/>
        </w:rPr>
        <w:t>(...la consagración de una moción de censura para los funcionarios del orden distrital no resulta compatible con el diseño que el Constituyente hizo de esta figura, estatuida en los numerales 8 y 9 del artículo 135 de la Carta Política como atribución propia del Congreso de la República y respecto de los ministros del despacho. De esta forma, al tener una estructura eminentemente constitucional, la regulación que el legislador propone en el último inciso del artículo 8º objetado por el gobierno resulta inconstitucional). Sentencia C-063 de 2002.</w:t>
      </w:r>
    </w:p>
    <w:p>
      <w:pPr>
        <w:pStyle w:val="Normal"/>
        <w:autoSpaceDE w:val="true"/>
        <w:ind w:left="1134" w:right="567" w:hanging="0"/>
        <w:jc w:val="both"/>
        <w:textAlignment w:val="center"/>
        <w:rPr>
          <w:rFonts w:ascii="Bookman Old Style" w:hAnsi="Bookman Old Style" w:cs="Arial"/>
          <w:b/>
          <w:b/>
          <w:bCs/>
          <w:i/>
          <w:i/>
          <w:color w:val="000000"/>
          <w:sz w:val="22"/>
          <w:szCs w:val="22"/>
          <w:lang w:val="es-ES_tradnl" w:eastAsia="es-CO"/>
        </w:rPr>
      </w:pPr>
      <w:r>
        <w:rPr>
          <w:rFonts w:cs="Arial" w:ascii="Bookman Old Style" w:hAnsi="Bookman Old Style"/>
          <w:b/>
          <w:bCs/>
          <w:i/>
          <w:color w:val="000000"/>
          <w:sz w:val="22"/>
          <w:szCs w:val="22"/>
          <w:lang w:val="es-ES_tradnl" w:eastAsia="es-CO"/>
        </w:rPr>
        <w:t>Texto propuesto:</w:t>
      </w:r>
    </w:p>
    <w:p>
      <w:pPr>
        <w:pStyle w:val="Normal"/>
        <w:autoSpaceDE w:val="true"/>
        <w:ind w:left="1134" w:right="567" w:hanging="0"/>
        <w:jc w:val="both"/>
        <w:textAlignment w:val="center"/>
        <w:rPr/>
      </w:pPr>
      <w:r>
        <w:rPr>
          <w:rFonts w:cs="Arial" w:ascii="Bookman Old Style" w:hAnsi="Bookman Old Style"/>
          <w:b/>
          <w:bCs/>
          <w:i/>
          <w:color w:val="000000"/>
          <w:sz w:val="22"/>
          <w:szCs w:val="22"/>
          <w:lang w:val="es-ES_tradnl" w:eastAsia="es-CO"/>
        </w:rPr>
        <w:t xml:space="preserve">Artículo 30. </w:t>
      </w:r>
      <w:r>
        <w:rPr>
          <w:rFonts w:cs="Arial" w:ascii="Bookman Old Style" w:hAnsi="Bookman Old Style"/>
          <w:b/>
          <w:bCs/>
          <w:i/>
          <w:iCs/>
          <w:color w:val="000000"/>
          <w:sz w:val="22"/>
          <w:szCs w:val="22"/>
          <w:lang w:val="es-ES_tradnl" w:eastAsia="es-CO"/>
        </w:rPr>
        <w:t>Moción de observaciones</w:t>
      </w:r>
      <w:r>
        <w:rPr>
          <w:rFonts w:cs="Arial" w:ascii="Bookman Old Style" w:hAnsi="Bookman Old Style"/>
          <w:b/>
          <w:bCs/>
          <w:i/>
          <w:color w:val="000000"/>
          <w:sz w:val="22"/>
          <w:szCs w:val="22"/>
          <w:lang w:val="es-ES_tradnl" w:eastAsia="es-CO"/>
        </w:rPr>
        <w:t>.</w:t>
      </w:r>
      <w:r>
        <w:rPr>
          <w:rFonts w:cs="Arial" w:ascii="Bookman Old Style" w:hAnsi="Bookman Old Style"/>
          <w:i/>
          <w:color w:val="000000"/>
          <w:sz w:val="22"/>
          <w:szCs w:val="22"/>
          <w:lang w:val="es-ES_tradnl" w:eastAsia="es-CO"/>
        </w:rPr>
        <w:t xml:space="preserve">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autoSpaceDE w:val="true"/>
        <w:ind w:left="1134" w:right="567" w:hanging="0"/>
        <w:jc w:val="both"/>
        <w:textAlignment w:val="center"/>
        <w:rPr>
          <w:i/>
          <w:i/>
          <w:sz w:val="22"/>
          <w:szCs w:val="22"/>
          <w:lang w:eastAsia="es-CO"/>
        </w:rPr>
      </w:pPr>
      <w:r>
        <w:rPr>
          <w:rFonts w:cs="Arial" w:ascii="Bookman Old Style" w:hAnsi="Bookman Old Style"/>
          <w:i/>
          <w:color w:val="000000"/>
          <w:sz w:val="22"/>
          <w:szCs w:val="22"/>
          <w:lang w:val="es-ES_tradnl" w:eastAsia="es-CO"/>
        </w:rPr>
        <w:t xml:space="preserve">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 a la terminación del debate. Para ser aprobada la moción de observaciones se exige el voto favorable de las dos terceras partes (2/3) de sus miembros. </w:t>
      </w:r>
      <w:r>
        <w:rPr>
          <w:rFonts w:cs="Arial" w:ascii="Bookman Old Style" w:hAnsi="Bookman Old Style"/>
          <w:b/>
          <w:bCs/>
          <w:i/>
          <w:color w:val="000000"/>
          <w:sz w:val="22"/>
          <w:szCs w:val="22"/>
          <w:lang w:val="es-ES_tradnl" w:eastAsia="es-CO"/>
        </w:rPr>
        <w:t>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eastAsia="es-CO"/>
        </w:rPr>
      </w:pPr>
      <w:r>
        <w:rPr>
          <w:rFonts w:cs="Bookman Old Style" w:ascii="Bookman Old Style" w:hAnsi="Bookman Old Style"/>
          <w:bCs/>
          <w:i/>
          <w:sz w:val="22"/>
          <w:szCs w:val="22"/>
          <w:lang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onsecuencia, lo anterior demuestra que la moción de observaciones aprobada en el artículo 29 de la Ley 1617 de 2013 resulta contraria a la Carta Política debido a que su contenido y consecuencias son totalmente diferentes a las establecidas para la moción de censura constitucional que le corresponde aplicar a los concejos distritales, con el efecto agravante que esa norma legal reemplaza o sustituye a la norma constitucional en materia de control político, en lugar de desarrollar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fecto, mientras que la moción de censura constitucional que le corresponde aplicar a los concejos distritales se aplica a los secretarios de despacho del alcalde y trae como consecuencia la separación del funcionario del cargo de secretario, la moción de censura legal se aplica a </w:t>
      </w:r>
      <w:r>
        <w:rPr>
          <w:rFonts w:cs="Bookman Old Style" w:ascii="Bookman Old Style" w:hAnsi="Bookman Old Style"/>
          <w:i/>
          <w:sz w:val="22"/>
          <w:szCs w:val="22"/>
        </w:rPr>
        <w:t xml:space="preserve">los secretarios de la administración distrital, alcaldes locales, directores de departamentos administrativos distritales o gerentes y jefes de entidades descentralizadas distritales, así como al personero y al contralor distrital, y tiene  como consecuencia la obligación, para el funcionario a quien se le formula la observación, de revocar el acto administrativo o policivo que haya expedido, o a iniciar los trámites judiciales para su “revocato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icha consecuencia de revocación de los actos administrativos, además, implica una violación del principio de separación funcional del poder público, porque se está ejerciendo un control eminentemente jurídico por vía política, invadiendo las competencias propias del funcionario administrativo y del poder judicial para controlar los actos administrativos y policivos, tal como expresamente lo señaló la Corte Constitucional en la providencia C-063 de 2002 –erróneamente interpretada por el Congreso de la República para volver a insistir en una figura de moción de observaciones que fue declarada inexequible en dicha providenci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1134"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lang w:val="es-CO" w:eastAsia="es-CO"/>
        </w:rPr>
        <w:t>En el caso objeto de estudio, se advierte que el artículo 8º del proyecto cumple a cabalidad con estos parámetros, salvo en lo que tiene que ver con la consecuencia de la moción de observaciones, es decir, la obligatoriedad de revocación de actos administrativos o la interposición de acciones judiciales por parte del funcionario cuyas actuaciones sean objeto de observación, puesto que se supera el ámbito de la crítica pública y del reproche político y se materializa una injerencia desproporcionada que atenta contra los principios de separación de funciones administrativas y de reparto de competencias (C.P. arts. 1º, 2º, 4º, 6º, 121, 312, 313 y 314).</w:t>
      </w:r>
    </w:p>
    <w:p>
      <w:pPr>
        <w:pStyle w:val="Normal"/>
        <w:autoSpaceDE w:val="true"/>
        <w:ind w:left="1134"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fecto, no resulta razonable a la luz de los principios constitucionales mencionados sostener, como lo hace el artículo en estudio, que de la moción de observaciones derive indefectiblemente la ilegalidad de la actuación cuestionada, pues no deslinda entre la gestión a cargo del funcionario distrital y la constitucionalidad o legalidad de sus decisiones; por el contrario transforma y desnaturaliza el control eminentemente político a uno de carácter jurídico no previsto en la Carta como atribución de las corporaciones administrativas de elección pop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567" w:hanging="0"/>
        <w:jc w:val="both"/>
        <w:rPr>
          <w:rFonts w:ascii="Bookman Old Style" w:hAnsi="Bookman Old Style" w:cs="Bookman Old Style"/>
          <w:bCs/>
          <w:i/>
          <w:i/>
          <w:sz w:val="22"/>
          <w:szCs w:val="22"/>
        </w:rPr>
      </w:pPr>
      <w:r>
        <w:rPr>
          <w:rFonts w:cs="Bookman Old Style" w:ascii="Bookman Old Style" w:hAnsi="Bookman Old Style"/>
          <w:i/>
          <w:sz w:val="22"/>
          <w:szCs w:val="22"/>
        </w:rPr>
        <w:t>Por lo anterior, la Corte declarará fundada las objeción respecto de la expresión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 contenida en el inciso segundo del artículo 8º del proyecto de ley de la referencia…</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Por tanto, se solicitará a la Corporación Judicial declarar contraria al orden superior la moción de observaciones analizada, por resultar incompatible con la moción de censura constitucional que les compete aplicar a los concejos distritales, amén de vulnerar el principio de la separación funcional del poder público en materia de control de los actos administrativos y policivo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INEXEQUIBLE</w:t>
      </w:r>
      <w:r>
        <w:rPr>
          <w:rFonts w:cs="Bookman Old Style" w:ascii="Bookman Old Style" w:hAnsi="Bookman Old Style"/>
        </w:rPr>
        <w:t xml:space="preserve"> el artículo 29 de la Ley 1617 de 2013.</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66</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3:00Z</dcterms:created>
  <dc:creator>mlrodriguez</dc:creator>
  <dc:description/>
  <cp:keywords/>
  <dc:language>en-US</dc:language>
  <cp:lastModifiedBy>Giovanni Gonzalez Arango</cp:lastModifiedBy>
  <cp:lastPrinted>2013-05-29T10:38:00Z</cp:lastPrinted>
  <dcterms:modified xsi:type="dcterms:W3CDTF">2014-08-27T14:23:00Z</dcterms:modified>
  <cp:revision>2</cp:revision>
  <dc:subject/>
  <dc:title>IGUALDAD TRIBUTARIA-Alcance</dc:title>
</cp:coreProperties>
</file>