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8 de abril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inciso 3° del artículo 443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VANESSA SUELT COCK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10110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65</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VANESSA SUELT COCK, JAVIER CORONADO DÍAZ, CARLOS DUQUE MORALES Y MANUEL LÓPEZ RUSINQUE contra el inciso 3° del artículo 443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el aparte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i/>
          <w:sz w:val="22"/>
          <w:szCs w:val="22"/>
        </w:rPr>
        <w:t>“</w:t>
      </w:r>
      <w:r>
        <w:rPr>
          <w:rStyle w:val="StrongEmphasis"/>
          <w:rFonts w:cs="Arial" w:ascii="Bookman Old Style" w:hAnsi="Bookman Old Style"/>
          <w:i/>
          <w:sz w:val="22"/>
          <w:szCs w:val="22"/>
        </w:rPr>
        <w:t>LEY 906 DE 2004</w:t>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i/>
          <w:sz w:val="22"/>
          <w:szCs w:val="22"/>
        </w:rPr>
        <w:t>(agosto 31)</w:t>
      </w:r>
    </w:p>
    <w:p>
      <w:pPr>
        <w:pStyle w:val="NormalWeb"/>
        <w:spacing w:before="0" w:after="0"/>
        <w:ind w:left="284" w:right="284" w:hanging="0"/>
        <w:jc w:val="center"/>
        <w:rPr>
          <w:rFonts w:ascii="Bookman Old Style" w:hAnsi="Bookman Old Style" w:cs="Arial"/>
          <w:b/>
          <w:b/>
          <w:bCs/>
          <w:i/>
          <w:i/>
          <w:sz w:val="22"/>
          <w:szCs w:val="22"/>
        </w:rPr>
      </w:pPr>
      <w:r>
        <w:rPr>
          <w:rFonts w:eastAsia="Bookman Old Style" w:cs="Bookman Old Style" w:ascii="Bookman Old Style" w:hAnsi="Bookman Old Style"/>
          <w:bCs/>
          <w:i/>
          <w:sz w:val="22"/>
          <w:szCs w:val="22"/>
        </w:rPr>
        <w:t xml:space="preserve"> </w:t>
      </w:r>
      <w:r>
        <w:rPr>
          <w:rFonts w:cs="Arial" w:ascii="Bookman Old Style" w:hAnsi="Bookman Old Style"/>
          <w:b/>
          <w:bCs/>
          <w:i/>
          <w:sz w:val="22"/>
          <w:szCs w:val="22"/>
        </w:rPr>
        <w:t>Por la cual se expide el Código de Procedimiento Penal</w:t>
      </w:r>
    </w:p>
    <w:p>
      <w:pPr>
        <w:pStyle w:val="NormalWeb"/>
        <w:spacing w:before="0" w:after="0"/>
        <w:ind w:left="284" w:right="284" w:hanging="0"/>
        <w:jc w:val="center"/>
        <w:rPr/>
      </w:pPr>
      <w:r>
        <w:rPr>
          <w:rFonts w:cs="Arial" w:ascii="Bookman Old Style" w:hAnsi="Bookman Old Style"/>
          <w:b/>
          <w:bCs/>
          <w:i/>
          <w:sz w:val="22"/>
          <w:szCs w:val="22"/>
        </w:rPr>
        <w:t xml:space="preserve">El Congreso de la República, </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Sinespaciado"/>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lang w:val="es-CO" w:eastAsia="es-CO"/>
        </w:rPr>
        <w:t xml:space="preserve">Artículo 443. Turnos para alegar. </w:t>
      </w:r>
      <w:r>
        <w:rPr>
          <w:rFonts w:cs="Bookman Old Style" w:ascii="Bookman Old Style" w:hAnsi="Bookman Old Style"/>
          <w:i/>
          <w:sz w:val="22"/>
          <w:szCs w:val="22"/>
          <w:lang w:val="es-CO" w:eastAsia="es-CO"/>
        </w:rPr>
        <w:t>El fiscal expondrá oralmente los argumentos relativos al análisis de la prueba, tipificando de manera circunstanciada la conducta por la cual ha presentado la acusación.</w:t>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continuación se dará el uso de la palabra al representante legal de las víctimas, si lo hubiere, y al Ministerio Público, en este orden, quienes podrán presentar sus alegatos atinentes a la responsabilidad del acusado.</w:t>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u w:val="single"/>
          <w:lang w:val="es-CO" w:eastAsia="es-CO"/>
        </w:rPr>
        <w:t>Finalmente, la defensa, si lo considera pertinente, expondrá sus argumentos los cuales podrán ser controvertidos exclusivamente por la Fiscalía. Si esto ocurriere la defensa tendrá derecho de réplica y, en todo caso, dispondrá del último turno de intervención argumentativa. Las réplicas se limitarán a los temas abordados</w:t>
      </w:r>
      <w:r>
        <w:rPr>
          <w:rFonts w:cs="Bookman Old Style" w:ascii="Bookman Old Style" w:hAnsi="Bookman Old Style"/>
          <w:i/>
          <w:sz w:val="22"/>
          <w:szCs w:val="22"/>
          <w:lang w:val="es-CO" w:eastAsia="es-CO"/>
        </w:rPr>
        <w:t>”.</w:t>
      </w:r>
      <w:r>
        <w:rPr>
          <w:rFonts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os accionantes consideran que la norma demandada vulnera los artículos 1°, 2°, 93, 229 y 250.7 de la Constitución Política. Como fundamento de lo anterior, señalan que en el artículo acusado se presenta una omisión legislativa relativa toda vez que establece que “[…]</w:t>
      </w:r>
      <w:r>
        <w:rPr>
          <w:rFonts w:cs="Bookman Old Style" w:ascii="Bookman Old Style" w:hAnsi="Bookman Old Style"/>
          <w:i/>
          <w:sz w:val="24"/>
        </w:rPr>
        <w:t xml:space="preserve"> la facultad de controvertir el alegato de conclusión de la defensa se encuentra exclusivamente en cabeza de la Fiscalía General de la Nación, a pesar de que dicha potestad debió haber sido conferida también a la víctima</w:t>
      </w:r>
      <w:r>
        <w:rPr>
          <w:rFonts w:cs="Bookman Old Style" w:ascii="Bookman Old Style" w:hAnsi="Bookman Old Style"/>
          <w:sz w:val="24"/>
        </w:rPr>
        <w:t>”. Como consecuencia de esto, los demandantes aducen que se restringe injustificadamente la posibilidad de intervención de las víctimas en el proceso penal y, por esa razón, se desconocen sus derechos a la verdad, a la justicia y a la reparación, así como al derecho de acceder a la justicia para defender sus interes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sustentar esta conclusión, los actores señalan que en el caso</w:t>
      </w:r>
      <w:r>
        <w:rPr>
          <w:rFonts w:cs="Bookman Old Style" w:ascii="Bookman Old Style" w:hAnsi="Bookman Old Style"/>
          <w:i/>
          <w:sz w:val="24"/>
        </w:rPr>
        <w:t xml:space="preserve"> sub examine</w:t>
      </w:r>
      <w:r>
        <w:rPr>
          <w:rFonts w:cs="Bookman Old Style" w:ascii="Bookman Old Style" w:hAnsi="Bookman Old Style"/>
          <w:sz w:val="24"/>
        </w:rPr>
        <w:t xml:space="preserve"> se presentan los requisitos que estructuran la existencia de una omisión legislativa relativa y que han sido delineados por la jurisprudencia constitucion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En primer término, existe una norma sobre la cual se predica el cargo, esto es, el inciso 3° del artículo 443 de la Ley 906 de 2004. Esa disposición, a juicio de los demandantes, al conferir a la Fiscalía la facultad de controvertir el alegato de la defensa de manera exclusiva, le impide a la víctima cualquier posibilidad de discutir tal alegación. En tal virtud, los accionantes aseguran que hay eventos en los cuales la defensa, “</w:t>
      </w:r>
      <w:r>
        <w:rPr>
          <w:rFonts w:cs="Bookman Old Style" w:ascii="Bookman Old Style" w:hAnsi="Bookman Old Style"/>
          <w:i/>
          <w:sz w:val="24"/>
        </w:rPr>
        <w:t xml:space="preserve">en su afán por conseguir una sentencia absolutoria, </w:t>
      </w:r>
      <w:r>
        <w:rPr>
          <w:rFonts w:cs="Bookman Old Style" w:ascii="Bookman Old Style" w:hAnsi="Bookman Old Style"/>
          <w:sz w:val="24"/>
        </w:rPr>
        <w:t xml:space="preserve">[…] </w:t>
      </w:r>
      <w:r>
        <w:rPr>
          <w:rFonts w:cs="Bookman Old Style" w:ascii="Bookman Old Style" w:hAnsi="Bookman Old Style"/>
          <w:i/>
          <w:sz w:val="24"/>
        </w:rPr>
        <w:t xml:space="preserve">tergiverse la prueba, utilice citas doctrinales inexistentes o inexactas, argumente con planteamientos impertinentes o con términos ofensivos </w:t>
      </w:r>
      <w:r>
        <w:rPr>
          <w:rFonts w:cs="Bookman Old Style" w:ascii="Bookman Old Style" w:hAnsi="Bookman Old Style"/>
          <w:sz w:val="24"/>
        </w:rPr>
        <w:t xml:space="preserve">[ante lo cual] </w:t>
      </w:r>
      <w:r>
        <w:rPr>
          <w:rFonts w:cs="Bookman Old Style" w:ascii="Bookman Old Style" w:hAnsi="Bookman Old Style"/>
          <w:i/>
          <w:sz w:val="24"/>
        </w:rPr>
        <w:t>la víctima deberá guardar silencio</w:t>
      </w:r>
      <w:r>
        <w:rPr>
          <w:rFonts w:cs="Bookman Old Style" w:ascii="Bookman Old Style" w:hAnsi="Bookman Old Style"/>
          <w:sz w:val="24"/>
        </w:rPr>
        <w:t xml:space="preserve">”. </w:t>
      </w:r>
      <w:r>
        <w:rPr>
          <w:rFonts w:cs="Bookman Old Style" w:ascii="Bookman Old Style" w:hAnsi="Bookman Old Style"/>
          <w:i/>
          <w:sz w:val="24"/>
        </w:rPr>
        <w:t xml:space="preserve"> </w:t>
      </w:r>
    </w:p>
    <w:p>
      <w:pPr>
        <w:pStyle w:val="Prrafodelista"/>
        <w:numPr>
          <w:ilvl w:val="0"/>
          <w:numId w:val="4"/>
        </w:numPr>
        <w:tabs>
          <w:tab w:val="clear" w:pos="708"/>
          <w:tab w:val="left" w:pos="709" w:leader="none"/>
        </w:tabs>
        <w:spacing w:lineRule="auto" w:line="360"/>
        <w:ind w:left="1068" w:hanging="360"/>
        <w:jc w:val="both"/>
        <w:rPr>
          <w:rFonts w:ascii="Bookman Old Style" w:hAnsi="Bookman Old Style" w:cs="Bookman Old Style"/>
          <w:sz w:val="24"/>
        </w:rPr>
      </w:pPr>
      <w:r>
        <w:rPr>
          <w:rFonts w:cs="Bookman Old Style" w:ascii="Bookman Old Style" w:hAnsi="Bookman Old Style"/>
          <w:sz w:val="24"/>
        </w:rPr>
        <w:t>Por otro lado, la exclusión que realizó el Legislador no obedece a ninguna razón suficiente que justifique tal decisión. En ese sentido, los accionantes aseveran que “</w:t>
      </w:r>
      <w:r>
        <w:rPr>
          <w:rFonts w:cs="Bookman Old Style" w:ascii="Bookman Old Style" w:hAnsi="Bookman Old Style"/>
          <w:i/>
          <w:sz w:val="24"/>
        </w:rPr>
        <w:t xml:space="preserve">no es posible encontrar una razón que explique válidamente por qué la víctima no se encuentra en posibilidad de controvertir el alegato de cierre de la parte acusada”. </w:t>
      </w:r>
      <w:r>
        <w:rPr>
          <w:rFonts w:cs="Bookman Old Style" w:ascii="Bookman Old Style" w:hAnsi="Bookman Old Style"/>
          <w:sz w:val="24"/>
        </w:rPr>
        <w:t>Esto es así porque, en su sentir, la Corte Constitucional en diversas sentencias ha avalado la participación de las víctimas en el proceso, siempre que no se afecten las características esenciales del sistema procesal penal vigente y, en este caso, consideran que la participación de la víctima en esta etapa no introduce un desbalance en el principio de igualdad de arma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Esto es así, según los demandantes, porque la jurisprudencia constitucional sólo ha restringido la intervención de la víctima en la etapa del juicio oral “</w:t>
      </w:r>
      <w:r>
        <w:rPr>
          <w:rFonts w:cs="Bookman Old Style" w:ascii="Bookman Old Style" w:hAnsi="Bookman Old Style"/>
          <w:i/>
          <w:sz w:val="24"/>
        </w:rPr>
        <w:t>en punto de la presentación de la declaración inicial y del debate probatorio</w:t>
      </w:r>
      <w:r>
        <w:rPr>
          <w:rFonts w:cs="Bookman Old Style" w:ascii="Bookman Old Style" w:hAnsi="Bookman Old Style"/>
          <w:sz w:val="24"/>
        </w:rPr>
        <w:t xml:space="preserve">”.  </w:t>
      </w:r>
    </w:p>
    <w:p>
      <w:pPr>
        <w:pStyle w:val="Prrafodelista"/>
        <w:numPr>
          <w:ilvl w:val="0"/>
          <w:numId w:val="4"/>
        </w:numPr>
        <w:tabs>
          <w:tab w:val="clear" w:pos="708"/>
          <w:tab w:val="left" w:pos="709" w:leader="none"/>
        </w:tabs>
        <w:spacing w:lineRule="auto" w:line="360"/>
        <w:ind w:left="1068" w:hanging="360"/>
        <w:jc w:val="both"/>
        <w:rPr/>
      </w:pPr>
      <w:r>
        <w:rPr>
          <w:rFonts w:cs="Bookman Old Style" w:ascii="Bookman Old Style" w:hAnsi="Bookman Old Style"/>
          <w:sz w:val="24"/>
        </w:rPr>
        <w:t>En tercer lugar, según los ciudadanos demandantes, la ausencia de razones objetivas que justifiquen la exclusión referida implica la existencia de una desigualdad negativa en perjuicio de las víctimas toda vez que, a su juicio, la norma “</w:t>
      </w:r>
      <w:r>
        <w:rPr>
          <w:rFonts w:cs="Bookman Old Style" w:ascii="Bookman Old Style" w:hAnsi="Bookman Old Style"/>
          <w:i/>
          <w:sz w:val="24"/>
        </w:rPr>
        <w:t>entorpece una vía legítima para que la víctima se pronuncie frente a argumentaciones fraudulentas de la defensa, que podrían viciar el concepto del juzgador</w:t>
      </w:r>
      <w:r>
        <w:rPr>
          <w:rFonts w:cs="Bookman Old Style" w:ascii="Bookman Old Style" w:hAnsi="Bookman Old Style"/>
          <w:sz w:val="24"/>
        </w:rPr>
        <w:t xml:space="preserve">”.      </w:t>
      </w:r>
    </w:p>
    <w:p>
      <w:pPr>
        <w:pStyle w:val="Prrafodelista"/>
        <w:numPr>
          <w:ilvl w:val="0"/>
          <w:numId w:val="4"/>
        </w:numPr>
        <w:tabs>
          <w:tab w:val="clear" w:pos="708"/>
          <w:tab w:val="left" w:pos="709" w:leader="none"/>
        </w:tabs>
        <w:spacing w:lineRule="auto" w:line="360"/>
        <w:ind w:left="1068" w:hanging="360"/>
        <w:jc w:val="both"/>
        <w:rPr/>
      </w:pPr>
      <w:r>
        <w:rPr>
          <w:rFonts w:cs="Bookman Old Style" w:ascii="Bookman Old Style" w:hAnsi="Bookman Old Style"/>
          <w:sz w:val="24"/>
        </w:rPr>
        <w:t>Finalmente, en la demanda se concluye que la omisión del Legislador es resultado del incumplimiento de sendos deberes que la Constitución le impone. Concretamente, de acuerdo con los accionantes, diversas disposiciones constitucionales (arts. 1°, 2°, 15, 21, 229 y 250.7), así como múltiples estándares internacionales (arts. 8° y 25 de la Convención Americana sobre Derechos Humanos), le imponen al legislador la obligación de “</w:t>
      </w:r>
      <w:r>
        <w:rPr>
          <w:rFonts w:cs="Bookman Old Style" w:ascii="Bookman Old Style" w:hAnsi="Bookman Old Style"/>
          <w:i/>
          <w:sz w:val="24"/>
        </w:rPr>
        <w:t>garantizar la intervención de la víctima a lo largo del proceso penal, de modo que pueda realizar sus derechos de verdad, justicia y reparación integral</w:t>
      </w:r>
      <w:r>
        <w:rPr>
          <w:rFonts w:cs="Bookman Old Style" w:ascii="Bookman Old Style" w:hAnsi="Bookman Old Style"/>
          <w:sz w:val="24"/>
        </w:rPr>
        <w:t xml:space="preserve">”. En tal virtud, los demandantes consideran que el Congreso de la República incumplió con dicha obligación al excluir la posibilidad de que la víctima controvierta los alegatos de cierre de la defensa.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anterior, los accionantes solicitan la inexequibilidad de la disposición demandada pero, al mismo tiempo, advierten que si el artículo 443 de la Ley 906 de 2004 fuera declarado exequible bajo el entendido de que “</w:t>
      </w:r>
      <w:r>
        <w:rPr>
          <w:rFonts w:cs="Bookman Old Style" w:ascii="Bookman Old Style" w:hAnsi="Bookman Old Style"/>
          <w:i/>
          <w:sz w:val="24"/>
        </w:rPr>
        <w:t>la víctima también puede controvertir los argumentos de la defensa</w:t>
      </w:r>
      <w:r>
        <w:rPr>
          <w:rFonts w:cs="Bookman Old Style" w:ascii="Bookman Old Style" w:hAnsi="Bookman Old Style"/>
          <w:sz w:val="24"/>
        </w:rPr>
        <w:t>”, se respetaría el principio de conservación del derecho, los vicios de los que adolece la norma desaparecerían y, además de esto, se evitaría la existencia de un vacío legislativo por cuenta de la declaratoria pura y simple de la disposición censurada.</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determinar si el artículo 443 de la Ley 906 de 2004, al otorgarle </w:t>
      </w:r>
      <w:r>
        <w:rPr>
          <w:rFonts w:cs="Bookman Old Style" w:ascii="Bookman Old Style" w:hAnsi="Bookman Old Style"/>
          <w:i/>
          <w:sz w:val="24"/>
        </w:rPr>
        <w:t>exclusivamente</w:t>
      </w:r>
      <w:r>
        <w:rPr>
          <w:rFonts w:cs="Bookman Old Style" w:ascii="Bookman Old Style" w:hAnsi="Bookman Old Style"/>
          <w:sz w:val="24"/>
        </w:rPr>
        <w:t xml:space="preserve"> a la Fiscalía la posibilidad de controvertir los argumentos finales de la defensa, resulta contrario a los derechos de las víctimas a la verdad, a la justicia y a la repar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concepto de esta Jefatura, en el caso </w:t>
      </w:r>
      <w:r>
        <w:rPr>
          <w:rFonts w:cs="Bookman Old Style" w:ascii="Bookman Old Style" w:hAnsi="Bookman Old Style"/>
          <w:i/>
          <w:sz w:val="24"/>
        </w:rPr>
        <w:t xml:space="preserve">sub </w:t>
      </w:r>
      <w:r>
        <w:rPr>
          <w:rFonts w:cs="Bookman Old Style" w:ascii="Bookman Old Style" w:hAnsi="Bookman Old Style"/>
          <w:sz w:val="24"/>
        </w:rPr>
        <w:t>examine no se presenta una omisión legislativa parcial. Para sostener tal afirmación, esta Vista Fiscal, en un primer momento, realizará algunas consideraciones generales sobre la participación de las víctimas en el proceso penal. En segundo lugar, y con fundamento en estas reflexiones contrastará, frente al caso concreto, cada uno de los requisitos que configuran este tipo de defecto legislativo y que han sido delineados por la Corte Constitucional</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para concluir que varias de esas exigencias no se presentan en el caso examin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La participación de las víctimas en el proceso pe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 partir de la promulgación de la Ley 906 de 2004 la Corte Constitucional, en múltiples pronunciamientos de constitucionalidad, se ha ocupado de la cuestión referida a la participación de las víctimas en el proceso penal. De manera general, se puede decir que los principales parámetros jurisprudenciales que rigen la intervención procesal de las víctimas, han sido producto de la interpretación de esa Corporación Judicial del artículo 250 de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fecto, esta disposición constitucional tiene tres mandatos concretos, a partir de los cuales la Corte Constitucional ha derivado las principales subreglas que inciden en este caso: (i) el constituyente expresamente catalogó a la víctima como un </w:t>
      </w:r>
      <w:r>
        <w:rPr>
          <w:rFonts w:cs="Bookman Old Style" w:ascii="Bookman Old Style" w:hAnsi="Bookman Old Style"/>
          <w:i/>
          <w:sz w:val="24"/>
        </w:rPr>
        <w:t>interviniente</w:t>
      </w:r>
      <w:r>
        <w:rPr>
          <w:rFonts w:cs="Bookman Old Style" w:ascii="Bookman Old Style" w:hAnsi="Bookman Old Style"/>
          <w:sz w:val="24"/>
        </w:rPr>
        <w:t xml:space="preserve"> en el proceso penal</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vale decir, no es parte en el mismo; (ii) por otro lado, le confirió al Legislador la posibilidad de fijar los términos en los cuales podrán intervenir las víctimas</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y (iii) una de las características esenciales del nuevo sistema penal es que la etapa del juicio oral es adversarial y acusatoria, es decir, implica una confrontación con igualdad de medios o armas entre el acusador y el acusado para persuadir al juez de sus postura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hora bien, a la luz de estas reglas constitucionales, la Corte Constitucional ha deducido una serie de estándares que son relevantes para la solución del caso concreto y que pueden resumirse de la siguiente maner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Aunque la víctima es un interviniente y puede participar en varias de las etapas del proceso, no es posible que intervenga en todos los momentos procesales. Así las cosas, existe una serie de factores que permiten identificar si es dable que la víctima participe directamente en una etapa determinada: el rol que juegan otros participantes como el Fiscal; el momento procesal en el que se pretende asegurar la participación de la víctima y; finalmente, el impacto de dicha intervención en la estructura del sistema penal con tendencia acusatori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Las víctimas, en tanto intervinientes, no pueden desplazar o sustituir al Fiscal quien es el encargado del ejercicio de la acción penal, de acusar ante el juez de conocimiento y de velar por los derechos de las víctimas</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Teniendo en cuenta que una de las características de la etapa del juicio oral es la confrontación directa entre el acusado y el acusador (i.e. carácter adversarial), la participación autónoma y separada de la víctima se restringe en ese momento procesal, toda vez que ésta no puede convertirse en un segundo acusador en contra del acusado quien tendría que hacer frente o defenderse de varios contradictore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Esto sin perjuicio de que el juez de conocimiento deba velar porque la comunicación entre el Fiscal y la víctima sea efectiva, de tal modo que sus derechos se garanticen por conducto del Fiscal</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síntesis, es posible concluir que la participación de la víctima se restringe en la etapa del juicio oral dado su carácter adversarial y en virtud del principio de igualdad de armas que se deriva del derecho a la defensa (art. 29 constitucional). Ahora bien, en ese momento procesal la víctima podrá intervenir por conducto del Fiscal quien está obligado a tener una permanente comunicación con la víctim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La inexistencia de una omisión legislativa relativ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anterior, esta Vista Fiscal concluye que el Legislador, al expedir la disposición acusada, no incurrió en una omisión legislativa parcial. Para sustentar esta conclusión, a continuación se verá cómo varios de los requisitos que configuran la existencia de una omisión legislativa relativa, no se presentan en este ca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 xml:space="preserve">(i) Existencia de una norma sobre la cual se predica la acusación: </w:t>
      </w:r>
      <w:r>
        <w:rPr>
          <w:rFonts w:cs="Bookman Old Style" w:ascii="Bookman Old Style" w:hAnsi="Bookman Old Style"/>
          <w:sz w:val="24"/>
        </w:rPr>
        <w:t xml:space="preserve">La demanda recae sobre el inciso 3° del artículo 443 de la Ley 906 de 2004, por lo tanto, esta primera exigencia se cumple. A pesar de lo anterior, los tres requisitos restantes no se presentan en la norma demandada como se explica enseguida.  </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ii)  Existen varias razones objetivas que justifican que la víctima no pueda controvertir el alegato de la defensa</w:t>
      </w:r>
      <w:r>
        <w:rPr>
          <w:rFonts w:cs="Bookman Old Style" w:ascii="Bookman Old Style" w:hAnsi="Bookman Old Style"/>
          <w:sz w:val="24"/>
        </w:rPr>
        <w:t xml:space="preserve">: La disposición censurada regula lo referente a los turnos para alegar en las postrimerías del juicio oral. Así las cosas, de acuerdo con el inciso impugnado, el Fiscal presentará sus argumentos en primer lugar y, posteriormente, las víctimas y el Ministerio Público expondrán sus alegatos. Finalmente, la defensa planteará sus alegaciones que, a su turno, solo podrán ser controvertidas por el Fisc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descripción de la norma es particularmente relevante de cara al cargo presentado, debido a que permite inferir que la controversia final en la etapa del juicio oral se produce entre dos contendientes bien definidos que ostentan la categoría de </w:t>
      </w:r>
      <w:r>
        <w:rPr>
          <w:rFonts w:cs="Bookman Old Style" w:ascii="Bookman Old Style" w:hAnsi="Bookman Old Style"/>
          <w:i/>
          <w:sz w:val="24"/>
        </w:rPr>
        <w:t>parte</w:t>
      </w:r>
      <w:r>
        <w:rPr>
          <w:rFonts w:cs="Bookman Old Style" w:ascii="Bookman Old Style" w:hAnsi="Bookman Old Style"/>
          <w:sz w:val="24"/>
        </w:rPr>
        <w:t xml:space="preserve"> en el proceso penal: el Fiscal (acusador) y la defensa (acusado). En ese sentido, el Legislador permitió por una sola vez la participación de dos </w:t>
      </w:r>
      <w:r>
        <w:rPr>
          <w:rFonts w:cs="Bookman Old Style" w:ascii="Bookman Old Style" w:hAnsi="Bookman Old Style"/>
          <w:i/>
          <w:sz w:val="24"/>
        </w:rPr>
        <w:t>intervinientes</w:t>
      </w:r>
      <w:r>
        <w:rPr>
          <w:rFonts w:cs="Bookman Old Style" w:ascii="Bookman Old Style" w:hAnsi="Bookman Old Style"/>
          <w:sz w:val="24"/>
        </w:rPr>
        <w:t xml:space="preserve"> (que no partes) como es el caso del Ministerio Público y de las víctimas. De lo anterior se sigue que la víctima no es un sujeto asimilable al Fiscal y, en consecuencia, no es dable otorgarle el mismo tratamiento al interior del proceso penal, especialmente en la etapa del juicio or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esta afirmación se soporta en otra razón adicional que se refiere al derecho fundamental a la defensa del acusado (art. 29 constitucional). En efecto, una de las manifestaciones más importantes del derecho a la defensa en el campo penal, se refiere al principio de igualdad de armas que ha sido catalogado por la Corte Constitucional como “</w:t>
      </w:r>
      <w:r>
        <w:rPr>
          <w:rFonts w:cs="Bookman Old Style" w:ascii="Bookman Old Style" w:hAnsi="Bookman Old Style"/>
          <w:i/>
          <w:sz w:val="24"/>
        </w:rPr>
        <w:t>una de las características fundamentales de los sistemas penales de tendencia acusatori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Esto es así, según esa Corporación Judicial, debido a que este tipo de sistemas penales tiene como una de sus notas esenciales -especialmente en la etapa del juicio oral-, su carácter adversarial</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y, como consecuencia de ello, es constitucionalmente inadmisible conceder ventajas a la Fiscalía o a la defensa de cara a las herramientas de persuasión con las que cuentan para convencer al juez de sus pretensiones procesale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tal sentido, permitir que la víctima pueda controvertir también los alegatos de la defensa, implicaría un quebrantamiento del principio de igualdad de armas (que debe brillar con más intensidad en la etapa del juicio oral), toda vez que, como lo advierte la Corte Constitucional, “</w:t>
      </w:r>
      <w:r>
        <w:rPr>
          <w:rFonts w:cs="Bookman Old Style" w:ascii="Bookman Old Style" w:hAnsi="Bookman Old Style"/>
          <w:i/>
          <w:sz w:val="24"/>
        </w:rPr>
        <w:t>es razonable suponer que a la víctima le asiste un interés por defender la acusación formulada por la Fiscalía y por esa vía obtener un fallo condenatori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En esa medida, el acusado no solo deberá controvertir las refutaciones que le haya hecho el Fiscal, sino que, al mismo tiempo, deberá también tratar de desvirtuar las que le haga la víctima. Esta situación supone, por decirlo de alguna manera, la existencia de dos acusadores frente a los cuales deberá defenderse el acusado</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con lo cual se profundiza el desequilibrio ya existente entre una institución tan robusta como la Fiscalía y el acusado</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Como es evidente, ese escenario representa una modificación radical de uno de los rasgos estructurales del sistema penal con tendencia acusatoria que existe en Colomb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i/>
          <w:sz w:val="24"/>
        </w:rPr>
        <w:t>(iii)</w:t>
      </w:r>
      <w:r>
        <w:rPr>
          <w:rFonts w:cs="Bookman Old Style" w:ascii="Bookman Old Style" w:hAnsi="Bookman Old Style"/>
          <w:sz w:val="24"/>
        </w:rPr>
        <w:t xml:space="preserve"> </w:t>
      </w:r>
      <w:r>
        <w:rPr>
          <w:rFonts w:cs="Bookman Old Style" w:ascii="Bookman Old Style" w:hAnsi="Bookman Old Style"/>
          <w:i/>
          <w:sz w:val="24"/>
        </w:rPr>
        <w:t>No se presenta una situación de</w:t>
      </w:r>
      <w:r>
        <w:rPr>
          <w:rFonts w:cs="Bookman Old Style" w:ascii="Bookman Old Style" w:hAnsi="Bookman Old Style"/>
          <w:sz w:val="24"/>
        </w:rPr>
        <w:t xml:space="preserve"> </w:t>
      </w:r>
      <w:r>
        <w:rPr>
          <w:rFonts w:cs="Bookman Old Style" w:ascii="Bookman Old Style" w:hAnsi="Bookman Old Style"/>
          <w:i/>
          <w:sz w:val="24"/>
        </w:rPr>
        <w:t xml:space="preserve">desigualdad negativa para las víctimas: </w:t>
      </w:r>
      <w:r>
        <w:rPr>
          <w:rFonts w:cs="Bookman Old Style" w:ascii="Bookman Old Style" w:hAnsi="Bookman Old Style"/>
          <w:sz w:val="24"/>
        </w:rPr>
        <w:t xml:space="preserve">En tercer lugar, es posible asegurar que la imposibilidad de que la víctima pueda rebatir el alegato de la defensa, no implica una situación perjudicial con respecto a sus legítimos intereses. Esto es así por varias raz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La jurisprudencia constitucional ha ampliado la posibilidad de que la víctima intervenga en etapas del proceso penal diferentes (previas y posteriores) a las del juicio oral</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Por tal razón, la misma víctima puede agenciar sus derechos en múltiples oportunidades en el desarrollo del proceso penal y esa intervención directa garantiza, en buena medida, que al momento en el que la defensa presente sus alegatos de conclusión, tanto la Fiscalía, como el juez y el Ministerio Público, estén al tanto de sus derechos a la verdad, justicia y reparación. </w:t>
      </w:r>
    </w:p>
    <w:p>
      <w:pPr>
        <w:pStyle w:val="Prrafodelista"/>
        <w:tabs>
          <w:tab w:val="clear" w:pos="708"/>
          <w:tab w:val="left" w:pos="709" w:leader="none"/>
        </w:tabs>
        <w:spacing w:lineRule="auto" w:line="360"/>
        <w:ind w:left="795"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En la etapa del juicio oral, de cualquier manera, el Fiscal tiene el deber de velar por los derechos de las víctimas. De hecho, para que dicha garantía de los derechos de las víctimas sea eficaz en la etapa del juicio oral, la jurisprudencia constitucional ha previsto que el juez de conocimiento tiene la obligación de permitir la comunicación entre el Fiscal y la víctima, a tal punto que si el Fiscal lo solicita, el juez deberá decretar un receso para facilitar esta comunicación</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Esta regla, aplicada al caso concreto, significa que en caso de que la víctima advierta en el alegato de la defensa alguna de las irregularidades que denuncian los demandantes, puede pedirle al Fiscal que le solicite al juez un receso para ponerlo al tanto de las mismas.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pPr>
      <w:r>
        <w:rPr>
          <w:rFonts w:cs="Bookman Old Style" w:ascii="Bookman Old Style" w:hAnsi="Bookman Old Style"/>
          <w:sz w:val="24"/>
        </w:rPr>
        <w:t>Además de esto, los intereses de la víctima en el juicio oral y más concretamente frente a los alegatos de cierre por parte de la defensa, pueden ser protegidos por el juez de conocimiento. Como lo ha expresado la Corte Constitucional  “[e]</w:t>
      </w:r>
      <w:r>
        <w:rPr>
          <w:rFonts w:cs="Bookman Old Style" w:ascii="Bookman Old Style" w:hAnsi="Bookman Old Style"/>
          <w:i/>
          <w:sz w:val="24"/>
        </w:rPr>
        <w:t>l juez cumple un papel activo de garante de los derechos del imputado o acusado y de las víctim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y, por consiguiente, también tiene la obligación de salvaguardar los derechos de las víctimas, frente a posibles alegatos erróneos o inexactos por parte de la defensa.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podría pensarse que lo expuesto anteriormente no es suficiente, en la medida en que nada garantiza que el Fiscal o el juez de conocimiento van a controvertir efectivamente los alegatos de la defensa con el propósito de proteger a las víctimas. No obstante, aún en ese escenario, las víctimas cuentan con mecanismos eficaces para defender sus derechos sin necesidad de desvirtuar el carácter adversarial del juicio oral y sin afectar el derecho a la defensa del acusado. En efecto, como lo manifestó la Corte Constitucional en un caso similar</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aún si la decisión judicial afecta los derechos de la víctima (por ejemplo, porque el juez fue convencido por los alegatos erróneos o inexactos de la defensa), ésta tiene una serie de posibilidades a su alcance para controvertir tal determinación: puede impugnar la sentencia absolutoria</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o solicitar la revisión extraordinaria de sentencias condenatorias de conductas que impliquen graves violaciones al Derecho Internacional Humanitario o a los Derechos Humanos, siempre que una instancia internacional haya decidido que la pena impuesta por el juez nacional es irrisoria o aparente</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uma, la posibilidad de que sea el Fiscal quien exclusivamente pueda controvertir los alegatos de la defensa, no afecta los derechos de las víctimas a la verdad, a la justicia y a la reparación por cuanto existen otras alternativas que, sin diluir el carácter adversarial del proceso penal, permiten que los derechos de las víctimas sean observados.      </w:t>
      </w:r>
    </w:p>
    <w:p>
      <w:pPr>
        <w:pStyle w:val="Prrafodelista"/>
        <w:tabs>
          <w:tab w:val="clear" w:pos="708"/>
          <w:tab w:val="left" w:pos="709" w:leader="none"/>
        </w:tabs>
        <w:spacing w:lineRule="auto" w:line="360"/>
        <w:ind w:left="795"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iv) No existe incumplimiento a deber específico alguno impuesto por el Constituyente al Legislador: </w:t>
      </w:r>
      <w:r>
        <w:rPr>
          <w:rFonts w:cs="Bookman Old Style" w:ascii="Bookman Old Style" w:hAnsi="Bookman Old Style"/>
          <w:sz w:val="24"/>
        </w:rPr>
        <w:t xml:space="preserve">Finalmente, en el presente caso el Congreso de la República no ha infringido deber constitucional alguno sino que, por el contrario, el Legislador ha cumplido fielmente las obligaciones que le impone la Constitución. Esto es así por los siguientes motiv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851"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n primera medida, no existe deber </w:t>
      </w:r>
      <w:r>
        <w:rPr>
          <w:rFonts w:cs="Bookman Old Style" w:ascii="Bookman Old Style" w:hAnsi="Bookman Old Style"/>
          <w:i/>
          <w:sz w:val="24"/>
        </w:rPr>
        <w:t xml:space="preserve">específico </w:t>
      </w:r>
      <w:r>
        <w:rPr>
          <w:rFonts w:cs="Bookman Old Style" w:ascii="Bookman Old Style" w:hAnsi="Bookman Old Style"/>
          <w:sz w:val="24"/>
        </w:rPr>
        <w:t xml:space="preserve">alguno en la Constitución que obligue al Legislador a expedir una regulación en la cual se permita la participación directa de la víctima en la etapa del juicio oral. Aunque el Congreso tiene el deber de salvaguardar los derechos de las víctimas, la Constitución no le impone en modo alguno una fórmula específica para lograr tal fin. Por lo tanto, ante la inexistencia de un mandato constitucional específico o de una prohibición constitucional concreta de la cual se pueda deducir que es necesario que el Legislador le permita a las víctimas controvertir el alegato de cierre de la defensa, es posible afirmar que esa decisión se enmarca dentro del margen de configuración legislativa del Congreso de la República (arts. 150 y 250.7 Superiores), toda vez que de manera razonable trata de conciliar los derechos de las víctimas con el derecho a la defensa (igualdad de armas) del acus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851"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or el contrario, la Constitución sí establece una obligación específica a cargo del Legislador, pero que le impone un deber opuesto al que señalan los accionantes: el Congreso de la República tiene la obligación de expedir las regulaciones correspondientes que permitan la participación de la víctima, </w:t>
      </w:r>
      <w:r>
        <w:rPr>
          <w:rFonts w:cs="Bookman Old Style" w:ascii="Bookman Old Style" w:hAnsi="Bookman Old Style"/>
          <w:i/>
          <w:sz w:val="24"/>
        </w:rPr>
        <w:t>siempre que no se desvirtúe el carácter adversarial que implica el juicio oral</w:t>
      </w:r>
      <w:r>
        <w:rPr>
          <w:rFonts w:cs="Bookman Old Style" w:ascii="Bookman Old Style" w:hAnsi="Bookman Old Style"/>
          <w:sz w:val="24"/>
        </w:rPr>
        <w:t xml:space="preserve"> (art. 250.4 de la Constitución) porque, pensar lo contrario, equivaldría a establecer una excepción al derecho a la defensa del acusado al permitir la posibilidad de que en el juicio oral existan dos acusadores simultáne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uma, teniendo en cuenta que varios de los requisitos exigidos para la configuración de una omisión legislativa relativa no se presentan en el caso </w:t>
      </w:r>
      <w:r>
        <w:rPr>
          <w:rFonts w:cs="Bookman Old Style" w:ascii="Bookman Old Style" w:hAnsi="Bookman Old Style"/>
          <w:i/>
          <w:sz w:val="24"/>
        </w:rPr>
        <w:t>sub examine,</w:t>
      </w:r>
      <w:r>
        <w:rPr>
          <w:rFonts w:cs="Bookman Old Style" w:ascii="Bookman Old Style" w:hAnsi="Bookman Old Style"/>
          <w:sz w:val="24"/>
        </w:rPr>
        <w:t xml:space="preserve"> esta Jefatura concluye que la norma acusada no transgrede l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l inciso 3° del artículo 443 de la Ley 906 de 2004.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VBR</w:t>
      </w:r>
    </w:p>
    <w:p>
      <w:pPr>
        <w:pStyle w:val="Normal"/>
        <w:rPr/>
      </w:pPr>
      <w:r>
        <w:rPr/>
      </w:r>
    </w:p>
    <w:p>
      <w:pPr>
        <w:pStyle w:val="Normal"/>
        <w:ind w:left="708"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particular los actores citan las siguientes sentencias de la Corte Constitucional: C-543 de 1996 (M.P. Carlos Gaviria Díaz), C-427 de 2000 (M.P. Vladimiro Naranjo Mesa), C-1549 de 2000 (M.P. Martha Victoria Sáchica), C-192 de 2006 (M.P. Jaime Córdoba Triviño), C-833 de 2006 (M.P. Jaime Araujo Rentería) y C-1043 de 2006 (M.P. Rodrigo Escobar Gil). </w:t>
      </w:r>
    </w:p>
  </w:footnote>
  <w:footnote w:id="3">
    <w:p>
      <w:pPr>
        <w:pStyle w:val="Footnote"/>
        <w:rPr/>
      </w:pPr>
      <w:r>
        <w:rPr>
          <w:rStyle w:val="FootnoteCharacters"/>
        </w:rPr>
        <w:footnoteRef/>
      </w:r>
      <w:r>
        <w:rPr/>
        <w:t xml:space="preserve"> </w:t>
      </w:r>
      <w:r>
        <w:rPr/>
        <w:t xml:space="preserve">Al respecto, los demandantes citan la sentencia C-260 de 2011 (M.P. Jorge Iván Palacio) como fundamento jurisprudencial de dicha afirmación. </w:t>
      </w:r>
    </w:p>
  </w:footnote>
  <w:footnote w:id="4">
    <w:p>
      <w:pPr>
        <w:pStyle w:val="Footnote"/>
        <w:jc w:val="both"/>
        <w:rPr/>
      </w:pPr>
      <w:r>
        <w:rPr>
          <w:rStyle w:val="FootnoteCharacters"/>
        </w:rPr>
        <w:footnoteRef/>
      </w:r>
      <w:r>
        <w:rPr/>
        <w:t xml:space="preserve"> </w:t>
      </w:r>
      <w:r>
        <w:rPr>
          <w:lang w:val="es-CO"/>
        </w:rPr>
        <w:t xml:space="preserve">Sobre el particular puede verse la sentencia C-351 de 2013 (M.P. Jorge Ignacio Pretelt Ch.) que recoge la jurisprudencia reiterada de la Corte Constitucional. </w:t>
      </w:r>
    </w:p>
  </w:footnote>
  <w:footnote w:id="5">
    <w:p>
      <w:pPr>
        <w:pStyle w:val="Footnote"/>
        <w:jc w:val="both"/>
        <w:rPr/>
      </w:pPr>
      <w:r>
        <w:rPr>
          <w:rStyle w:val="FootnoteCharacters"/>
        </w:rPr>
        <w:footnoteRef/>
      </w:r>
      <w:r>
        <w:rPr/>
        <w:t xml:space="preserve"> </w:t>
      </w:r>
      <w:r>
        <w:rPr>
          <w:lang w:val="es-CO"/>
        </w:rPr>
        <w:t xml:space="preserve">Art. 250.7 de la Constitución: “[…] </w:t>
      </w:r>
      <w:r>
        <w:rPr>
          <w:i/>
          <w:lang w:val="es-CO"/>
        </w:rPr>
        <w:t>En ejercicio de sus funciones la Fiscalía General de la Nación, deberá:</w:t>
      </w:r>
      <w:r>
        <w:rPr>
          <w:lang w:val="es-CO"/>
        </w:rPr>
        <w:t xml:space="preserve"> […] </w:t>
      </w:r>
      <w:r>
        <w:rPr>
          <w:i/>
          <w:lang w:val="es-CO"/>
        </w:rPr>
        <w:t xml:space="preserve">7. Velar por la protección de </w:t>
      </w:r>
      <w:r>
        <w:rPr>
          <w:i/>
          <w:u w:val="single"/>
          <w:lang w:val="es-CO"/>
        </w:rPr>
        <w:t>las víctimas</w:t>
      </w:r>
      <w:r>
        <w:rPr>
          <w:i/>
          <w:lang w:val="es-CO"/>
        </w:rPr>
        <w:t xml:space="preserve">, los jurados, los testigos y demás </w:t>
      </w:r>
      <w:r>
        <w:rPr>
          <w:i/>
          <w:u w:val="single"/>
          <w:lang w:val="es-CO"/>
        </w:rPr>
        <w:t>intervinientes</w:t>
      </w:r>
      <w:r>
        <w:rPr>
          <w:i/>
          <w:lang w:val="es-CO"/>
        </w:rPr>
        <w:t xml:space="preserve"> en el proceso penal, la ley fijará los términos en que podrán intervenir las víctimas en el proceso penal y los mecanismos de justicia restaurativa</w:t>
      </w:r>
      <w:r>
        <w:rPr>
          <w:lang w:val="es-CO"/>
        </w:rPr>
        <w:t>” (subrayado fuera del original).</w:t>
      </w:r>
    </w:p>
  </w:footnote>
  <w:footnote w:id="6">
    <w:p>
      <w:pPr>
        <w:pStyle w:val="Footnote"/>
        <w:jc w:val="both"/>
        <w:rPr/>
      </w:pPr>
      <w:r>
        <w:rPr>
          <w:rStyle w:val="FootnoteCharacters"/>
        </w:rPr>
        <w:footnoteRef/>
      </w:r>
      <w:r>
        <w:rPr/>
        <w:t xml:space="preserve"> </w:t>
      </w:r>
      <w:r>
        <w:rPr>
          <w:lang w:val="es-CO"/>
        </w:rPr>
        <w:t xml:space="preserve">Ibídem: “[…] </w:t>
      </w:r>
      <w:r>
        <w:rPr>
          <w:i/>
          <w:lang w:val="es-CO"/>
        </w:rPr>
        <w:t>En ejercicio de sus funciones la Fiscalía General de la Nación, deberá:</w:t>
      </w:r>
      <w:r>
        <w:rPr>
          <w:lang w:val="es-CO"/>
        </w:rPr>
        <w:t xml:space="preserve"> […] </w:t>
      </w:r>
      <w:r>
        <w:rPr>
          <w:i/>
          <w:lang w:val="es-CO"/>
        </w:rPr>
        <w:t xml:space="preserve">7. Velar por la protección de las víctimas, los jurados, los testigos y demás intervinientes en el proceso penal, </w:t>
      </w:r>
      <w:r>
        <w:rPr>
          <w:i/>
          <w:u w:val="single"/>
          <w:lang w:val="es-CO"/>
        </w:rPr>
        <w:t>la ley fijará los términos en que podrán intervenir las víctimas en el proceso penal</w:t>
      </w:r>
      <w:r>
        <w:rPr>
          <w:i/>
          <w:lang w:val="es-CO"/>
        </w:rPr>
        <w:t xml:space="preserve"> y los mecanismos de justicia restaurativa</w:t>
      </w:r>
      <w:r>
        <w:rPr>
          <w:lang w:val="es-CO"/>
        </w:rPr>
        <w:t xml:space="preserve">” (subrayado fuera del original). En el mismo sentido véase la sentencia C-144 de 2010 (M.P. Juan Carlos Henao). </w:t>
      </w:r>
    </w:p>
  </w:footnote>
  <w:footnote w:id="7">
    <w:p>
      <w:pPr>
        <w:pStyle w:val="Footnote"/>
        <w:jc w:val="both"/>
        <w:rPr/>
      </w:pPr>
      <w:r>
        <w:rPr>
          <w:rStyle w:val="FootnoteCharacters"/>
        </w:rPr>
        <w:footnoteRef/>
      </w:r>
      <w:r>
        <w:rPr/>
        <w:t xml:space="preserve"> </w:t>
      </w:r>
      <w:r>
        <w:rPr>
          <w:lang w:val="es-CO"/>
        </w:rPr>
        <w:t xml:space="preserve">Art. 250.7 de la Constitución: “[…] </w:t>
      </w:r>
      <w:r>
        <w:rPr>
          <w:i/>
          <w:lang w:val="es-CO"/>
        </w:rPr>
        <w:t xml:space="preserve">En ejercicio de sus funciones la Fiscalía General de la Nación, deberá: </w:t>
      </w:r>
      <w:r>
        <w:rPr>
          <w:lang w:val="es-CO"/>
        </w:rPr>
        <w:t xml:space="preserve">[…] </w:t>
      </w:r>
      <w:r>
        <w:rPr>
          <w:i/>
          <w:lang w:val="es-CO"/>
        </w:rPr>
        <w:t xml:space="preserve">4. Presentar escrito de acusación ante el juez de conocimiento, con el fin de dar inicio a un juicio público, oral, con inmediación de las pruebas, </w:t>
      </w:r>
      <w:r>
        <w:rPr>
          <w:i/>
          <w:u w:val="single"/>
          <w:lang w:val="es-CO"/>
        </w:rPr>
        <w:t>contradictorio</w:t>
      </w:r>
      <w:r>
        <w:rPr>
          <w:i/>
          <w:lang w:val="es-CO"/>
        </w:rPr>
        <w:t>, concentrado y con todas las garantías</w:t>
      </w:r>
      <w:r>
        <w:rPr>
          <w:lang w:val="es-CO"/>
        </w:rPr>
        <w:t>” (subrayado fuera del original).</w:t>
      </w:r>
    </w:p>
  </w:footnote>
  <w:footnote w:id="8">
    <w:p>
      <w:pPr>
        <w:pStyle w:val="Footnote"/>
        <w:rPr/>
      </w:pPr>
      <w:r>
        <w:rPr>
          <w:rStyle w:val="FootnoteCharacters"/>
        </w:rPr>
        <w:footnoteRef/>
      </w:r>
      <w:r>
        <w:rPr/>
        <w:t xml:space="preserve"> </w:t>
      </w:r>
      <w:r>
        <w:rPr>
          <w:lang w:val="es-CO"/>
        </w:rPr>
        <w:t xml:space="preserve">Cfr. Sentencia C-209 de 1997 (M.P. Manuel José Cepeda). </w:t>
      </w:r>
    </w:p>
  </w:footnote>
  <w:footnote w:id="9">
    <w:p>
      <w:pPr>
        <w:pStyle w:val="Footnote"/>
        <w:jc w:val="both"/>
        <w:rPr/>
      </w:pPr>
      <w:r>
        <w:rPr>
          <w:rStyle w:val="FootnoteCharacters"/>
        </w:rPr>
        <w:footnoteRef/>
      </w:r>
      <w:r>
        <w:rPr/>
        <w:t xml:space="preserve"> </w:t>
      </w:r>
      <w:r>
        <w:rPr>
          <w:lang w:val="es-CO"/>
        </w:rPr>
        <w:t xml:space="preserve">Cfr. Sentencias C-209 de 1997 (M.P. Manuel José Cepeda), C-942 de 2010 (M.P. Mauricio González Cuervo), C-260 de 2011 (M.P. Jorge Iván Palacio) y C-651 de 2011 (M.P. María Victoria Calle).  </w:t>
      </w:r>
    </w:p>
  </w:footnote>
  <w:footnote w:id="10">
    <w:p>
      <w:pPr>
        <w:pStyle w:val="Footnote"/>
        <w:jc w:val="both"/>
        <w:rPr/>
      </w:pPr>
      <w:r>
        <w:rPr>
          <w:rStyle w:val="FootnoteCharacters"/>
        </w:rPr>
        <w:footnoteRef/>
      </w:r>
      <w:r>
        <w:rPr/>
        <w:t xml:space="preserve"> </w:t>
      </w:r>
      <w:r>
        <w:rPr>
          <w:lang w:val="es-CO"/>
        </w:rPr>
        <w:t xml:space="preserve">Ibídem. En tal virtud, a modo de ilustración, esta sub-regla ha llevado a la Corte Constitucional a concluir, por ejemplo, que son constitucionales las normas que impiden la participación directa de las víctimas para (i) controvertir las pruebas, interrogar a los testigos y oponerse a las preguntas en juicio oral (Cfr. Sentencias C-209 de 2007 [M.P. Manuel José Cepeda] y C-343 de 2007 [M.P. Rodrigo Escobar]); (ii) presentar su propia teoría del caso en el juicio oral (Cfr. Sentencia C-209 de 2007 [M.P. Manuel José Cepeda]); (iii) designar más de dos abogados en caso de existir pluralidad de víctimas (Cfr. Sentencia C-516 de 2007 [M.P. Jaime Córdoba Triviño]); (iv) intervenir en el momento en el que el Fiscal o la defensa le solicitan al juez la absolución perentoria (Cfr. Sentencia C-651 de 2011 [M.P. María Victoria Calle]); y (v) realizar preguntas complementarias a las partes una vez terminados los interrogatorios (Cfr. Sentencia C-260 de 2011 [M.P. Jorge Iván Palacio]).  </w:t>
      </w:r>
    </w:p>
  </w:footnote>
  <w:footnote w:id="11">
    <w:p>
      <w:pPr>
        <w:pStyle w:val="Footnote"/>
        <w:jc w:val="both"/>
        <w:rPr/>
      </w:pPr>
      <w:r>
        <w:rPr>
          <w:rStyle w:val="FootnoteCharacters"/>
        </w:rPr>
        <w:footnoteRef/>
      </w:r>
      <w:r>
        <w:rPr/>
        <w:t xml:space="preserve"> </w:t>
      </w:r>
      <w:r>
        <w:rPr>
          <w:lang w:val="es-CO"/>
        </w:rPr>
        <w:t>Cfr. C-209 de 1997 (M.P. Manuel José Cepeda) y Sentencia C-260 de 2011 (M.P. Jorge Iván Palacio).</w:t>
      </w:r>
    </w:p>
  </w:footnote>
  <w:footnote w:id="12">
    <w:p>
      <w:pPr>
        <w:pStyle w:val="Footnote"/>
        <w:jc w:val="both"/>
        <w:rPr/>
      </w:pPr>
      <w:r>
        <w:rPr>
          <w:rStyle w:val="FootnoteCharacters"/>
        </w:rPr>
        <w:footnoteRef/>
      </w:r>
      <w:r>
        <w:rPr/>
        <w:t xml:space="preserve"> </w:t>
      </w:r>
      <w:r>
        <w:rPr>
          <w:lang w:val="es-CO"/>
        </w:rPr>
        <w:t xml:space="preserve">Por esa razón, la Corte Constitucional en </w:t>
      </w:r>
      <w:r>
        <w:rPr>
          <w:i/>
          <w:lang w:val="es-CO"/>
        </w:rPr>
        <w:t>todas</w:t>
      </w:r>
      <w:r>
        <w:rPr>
          <w:lang w:val="es-CO"/>
        </w:rPr>
        <w:t xml:space="preserve"> sus providencias ha declarado la constitucionalidad de diversas disposiciones del Código de Procedimiento Penal que restringen la participación de la víctima en la etapa del juicio oral (ver nota al pie 9 </w:t>
      </w:r>
      <w:r>
        <w:rPr>
          <w:i/>
          <w:lang w:val="es-CO"/>
        </w:rPr>
        <w:t>supra</w:t>
      </w:r>
      <w:r>
        <w:rPr>
          <w:lang w:val="es-CO"/>
        </w:rPr>
        <w:t xml:space="preserve">), mientras que ha ampliado la intervención directa de la misma en etapas previas o posteriores al juicio oral (Ver entre otras las sentencias C-454 de 2006 [M.P. Jaime Córdoba Triviño], C-209 de 2007 [M.P. Manuel José Cepeda], C-250 de 2011 [M.P. Mauricio González Cuervo] y C-839 de 2013 [M.P. Jorge Ignacio Pretelt]).  </w:t>
      </w:r>
    </w:p>
  </w:footnote>
  <w:footnote w:id="13">
    <w:p>
      <w:pPr>
        <w:pStyle w:val="Footnote"/>
        <w:jc w:val="both"/>
        <w:rPr/>
      </w:pPr>
      <w:r>
        <w:rPr>
          <w:rStyle w:val="FootnoteCharacters"/>
        </w:rPr>
        <w:footnoteRef/>
      </w:r>
      <w:r>
        <w:rPr/>
        <w:t xml:space="preserve"> </w:t>
      </w:r>
      <w:r>
        <w:rPr>
          <w:lang w:val="es-CO"/>
        </w:rPr>
        <w:t xml:space="preserve">Sentencia C-127 de 2011 (M.P. María Victoria Calle). En el mismo sentido véase la sentencia C-186 de 2008 (M.P. Nilson Pinilla Pinilla). </w:t>
      </w:r>
    </w:p>
  </w:footnote>
  <w:footnote w:id="14">
    <w:p>
      <w:pPr>
        <w:pStyle w:val="Footnote"/>
        <w:jc w:val="both"/>
        <w:rPr/>
      </w:pPr>
      <w:r>
        <w:rPr>
          <w:rStyle w:val="FootnoteCharacters"/>
        </w:rPr>
        <w:footnoteRef/>
      </w:r>
      <w:r>
        <w:rPr/>
        <w:t xml:space="preserve"> </w:t>
      </w:r>
      <w:r>
        <w:rPr>
          <w:lang w:val="es-CO"/>
        </w:rPr>
        <w:t xml:space="preserve">Cfr. Sentencia C-536 de 2008 (M.P. Jaime Araujo Rentería).  </w:t>
      </w:r>
    </w:p>
  </w:footnote>
  <w:footnote w:id="15">
    <w:p>
      <w:pPr>
        <w:pStyle w:val="Footnote"/>
        <w:jc w:val="both"/>
        <w:rPr/>
      </w:pPr>
      <w:r>
        <w:rPr>
          <w:rStyle w:val="FootnoteCharacters"/>
        </w:rPr>
        <w:footnoteRef/>
      </w:r>
      <w:r>
        <w:rPr/>
        <w:t xml:space="preserve"> </w:t>
      </w:r>
      <w:r>
        <w:rPr>
          <w:lang w:val="es-CO"/>
        </w:rPr>
        <w:t>La Corte Constitucional ha señalado que este principio implica “</w:t>
      </w:r>
      <w:r>
        <w:rPr>
          <w:i/>
          <w:lang w:val="es-CO"/>
        </w:rPr>
        <w:t>la posibilidad que tienen las partes enfrentadas, esto es, la Fiscalía y la defensa, de acudir ante el juez con las mismas herramientas de persuasión, los mismos elementos de convicción, sin privilegios ni desventajas, a fin de convencerlo de sus pretensiones procesales</w:t>
      </w:r>
      <w:r>
        <w:rPr>
          <w:lang w:val="es-CO"/>
        </w:rPr>
        <w:t xml:space="preserve">”. Sentencia C-025 de 2010 (M.P. Humberto Sierra Porto). </w:t>
      </w:r>
    </w:p>
  </w:footnote>
  <w:footnote w:id="16">
    <w:p>
      <w:pPr>
        <w:pStyle w:val="Footnote"/>
        <w:jc w:val="both"/>
        <w:rPr/>
      </w:pPr>
      <w:r>
        <w:rPr>
          <w:rStyle w:val="FootnoteCharacters"/>
        </w:rPr>
        <w:footnoteRef/>
      </w:r>
      <w:r>
        <w:rPr/>
        <w:t xml:space="preserve"> </w:t>
      </w:r>
      <w:r>
        <w:rPr>
          <w:lang w:val="es-CO"/>
        </w:rPr>
        <w:t xml:space="preserve">Sentencia C-260 de 2011 (M.P. Jorge Iván Palacio). </w:t>
      </w:r>
    </w:p>
  </w:footnote>
  <w:footnote w:id="17">
    <w:p>
      <w:pPr>
        <w:pStyle w:val="Footnote"/>
        <w:jc w:val="both"/>
        <w:rPr/>
      </w:pPr>
      <w:r>
        <w:rPr>
          <w:rStyle w:val="FootnoteCharacters"/>
        </w:rPr>
        <w:footnoteRef/>
      </w:r>
      <w:r>
        <w:rPr/>
        <w:t xml:space="preserve"> </w:t>
      </w:r>
      <w:r>
        <w:rPr>
          <w:lang w:val="es-CO"/>
        </w:rPr>
        <w:t>Sobre ese punto la Corte Constitucional expresó en la sentencia C-209 de 2007 (M.P. Manuel José Cepeda) que “</w:t>
      </w:r>
      <w:r>
        <w:rPr>
          <w:i/>
          <w:lang w:val="es-CO"/>
        </w:rPr>
        <w:t>es necesario resaltar que cuando el constituyente definió que la etapa del juicio tuviera un carácter adversarial, enfatizó las especificidades de esa confrontación entre dos partes: el acusador y el acusado, dejando de lado la posibilidad de confrontación de varios acusadores en contra del acusado. La oralidad, la inmediación de pruebas, la contradicción y las garantías al procesado se logran de manera adecuada si se preserva ese carácter adversarial. Por el contrario, la participación de la víctima como acusador adicional y distinto al Fiscal generaría una desigualdad de armas y una transformación esencial de lo que identifica a un sistema adversarial en la etapa del juicio</w:t>
      </w:r>
      <w:r>
        <w:rPr>
          <w:lang w:val="es-CO"/>
        </w:rPr>
        <w:t>”.</w:t>
      </w:r>
    </w:p>
  </w:footnote>
  <w:footnote w:id="18">
    <w:p>
      <w:pPr>
        <w:pStyle w:val="Footnote"/>
        <w:jc w:val="both"/>
        <w:rPr/>
      </w:pPr>
      <w:r>
        <w:rPr>
          <w:rStyle w:val="FootnoteCharacters"/>
        </w:rPr>
        <w:footnoteRef/>
      </w:r>
      <w:r>
        <w:rPr/>
        <w:t xml:space="preserve"> </w:t>
      </w:r>
      <w:r>
        <w:rPr>
          <w:lang w:val="es-CO"/>
        </w:rPr>
        <w:t>Como lo ha manifestado la Corte Constitucional, en el proceso penal existe de suyo un desequilibrio entre las posibilidades o medios con los que cuenta el acusador (la Fiscalía General de la Nación) de cara a las herramientas de defensa que tiene el acusado. En ese orden de ideas, ese Tribunal señaló que el principio de igualdad de armas “</w:t>
      </w:r>
      <w:r>
        <w:rPr>
          <w:i/>
          <w:lang w:val="es-CO"/>
        </w:rPr>
        <w:t>no sólo busca un fin determinado, como es el de favorecer al acusado, sino que también busca proteger aquellas garantías que permitan tender hacia la equiparación de medios, respecto de los medios con los cuenta el acusador. Incluso si esto es imposible en la práctica. Pues el hecho que la Fiscalía como ente estatal acusador, participe siempre en el proceso penal con superioridad de medios para investigar, acusar o no acusar, no significa que no se deba tender a nivelar dicha situación en relación con los acusados, como optimización del valor justicia en los procesos penales</w:t>
      </w:r>
      <w:r>
        <w:rPr>
          <w:lang w:val="es-CO"/>
        </w:rPr>
        <w:t xml:space="preserve">”. Sentencia T-299A de 2011 (M.P. Humberto Sierra Porto). Con la interpretación que proponen los demandantes, ese desequilibrio se agravaría en perjuicio del acusado que deberá defenderse no sólo ante un acusador con más posibilidades probatorias y de persuasión, sino también frente a un segundo contradictor como lo sería en ese caso la víctima.  </w:t>
      </w:r>
    </w:p>
  </w:footnote>
  <w:footnote w:id="19">
    <w:p>
      <w:pPr>
        <w:pStyle w:val="Footnote"/>
        <w:jc w:val="both"/>
        <w:rPr/>
      </w:pPr>
      <w:r>
        <w:rPr>
          <w:rStyle w:val="FootnoteCharacters"/>
        </w:rPr>
        <w:footnoteRef/>
      </w:r>
      <w:r>
        <w:rPr/>
        <w:t xml:space="preserve"> </w:t>
      </w:r>
      <w:r>
        <w:rPr>
          <w:lang w:val="es-CO"/>
        </w:rPr>
        <w:t>En la sentencia C-839 de 2013 (M.P. Jorge Ignacio Pretelt) se hace un recuento de las principales ampliaciones jurisprudenciales gracias a las cuales la víctima puede intervenir de manera separada al Fiscal en etapas previas y posteriores a la del juicio oral: “</w:t>
      </w:r>
      <w:r>
        <w:rPr>
          <w:i/>
          <w:lang w:val="es-CO"/>
        </w:rPr>
        <w:t>i) solicitar la intervención del juez de control de garantías si surgen desacuerdos con el fiscal en relación con el archivo de la investigación; ii) realizar solicitudes probatorias; iii) solicitar la práctica de pruebas anticipadas; iv) allegar o solicitar elementos materiales probatorios y evidencia física para oponerse a la petición de preclusión del fiscal; v) solicitar el descubrimiento de un elemento material probatorio o de evidencia física específica; vi) hacer observaciones sobre el descubrimiento de elementos probatorios y de la totalidad de las pruebas; vii) solicitar los elementos materiales probatorios y evidencia física durante la audiencia; viii) solicitar la exclusión, el rechazo o la inadmisibilidad de los medios de prueba; ix) solicitar la medida de aseguramiento; x) intervenir en la audiencia de formulación de acusación para efectuar observaciones al escrito de acusación o manifestarse sobre posibles causales de incompetencia, recusaciones, impedimentos o nulidades; xi) intervenir en la celebración de acuerdos y preacuerdo entre la Fiscalía y el imputado o acusado; xii) solicitar la adición de la sentencia o de la decisión con efectos equivalentes, que omita un pronunciamiento definitivo sobre los bienes afectados con fines de comiso y; xiii) ser oídas en la etapa de individualización de la pena y la sentencia</w:t>
      </w:r>
      <w:r>
        <w:rPr>
          <w:lang w:val="es-CO"/>
        </w:rPr>
        <w:t>”. Adicional a esto, en esa misma sentencia se le permite a la víctima “</w:t>
      </w:r>
      <w:r>
        <w:rPr>
          <w:i/>
          <w:lang w:val="es-CO"/>
        </w:rPr>
        <w:t>solicitar la suspensión del poder dispositivo de los bienes sujetos a registro cuando existan motivos fundados para inferir que el título de propiedad fue obtenido fraudulentamente</w:t>
      </w:r>
      <w:r>
        <w:rPr>
          <w:lang w:val="es-CO"/>
        </w:rPr>
        <w:t xml:space="preserve">”. </w:t>
      </w:r>
    </w:p>
  </w:footnote>
  <w:footnote w:id="20">
    <w:p>
      <w:pPr>
        <w:pStyle w:val="Footnote"/>
        <w:jc w:val="both"/>
        <w:rPr/>
      </w:pPr>
      <w:r>
        <w:rPr>
          <w:rStyle w:val="FootnoteCharacters"/>
        </w:rPr>
        <w:footnoteRef/>
      </w:r>
      <w:r>
        <w:rPr/>
        <w:t xml:space="preserve"> </w:t>
      </w:r>
      <w:r>
        <w:rPr>
          <w:lang w:val="es-CO"/>
        </w:rPr>
        <w:t xml:space="preserve">Cfr. Sentencia C-209 de 2007 (M.P. Manuel José Cepeda). </w:t>
      </w:r>
    </w:p>
  </w:footnote>
  <w:footnote w:id="21">
    <w:p>
      <w:pPr>
        <w:pStyle w:val="Footnote"/>
        <w:jc w:val="both"/>
        <w:rPr/>
      </w:pPr>
      <w:r>
        <w:rPr>
          <w:rStyle w:val="FootnoteCharacters"/>
        </w:rPr>
        <w:footnoteRef/>
      </w:r>
      <w:r>
        <w:rPr/>
        <w:t xml:space="preserve"> </w:t>
      </w:r>
      <w:r>
        <w:rPr>
          <w:lang w:val="es-CO"/>
        </w:rPr>
        <w:t xml:space="preserve">Sentencia C-454 de 2006 (M.P. Jaime Córdoba Triviño). </w:t>
      </w:r>
    </w:p>
  </w:footnote>
  <w:footnote w:id="22">
    <w:p>
      <w:pPr>
        <w:pStyle w:val="Footnote"/>
        <w:jc w:val="both"/>
        <w:rPr/>
      </w:pPr>
      <w:r>
        <w:rPr>
          <w:rStyle w:val="FootnoteCharacters"/>
        </w:rPr>
        <w:footnoteRef/>
      </w:r>
      <w:r>
        <w:rPr/>
        <w:t xml:space="preserve"> </w:t>
      </w:r>
      <w:r>
        <w:rPr>
          <w:lang w:val="es-CO"/>
        </w:rPr>
        <w:t xml:space="preserve">Cfr. Sentencia C-651 de 2011 (M.P. María Victoria Calle). </w:t>
      </w:r>
    </w:p>
  </w:footnote>
  <w:footnote w:id="23">
    <w:p>
      <w:pPr>
        <w:pStyle w:val="Footnote"/>
        <w:rPr/>
      </w:pPr>
      <w:r>
        <w:rPr>
          <w:rStyle w:val="FootnoteCharacters"/>
        </w:rPr>
        <w:footnoteRef/>
      </w:r>
      <w:r>
        <w:rPr/>
        <w:t xml:space="preserve"> </w:t>
      </w:r>
      <w:r>
        <w:rPr>
          <w:lang w:val="es-CO"/>
        </w:rPr>
        <w:t xml:space="preserve">Cfr. Sentencia C-047 de 2006 (M.P. Rodrigo Escobar Gil). </w:t>
      </w:r>
    </w:p>
  </w:footnote>
  <w:footnote w:id="24">
    <w:p>
      <w:pPr>
        <w:pStyle w:val="Footnote"/>
        <w:jc w:val="both"/>
        <w:rPr/>
      </w:pPr>
      <w:r>
        <w:rPr>
          <w:rStyle w:val="FootnoteCharacters"/>
        </w:rPr>
        <w:footnoteRef/>
      </w:r>
      <w:r>
        <w:rPr/>
        <w:t xml:space="preserve"> </w:t>
      </w:r>
      <w:r>
        <w:rPr>
          <w:lang w:val="es-CO"/>
        </w:rPr>
        <w:t xml:space="preserve">Cfr. Sentencia C-979 de 2005 (M.P. Jaime Córdoba Triv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954"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Times New Roman" w:cs="Times New Roman;Times New Roman"/>
      <w:b/>
      <w:bCs/>
      <w:i/>
      <w:iCs/>
      <w:color w:val="4F81BD"/>
      <w:sz w:val="20"/>
      <w:szCs w:val="20"/>
      <w:lang w:val="es-ES"/>
    </w:rPr>
  </w:style>
  <w:style w:type="character" w:styleId="Ttulo5Car">
    <w:name w:val="Título 5 Car"/>
    <w:qFormat/>
    <w:rPr>
      <w:rFonts w:ascii="Cambria" w:hAnsi="Cambria" w:eastAsia="Times New Roman;Times New Roman" w:cs="Times New Roman;Times New Roman"/>
      <w:color w:val="243F60"/>
      <w:sz w:val="20"/>
      <w:szCs w:val="20"/>
      <w:lang w:val="es-ES"/>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lang w:val="es-ES"/>
    </w:rPr>
  </w:style>
  <w:style w:type="character" w:styleId="PageNumber">
    <w:name w:val="Page Number"/>
    <w:rPr>
      <w:rFonts w:cs="Times New Roman;Times New Roman"/>
    </w:rPr>
  </w:style>
  <w:style w:type="character" w:styleId="TextoindependienteCar">
    <w:name w:val="Texto independiente Car"/>
    <w:qFormat/>
    <w:rPr>
      <w:rFonts w:ascii="Times New Roman;Times New Roman" w:hAnsi="Times New Roman;Times New Roman" w:eastAsia="Times New Roman;Times New Roman" w:cs="Times New Roman;Times New Roman"/>
      <w:sz w:val="20"/>
      <w:szCs w:val="20"/>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Appleconvertedspace">
    <w:name w:val="apple-converted-space"/>
    <w:qFormat/>
    <w:rPr/>
  </w:style>
  <w:style w:type="character" w:styleId="TextodegloboCar">
    <w:name w:val="Texto de globo Car"/>
    <w:qFormat/>
    <w:rPr>
      <w:rFonts w:ascii="Lucida Grande" w:hAnsi="Lucida Grande" w:eastAsia="Times New Roman;Times New Roman"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1:00Z</dcterms:created>
  <dc:creator>Vicente Fabian Benitez Rojas</dc:creator>
  <dc:description/>
  <cp:keywords/>
  <dc:language>en-US</dc:language>
  <cp:lastModifiedBy>Giovanni Gonzalez Arango</cp:lastModifiedBy>
  <dcterms:modified xsi:type="dcterms:W3CDTF">2014-08-25T21:41:00Z</dcterms:modified>
  <cp:revision>2</cp:revision>
  <dc:subject/>
  <dc:title/>
</cp:coreProperties>
</file>