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Bogotá, D.C., </w:t>
      </w:r>
      <w:ins w:id="0" w:author="Nelly Roa Mosquera" w:date="2014-04-30T13:54:00Z">
        <w:r>
          <w:rPr>
            <w:rFonts w:cs="Bookman Old Style" w:ascii="Bookman Old Style" w:hAnsi="Bookman Old Style"/>
            <w:b/>
            <w:sz w:val="24"/>
            <w:szCs w:val="24"/>
          </w:rPr>
          <w:t>28 de abril de 2014</w:t>
        </w:r>
      </w:ins>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s 1 y 2 del Decreto 1858 de 2012, </w:t>
      </w:r>
      <w:r>
        <w:rPr>
          <w:rFonts w:cs="Bookman Old Style" w:ascii="Bookman Old Style" w:hAnsi="Bookman Old Style"/>
          <w:b/>
          <w:sz w:val="22"/>
          <w:szCs w:val="22"/>
        </w:rPr>
        <w:t>“Por medio del cual se fija el régimen pensional y de asignación de retiro del personal del Nivel Ejecutivo de la Policía Nacional</w:t>
      </w:r>
      <w:r>
        <w:rPr>
          <w:rFonts w:cs="Bookman Old Style" w:ascii="Bookman Old Style" w:hAnsi="Bookman Old Style"/>
          <w:b/>
          <w:i/>
          <w:sz w:val="22"/>
          <w:szCs w:val="22"/>
        </w:rPr>
        <w:t>”</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Albeiro Germán Mauledoux Sánchez</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MAURICIO GONZALEZ CUERV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10109</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Concepto </w:t>
      </w:r>
      <w:ins w:id="1" w:author="Nelly Roa Mosquera" w:date="2014-04-30T13:54:00Z">
        <w:r>
          <w:rPr>
            <w:rFonts w:cs="Bookman Old Style" w:ascii="Bookman Old Style" w:hAnsi="Bookman Old Style"/>
            <w:b/>
            <w:sz w:val="24"/>
            <w:szCs w:val="24"/>
          </w:rPr>
          <w:t>5763</w:t>
        </w:r>
      </w:ins>
      <w:del w:id="2" w:author="Nelly Roa Mosquera" w:date="2014-04-30T13:54:00Z">
        <w:r>
          <w:rPr>
            <w:rFonts w:cs="Bookman Old Style" w:ascii="Bookman Old Style" w:hAnsi="Bookman Old Style"/>
            <w:b/>
            <w:sz w:val="24"/>
            <w:szCs w:val="24"/>
          </w:rPr>
          <w:delText xml:space="preserve"> </w:delText>
        </w:r>
      </w:del>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el ciudadano Albeiro Germán Mauledoux Sánchez contra los artículos 1 y 2 del Decreto 1858 de 2012, cuyo texto, con lo demandado en negrillas y subrayado, es el siguiente:</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REPÚBLICA DE COLOMBI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MINISTERIO DE DEFENSA NACIONAL</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ECRETO NÚMERO 1858 DE 2012</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6 de Septiembre de 2012</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Por medio del cual se fija el régimen pensional y de asignación de retiro del personal del Nivel Ejecutivo de la Policía Nacional.</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EL PRESIDENTE DE LA REPÚBLICA DE COLOMBIA</w:t>
      </w:r>
    </w:p>
    <w:p>
      <w:pPr>
        <w:pStyle w:val="Normal"/>
        <w:autoSpaceDE w:val="true"/>
        <w:ind w:left="567" w:right="193" w:hanging="0"/>
        <w:jc w:val="center"/>
        <w:rPr/>
      </w:pPr>
      <w:r>
        <w:rPr>
          <w:rFonts w:cs="Bookman Old Style" w:ascii="Bookman Old Style" w:hAnsi="Bookman Old Style"/>
          <w:bCs/>
          <w:i/>
          <w:sz w:val="22"/>
          <w:szCs w:val="22"/>
        </w:rPr>
        <w:t>En uso de las facultades constitucionales y legales contenidas en la Ley 923 de 2004</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t>Artículo 1. Régimen de transición para el personal homologado del Nivel Ejecutivo. Fijase el régimen pensional y de asignación de retiro para el personal que ingresó voluntariamente al Nivel Ejecutivo de la Policía Nacional antes del 01 de Enero de 2005, siendo Suboficiales o Agentes, los cuales tendrán derecho cuando sean retirados de la Institución después de quince (15) años de servicio por llamamiento a calificar servicios, por voluntad de la Dirección General o por disminución de la capacidad psicofísica y los que se retiren a solicitud propia o sean retirados o separados en forma absoluta o destituidos después de los veinte (20) años de servicio, a partir de la fecha en que terminen los tres (3) meses de alta, por la Caja de Sueldos de Retiro de la Policía Nacional se les pague una asignación mensual de retiro equivalente a un cincuenta por ciento (50%) del monto de las partidas de que trata el artículo 3 del presente decreto, por los quince (15) primeros años de servicio, un cuatro por ciento (4%) más por cada año que exceda de los quince (15) hasta cumplir los diecinueve (19) años y un nueve por ciento (9%) al cumplir los veinte (20) años de servicio. Así mismo se incrementará en un dos por ciento (2%) por cada año que exceda de los veinte (20), sin que en ningún caso sobrepase el cien por ciento (100%) de tales partidas.</w:t>
      </w:r>
    </w:p>
    <w:p>
      <w:pPr>
        <w:pStyle w:val="Normal"/>
        <w:autoSpaceDE w:val="true"/>
        <w:ind w:left="567" w:right="193" w:hanging="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autoSpaceDE w:val="true"/>
        <w:ind w:left="567" w:right="193" w:hanging="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t>Artículo 2. Régimen común para el personal del Nivel Ejecutivo que ingresó al escalafón por incorporación directa. Fíjase el régimen pensional y de asignación de retiro para el personal que ingresó al Nivel Ejecutivo de la Policía Nacional por incorporación directa hasta el 31 de diciembre de 2004, los cuales tendrán derecho cuando sean retirados de la Institución con veinte (20) años o más de Servicio por llamamiento a calificar servicios, o por voluntad del Director General de la Policía por delegación, o por disminución de la capacidad psicofísica, y los que se retiren a solicitud propia o sean retirados o separados en forma absoluta o destituidos después de veinticinco (25) años de servicio, tendrán derecho a partir de la fecha en que terminen los tres (3) meses de alta, por la Caja de Sueldos de Retiro de la Policía Nacional, se les pague una asignación mensual de retiro equivalente a un setenta y cinco por ciento (75%) del monto de las partidas de que trata el artículo 3 del presente decreto, por los primeros veinte (20) años de servicio y un dos por ciento (2%) más, por cada año que exceda de los veinte (20), sin que en ningún caso sobrepase el cien por ciento (100%) de tales partidas”.</w:t>
      </w:r>
    </w:p>
    <w:p>
      <w:pPr>
        <w:pStyle w:val="Normal"/>
        <w:autoSpaceDE w:val="true"/>
        <w:ind w:left="567" w:right="193" w:hanging="0"/>
        <w:jc w:val="center"/>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bookmarkStart w:id="0" w:name="BM126"/>
      <w:bookmarkStart w:id="1" w:name="BM126"/>
      <w:bookmarkEnd w:id="1"/>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2" w:name="BM126"/>
      <w:bookmarkEnd w:id="2"/>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duce el demandante que los artículos demandados del Decreto 1858 de 2012 vulneran el numeral 8 del artículo 150 de la Constitución Política de Colombia e implican una extralimitación de competencias del Ejecutivo Nacional por cuanto su expedición </w:t>
      </w:r>
      <w:r>
        <w:rPr>
          <w:rFonts w:cs="Bookman Old Style" w:ascii="Bookman Old Style" w:hAnsi="Bookman Old Style"/>
          <w:bCs/>
          <w:i/>
          <w:sz w:val="24"/>
          <w:szCs w:val="24"/>
        </w:rPr>
        <w:t xml:space="preserve">terminó por modificar la Ley en lugar de efectuar su reglamentación </w:t>
      </w:r>
      <w:r>
        <w:rPr>
          <w:rFonts w:cs="Bookman Old Style" w:ascii="Bookman Old Style" w:hAnsi="Bookman Old Style"/>
          <w:bCs/>
          <w:sz w:val="24"/>
          <w:szCs w:val="24"/>
        </w:rPr>
        <w:t>y efectuó una discriminación pensional que en otras ocasiones ha sido declarada nula por el Consejo de Es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eñala que las disposiciones acusadas violaron lo previsto en la Ley 923 de 2004 pues en ella no se ordenó que el ejecutivo diferenciara a los policías que ingresaron al nivel ejecutivo como homologados o como incorporados directamente en relación con el tiempo necesario para acceder a la pensión. Señala que tal distinción impone a los miembros de la Policía que ingresaron al nivel ejecutivo por vinculación directa cinco años más de trabajo para poder acceder a su asignación de retiro, sustrayendo del derecho a una pensión más pront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o lado, el actor referencia dos precedentes del Consejo de Estado en los cuales se anulan actos administrativos que sustraen el referido derecho y no efectúan la distinción entre los funcionarios homologados y de incorporación direc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inalmente el libelista efectúa unas consideraciones en torno a la revocatoria directa de los actos administrativos, manifestando que los actos administrativos de carácter particular sólo pueden revocarse directamente sin consentimiento expreso de los interesados cuando se evidencia una abrupta o incontrovertible actuación ilícita y fraudulen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asunto el Ministerio Publico debería evaluar si los artículos 1 y 2 del Decreto 1858 de 2012 implican una extralimitación constitucional del ejecutivo al diferenciar, para efectos pensionales, a los policías homologados e incorporados directamente al nivel ejecutivo. No obstante, esta Vista Fiscal deberá evaluar si la presente demanda cumple con los requisitos mínimos para efectuar un pronunciamiento de fondo y, más aún, si la Corporación era competente para haberla admit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esta Oficina la Corte Constitucional debe </w:t>
      </w:r>
      <w:r>
        <w:rPr>
          <w:rFonts w:cs="Bookman Old Style" w:ascii="Bookman Old Style" w:hAnsi="Bookman Old Style"/>
          <w:b/>
          <w:bCs/>
          <w:sz w:val="24"/>
          <w:szCs w:val="24"/>
        </w:rPr>
        <w:t>RECHAZAR</w:t>
      </w:r>
      <w:r>
        <w:rPr>
          <w:rFonts w:cs="Bookman Old Style" w:ascii="Bookman Old Style" w:hAnsi="Bookman Old Style"/>
          <w:bCs/>
          <w:sz w:val="24"/>
          <w:szCs w:val="24"/>
        </w:rPr>
        <w:t xml:space="preserve"> la demanda de la referencia por cuanto la misma recae sobre una norma que escapa a la competencia de la Corporación. En gracia de discusión, también se evidenciará como la Corte no debió admitir la acción en el entendido que los cargos esgrimidos carecen de especific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1 Del rechazo de la acción de la refer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El inciso cuarto del artículo 6 del Decreto 2067 de 1991 señala dos causales de rechazo de las acciones de inconstitucionalidad. Refiere la n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pPr>
      <w:r>
        <w:rPr>
          <w:rFonts w:cs="Bookman Old Style" w:ascii="Bookman Old Style" w:hAnsi="Bookman Old Style"/>
          <w:bCs/>
          <w:i/>
          <w:szCs w:val="24"/>
        </w:rPr>
        <w:t>“</w:t>
      </w:r>
      <w:r>
        <w:rPr>
          <w:rFonts w:cs="Bookman Old Style" w:ascii="Bookman Old Style" w:hAnsi="Bookman Old Style"/>
          <w:bCs/>
          <w:i/>
          <w:szCs w:val="24"/>
        </w:rPr>
        <w:t>Se rechazarán las demandas que recaigan sobre normas amparadas por una sentencia que hubiera hecho tránsito a cosa juzgada o respecto de las cuales sea manifiestamente incompetente. No obstante estas decisiones también podrán adoptarse en la sent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i/>
          <w:i/>
          <w:szCs w:val="24"/>
        </w:rPr>
      </w:pPr>
      <w:r>
        <w:rPr>
          <w:rFonts w:cs="Bookman Old Style" w:ascii="Bookman Old Style" w:hAnsi="Bookman Old Style"/>
          <w:bCs/>
          <w:i/>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Según la disposición transcrita, cuando la acción interpuesta recaiga sobre una norma en relación con la cual la Corporación sea </w:t>
      </w:r>
      <w:r>
        <w:rPr>
          <w:rFonts w:cs="Bookman Old Style" w:ascii="Bookman Old Style" w:hAnsi="Bookman Old Style"/>
          <w:bCs/>
          <w:i/>
          <w:sz w:val="24"/>
          <w:szCs w:val="24"/>
        </w:rPr>
        <w:t>manifiestamente incompetente,</w:t>
      </w:r>
      <w:r>
        <w:rPr>
          <w:rFonts w:cs="Bookman Old Style" w:ascii="Bookman Old Style" w:hAnsi="Bookman Old Style"/>
          <w:bCs/>
          <w:sz w:val="24"/>
          <w:szCs w:val="24"/>
        </w:rPr>
        <w:t xml:space="preserve"> la consecuencia jurídica a seguir es el rechazo de la demanda, independientemente que ello ocurra al principio del proceso (auto de rechazo) o al final, en la Sent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Cuando la Corte Constitucional ha aplicado dicha norma ha manifestado que en razón de la expresión “en los estrictos y precisos términos”, contenida en el artículo 241, sus competencias son taxativas y no puede avocar el conocimiento de asuntos que no estén previstos allí, como son las demandas contra actos administrativos</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Igualmente, en función a la misma taxatividad referida, ha manifestado la Corte que no puede conocer procesos o peticiones como la solicitud de conceptos relativos a sus fallos</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sz w:val="24"/>
          <w:szCs w:val="24"/>
        </w:rPr>
        <w:t>, solicitudes de aclaración sobre aspectos no confusos de sus sentencias</w:t>
      </w:r>
      <w:r>
        <w:rPr>
          <w:rStyle w:val="FootnoteCharacters"/>
          <w:rStyle w:val="FootnoteAnchor"/>
          <w:rFonts w:cs="Bookman Old Style" w:ascii="Bookman Old Style" w:hAnsi="Bookman Old Style"/>
          <w:bCs/>
          <w:sz w:val="24"/>
          <w:szCs w:val="24"/>
        </w:rPr>
        <w:footnoteReference w:id="4"/>
      </w:r>
      <w:r>
        <w:rPr>
          <w:rFonts w:cs="Bookman Old Style" w:ascii="Bookman Old Style" w:hAnsi="Bookman Old Style"/>
          <w:bCs/>
          <w:sz w:val="24"/>
          <w:szCs w:val="24"/>
        </w:rPr>
        <w:t xml:space="preserve"> o demandas contra modificaciones de la Constitución efectuados por caminos distintos a los previstos en los artículos 374 a 379 de la Carta Magna</w:t>
      </w:r>
      <w:r>
        <w:rPr>
          <w:rStyle w:val="FootnoteCharacters"/>
          <w:rStyle w:val="FootnoteAnchor"/>
          <w:rFonts w:cs="Bookman Old Style" w:ascii="Bookman Old Style" w:hAnsi="Bookman Old Style"/>
          <w:bCs/>
          <w:sz w:val="24"/>
          <w:szCs w:val="24"/>
        </w:rPr>
        <w:footnoteReference w:id="5"/>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Todo lo anterior lleva a considerar que en razón a la expresión “en los estrictos y precisos términos de este artículo” contenida en el artículo 241 Superior, la Corte Constitucional no puede conocer de asuntos que se escapen a su competencia, debiendo abstenerse en tal evento de </w:t>
      </w:r>
      <w:r>
        <w:rPr>
          <w:rFonts w:cs="Bookman Old Style" w:ascii="Bookman Old Style" w:hAnsi="Bookman Old Style"/>
          <w:bCs/>
          <w:i/>
          <w:sz w:val="24"/>
          <w:szCs w:val="24"/>
        </w:rPr>
        <w:t>obrar como juez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los numerales 5 y 7 de la Constitución Política se encuentran previstos los Decretos que la Corte podría conocer en sede de constitucionalidad, siendo estos </w:t>
      </w:r>
      <w:r>
        <w:rPr>
          <w:rFonts w:cs="Bookman Old Style" w:ascii="Bookman Old Style" w:hAnsi="Bookman Old Style"/>
          <w:bCs/>
          <w:i/>
          <w:sz w:val="24"/>
          <w:szCs w:val="24"/>
        </w:rPr>
        <w:t xml:space="preserve">“los decretos con fuerza de ley dictados por el Gobierno con fundamento en los artículos 150 numeral 10 y 341 de la Constitución” </w:t>
      </w:r>
      <w:r>
        <w:rPr>
          <w:rFonts w:cs="Bookman Old Style" w:ascii="Bookman Old Style" w:hAnsi="Bookman Old Style"/>
          <w:bCs/>
          <w:sz w:val="24"/>
          <w:szCs w:val="24"/>
        </w:rPr>
        <w:t>y “</w:t>
      </w:r>
      <w:r>
        <w:rPr>
          <w:rFonts w:cs="Bookman Old Style" w:ascii="Bookman Old Style" w:hAnsi="Bookman Old Style"/>
          <w:bCs/>
          <w:i/>
          <w:sz w:val="24"/>
          <w:szCs w:val="24"/>
        </w:rPr>
        <w:t>los decretos legislativos que dicte el Gobierno con fundamento en los artículos 212, 213 y 215 de la Constitución”</w:t>
      </w:r>
      <w:r>
        <w:rPr>
          <w:rFonts w:cs="Bookman Old Style" w:ascii="Bookman Old Style" w:hAnsi="Bookman Old Style"/>
          <w:bCs/>
          <w:sz w:val="24"/>
          <w:szCs w:val="24"/>
        </w:rPr>
        <w:t xml:space="preserve">. Si bien es cierto, para la Corte Constitucional dicha enunciación posee un campo gris correspondiente a otros Decretos con fuerza material de Ley no enunciados allí, en ningún caso se cuestiona su incompetencia para conocer sobre la constitucionalidad de Decretos </w:t>
      </w:r>
      <w:r>
        <w:rPr>
          <w:rFonts w:cs="Bookman Old Style" w:ascii="Bookman Old Style" w:hAnsi="Bookman Old Style"/>
          <w:bCs/>
          <w:i/>
          <w:sz w:val="24"/>
          <w:szCs w:val="24"/>
        </w:rPr>
        <w:t>con rango de acto administrativ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Vista la norma demandada, es fácilmente reconocible que se trata de un acto administrativo en estricto sentido que ha sido expedido en función de la distribución competencial prevista para las leyes marco consagrada en el numeral 19 del artículo 150 de la Constitución Política. En razón de lo anterior, a vuelo de ojo es fácilmente determinable que la acción fue interpuesta contra una norma respecto de la cual la Corte Constitucional es </w:t>
      </w:r>
      <w:r>
        <w:rPr>
          <w:rFonts w:cs="Bookman Old Style" w:ascii="Bookman Old Style" w:hAnsi="Bookman Old Style"/>
          <w:bCs/>
          <w:i/>
          <w:sz w:val="24"/>
          <w:szCs w:val="24"/>
        </w:rPr>
        <w:t>manifiestamente incompetente</w:t>
      </w:r>
      <w:r>
        <w:rPr>
          <w:rFonts w:cs="Bookman Old Style" w:ascii="Bookman Old Style" w:hAnsi="Bookman Old Style"/>
          <w:bCs/>
          <w:sz w:val="24"/>
          <w:szCs w:val="24"/>
        </w:rPr>
        <w:t>, y por tanto no puede efectuar pronunciamiento alguno sobre el Decreto, y debe aplicar la consecuencia prevista en el inciso cuarto del artículo 6 del Decreto 2067 de 1991, es decir, el rechazo de la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Llama la atención a esta Vista Fiscal que el Magistrado Ponente parece ser consciente de la incompetencia de la Corporación, en razón a la naturaleza de la disposición acusada. En la providencia admisoria puede leers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rPr>
      </w:pPr>
      <w:r>
        <w:rPr>
          <w:rFonts w:cs="Bookman Old Style" w:ascii="Bookman Old Style" w:hAnsi="Bookman Old Style"/>
          <w:bCs/>
          <w:i/>
        </w:rPr>
        <w:t>3.3 Analizada la demanda y confrontada con los requisitos exigidos por el artículos 2 del Decreto 2067 de 1991, el despacho advierte que pese a que la demanda se dirige en contra de disposición contenida en un decreto, se admitirá la presente demanda con la finalidad de recopilar las reglas actuales sobre la competencia de la Corte Constitucional sobre actos atípicos”</w:t>
      </w:r>
      <w:r>
        <w:rPr>
          <w:rFonts w:cs="Bookman Old Style" w:ascii="Bookman Old Style" w:hAnsi="Bookman Old Style"/>
          <w:bCs/>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No obstante como también se pudo advertir, el Magistrado Ponente parece interesado en efectuar una </w:t>
      </w:r>
      <w:r>
        <w:rPr>
          <w:rFonts w:cs="Bookman Old Style" w:ascii="Bookman Old Style" w:hAnsi="Bookman Old Style"/>
          <w:bCs/>
          <w:i/>
          <w:sz w:val="24"/>
          <w:szCs w:val="24"/>
        </w:rPr>
        <w:t>recopilación jurisprudencial de las reglas relativas a la competencia de la Corte en actos atíp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l Jefe del Ministerio Público estima que la pretensión anunciada en la providencia admisoria implica una extralimitación de las competencias de la Corte Constitucional y por tanto debe ser declinada por la S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egún la Constitución, el control abstracto de constitucionalidad no es de naturaleza oficiosa, y a pesar de la publicidad de la función y el principio </w:t>
      </w:r>
      <w:r>
        <w:rPr>
          <w:rFonts w:cs="Bookman Old Style" w:ascii="Bookman Old Style" w:hAnsi="Bookman Old Style"/>
          <w:bCs/>
          <w:i/>
          <w:sz w:val="24"/>
          <w:szCs w:val="24"/>
        </w:rPr>
        <w:t xml:space="preserve">pro actione, </w:t>
      </w:r>
      <w:r>
        <w:rPr>
          <w:rFonts w:cs="Bookman Old Style" w:ascii="Bookman Old Style" w:hAnsi="Bookman Old Style"/>
          <w:bCs/>
          <w:sz w:val="24"/>
          <w:szCs w:val="24"/>
        </w:rPr>
        <w:t>solo puede pronunciarse en torno a una demanda y unos cargos específicos. Al respecto ha dicho la Corte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La Corte no puede realizar un control de oficio.  Una de las características del control de la Corte es su carácter no oficioso, pues esta Corporación solamente puede actuar en ejercicio de su competencia en los estrictos y precisos términos del artículo 241 de la Constitución”</w:t>
      </w:r>
      <w:r>
        <w:rPr>
          <w:rStyle w:val="FootnoteCharacters"/>
          <w:rStyle w:val="FootnoteAnchor"/>
          <w:rFonts w:cs="Bookman Old Style" w:ascii="Bookman Old Style" w:hAnsi="Bookman Old Style"/>
          <w:bCs/>
        </w:rPr>
        <w:footnoteReference w:id="6"/>
      </w:r>
      <w:r>
        <w:rPr>
          <w:rFonts w:cs="Bookman Old Style" w:ascii="Bookman Old Style" w:hAnsi="Bookman Old Style"/>
          <w:bCs/>
          <w:i/>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Así las cosas, ante la ausencia de demanda, el artículo 241 impediría a la Corte efectuar un pronunciamiento que fuera más allá del rechaz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onsonancia con lo anterior, el artículo 116 de la Constitución Política estableció que la función de la Corte Constitucional es de naturaleza jurisdiccional. No puede perderse de vista que lo propio de una competencia jurisdiccional es la de resolver casos concretos y no la de crear reglas abstractas en forma descontextualizada. En caso que se hiciera, dicha providencia no sería de naturaleza jurisdiccional, sino legislativa en estricto sentido, pues dejaría de fundarse en la resolución de un caso, para dirigirse a establecer </w:t>
      </w:r>
      <w:r>
        <w:rPr>
          <w:rFonts w:cs="Bookman Old Style" w:ascii="Bookman Old Style" w:hAnsi="Bookman Old Style"/>
          <w:bCs/>
          <w:i/>
          <w:sz w:val="24"/>
          <w:szCs w:val="24"/>
        </w:rPr>
        <w:t xml:space="preserve">per se </w:t>
      </w:r>
      <w:r>
        <w:rPr>
          <w:rFonts w:cs="Bookman Old Style" w:ascii="Bookman Old Style" w:hAnsi="Bookman Old Style"/>
          <w:bCs/>
          <w:sz w:val="24"/>
          <w:szCs w:val="24"/>
        </w:rPr>
        <w:t>reglas abstractas y generales para otros casos concre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En el presente resulta meridiano que la Corte no se encuentra frente a ningún tipo de </w:t>
      </w:r>
      <w:r>
        <w:rPr>
          <w:rFonts w:cs="Bookman Old Style" w:ascii="Bookman Old Style" w:hAnsi="Bookman Old Style"/>
          <w:bCs/>
          <w:i/>
          <w:sz w:val="24"/>
          <w:szCs w:val="24"/>
        </w:rPr>
        <w:t xml:space="preserve">acto atípico. </w:t>
      </w:r>
      <w:r>
        <w:rPr>
          <w:rFonts w:cs="Bookman Old Style" w:ascii="Bookman Old Style" w:hAnsi="Bookman Old Style"/>
          <w:bCs/>
          <w:sz w:val="24"/>
          <w:szCs w:val="24"/>
        </w:rPr>
        <w:t xml:space="preserve">Por lo anterior, las consideraciones sobre actos atípicos que la Corte pretende efectuar rebasarían efectivamente el caso concreto y, por tanto, desbordarían su función jurisdiccional y de la taxatividad de competencias previstas en el artículo 24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o lado, parece un contrasentido que si la norma ordena </w:t>
      </w:r>
      <w:r>
        <w:rPr>
          <w:rFonts w:cs="Bookman Old Style" w:ascii="Bookman Old Style" w:hAnsi="Bookman Old Style"/>
          <w:bCs/>
          <w:i/>
          <w:sz w:val="24"/>
          <w:szCs w:val="24"/>
        </w:rPr>
        <w:t xml:space="preserve">rechazar </w:t>
      </w:r>
      <w:r>
        <w:rPr>
          <w:rFonts w:cs="Bookman Old Style" w:ascii="Bookman Old Style" w:hAnsi="Bookman Old Style"/>
          <w:bCs/>
          <w:sz w:val="24"/>
          <w:szCs w:val="24"/>
        </w:rPr>
        <w:t xml:space="preserve">una acción como la formulada, ya sea en la providencia admisoria o en la sentencia final, la Corte Constitucional pueda </w:t>
      </w:r>
      <w:r>
        <w:rPr>
          <w:rFonts w:cs="Bookman Old Style" w:ascii="Bookman Old Style" w:hAnsi="Bookman Old Style"/>
          <w:bCs/>
          <w:i/>
          <w:sz w:val="24"/>
          <w:szCs w:val="24"/>
        </w:rPr>
        <w:t xml:space="preserve">“utilizar” </w:t>
      </w:r>
      <w:r>
        <w:rPr>
          <w:rFonts w:cs="Bookman Old Style" w:ascii="Bookman Old Style" w:hAnsi="Bookman Old Style"/>
          <w:bCs/>
          <w:sz w:val="24"/>
          <w:szCs w:val="24"/>
        </w:rPr>
        <w:t xml:space="preserve">la providencia para efectuar un pronunciamiento con efectos de unificación de jurisprudencia. En las categorías procesales </w:t>
      </w:r>
      <w:r>
        <w:rPr>
          <w:rFonts w:cs="Bookman Old Style" w:ascii="Bookman Old Style" w:hAnsi="Bookman Old Style"/>
          <w:bCs/>
          <w:i/>
          <w:sz w:val="24"/>
          <w:szCs w:val="24"/>
        </w:rPr>
        <w:t xml:space="preserve">el rechazo de la acción </w:t>
      </w:r>
      <w:r>
        <w:rPr>
          <w:rFonts w:cs="Bookman Old Style" w:ascii="Bookman Old Style" w:hAnsi="Bookman Old Style"/>
          <w:bCs/>
          <w:sz w:val="24"/>
          <w:szCs w:val="24"/>
        </w:rPr>
        <w:t xml:space="preserve">resulta ser una medida más incipiente aún que la </w:t>
      </w:r>
      <w:r>
        <w:rPr>
          <w:rFonts w:cs="Bookman Old Style" w:ascii="Bookman Old Style" w:hAnsi="Bookman Old Style"/>
          <w:bCs/>
          <w:i/>
          <w:sz w:val="24"/>
          <w:szCs w:val="24"/>
        </w:rPr>
        <w:t xml:space="preserve">inhibición misma. </w:t>
      </w:r>
      <w:r>
        <w:rPr>
          <w:rFonts w:cs="Bookman Old Style" w:ascii="Bookman Old Style" w:hAnsi="Bookman Old Style"/>
          <w:bCs/>
          <w:sz w:val="24"/>
          <w:szCs w:val="24"/>
        </w:rPr>
        <w:t xml:space="preserve">Mientras la inhibición tiene como presupuesto la competencia del juez, el rechazo adolece inclusive de ese mínimo de mínimos, resultando así totalmente incompatible que la oportunidad de rechazo de una acción tenga </w:t>
      </w:r>
      <w:r>
        <w:rPr>
          <w:rFonts w:cs="Bookman Old Style" w:ascii="Bookman Old Style" w:hAnsi="Bookman Old Style"/>
          <w:bCs/>
          <w:i/>
          <w:sz w:val="24"/>
          <w:szCs w:val="24"/>
        </w:rPr>
        <w:t>utilidad jurisprudencial</w:t>
      </w:r>
      <w:r>
        <w:rPr>
          <w:rFonts w:cs="Bookman Old Style" w:ascii="Bookman Old Style" w:hAnsi="Bookman Old Style"/>
          <w:bCs/>
          <w:sz w:val="24"/>
          <w:szCs w:val="24"/>
        </w:rPr>
        <w:t xml:space="preserve"> para realizar pronunciamientos que no resuelvan el hecho mismo del rechazo, pues ello implicaría un pronunciamiento judicial sin compet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Finalmente, no se puede perder de vista que la misma Corte Constitucional ha reprochado cuando se le atribuye a otras altas cortes funciones diversas a las previstas en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or ejemplo, en Sentencia C-400 de 2013 (M.P. Nilson Pinilla Pinilla)  la Corte Constitucional señaló que la Ley no podía conferir a los fallos de constitucionalidad del Consejo de Estado la categoría de cosa juzgada constitucional, porque la Constitución así no lo preveía. En Sentencia C-713 de 2008 (M.P. Clara Inés Vargas Hernández) la Corte señaló que no podía conferírsele al Consejo de Estado la función de Tribunal de Casación, en razón a que la Constitución sólo había previsto tal categoría para la Corte Suprema de Justicia. Así las cosas, la Corte Constitucional ha de aplicarse la misma consecuencia de imposibilidad de rechazar su propia función como juez de casos, más aún cuanto tiene expresamente consagrada la taxatividad en sus competenc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Por todo lo anterior, el Ministerio Público estima que la Corte Constitucional es incompetente, en el caso concreto, para efectuar la recopilación de reglas jurisprudenciales anunciadas en el auto admisorio, y por el contrario simplemente debería rechazar la acción de la referencia manifestando que la misma fue interpuesta contra un Decreto con naturaleza de acto administrativo.</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2 De la falta de claridad y especificidad de los Cargos enerv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Sin perjuicio de lo anterior, parecería un contrasentido que la Corte efectuara algún pronunciamiento distinto al rechazo, no solo porque en el caso concreto se carece de competencia, sino además porque la demanda no puede ser admitida en razón a la falta de especificidad de los cargos del líbe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relación a la especificidad, ha manifestado la Corpor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rPr>
      </w:pPr>
      <w:r>
        <w:rPr>
          <w:rFonts w:cs="Bookman Old Style" w:ascii="Bookman Old Style" w:hAnsi="Bookman Old Style"/>
          <w:bCs/>
          <w:i/>
        </w:rPr>
        <w:t>“</w:t>
      </w:r>
      <w:r>
        <w:rPr>
          <w:rFonts w:cs="Bookman Old Style" w:ascii="Bookman Old Style" w:hAnsi="Bookman Old Style"/>
          <w:bCs/>
          <w:i/>
        </w:rPr>
        <w:t>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rFonts w:cs="Bookman Old Style" w:ascii="Bookman Old Style" w:hAnsi="Bookman Old Style"/>
          <w:bCs/>
          <w:i/>
        </w:rPr>
        <w:footnoteReference w:id="7"/>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el caso concreto, el libelista no ofrece una exposición que haga siquiera sospechar de la inconstitucionalidad de dar un tratamiento diferenciado a los homologados al nivel ejecutivo y a los que ingresaron en forma directa, pues no hay ningún juicio de igualdad y la acción se fundamenta en la presunta extralimitación de una Ley Mar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Si bien tal reflexión parece irrelevante en el entendido de la incompetencia de la Corte, resulta como una razón adicional para establecer la imposibilidad que la Corte Constitucional recopile las reglas jurisprudenciales. Si la Corte no hubiese aplicado la regla del rechazo necesariamente debía haber inadmitido la acción, para que la misma fuera subsanada, o en su defecto tendría que efectuar un pronunciamiento inhibitorio, el cual tampoco permite que la Corte vaya más allá del hecho mismo de la inhibi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Solicitud</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todo lo anterior, se solicita a la Corte Constitucional que </w:t>
      </w:r>
      <w:r>
        <w:rPr>
          <w:rFonts w:cs="Bookman Old Style" w:ascii="Bookman Old Style" w:hAnsi="Bookman Old Style"/>
          <w:b/>
          <w:sz w:val="24"/>
          <w:szCs w:val="24"/>
        </w:rPr>
        <w:t>RECHACE</w:t>
      </w:r>
      <w:r>
        <w:rPr>
          <w:rFonts w:cs="Bookman Old Style" w:ascii="Bookman Old Style" w:hAnsi="Bookman Old Style"/>
          <w:sz w:val="24"/>
          <w:szCs w:val="24"/>
        </w:rPr>
        <w:t xml:space="preserve"> la acción de la referencia, y que en atención a que la función jurisdiccional no puede desligarse del caso concreto </w:t>
      </w:r>
      <w:r>
        <w:rPr>
          <w:rFonts w:cs="Bookman Old Style" w:ascii="Bookman Old Style" w:hAnsi="Bookman Old Style"/>
          <w:b/>
          <w:sz w:val="24"/>
          <w:szCs w:val="24"/>
        </w:rPr>
        <w:t xml:space="preserve">SE ABSTENGA </w:t>
      </w:r>
      <w:r>
        <w:rPr>
          <w:rFonts w:cs="Bookman Old Style" w:ascii="Bookman Old Style" w:hAnsi="Bookman Old Style"/>
          <w:sz w:val="24"/>
          <w:szCs w:val="24"/>
        </w:rPr>
        <w:t>de efectuar la recopilación de reglas jurisprudenciales anunciada en el auto admisorio.</w:t>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Señores Magistrado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Procurador General de la Nación</w:t>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FM</w:t>
      </w:r>
    </w:p>
    <w:sectPr>
      <w:headerReference w:type="default" r:id="rId2"/>
      <w:headerReference w:type="first" r:id="rId3"/>
      <w:footerReference w:type="default" r:id="rId4"/>
      <w:footerReference w:type="first" r:id="rId5"/>
      <w:footnotePr>
        <w:numFmt w:val="decimal"/>
      </w:footnotePr>
      <w:type w:val="nextPage"/>
      <w:pgSz w:w="12240" w:h="20160"/>
      <w:pgMar w:left="1440" w:right="1442" w:gutter="0" w:header="709" w:top="1701" w:footer="709"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44335</wp:posOffset>
              </wp:positionH>
              <wp:positionV relativeFrom="paragraph">
                <wp:posOffset>-107188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4.4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fr. Corte Constitucional, Auto 066 de 2008, M .P. Clara Inés Vargas Hernández, 5 de marzo de 2008.</w:t>
      </w:r>
    </w:p>
  </w:footnote>
  <w:footnote w:id="3">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fr. Corte Constitucional, Auto 033 de 2013, M.P. Luis Guillermo Guerrero Pérez, 20 de febrero de 2013.</w:t>
      </w:r>
    </w:p>
  </w:footnote>
  <w:footnote w:id="4">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fr. Corte Constitucional, Auto 30 de 2013, M.P. María Victoria Calle Correa, 15 de febrero de 2012.</w:t>
      </w:r>
    </w:p>
  </w:footnote>
  <w:footnote w:id="5">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CO"/>
        </w:rPr>
        <w:t>Cfr. Corte Constitucional, Auto 053 de 2013, M.P. Gabriel Eduardo Mendoza Martelo, 13 de marzo de 2013.</w:t>
      </w:r>
    </w:p>
  </w:footnote>
  <w:footnote w:id="6">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CO"/>
        </w:rPr>
        <w:t>Corte Constitucional, Sentencia C-886 de 2010, M.P. Mauricio González Cuervo.</w:t>
      </w:r>
    </w:p>
  </w:footnote>
  <w:footnote w:id="7">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rte Constitucional, Sentencia C-1052 de 2001,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 xml:space="preserve">Concepto </w:t>
    </w:r>
    <w:ins w:id="3" w:author="Nelly Roa Mosquera" w:date="2014-04-30T13:54:00Z">
      <w:r>
        <w:rPr>
          <w:rFonts w:cs="Arial" w:ascii="Arial" w:hAnsi="Arial"/>
          <w:b/>
        </w:rPr>
        <w:t>5763</w:t>
      </w:r>
    </w:ins>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28:00Z</dcterms:created>
  <dc:creator>mlrodriguez</dc:creator>
  <dc:description/>
  <cp:keywords/>
  <dc:language>en-US</dc:language>
  <cp:lastModifiedBy>Giovanni Gonzalez Arango</cp:lastModifiedBy>
  <cp:lastPrinted>2014-04-23T10:58:00Z</cp:lastPrinted>
  <dcterms:modified xsi:type="dcterms:W3CDTF">2014-09-01T19:28:00Z</dcterms:modified>
  <cp:revision>2</cp:revision>
  <dc:subject/>
  <dc:title>IGUALDAD TRIBUTARIA-Alcance</dc:title>
</cp:coreProperties>
</file>