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1 de abril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Demanda de inconstitucionalidad contra el parágrafo del artículo 487 de la Ley 1564 de 2012, “</w:t>
      </w:r>
      <w:r>
        <w:rPr>
          <w:rFonts w:cs="Bookman Old Style" w:ascii="Bookman Old Style" w:hAnsi="Bookman Old Style"/>
          <w:b/>
          <w:i/>
          <w:sz w:val="24"/>
          <w:szCs w:val="24"/>
        </w:rPr>
        <w:t>Por medio de la cual se expide el Código General del Proceso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ANDRÉS FELIPE GÓMEZ ARROYAVE</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 D-10113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60</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ANDRÉS FELIPE GÓMEZ ARROYAVE, contra el parágrafo del artículo 487 de la Ley 1564 de 2012, “</w:t>
      </w:r>
      <w:r>
        <w:rPr>
          <w:rFonts w:cs="Bookman Old Style" w:ascii="Bookman Old Style" w:hAnsi="Bookman Old Style"/>
          <w:i/>
          <w:sz w:val="24"/>
          <w:szCs w:val="24"/>
        </w:rPr>
        <w:t>Por medio de la cual se expide el Código General del Proceso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1564 DE 2012</w:t>
      </w:r>
    </w:p>
    <w:p>
      <w:pPr>
        <w:pStyle w:val="Sinespaciado"/>
        <w:jc w:val="center"/>
        <w:rPr/>
      </w:pPr>
      <w:r>
        <w:rPr>
          <w:rStyle w:val="StrongEmphasis"/>
          <w:rFonts w:cs="Arial" w:ascii="Bookman Old Style" w:hAnsi="Bookman Old Style"/>
          <w:i/>
          <w:sz w:val="22"/>
          <w:szCs w:val="22"/>
        </w:rPr>
        <w:t>(julio 12)</w:t>
      </w:r>
    </w:p>
    <w:p>
      <w:pPr>
        <w:pStyle w:val="Sinespaciado"/>
        <w:jc w:val="center"/>
        <w:rPr/>
      </w:pPr>
      <w:r>
        <w:rPr>
          <w:rStyle w:val="StrongEmphasis"/>
          <w:rFonts w:cs="Arial" w:ascii="Bookman Old Style" w:hAnsi="Bookman Old Style"/>
          <w:i/>
          <w:sz w:val="22"/>
          <w:szCs w:val="22"/>
        </w:rPr>
        <w:t>Por medio de la cual se expide el Código General del Proceso y se dictan otras disposiciones.</w:t>
      </w:r>
    </w:p>
    <w:p>
      <w:pPr>
        <w:pStyle w:val="Sinespaciado"/>
        <w:jc w:val="center"/>
        <w:rPr/>
      </w:pPr>
      <w:r>
        <w:rPr>
          <w:rStyle w:val="StrongEmphasis"/>
          <w:rFonts w:cs="Arial" w:ascii="Bookman Old Style" w:hAnsi="Bookman Old Style"/>
          <w:i/>
          <w:sz w:val="22"/>
          <w:szCs w:val="22"/>
        </w:rPr>
        <w:t>El Congreso de la República</w:t>
      </w:r>
    </w:p>
    <w:p>
      <w:pPr>
        <w:pStyle w:val="Sinespaciado"/>
        <w:jc w:val="center"/>
        <w:rPr/>
      </w:pPr>
      <w:r>
        <w:rPr>
          <w:rStyle w:val="StrongEmphasis"/>
          <w:rFonts w:cs="Arial" w:ascii="Bookman Old Style" w:hAnsi="Bookman Old Style"/>
          <w:i/>
          <w:sz w:val="22"/>
          <w:szCs w:val="22"/>
        </w:rPr>
        <w:t>DECRETA:</w:t>
      </w:r>
    </w:p>
    <w:p>
      <w:pPr>
        <w:pStyle w:val="Sinespaciado"/>
        <w:jc w:val="both"/>
        <w:rPr>
          <w:rStyle w:val="StrongEmphasis"/>
          <w:rFonts w:ascii="Bookman Old Style" w:hAnsi="Bookman Old Style" w:cs="Arial"/>
          <w:b w:val="false"/>
          <w:b w:val="false"/>
          <w:sz w:val="22"/>
          <w:szCs w:val="22"/>
        </w:rPr>
      </w:pPr>
      <w:r>
        <w:rPr>
          <w:rStyle w:val="StrongEmphasis"/>
          <w:rFonts w:cs="Arial" w:ascii="Bookman Old Style" w:hAnsi="Bookman Old Style"/>
          <w:sz w:val="22"/>
          <w:szCs w:val="22"/>
        </w:rPr>
        <w:t>[…]</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pPr>
      <w:r>
        <w:rPr>
          <w:rStyle w:val="StrongEmphasis"/>
          <w:rFonts w:cs="Arial" w:ascii="Bookman Old Style" w:hAnsi="Bookman Old Style"/>
          <w:i/>
          <w:sz w:val="22"/>
          <w:szCs w:val="22"/>
        </w:rPr>
        <w:t>Artículo 487. Disposiciones preliminares.</w:t>
      </w:r>
      <w:r>
        <w:rPr>
          <w:rStyle w:val="StrongEmphasis"/>
          <w:rFonts w:cs="Arial" w:ascii="Bookman Old Style" w:hAnsi="Bookman Old Style"/>
          <w:b w:val="false"/>
          <w:i/>
          <w:sz w:val="22"/>
          <w:szCs w:val="22"/>
        </w:rPr>
        <w:t xml:space="preserve"> Las sucesiones testadas, intestadas o mixtas se liquidarán por el procedimiento que señala este Capítulo, sin perjuicio del trámite notarial previsto en la ley. También se liquidarán dentro del mismo proceso las sociedades conyugales o patrimoniales que por cualquier causa estén pendientes de liquidación a la fecha de la muerte del causante, y las disueltas con ocasión de dicho fallecimiento. </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rStyle w:val="StrongEmphasis"/>
          <w:rFonts w:ascii="Bookman Old Style" w:hAnsi="Bookman Old Style" w:cs="Arial"/>
          <w:b w:val="false"/>
          <w:b w:val="false"/>
          <w:i/>
          <w:i/>
          <w:sz w:val="22"/>
          <w:szCs w:val="22"/>
        </w:rPr>
      </w:pPr>
      <w:r>
        <w:rPr>
          <w:rStyle w:val="StrongEmphasis"/>
          <w:rFonts w:cs="Arial" w:ascii="Bookman Old Style" w:hAnsi="Bookman Old Style"/>
          <w:i/>
          <w:sz w:val="22"/>
          <w:szCs w:val="22"/>
        </w:rPr>
        <w:t>Parágrafo.</w:t>
      </w:r>
      <w:r>
        <w:rPr>
          <w:rStyle w:val="StrongEmphasis"/>
          <w:rFonts w:cs="Arial" w:ascii="Bookman Old Style" w:hAnsi="Bookman Old Style"/>
          <w:b w:val="false"/>
          <w:i/>
          <w:sz w:val="22"/>
          <w:szCs w:val="22"/>
        </w:rPr>
        <w:t xml:space="preserve"> </w:t>
      </w:r>
      <w:r>
        <w:rPr>
          <w:rStyle w:val="StrongEmphasis"/>
          <w:rFonts w:cs="Arial" w:ascii="Bookman Old Style" w:hAnsi="Bookman Old Style"/>
          <w:b w:val="false"/>
          <w:i/>
          <w:sz w:val="22"/>
          <w:szCs w:val="22"/>
          <w:u w:val="single"/>
        </w:rPr>
        <w:t>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estos será necesario el consentimiento del cónyuge o compañero. Los herederos, el cónyuge o compañero permanente y los terceros que acrediten un interés legítimo, podrán solicitar su rescisión dentro de los dos (2) años siguientes a la fecha en que tuvieron o debieron tener conocimiento de la partición. Esta partición no requiere proceso de sucesión</w:t>
      </w:r>
      <w:r>
        <w:rPr>
          <w:rStyle w:val="StrongEmphasis"/>
          <w:rFonts w:cs="Arial" w:ascii="Bookman Old Style" w:hAnsi="Bookman Old Style"/>
          <w:b w:val="false"/>
          <w:i/>
          <w:sz w:val="22"/>
          <w:szCs w:val="22"/>
        </w:rPr>
        <w:t>”.</w:t>
      </w:r>
    </w:p>
    <w:p>
      <w:pPr>
        <w:pStyle w:val="Sinespaciado"/>
        <w:jc w:val="both"/>
        <w:rPr>
          <w:rStyle w:val="StrongEmphasis"/>
          <w:rFonts w:ascii="Bookman Old Style" w:hAnsi="Bookman Old Style" w:cs="Arial"/>
          <w:b w:val="false"/>
          <w:b w:val="false"/>
          <w:bCs/>
          <w:i/>
          <w:i/>
          <w:sz w:val="22"/>
          <w:szCs w:val="22"/>
        </w:rPr>
      </w:pPr>
      <w:r>
        <w:rPr/>
      </w:r>
    </w:p>
    <w:p>
      <w:pPr>
        <w:pStyle w:val="Sinespaciado"/>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cionante considera que el parágrafo acusado es inconstitucional porque vulnera el derecho a la igualdad de los hijos (arts. 13 y 42 constitucionales), su derecho a la defensa (art. 29 Superior), la propiedad privada (art. 58 de la Constitución), el principio de unidad de materia (art. 158 de la Carta Política), así como el derecho al acceso a la administración de justicia y la prevalencia del derecho sustancial (arts. 229 y 228 de la Constitución respectivamente), al establecer la posibilidad de que una persona pueda realizar la partición de su patrimonio en vi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ado que las acusaciones son diversas, a continuación se reseñará cada uno de los cinco cargos principales que contiene la dema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El actor sostiene que el parágrafo acusado quebranta el principio de igualdad ya que establece un trato discriminatorio en perjuicio de los hijos que, con posterioridad a la fecha en la cual se realiza la partición voluntaria de los bienes, nazcan, sean adoptados, sean reconocidos o sean declarados como tales por un juez.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gún el demandante esto es así por cuanto estos hijos, al consolidar su relación paterno-filial con posterioridad a la partición, no tienen la posibilidad de defender sus derechos sucesorales durante este proceso de distribución patrimonial, con lo cual deberán “</w:t>
      </w:r>
      <w:r>
        <w:rPr>
          <w:rFonts w:cs="Bookman Old Style" w:ascii="Bookman Old Style" w:hAnsi="Bookman Old Style"/>
          <w:i/>
          <w:sz w:val="24"/>
        </w:rPr>
        <w:t>gestionar un trámite mucho más engorroso y complicado en comparación con los hijos beneficiados con la partición hecha en vida</w:t>
      </w:r>
      <w:r>
        <w:rPr>
          <w:rFonts w:cs="Bookman Old Style" w:ascii="Bookman Old Style" w:hAnsi="Bookman Old Style"/>
          <w:sz w:val="24"/>
        </w:rPr>
        <w:t xml:space="preserve">”, quienes, a diferencia de los primeros, sí tuvieron la oportunidad de participar y defender sus derechos en el trámite de la partición que, de acuerdo con el accionante, es menos estricto que un proceso judici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se sentido, en concepto del demandante, la transgresión del principio a la igualdad es evidente porque los hijos que consoliden su relación paterno-filial con el partidor vivo tiempo </w:t>
      </w:r>
      <w:r>
        <w:rPr>
          <w:rFonts w:cs="Bookman Old Style" w:ascii="Bookman Old Style" w:hAnsi="Bookman Old Style"/>
          <w:i/>
          <w:sz w:val="24"/>
        </w:rPr>
        <w:t>después</w:t>
      </w:r>
      <w:r>
        <w:rPr>
          <w:rFonts w:cs="Bookman Old Style" w:ascii="Bookman Old Style" w:hAnsi="Bookman Old Style"/>
          <w:sz w:val="24"/>
        </w:rPr>
        <w:t xml:space="preserve"> de la partición de sus bienes, deberán adelantar un proceso judicial para defender sus derechos herenciale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proceso que, a su turno, es más complejo que el trámite informal que deben gestionar los hijos que, con </w:t>
      </w:r>
      <w:r>
        <w:rPr>
          <w:rFonts w:cs="Bookman Old Style" w:ascii="Bookman Old Style" w:hAnsi="Bookman Old Style"/>
          <w:i/>
          <w:sz w:val="24"/>
        </w:rPr>
        <w:t>anterioridad</w:t>
      </w:r>
      <w:r>
        <w:rPr>
          <w:rFonts w:cs="Bookman Old Style" w:ascii="Bookman Old Style" w:hAnsi="Bookman Old Style"/>
          <w:sz w:val="24"/>
        </w:rPr>
        <w:t xml:space="preserve"> a la partición, hayan nacido, sido adoptados, reconocidos o declarados como tales por un juez.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el demandante, de esto se seguiría que existe una diferenciación injustificada debido a que se impone una mayor carga procesal a un grupo de hijos (mientras que al otro no) y, por lo tanto, se desconoce la igualdad de derechos que debe regir entre estos (art. 42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Como consecuencia de lo anterior, se desconocería también, a juicio del demandante, el derecho a la defensa de los hijos que consolidan su relación paterno-filial con posterioridad a la partición. Esto por cuanto la norma acusada, “</w:t>
      </w:r>
      <w:r>
        <w:rPr>
          <w:rFonts w:cs="Bookman Old Style" w:ascii="Bookman Old Style" w:hAnsi="Bookman Old Style"/>
          <w:i/>
          <w:sz w:val="24"/>
        </w:rPr>
        <w:t>no le dio la oportunidad a los hijos posteriores a la partición para ejercer su derecho a la de defensa</w:t>
      </w:r>
      <w:r>
        <w:rPr>
          <w:rFonts w:cs="Bookman Old Style" w:ascii="Bookman Old Style" w:hAnsi="Bookman Old Style"/>
          <w:sz w:val="24"/>
        </w:rPr>
        <w:t xml:space="preserve"> […]</w:t>
      </w:r>
      <w:r>
        <w:rPr>
          <w:rFonts w:cs="Bookman Old Style" w:ascii="Bookman Old Style" w:hAnsi="Bookman Old Style"/>
          <w:i/>
          <w:sz w:val="24"/>
        </w:rPr>
        <w:t xml:space="preserve"> que es esencial para proteger en un juicio sucesorio los derechos patrimoniales y familiares de los implicado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i) En tercer lugar y debido a la infracción del principio de igualdad y del derecho a la defensa, en la demanda se indica que se desconoce el derecho al acceso a la propiedad privada en la medida en que los hijos que consolidan su relación paterno-filial con posterioridad a la partición, tendrán un obstáculo procesal para poder hacer valer sus derechos patrimoniales. En el mismo sentido, el actor aduce que se afecta el derecho a la propiedad de terceros interesados como los acreedores, en tanto que la partición en vida supone una disminución de los activos del patrimonio que, a su vez, respaldan las obligaciones contraídas por quien realiza la parti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v) Para el actor el parágrafo censurado contraría el principio de unidad de materia que debe observarse en el trámite y aprobación de un proyecto de ley (art. 158 constitucional) porque, en su sentir, el Legislador incluyó en una “</w:t>
      </w:r>
      <w:r>
        <w:rPr>
          <w:rFonts w:cs="Bookman Old Style" w:ascii="Bookman Old Style" w:hAnsi="Bookman Old Style"/>
          <w:i/>
          <w:sz w:val="24"/>
        </w:rPr>
        <w:t xml:space="preserve">ley estrictamente procesal, </w:t>
      </w:r>
      <w:r>
        <w:rPr>
          <w:rFonts w:cs="Bookman Old Style" w:ascii="Bookman Old Style" w:hAnsi="Bookman Old Style"/>
          <w:sz w:val="24"/>
        </w:rPr>
        <w:t xml:space="preserve">[…] </w:t>
      </w:r>
      <w:r>
        <w:rPr>
          <w:rFonts w:cs="Bookman Old Style" w:ascii="Bookman Old Style" w:hAnsi="Bookman Old Style"/>
          <w:i/>
          <w:sz w:val="24"/>
        </w:rPr>
        <w:t>una figura de naturaleza sustancial que debió tramitarse mediante una reforma sustantiva al Código Civil, por introducir un nuevo modo de adquirir el dominio diferente a los citados en el artículo 673</w:t>
      </w:r>
      <w:r>
        <w:rPr>
          <w:rFonts w:cs="Bookman Old Style" w:ascii="Bookman Old Style" w:hAnsi="Bookman Old Style"/>
          <w:sz w:val="24"/>
        </w:rPr>
        <w:t xml:space="preserve"> [de esa codific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v) Por otra parte, el demandante señala que, en atención a los diferentes derechos constitucionales que se desconocen, el Legislador infringió el artículo 228 constitucional dado que, en este caso, el Congreso de la República decidió darle prevalencia a las formas sobre el derecho sustancial al crear un nuevo procedimiento sucesoral sin parar mientes en los derechos de los hijos nacidos, adoptados o reconocidos con posterioridad a la partición. En el mismo sentido, el actor concluye que el parágrafo impugnado viola el derecho al acceso a la administración de justicia (art. 229 de la Carta Política)  toda vez que “[a]</w:t>
      </w:r>
      <w:r>
        <w:rPr>
          <w:rFonts w:cs="Bookman Old Style" w:ascii="Bookman Old Style" w:hAnsi="Bookman Old Style"/>
          <w:i/>
          <w:sz w:val="24"/>
        </w:rPr>
        <w:t>l establecer un término perentorio de dos años para invocar la rescisión de la partición, a diferencia de la rescisión por lesión enorme corriente de 4 años, de la pretensión de petición de herencia de 10 años y de la reforma de testamento de 4 años, ésta</w:t>
      </w:r>
      <w:r>
        <w:rPr>
          <w:rFonts w:cs="Bookman Old Style" w:ascii="Bookman Old Style" w:hAnsi="Bookman Old Style"/>
          <w:sz w:val="24"/>
        </w:rPr>
        <w:t xml:space="preserve"> </w:t>
      </w:r>
      <w:r>
        <w:rPr>
          <w:rFonts w:cs="Bookman Old Style" w:ascii="Bookman Old Style" w:hAnsi="Bookman Old Style"/>
          <w:i/>
          <w:sz w:val="24"/>
        </w:rPr>
        <w:t>nueva figura contempla un periodo de tiempo más corto, tiempo que corre en contra del perjudicad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 pesar de los múltiples cargos presentados en la demanda, esta Jefatura considera que los problemas jurídicos pueden condensarse en tres cuestiones principa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 lugar, corresponde establecer si el parágrafo censurado vulnera el derecho a la igualdad de los hijos que consolidan su relación paterno-filial con posterioridad a la partición y, como consecuencia de ello, quebranta también el principio de prevalencia del  derecho sustancial, así como sus derechos a la defensa y a la propiedad, al disponer (i) que es posible realizar la partición del patrimonio en vida; y (ii) que la solicitud de rescisión debe efectuarse dentro de los dos años siguientes a la fecha en la cual el interesado tuvo o debió haber tenido conocimiento de la parti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or otro lado, se debe determinar si la norma acusada, al regular una materia sustancial al interior de una Ley de contenido procesal, quebranta el principio de unidad de mater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Finalmente, esta Vista Fiscal debe definir si el parágrafo demandado desconoce el derecho al acceso a la administración de justicia, al establecer un término para la rescisión de la partición de herencia más corto que el previsto para (i) la rescisión por lesión enorme; (ii) la pretensión de petición de herencia; y (iii) la reforma de testamen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fectos de rendir su concepto en el presente proceso, esta Jefatura estima conveniente examinar cada uno de los problemas jurídicos por separado y en el mismo orden planteado en el numeral segundo de este documento. Esto por cuanto los cargos son disímiles y, en ese sentido, no es posible efectuar un único análisis que englobe todas las acusaciones vertidas en la dema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La supuesta vulneración del principio de igualdad de los hijos que no han nacido, sido adoptados, reconocidos o declarados como tales por un Juez</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concepto de esta Jefatura, el parágrafo censurado no contraría el principio de igualdad como se explica a continu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bien lo ha reiterado recientemente la Corte Constitucional, la igualdad es un concepto </w:t>
      </w:r>
      <w:r>
        <w:rPr>
          <w:rFonts w:cs="Bookman Old Style" w:ascii="Bookman Old Style" w:hAnsi="Bookman Old Style"/>
          <w:i/>
          <w:sz w:val="24"/>
        </w:rPr>
        <w:t>relacional</w:t>
      </w:r>
      <w:r>
        <w:rPr>
          <w:rFonts w:cs="Bookman Old Style" w:ascii="Bookman Old Style" w:hAnsi="Bookman Old Style"/>
          <w:sz w:val="24"/>
        </w:rPr>
        <w:t xml:space="preserve"> que tiene como presupuesto la existencia de al menos dos escenarios, sujetos o regímenes jurídicos que se comparan en sus aspectos más fundamentale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Este cotejo es relevante de cara al principio a la igualdad, ya que permite establecer si los extremos de la comparación son semejantes o disímiles y, de conformidad con esto, identificar si se han cumplido los dos mandatos que se derivan de dicho principio: “</w:t>
      </w:r>
      <w:r>
        <w:rPr>
          <w:rFonts w:cs="Bookman Old Style" w:ascii="Bookman Old Style" w:hAnsi="Bookman Old Style"/>
          <w:i/>
          <w:sz w:val="24"/>
        </w:rPr>
        <w:t>dar un mismo trato a supuestos de hecho equivalentes, siempre que no haya razones suficientes para darles un trato diferente</w:t>
      </w:r>
      <w:r>
        <w:rPr>
          <w:rFonts w:cs="Bookman Old Style" w:ascii="Bookman Old Style" w:hAnsi="Bookman Old Style"/>
          <w:sz w:val="24"/>
        </w:rPr>
        <w:t>” (art. 13 constitucional, inciso 1°), así como “</w:t>
      </w:r>
      <w:r>
        <w:rPr>
          <w:rFonts w:cs="Bookman Old Style" w:ascii="Bookman Old Style" w:hAnsi="Bookman Old Style"/>
          <w:i/>
          <w:sz w:val="24"/>
        </w:rPr>
        <w:t>dar un trato desigual a supuestos de hecho diferentes</w:t>
      </w:r>
      <w:r>
        <w:rPr>
          <w:rFonts w:cs="Bookman Old Style" w:ascii="Bookman Old Style" w:hAnsi="Bookman Old Style"/>
          <w:sz w:val="24"/>
        </w:rPr>
        <w:t>” (art. 13 Superior, incisos 2° y 3°)</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las anteriores consideraciones es posible deducir una consecuencia insoslayable: el principio de igualdad no exige, en todos los casos, dar un mismo tratamiento sino que, por el contrario, en aquellos eventos en los cuales las situaciones de hecho que se comparan presentan diferencias esenciales, la Constitución permite y en algunos escenarios obliga a otorgar un tratamiento diferenciado, atendiendo a las especificidades de cada uno de los extremos de la compar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scendiendo al caso bajo estudio, de la demanda se sigue que los dos supuestos de hecho que el actor confronta en la demanda son, por un lado, los hijos que han consolidado su relación paterno filial con quien distribuye sus bienes de manera </w:t>
      </w:r>
      <w:r>
        <w:rPr>
          <w:rFonts w:cs="Bookman Old Style" w:ascii="Bookman Old Style" w:hAnsi="Bookman Old Style"/>
          <w:i/>
          <w:sz w:val="24"/>
        </w:rPr>
        <w:t xml:space="preserve">previa </w:t>
      </w:r>
      <w:r>
        <w:rPr>
          <w:rFonts w:cs="Bookman Old Style" w:ascii="Bookman Old Style" w:hAnsi="Bookman Old Style"/>
          <w:sz w:val="24"/>
        </w:rPr>
        <w:t xml:space="preserve">a la fecha en la cual se realiza la partición y, por el otro, los hijos de quien distribuye sus bienes en vida, pero que han establecido o definido su relación filial con </w:t>
      </w:r>
      <w:r>
        <w:rPr>
          <w:rFonts w:cs="Bookman Old Style" w:ascii="Bookman Old Style" w:hAnsi="Bookman Old Style"/>
          <w:i/>
          <w:sz w:val="24"/>
        </w:rPr>
        <w:t xml:space="preserve">posterioridad </w:t>
      </w:r>
      <w:r>
        <w:rPr>
          <w:rFonts w:cs="Bookman Old Style" w:ascii="Bookman Old Style" w:hAnsi="Bookman Old Style"/>
          <w:sz w:val="24"/>
        </w:rPr>
        <w:t xml:space="preserve">al momento en el que se efectúa la partición. Del resultado de esta comparación, el actor concluye que el segundo grupo de hijos, a pesar de tener los mismos derechos sucesorales que el primero, reciben un tratamiento perjudicial debido a que no pueden defender sus legítimos derechos herenciales durante el proceso de partición y, en el mismo sentido, estima que deben iniciar un proceso judicial engorroso y complicado para hacer valer sus derech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hora bien, de conformidad con los planteamientos anotados, a juicio de esta Vista Fiscal, en este caso no se presenta trato discriminatorio alguno, en tanto que los dos grupos de hijos que compara el actor, tienen diferencias fundamentales que justifican el trato distinto que prevé la norma. Esto es así por las siguientes razo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lugar, es preciso señalar que los supuestos de hecho mencionados no son susceptibles de compararse, dado que los sujetos que se contrastan son enteramente disímiles. En efecto, la razón fundamental que justifica que los hijos que no han consolidado su relación paterno filial no puedan intervenir y defender sus derechos sucesorales al momento de la partición, es justamente que, hasta ese momento, no tienen ningún vínculo de parentesco con quien realiza la partición y, por ese mismo motivo, no tienen ningún interés jurídico legítimo o derecho sucesoral que defender</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Más concretamente, esta ausencia de interés jurídico se evidencia en el caso concreto en que los futuros hijos que </w:t>
      </w:r>
      <w:r>
        <w:rPr>
          <w:rFonts w:cs="Bookman Old Style" w:ascii="Bookman Old Style" w:hAnsi="Bookman Old Style"/>
          <w:i/>
          <w:sz w:val="24"/>
        </w:rPr>
        <w:t>posiblemente llegaren a existir</w:t>
      </w:r>
      <w:r>
        <w:rPr>
          <w:rFonts w:cs="Bookman Old Style" w:ascii="Bookman Old Style" w:hAnsi="Bookman Old Style"/>
          <w:sz w:val="24"/>
        </w:rPr>
        <w:t>, no tienen ningún tipo de legitimidad para intervenir toda vez que, o bien algunos no existen porque no han sido concebidos</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o bien otros son terceros absolutos porque no han sido adoptados o no han sido reconocidos o declarados judicialmente como hijos de quien realiza la partición de su patrimonio. Al no existir este vínculo de parentesco, es posible afirmar que no tienen vocación hereditaria alguna y, por consiguiente, tampoco tienen derecho alguno que defender.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ceptar la tesis del demandante según la cual la partición es inconstitucional porque se pueden desconocer los derechos de las personas (inciertas) que posiblemente llegaren a consolidar su relación paterno filial con posterioridad a la partición de los bienes, supondría aceptar también que una persona no podría realizar ningún acto de disposición de sus bienes en vida</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todo bajo el endeble argumento de que </w:t>
      </w:r>
      <w:r>
        <w:rPr>
          <w:rFonts w:cs="Bookman Old Style" w:ascii="Bookman Old Style" w:hAnsi="Bookman Old Style"/>
          <w:i/>
          <w:sz w:val="24"/>
        </w:rPr>
        <w:t>eventualmente</w:t>
      </w:r>
      <w:r>
        <w:rPr>
          <w:rFonts w:cs="Bookman Old Style" w:ascii="Bookman Old Style" w:hAnsi="Bookman Old Style"/>
          <w:sz w:val="24"/>
        </w:rPr>
        <w:t xml:space="preserve"> podría tener, adoptar o reconocer hijos con posterioridad a este acto. Esto a todas luces implicaría una restricción desproporcionada de los derechos a la propiedad privada y a la libertad contractual que cederían injustificadamente ante una </w:t>
      </w:r>
      <w:r>
        <w:rPr>
          <w:rFonts w:cs="Bookman Old Style" w:ascii="Bookman Old Style" w:hAnsi="Bookman Old Style"/>
          <w:i/>
          <w:sz w:val="24"/>
        </w:rPr>
        <w:t xml:space="preserve">eventualidad </w:t>
      </w:r>
      <w:r>
        <w:rPr>
          <w:rFonts w:cs="Bookman Old Style" w:ascii="Bookman Old Style" w:hAnsi="Bookman Old Style"/>
          <w:sz w:val="24"/>
        </w:rPr>
        <w:t xml:space="preserve">o </w:t>
      </w:r>
      <w:r>
        <w:rPr>
          <w:rFonts w:cs="Bookman Old Style" w:ascii="Bookman Old Style" w:hAnsi="Bookman Old Style"/>
          <w:i/>
          <w:sz w:val="24"/>
        </w:rPr>
        <w:t>posibilidad</w:t>
      </w:r>
      <w:r>
        <w:rPr>
          <w:rFonts w:cs="Bookman Old Style" w:ascii="Bookman Old Style" w:hAnsi="Bookman Old Style"/>
          <w:sz w:val="24"/>
        </w:rPr>
        <w:t xml:space="preserve">.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posición, los hijos que han consolidado su relación paterno filial con anterioridad a la fecha en la cual se realiza la partición, se encuentran en una posición distinta en tanto que al existir una relación de parentesco con quien realiza la partición de sus bienes, es posible decir que sí tienen una vocación hereditaria cierta y concreta. Es por esa razón que la norma acusada señala que la partición en vida puede efectuarse </w:t>
      </w:r>
      <w:r>
        <w:rPr>
          <w:rFonts w:cs="Bookman Old Style" w:ascii="Bookman Old Style" w:hAnsi="Bookman Old Style"/>
          <w:i/>
          <w:sz w:val="24"/>
        </w:rPr>
        <w:t>previa licencia judicial</w:t>
      </w:r>
      <w:r>
        <w:rPr>
          <w:rFonts w:cs="Bookman Old Style" w:ascii="Bookman Old Style" w:hAnsi="Bookman Old Style"/>
          <w:sz w:val="24"/>
        </w:rPr>
        <w:t xml:space="preserve"> y con </w:t>
      </w:r>
      <w:r>
        <w:rPr>
          <w:rFonts w:cs="Bookman Old Style" w:ascii="Bookman Old Style" w:hAnsi="Bookman Old Style"/>
          <w:i/>
          <w:sz w:val="24"/>
        </w:rPr>
        <w:t xml:space="preserve">el respeto de las asignaciones forzosas, los derechos de terceros y los gananciales. </w:t>
      </w:r>
      <w:r>
        <w:rPr>
          <w:rFonts w:cs="Bookman Old Style" w:ascii="Bookman Old Style" w:hAnsi="Bookman Old Style"/>
          <w:sz w:val="24"/>
        </w:rPr>
        <w:t xml:space="preserve">Esta diferencia es fundamental para concluir que los dos grupos o situaciones que se comparan en la demanda, son tan diferentes que se encuentra plenamente justificado este trato distinto.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esta conclusión no significa que las personas que consoliden su relación filial con posterioridad a la partición, no tengan remedios o posibilidades jurídicas que permitan salvaguardar los derechos sucesorales que llegaren a adquirir. En tal virtud, quienes sean concebidos, adoptados, reconocidos o declarados judicialmente como hijos con posterioridad a la partición, tienen la posibilidad de solicitar la rescisión de dicho acto en un tiempo prudencial</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Prrafodelista"/>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inalmente, esta Jefatura estima que es preciso señalar que dado que no se quebranta el principio de igualdad, por esa misma razón no se infringe el derecho a la defensa y al acceso a la propiedad de los hijos que consoliden su relación paterno filial con posterioridad a la partición. Esto es así debido a que la violación de estos otros dos derechos, tal y como estaba planteada la demanda, sólo se producía como consecuencia de la transgresión del principio-derecho a la igualdad. En ese orden de ideas, en la medida en que no se ha desconocido la igualdad, tampoco se han vulnerado los derechos a la defensa y a la propiedad toda vez que, como ya se explicó, estas personas no tienen derechos sucesorales que defender y, en el mismo sentido, tampoco existe la vocación hereditaria de acceder a la propiedad de los bienes de quien realiza la partición de sus bie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3.2. El cargo referido a la unidad de materi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egundo término, esta Jefatura le solicita a la Corte Constitucional que se declare inhibida para conocer de la acusación relacionada con una presunta infracción al principio de unidad de materia, toda vez que la acción ha caducado. Subsidiariamente, y en caso de que decida analizar el fondo de dicho cargo, le solicita a esa Corporación que declare la exequibilidad de la disposición impugnada. A continuación se exponen los argumentos que soportan estas dos conclusio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 En primer término, la Corte Constitucional ha señalado que la posible violación del principio de unidad de materia es un vicio material o de fondo y, por lo tanto, no está sujeto al término de caducidad de un año previsto para las acciones públicas de inconstitucionalidad que se intenten contra los defectos de forma o procedimiento en los que incurra el Legislador al aprobar una Ley (art. 242.3 de la Constitución)</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Esa Corporación, de manera constante, ha señalado que esto es así puesto que la exigencia de la unidad de materia se predica del contenido de la norma jurídica que se analiza y no del proceso de formación que impone la Carta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pesar de lo anterior, esta Jefatura difiere de tal apreciación por varias razone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En primer lugar, es preciso decir que aunque efectivamente el análisis que se debe surtir para identificar si existe violación de la unidad de materia parte necesariamente de examinar el contenido de la Ley, dicho control no se compadece con las características tradicionales del control de constitucionalidad por vicios materiales. En efecto, un control constitucional material o de fondo de una disposición jurídica, implica la comparación del contenido o sustancia de la norma controlada con la materia o fondo de la Constitución, de tal modo que si son incompatibles, la norma deberá ser retirada del ordenamiento jurídico por el juez constitucional.</w:t>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 relevante observar que el control de constitucionalidad de fondo implica el análisis del contenido de al menos un artículo de la Constitución. Sin embargo, en el caso del examen del cumplimiento del principio de unidad de materia, el intérprete analiza (i) el contenido general de la Ley en la cual se encuentra incluida la disposición censurada; (ii) la materia que trata el artículo acusado, todo esto para (iii) establecer si existe una conexidad razonable entre estos dos contenidos o temas. En otras palabras, no se presenta examen alguno del contenido de la norma constitucional, porque el análisis comienza y termina en el contenido y texto de la Ley censur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hecho, la ausencia de un control material de constitucionalidad en este tipo de eventos se refuerza por la siguiente razón: en caso de que un artículo sea declarado inexequible por haber violado el principio de unidad de materia, nada obstaría para que el Legislador pueda reproducir nuevamente su contenido en otra disposición que sí se avenga al principio de unidad de materia. De conformidad con esto, se puede decir que el defecto de la norma viciada por incumplir el principio referenciado no radica en la incompatibilidad entre el contenido de la norma legal y el de la disposición constitucional, sino en un defecto derivado de la aprobación en sede parlamentar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dicionalmente, aceptar que el incumplimiento de la unidad de materia es un defecto material, supone aceptar también la existencia de varias aporías teóricas y prácticas que indefectiblemente sobrevendrían de cara al control judicial de 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bien lo ha advertido reiteradamente la Corte Constitucional, las leyes preconstitucionales, por muy diversas razone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no pueden ser sometidas a control de constitucionalidad por vicios de procedimiento o forma</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Lo anterior quiere decir, según esa Corporación Judicial, que dichas normas sí pueden ser examinadas a la luz de la Constitución de 1991 si la acusación es de fondo o material. Esa regla aplicada al caso de los vicios por desconocimiento de la unidad de materia -que según la Corte son de fondo-, implicaría aceptar que, por ejemplo, las Leyes expedidas en el Siglo XIX aún vigentes o que siguen produciendo efectos, podrían ser medidas con un rasero cuya fisionomía actual surge con la Constitución de 1991 y cuyos contornos han sido precisados por la jurisprudencia constitucional con el correr de los años</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Prrafodelista"/>
        <w:tabs>
          <w:tab w:val="clear" w:pos="708"/>
          <w:tab w:val="left" w:pos="709" w:leader="none"/>
        </w:tabs>
        <w:spacing w:lineRule="auto" w:line="360"/>
        <w:ind w:left="1029"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otra parte, aceptar que la unidad de materia es un vicio de fondo porque implica un análisis material de la Ley de cara al contenido de la Constitución, supondría que la Corte Constitucional ha violado la expresa prohibición del artículo 241.2 de la Constitución, de acuerdo con la cual el control de constitucionalidad de Leyes que convocan a un referendo constitucional, puede realizarse únicamente por vicios de procedimiento en su formación. En efecto, debe recordarse que en la sentencia C-551 de 2003 (M.P. Eduardo Montealegre L.), esa Corporación adelantó un análisis sobre la unidad de materia de la Ley convocante que controló en esa oportunidad. Lo propio puede decirse de otras providencias judiciales en las cuales dicho Tribunal ha examinado el cumplimiento del requisito de unidad de materia de Actos Legislativos, a pesar de que la Constitución únicamente le confiere la facultad de acometer el control sólo por vicios de procedimiento en la formación del mismo (art. 241.1 de la Carta Política)</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Tal vez por estas contradicciones una postura insular al interior de la Corte Constitucional ha llegado a afirmar que [l]</w:t>
      </w:r>
      <w:r>
        <w:rPr>
          <w:rFonts w:cs="Bookman Old Style" w:ascii="Bookman Old Style" w:hAnsi="Bookman Old Style"/>
          <w:i/>
          <w:sz w:val="24"/>
        </w:rPr>
        <w:t>a jurisprudencia ha definido la naturaleza de los vicios constitucionales de los que pueden adolecer las leyes, en ocasiones, en función de las consecuencias que acarrea una u otra definición, en materia de caducidad o subsanabilidad, debiendo ser al contrario”</w:t>
      </w:r>
      <w:r>
        <w:rPr>
          <w:rStyle w:val="FootnoteCharacters"/>
          <w:rStyle w:val="FootnoteAnchor"/>
          <w:rFonts w:cs="Bookman Old Style" w:ascii="Bookman Old Style" w:hAnsi="Bookman Old Style"/>
          <w:i/>
          <w:sz w:val="24"/>
        </w:rPr>
        <w:footnoteReference w:id="15"/>
      </w:r>
      <w:r>
        <w:rPr>
          <w:rFonts w:cs="Bookman Old Style" w:ascii="Bookman Old Style" w:hAnsi="Bookman Old Style"/>
          <w:i/>
          <w:sz w:val="24"/>
        </w:rPr>
        <w:t>.</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scendiendo estas consideraciones al caso que se viene analizando, se encuentra que la Ley 1564 de 2012 fue publicada en el Diario Oficial número 48.489 del 12 de julio de 2012</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Teniendo en cuenta que la demanda se interpuso el 4 de febrero de 2014, es posible decir que esta acción ha caducado porque fue presentada más de un año después de la publicación de la Ley mencionada (art 242.3 de la Constitución). Como corolario de esto, la Corte Constitucional debe declararse inhibida para emitir un pronunciamiento de fondo sobre este carg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No obstante, si la Corte Constitucional decide mantener su postura en el sentido de advertir que los vicios relacionados con la posible violación del principio de unidad de materia no caducan, esta Jefatura le solicita a dicha Corporación que declare la exequibilidad del parágrafo censur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se recordará, la acusación del actor básicamente reside en que, en su sentir, por medio de una Ley estrictamente procesal, el Legislador decidió regular una institución de orden sustancial. Para desatar este cargo, esta Jefatura describirá brevemente los parámetros definidos por la Corte Constitucional que deben guiar los escrutinios por presuntas vulneraciones del principio de unidad de materia. Posteriormente, confrontará los referidos estándares con el caso concre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conformidad con lo anterior, la Corte Constitucional ha advertido que el principio de unidad de materia, previsto en los artículos 158 y 169 constitucionales, tiene como objetivo último lograr la transparencia, coherencia y seguridad jurídica en el desarrollo del trámite legislativo</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Sin embargo, también ha señalado que la interpretación del principio de unidad de materia no debe realizarse de manera extremadamente rígida</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porque, de lo contrario, se podrían afectar de una manera muy sensible algunos otros principios constitucionales como el principio democrático</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o la libertad de configuración Legislativa</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De acuerdo con lo anterior, el principio de unidad de materia no exige que todos los proyectos de ley se refieran a un único asunto</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Por el contrario, lo que la Constitución ordena es que exista una conexión razonable entre el núcleo temático general de la Ley con los artículos que la componen</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pregunta que surge en este punto se refiere a los criterios para determinar si existe dicha conexión razonable temática. Sobre ese particular, la Corte Constitucional ha concluido que debe identificarse (a) el núcleo temático general de la Ley</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b) posteriormente, se debe determinar el tema del que se ocupa el artículo censurado; y (c) establecer si entre el núcleo temático general y asunto regulado por el artículo analizado, existe algún tipo de conexión temática, causal, teleológica o sistemática</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Teniendo en cuenta los anteriores parámetros es posible decir qu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El asunto general del que trata la Ley 1564 de 2012 se refiere a la regulación integral y sistemática de los procedimientos civiles, comerciales, de familia y agrarios que se deben surtir ante los jueces y ante autoridades administrativas. Esto se deduce por ejemplo, de (i) el título de la norma jurídica (“</w:t>
      </w:r>
      <w:r>
        <w:rPr>
          <w:rFonts w:cs="Bookman Old Style" w:ascii="Bookman Old Style" w:hAnsi="Bookman Old Style"/>
          <w:i/>
          <w:sz w:val="24"/>
        </w:rPr>
        <w:t>por medio de la cual se expide el Código General del Proceso y se dictan otras disposiciones</w:t>
      </w:r>
      <w:r>
        <w:rPr>
          <w:rFonts w:cs="Bookman Old Style" w:ascii="Bookman Old Style" w:hAnsi="Bookman Old Style"/>
          <w:sz w:val="24"/>
        </w:rPr>
        <w:t>”); (ii) la exposición de motivos de la Ley en la cual se señala que por medio de esta norma se busca regular integralmente los procedimientos que se deben surtir para la protección de los derechos contenidos en diversas ramas del derecho</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iii) los múltiples debates parlamentarios que antecedieron la expedición de la Ley acusada, en los cuales se evidencia que el objeto del Código es tratar de manera “</w:t>
      </w:r>
      <w:r>
        <w:rPr>
          <w:rFonts w:cs="Bookman Old Style" w:ascii="Bookman Old Style" w:hAnsi="Bookman Old Style"/>
          <w:i/>
          <w:sz w:val="24"/>
        </w:rPr>
        <w:t>sistemática</w:t>
      </w:r>
      <w:r>
        <w:rPr>
          <w:rFonts w:cs="Bookman Old Style" w:ascii="Bookman Old Style" w:hAnsi="Bookman Old Style"/>
          <w:sz w:val="24"/>
        </w:rPr>
        <w:t xml:space="preserve"> </w:t>
      </w:r>
      <w:r>
        <w:rPr>
          <w:rFonts w:cs="Bookman Old Style" w:ascii="Bookman Old Style" w:hAnsi="Bookman Old Style"/>
          <w:i/>
          <w:sz w:val="24"/>
        </w:rPr>
        <w:t>y coherente los procedimientos para el tratamiento judicial de las controversias de naturaleza civil, comercial, agraria y de famili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de modo tal que la Ley sirva “</w:t>
      </w:r>
      <w:r>
        <w:rPr>
          <w:rFonts w:cs="Bookman Old Style" w:ascii="Bookman Old Style" w:hAnsi="Bookman Old Style"/>
          <w:i/>
          <w:sz w:val="24"/>
        </w:rPr>
        <w:t>como instrumento de integración normativa del régimen procesal colombiano en tanto llenará los vacíos que se presentan respecto de algunas materias en otros códigos de procedimiento, tales como los de procedimiento penal, laboral y administrativo y de lo contencioso Administrativ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y (iv) una lectura integral de los diversos artículos que compone la Ley, que tienen como común denominador, el establecimiento de diversos procesos, sujetos y figuras procesales en el marco de las controversias que se susciten en materia civil, comercial, agraria y de familia</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uno de los propósitos principales que tuvo el Legislador al regular de manera integral y unificar en una sola Ley diversos procesos judiciales y administrativos, fue lograr una mayor celeridad en la administración de justicia, de tal modo que las controversias puedan ser dirimidas en un término razonable</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rPr>
        <w:t>. Y para lograr ese cometido –que es plenamente compatible con la Constitución-, por un lado recurre y adapta a la realidad nacional figuras procesales que han sido exitosas en otras experiencias de derecho comparado, especialmente en Estados que comparten características socioeconómicas similares a las de Colombia</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xml:space="preserve"> y, por el otro, recoge ciertas instituciones procesales domésticas que históricamente han funcionado bien</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b) Por su parte, el parágrafo censurado del artículo 487 regula un procedimiento específico del derecho de sucesiones referido a la partición que realiza una persona en vida. En tal virtud, detalla el trámite que se debe cumplir para lograr que una persona distribuya en vida su patrimonio en favor de sus herederos, para lo cual deberá (i) contar con una licencia judicial previa; (ii) elevar la distribución a escritura pública; y (iii) respetar los derechos de terceros, los gananciales y las asignaciones forzosas. Ahora bien, el mismo parágrafo prevé un remedio procesal para las personas que puedan verse afectadas con dicha partición, vale decir, la rescisión de dicho acto, para lo cual el interesado tiene un plazo para solicitarl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 diferencia de lo que considera el actor, la norma impugnada no crea la institución de la partición del patrimonio en vida (que efectivamente es de naturaleza sustancial), ya que esta figura se encuentra prevista en el artículo 1375 del Código Civil que dispone lo sigui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tab/>
        <w:t>“</w:t>
      </w:r>
      <w:r>
        <w:rPr>
          <w:rFonts w:cs="Bookman Old Style" w:ascii="Bookman Old Style" w:hAnsi="Bookman Old Style"/>
          <w:i/>
          <w:sz w:val="24"/>
        </w:rPr>
        <w:t xml:space="preserve">Si el difunto ha hecho </w:t>
      </w:r>
      <w:r>
        <w:rPr>
          <w:rFonts w:cs="Bookman Old Style" w:ascii="Bookman Old Style" w:hAnsi="Bookman Old Style"/>
          <w:b/>
          <w:i/>
          <w:sz w:val="24"/>
          <w:u w:val="single"/>
        </w:rPr>
        <w:t>la partición por acto entre vivos</w:t>
      </w:r>
      <w:r>
        <w:rPr>
          <w:rFonts w:cs="Bookman Old Style" w:ascii="Bookman Old Style" w:hAnsi="Bookman Old Style"/>
          <w:i/>
          <w:sz w:val="24"/>
        </w:rPr>
        <w:t xml:space="preserve"> o por testamento, se pasará por ella, en cuanto no fuere contraria a derecho ajeno</w:t>
      </w:r>
      <w:r>
        <w:rPr>
          <w:rFonts w:cs="Bookman Old Style" w:ascii="Bookman Old Style" w:hAnsi="Bookman Old Style"/>
          <w:sz w:val="24"/>
        </w:rPr>
        <w:t xml:space="preserve">” (subrayado y negrillas añadi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bien señala la doctrina, aunque la partición por acto entre vivos -sin testamento- prevista en el Código Civil es una figura poco desarrollada en dicha codificación, esta “</w:t>
      </w:r>
      <w:r>
        <w:rPr>
          <w:rFonts w:cs="Bookman Old Style" w:ascii="Bookman Old Style" w:hAnsi="Bookman Old Style"/>
          <w:i/>
          <w:sz w:val="24"/>
        </w:rPr>
        <w:t xml:space="preserve">podrá hacerse </w:t>
      </w:r>
      <w:r>
        <w:rPr>
          <w:rFonts w:cs="Bookman Old Style" w:ascii="Bookman Old Style" w:hAnsi="Bookman Old Style"/>
          <w:sz w:val="24"/>
        </w:rPr>
        <w:t xml:space="preserve">[…] </w:t>
      </w:r>
      <w:r>
        <w:rPr>
          <w:rFonts w:cs="Bookman Old Style" w:ascii="Bookman Old Style" w:hAnsi="Bookman Old Style"/>
          <w:i/>
          <w:sz w:val="24"/>
        </w:rPr>
        <w:t>ya que el legislador no restringe este derecho al causante</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xml:space="preserve">. De acuerdo con este artículo del Código Civil, es posible afirmar que la posibilidad de que la partición se efectúe por acto entre vivos implica que los bienes se puedan transferir </w:t>
      </w:r>
      <w:r>
        <w:rPr>
          <w:rFonts w:cs="Bookman Old Style" w:ascii="Bookman Old Style" w:hAnsi="Bookman Old Style"/>
          <w:sz w:val="24"/>
          <w:u w:val="single"/>
        </w:rPr>
        <w:t>en vida</w:t>
      </w:r>
      <w:r>
        <w:rPr>
          <w:rFonts w:cs="Bookman Old Style" w:ascii="Bookman Old Style" w:hAnsi="Bookman Old Style"/>
          <w:sz w:val="24"/>
        </w:rPr>
        <w:t xml:space="preserve">, de lo cual se concluye que la Ley acusada no crea un nuevo modo de adquirir el dominio sino que, por el contrario, desarrolla </w:t>
      </w:r>
      <w:r>
        <w:rPr>
          <w:rFonts w:cs="Bookman Old Style" w:ascii="Bookman Old Style" w:hAnsi="Bookman Old Style"/>
          <w:i/>
          <w:sz w:val="24"/>
        </w:rPr>
        <w:t>procesalmente</w:t>
      </w:r>
      <w:r>
        <w:rPr>
          <w:rFonts w:cs="Bookman Old Style" w:ascii="Bookman Old Style" w:hAnsi="Bookman Old Style"/>
          <w:sz w:val="24"/>
        </w:rPr>
        <w:t xml:space="preserve"> una institución ya regulada en el Código Civil.   </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 Finalmente, es posible decir que la norma acusada sí tiene una conexidad material con el asunto general que regula la Ley 1564 de 2012 por las siguientes razo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virtud de la cláusula general de competencia en cabeza del Congreso, la Constitución no le impone restricción alguna para regular por medio de las leyes aspectos sustanciales o procesales, a diferencia de lo que sostiene el demandante. Ahora, si bien es cierto que lo anterior no puede desconocer el principio de unidad de materia, la lectura de dicho principio contenida en la demanda es muy estrecha porque deslinda de una manera tajante el derecho procesal del derecho sustancial, cuando lo cierto es que los diversos instrumentos e instituciones procesales contenidas en un Código como el que se analiza, son meros mecanismos por medio de los cuales se garantizan derechos fundamentales como el debido proceso o valores consustanciales al Estado como la justicia. Como bien lo ha señalado la Corte, la interpretación de dicho principio del trámite legislativo no puede ser tan rígida o cerrada como la que se propone en la demanda.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pPr>
      <w:r>
        <w:rPr>
          <w:rFonts w:cs="Bookman Old Style" w:ascii="Bookman Old Style" w:hAnsi="Bookman Old Style"/>
          <w:sz w:val="24"/>
        </w:rPr>
        <w:t xml:space="preserve">Dicho esto, puede afirmarse que la norma acusada no es un cuerpo totalmente extraño dentro de la materia general regulada por la Ley, en tanto que, desde el punto de vista </w:t>
      </w:r>
      <w:r>
        <w:rPr>
          <w:rFonts w:cs="Bookman Old Style" w:ascii="Bookman Old Style" w:hAnsi="Bookman Old Style"/>
          <w:b/>
          <w:sz w:val="24"/>
        </w:rPr>
        <w:t>temático</w:t>
      </w:r>
      <w:r>
        <w:rPr>
          <w:rFonts w:cs="Bookman Old Style" w:ascii="Bookman Old Style" w:hAnsi="Bookman Old Style"/>
          <w:sz w:val="24"/>
        </w:rPr>
        <w:t xml:space="preserve">, busca desarrollar un </w:t>
      </w:r>
      <w:r>
        <w:rPr>
          <w:rFonts w:cs="Bookman Old Style" w:ascii="Bookman Old Style" w:hAnsi="Bookman Old Style"/>
          <w:i/>
          <w:sz w:val="24"/>
        </w:rPr>
        <w:t>procedimiento</w:t>
      </w:r>
      <w:r>
        <w:rPr>
          <w:rFonts w:cs="Bookman Old Style" w:ascii="Bookman Old Style" w:hAnsi="Bookman Old Style"/>
          <w:sz w:val="24"/>
        </w:rPr>
        <w:t xml:space="preserve"> en materia de derecho civil familia-sucesiones.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mismo, existe conexidad </w:t>
      </w:r>
      <w:r>
        <w:rPr>
          <w:rFonts w:cs="Bookman Old Style" w:ascii="Bookman Old Style" w:hAnsi="Bookman Old Style"/>
          <w:b/>
          <w:sz w:val="24"/>
        </w:rPr>
        <w:t>teleológica</w:t>
      </w:r>
      <w:r>
        <w:rPr>
          <w:rFonts w:cs="Bookman Old Style" w:ascii="Bookman Old Style" w:hAnsi="Bookman Old Style"/>
          <w:sz w:val="24"/>
        </w:rPr>
        <w:t xml:space="preserve"> y </w:t>
      </w:r>
      <w:r>
        <w:rPr>
          <w:rFonts w:cs="Bookman Old Style" w:ascii="Bookman Old Style" w:hAnsi="Bookman Old Style"/>
          <w:b/>
          <w:sz w:val="24"/>
        </w:rPr>
        <w:t>causal</w:t>
      </w:r>
      <w:r>
        <w:rPr>
          <w:rFonts w:cs="Bookman Old Style" w:ascii="Bookman Old Style" w:hAnsi="Bookman Old Style"/>
          <w:sz w:val="24"/>
        </w:rPr>
        <w:t xml:space="preserve"> con el tema genérico del que trata la Ley 1564 de 2012, puesto que (i) busca la consecución de uno de los objetivos que se propuso el Legislador con la expedición de la Ley 1564 de 2012, esto es, la celeridad en los procesos</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y (ii) para lograr tal cometido, acude a una de las estrategias propuestas en diversos debates parlamentarios: el recurso al derecho comparado</w:t>
      </w:r>
      <w:r>
        <w:rPr>
          <w:rStyle w:val="FootnoteCharacters"/>
          <w:rStyle w:val="FootnoteAnchor"/>
          <w:rFonts w:cs="Bookman Old Style" w:ascii="Bookman Old Style" w:hAnsi="Bookman Old Style"/>
          <w:sz w:val="24"/>
        </w:rPr>
        <w:footnoteReference w:id="34"/>
      </w:r>
      <w:r>
        <w:rPr>
          <w:rFonts w:cs="Bookman Old Style" w:ascii="Bookman Old Style" w:hAnsi="Bookman Old Style"/>
          <w:sz w:val="24"/>
        </w:rPr>
        <w:t xml:space="preserve">.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inalmente también existe una conexión </w:t>
      </w:r>
      <w:r>
        <w:rPr>
          <w:rFonts w:cs="Bookman Old Style" w:ascii="Bookman Old Style" w:hAnsi="Bookman Old Style"/>
          <w:b/>
          <w:sz w:val="24"/>
        </w:rPr>
        <w:t>sistemática</w:t>
      </w:r>
      <w:r>
        <w:rPr>
          <w:rFonts w:cs="Bookman Old Style" w:ascii="Bookman Old Style" w:hAnsi="Bookman Old Style"/>
          <w:sz w:val="24"/>
        </w:rPr>
        <w:t xml:space="preserve"> con todas y cada una de las disposiciones contenidas en la Ley 1564 de 2012. Esto es así por cuanto no solamente regula un procedimiento de una de las materias que el Legislador contempló desarrollar (i.e. familia-sucesiones), sino también porque el parágrafo censurado se encuentra correctamente localizado en el Libro III (“Procesos”), Sección Tercera (“Procesos de liquidación”), Título I (“Proceso de sucesión”), Capítulo IV (“Trámite de la Sucesión”) del Código General del Proceso. En ese sentido, los artículos siguientes (arts. 488 a 519) tienen como común denominador con la disposición acusada, que establecen las reglas procesales y de trámite que se requieren para adelantar procesos relativos a la sucesión de las personas.         </w:t>
      </w:r>
    </w:p>
    <w:p>
      <w:pPr>
        <w:pStyle w:val="Prrafodelista"/>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íntesis, la norma acusada no viola el principio de unidad de materia por cuanto existe una conexión razonable entre el asunto general que regula la Ley y la materia que trata el artículo 487 de la Ley 1564 de 2012.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3. La supuesta violación del derecho al acceso a la administración de justic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Finalmente el actor asegura que el artículo 487 de la Ley 1564 de 2012 contraría el derecho fundamental de acceder a la administración de justicia (art. 229 constitucional) porque, en su sentir, el término previsto para solicitar la rescisión es más corto que el establecido para la rescisión por lesión enorme, la pretensión de petición de herencia y la reforma de testamen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Jefatura considera que la Corte Constitucional debe declararse inhibida para emitir un pronunciamiento de fondo sobre este cargo, ya que el accionante no presenta razones específicas y suficientes. En efecto, en la demanda simplemente se indica que el término para solicitar la rescisión de la partición en vida es más corto que el previsto en otros procesos, pero no aporta ninguna razón que lleve a pensar que estos últimos son iguales al primero y, por lo tanto, merecen un tratamiento procesal similar. En otras palabras, un cargo por presunta vulneración del principio de igualdad no sólo debe identificar claramente los extremos de comparación, sino que es preciso señalar las razones por las cuales el tratamiento diferenciado es irrazonable y discriminatorio. En ese sentido, en una acción pública de inconstitucionalidad no basta con afirmar que existe un trato distinto injusto, sino que es preciso argumentar y demostrar el carácter subjetivo y caprichoso de tal distin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dado que el cargo no es suficiente para despertar una mínima duda de inconstitucionalidad sobre la disposición acusada, es posible concluir que no es dable emitir un pronunciamiento de fondo por cuenta de un presunto incumplimiento del derecho al acceso a la administración de justic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qu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declare la EXEQUIBILIDAD del parágrafo del artículo 487 de la Ley 1564 de 2012, por el cargo relacionado con la presunta infracción del principio de igualdad;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2) </w:t>
      </w:r>
      <w:r>
        <w:rPr>
          <w:rFonts w:cs="Bookman Old Style" w:ascii="Bookman Old Style" w:hAnsi="Bookman Old Style"/>
          <w:sz w:val="24"/>
          <w:szCs w:val="24"/>
        </w:rPr>
        <w:t xml:space="preserve">se declare INHIBIDA para pronunciarse sobre la constitucionalidad del parágrafo acusado por la supuesta vulneración del principio de unidad de materia. De manera subsidiaria, y en caso de que decida emitir un pronunciamiento de fondo por este cargo, le solicita que declare la EXEQUIBILIDAD del parágrafo del artículo 487 de la Ley 1564 de 2012; y    </w:t>
      </w:r>
    </w:p>
    <w:p>
      <w:pPr>
        <w:pStyle w:val="Normal"/>
        <w:tabs>
          <w:tab w:val="clear" w:pos="708"/>
          <w:tab w:val="left" w:pos="709" w:leader="none"/>
        </w:tabs>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pPr>
      <w:r>
        <w:rPr>
          <w:rFonts w:cs="Bookman Old Style" w:ascii="Bookman Old Style" w:hAnsi="Bookman Old Style"/>
          <w:b/>
          <w:lang w:val="es-ES_tradnl"/>
        </w:rPr>
        <w:t xml:space="preserve">(3) </w:t>
      </w:r>
      <w:r>
        <w:rPr>
          <w:rFonts w:cs="Bookman Old Style" w:ascii="Bookman Old Style" w:hAnsi="Bookman Old Style"/>
          <w:sz w:val="24"/>
          <w:szCs w:val="24"/>
        </w:rPr>
        <w:t xml:space="preserve">se declare INHIBIDA para pronunciarse sobre la constitucionalidad del parágrafo acusado, por la supuesta vulneración del derecho al acceso a la administración de justici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bCs/>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hora bien, aunque el demandante estima que estos descendientes tienen la posibilidad de solicitar la rescisión del acto de partición, su término procesal es muy corto  frente a, por ejemplo, el plazo establecido para presentar la solicitud de rescisión ordinaria (4 años) o del acervo imaginario por las donaciones hechas en vida (10 años).</w:t>
      </w:r>
    </w:p>
  </w:footnote>
  <w:footnote w:id="3">
    <w:p>
      <w:pPr>
        <w:pStyle w:val="Footnote"/>
        <w:jc w:val="both"/>
        <w:rPr/>
      </w:pPr>
      <w:r>
        <w:rPr>
          <w:rStyle w:val="FootnoteCharacters"/>
        </w:rPr>
        <w:footnoteRef/>
      </w:r>
      <w:r>
        <w:rPr/>
        <w:t xml:space="preserve"> </w:t>
      </w:r>
      <w:r>
        <w:rPr>
          <w:lang w:val="es-CO"/>
        </w:rPr>
        <w:t xml:space="preserve">Cfr. Sentencia C-015 de 2014 (M.P. Mauricio González Cuervo). </w:t>
      </w:r>
    </w:p>
  </w:footnote>
  <w:footnote w:id="4">
    <w:p>
      <w:pPr>
        <w:pStyle w:val="Footnote"/>
        <w:jc w:val="both"/>
        <w:rPr/>
      </w:pPr>
      <w:r>
        <w:rPr>
          <w:rStyle w:val="FootnoteCharacters"/>
        </w:rPr>
        <w:footnoteRef/>
      </w:r>
      <w:r>
        <w:rPr/>
        <w:t xml:space="preserve"> </w:t>
      </w:r>
      <w:r>
        <w:rPr>
          <w:lang w:val="es-CO"/>
        </w:rPr>
        <w:t xml:space="preserve">Ibídem. </w:t>
      </w:r>
    </w:p>
  </w:footnote>
  <w:footnote w:id="5">
    <w:p>
      <w:pPr>
        <w:pStyle w:val="Footnote"/>
        <w:jc w:val="both"/>
        <w:rPr/>
      </w:pPr>
      <w:r>
        <w:rPr>
          <w:rStyle w:val="FootnoteCharacters"/>
        </w:rPr>
        <w:footnoteRef/>
      </w:r>
      <w:r>
        <w:rPr/>
        <w:t xml:space="preserve"> </w:t>
      </w:r>
      <w:r>
        <w:rPr>
          <w:lang w:val="es-CO"/>
        </w:rPr>
        <w:t xml:space="preserve">Como bien lo afirma la doctrina, uno de los presupuestos ineludibles de la sucesión, es que se presente una relación jurídica específica entre el causante y el heredero, vale decir, que (i) entre estos exista parentesco de consanguinidad o civil; (ii) hayan contraído matrimonio o sean compañeros permanentes; o (iii) la persona tenga la calidad de heredero en virtud de un testamento. Cfr. Roberto </w:t>
      </w:r>
      <w:r>
        <w:rPr>
          <w:smallCaps/>
          <w:lang w:val="es-CO"/>
        </w:rPr>
        <w:t xml:space="preserve">Suárez Franco, </w:t>
      </w:r>
      <w:r>
        <w:rPr>
          <w:i/>
          <w:lang w:val="es-CO"/>
        </w:rPr>
        <w:t xml:space="preserve">Derecho de Sucesiones, </w:t>
      </w:r>
      <w:r>
        <w:rPr>
          <w:lang w:val="es-CO"/>
        </w:rPr>
        <w:t>Editorial Temis, Bogotá, 1999, p. 14. En el mismo sentido puede verse la Sentencia de la Corte Suprema de Justicia, Sala de Casación Civil y Agraria, del 28 de mayo de 1996, (Exp. 4479, M.P. Jorge Antonio Castillo Rugeles), de la cual se deduce que para ser adjudicatario o tener algún derecho en relación con los bienes involucrados en la partición, se requiere previamente ser heredero: “</w:t>
      </w:r>
      <w:r>
        <w:rPr>
          <w:i/>
          <w:u w:val="single"/>
          <w:lang w:val="es-CO"/>
        </w:rPr>
        <w:t xml:space="preserve">mediante la partición de la herencia </w:t>
      </w:r>
      <w:r>
        <w:rPr>
          <w:b/>
          <w:i/>
          <w:u w:val="single"/>
          <w:lang w:val="es-CO"/>
        </w:rPr>
        <w:t>el</w:t>
      </w:r>
      <w:r>
        <w:rPr>
          <w:i/>
          <w:lang w:val="es-CO"/>
        </w:rPr>
        <w:t xml:space="preserve"> </w:t>
      </w:r>
      <w:r>
        <w:rPr>
          <w:b/>
          <w:i/>
          <w:u w:val="single"/>
          <w:lang w:val="es-CO"/>
        </w:rPr>
        <w:t>heredero</w:t>
      </w:r>
      <w:r>
        <w:rPr>
          <w:i/>
          <w:lang w:val="es-CO"/>
        </w:rPr>
        <w:t xml:space="preserve"> adquiere el dominio singular de ciertos y determinados bienes herenciales, o mejor, se hace titular de una o más de las relaciones jurídicas individuales que conforman la herencia y en las cuales sustituye al causante</w:t>
      </w:r>
      <w:r>
        <w:rPr>
          <w:lang w:val="es-CO"/>
        </w:rPr>
        <w:t xml:space="preserve">” (resaltado y subrayado añadidos).   </w:t>
      </w:r>
    </w:p>
  </w:footnote>
  <w:footnote w:id="6">
    <w:p>
      <w:pPr>
        <w:pStyle w:val="Footnote"/>
        <w:jc w:val="both"/>
        <w:rPr/>
      </w:pPr>
      <w:r>
        <w:rPr>
          <w:rStyle w:val="FootnoteCharacters"/>
        </w:rPr>
        <w:footnoteRef/>
      </w:r>
      <w:r>
        <w:rPr/>
        <w:t xml:space="preserve"> </w:t>
      </w:r>
      <w:r>
        <w:rPr/>
        <w:t xml:space="preserve">Como lo ha señalado insistentemente esta Vista Fiscal en línea con algunas sentencias de la Corte Constitucional, el </w:t>
      </w:r>
      <w:r>
        <w:rPr>
          <w:i/>
        </w:rPr>
        <w:t>nasciturus</w:t>
      </w:r>
      <w:r>
        <w:rPr/>
        <w:t xml:space="preserve"> es titular de derechos fundamentales y, en tal virtud, es persona tal y como se deduce de los artículos 11 y 94 de la Constitución Política, así como de los artículos 1.2 y 4 de la Convención Americana sobre Derechos Humanos. En ese sentido, quien haya sido concebido con anterioridad a la partición puede ser parte en dicho procedimiento por conducto de quien ejercería su representación si ya hubiese nacido (</w:t>
      </w:r>
      <w:r>
        <w:rPr>
          <w:lang w:val="es-CO"/>
        </w:rPr>
        <w:t xml:space="preserve">arts. 53.3° y 54 del Código General del Proceso y arts. 91, 93 y 1019 del Código Civil). Esta defensa de los derechos fundamentales del </w:t>
      </w:r>
      <w:r>
        <w:rPr>
          <w:i/>
          <w:lang w:val="es-CO"/>
        </w:rPr>
        <w:t>nasciturus</w:t>
      </w:r>
      <w:r>
        <w:rPr>
          <w:lang w:val="es-CO"/>
        </w:rPr>
        <w:t xml:space="preserve"> (lo cual demuestra que sí es persona y es titular del </w:t>
      </w:r>
      <w:r>
        <w:rPr>
          <w:b/>
          <w:lang w:val="es-CO"/>
        </w:rPr>
        <w:t>derecho</w:t>
      </w:r>
      <w:r>
        <w:rPr>
          <w:lang w:val="es-CO"/>
        </w:rPr>
        <w:t xml:space="preserve"> a la vida), ha sido avalada de manera constante por la Corte Constitucional. Ver entre otras las sentencias C-133 de 1994 (M.P. Antonio Barrera C.), C-591 de 1995 (M.P. Jorge Arango Mejía),  C-013 de 1997 (M.P. José Gregorio Hernández), T-223 de 1998 (M.P. Vladimiro Naranjo Mesa), T-063 de 2004 (M.P. Álvaro Tafur), T-501 de 2004 (Clara Inés Vargas), T-872 de 2004 (M.P. Marco Gerardo Monroy C.), T-990 de 2010 (M.P. Nilson Pinilla Pinilla) y T-682 de 2013(M.P. Luis Guillermo Guerrero P.). </w:t>
      </w:r>
    </w:p>
  </w:footnote>
  <w:footnote w:id="7">
    <w:p>
      <w:pPr>
        <w:pStyle w:val="Footnote"/>
        <w:jc w:val="both"/>
        <w:rPr/>
      </w:pPr>
      <w:r>
        <w:rPr>
          <w:rStyle w:val="FootnoteCharacters"/>
        </w:rPr>
        <w:footnoteRef/>
      </w:r>
      <w:r>
        <w:rPr/>
        <w:t xml:space="preserve"> </w:t>
      </w:r>
      <w:r>
        <w:rPr/>
        <w:t xml:space="preserve">Así por ejemplo, cualquier acto testamentario o contrato de compraventa serían inconstitucionales porque la disposición y/o enajenación que se pretende adelantar por medio de estos actos, implicaría automáticamente la afectación de los derechos </w:t>
      </w:r>
      <w:r>
        <w:rPr>
          <w:i/>
        </w:rPr>
        <w:t>eventuales</w:t>
      </w:r>
      <w:r>
        <w:rPr/>
        <w:t xml:space="preserve"> que tendrían los hijos que podría (o no) llegar a tener, adoptar o reconocer quien realiza tal testamento o contrato de compraventa.   </w:t>
      </w:r>
    </w:p>
  </w:footnote>
  <w:footnote w:id="8">
    <w:p>
      <w:pPr>
        <w:pStyle w:val="Footnote"/>
        <w:jc w:val="both"/>
        <w:rPr/>
      </w:pPr>
      <w:r>
        <w:rPr>
          <w:rStyle w:val="FootnoteCharacters"/>
        </w:rPr>
        <w:footnoteRef/>
      </w:r>
      <w:r>
        <w:rPr/>
        <w:t xml:space="preserve"> </w:t>
      </w:r>
      <w:r>
        <w:rPr/>
        <w:t>En ese sentido, la norma acusada dispone: “</w:t>
      </w:r>
      <w:r>
        <w:rPr>
          <w:i/>
        </w:rPr>
        <w:t>Los herederos, el cónyuge o compañero permanente y los terceros que acrediten un interés legítimo, podrán solicitar su rescisión dentro de los dos (2) años siguientes a la fecha en que tuvieron o debieron tener conocimiento de la partición</w:t>
      </w:r>
      <w:r>
        <w:rPr/>
        <w:t>”. Aunque el demandante señala que este proceso es más complejo y engorroso que los trámites que deben adelantar los hijos que han consolidado su relación paterno filial con anterioridad a la partición, en la demanda no hay ninguna premisa específica que soporte tal conclusión, sino que simplemente se señala que la partición en vida podría ser más “</w:t>
      </w:r>
      <w:r>
        <w:rPr>
          <w:i/>
        </w:rPr>
        <w:t>informal</w:t>
      </w:r>
      <w:r>
        <w:rPr/>
        <w:t>” que el “</w:t>
      </w:r>
      <w:r>
        <w:rPr>
          <w:i/>
        </w:rPr>
        <w:t>estricto</w:t>
      </w:r>
      <w:r>
        <w:rPr/>
        <w:t xml:space="preserve">” proceso sucesorio. Así las cosas, el demandante debió haber manifestado concretamente las razones por las cuales la solicitud de rescisión es procesalmente más gravosa que el trámite que se debe adelantar con la partición en vida. Así, no basta con señalar que una disposición trata de manera distinta dos sujetos, sino que es necesario explicar las razones por las cuales se considera que ese trato es injustificado, irrazonable y discriminatorio.  </w:t>
      </w:r>
    </w:p>
  </w:footnote>
  <w:footnote w:id="9">
    <w:p>
      <w:pPr>
        <w:pStyle w:val="Footnote"/>
        <w:jc w:val="both"/>
        <w:rPr/>
      </w:pPr>
      <w:r>
        <w:rPr>
          <w:rStyle w:val="FootnoteCharacters"/>
        </w:rPr>
        <w:footnoteRef/>
      </w:r>
      <w:r>
        <w:rPr/>
        <w:t xml:space="preserve"> </w:t>
      </w:r>
      <w:r>
        <w:rPr>
          <w:lang w:val="es-CO"/>
        </w:rPr>
        <w:t xml:space="preserve">Ver, por ejemplo, las sentencias C-570 de 2003 (M.P. Marco Gerardo Monroy) y C-214 de 2007 (M.P. Álvaro Tafur G.). </w:t>
      </w:r>
    </w:p>
  </w:footnote>
  <w:footnote w:id="10">
    <w:p>
      <w:pPr>
        <w:pStyle w:val="Footnote"/>
        <w:jc w:val="both"/>
        <w:rPr/>
      </w:pPr>
      <w:r>
        <w:rPr>
          <w:rStyle w:val="FootnoteCharacters"/>
        </w:rPr>
        <w:footnoteRef/>
      </w:r>
      <w:r>
        <w:rPr/>
        <w:t xml:space="preserve"> </w:t>
      </w:r>
      <w:r>
        <w:rPr>
          <w:lang w:val="es-CO"/>
        </w:rPr>
        <w:t xml:space="preserve">Algunas de estas razones ya han sido expuestas en el Salvamento parcial de voto del Magistrado Mauricio González a la sentencia C-102 de 2011 (M.P. Mauricio González Cuervo).     </w:t>
      </w:r>
    </w:p>
  </w:footnote>
  <w:footnote w:id="11">
    <w:p>
      <w:pPr>
        <w:pStyle w:val="Footnote"/>
        <w:jc w:val="both"/>
        <w:rPr/>
      </w:pPr>
      <w:r>
        <w:rPr>
          <w:rStyle w:val="FootnoteCharacters"/>
        </w:rPr>
        <w:footnoteRef/>
      </w:r>
      <w:r>
        <w:rPr/>
        <w:t xml:space="preserve"> </w:t>
      </w:r>
      <w:r>
        <w:rPr>
          <w:lang w:val="es-CO"/>
        </w:rPr>
        <w:t>Para profundizar sobre este punto véase la sentencia C-310 de 2010 (M.P. Mauricio González), especialmente la consideración jurídica 3.3.1.</w:t>
      </w:r>
    </w:p>
  </w:footnote>
  <w:footnote w:id="12">
    <w:p>
      <w:pPr>
        <w:pStyle w:val="Footnote"/>
        <w:jc w:val="both"/>
        <w:rPr/>
      </w:pPr>
      <w:r>
        <w:rPr>
          <w:rStyle w:val="FootnoteCharacters"/>
        </w:rPr>
        <w:footnoteRef/>
      </w:r>
      <w:r>
        <w:rPr/>
        <w:t xml:space="preserve"> </w:t>
      </w:r>
      <w:r>
        <w:rPr>
          <w:lang w:val="es-CO"/>
        </w:rPr>
        <w:t xml:space="preserve">De acuerdo con la Corte Constitucional, los vicios de procedimiento de una Ley sólo pueden ser analizados de conformidad con la norma constitucional vigente al momento de su expedición. Así las cosas, dado que el término de caducidad de un año ya ha vencido de sobra en relación con las Leyes promulgadas con anterioridad a 1991, es imposible someter a control de forma tales disposiciones jurídicas. Ibídem.  </w:t>
      </w:r>
    </w:p>
  </w:footnote>
  <w:footnote w:id="13">
    <w:p>
      <w:pPr>
        <w:pStyle w:val="Footnote"/>
        <w:jc w:val="both"/>
        <w:rPr/>
      </w:pPr>
      <w:r>
        <w:rPr>
          <w:rStyle w:val="FootnoteCharacters"/>
        </w:rPr>
        <w:footnoteRef/>
      </w:r>
      <w:r>
        <w:rPr/>
        <w:t xml:space="preserve"> </w:t>
      </w:r>
      <w:r>
        <w:rPr>
          <w:lang w:val="es-CO"/>
        </w:rPr>
        <w:t xml:space="preserve">Un posible contraargumento frente a esta afirmación, podría ser aquel que señala que la Corte Constitucional ha dicho en algunas sentencias (p.ej. C-256 de 1998 [M.P. Fabio Morón Díaz]) que tiene competencia únicamente para analizar el cumplimiento del principio de unidad de materia de las Leyes expedidas a partir de 1968, toda vez que fue en ese año que se reformó la Constitución de 1886 y se introdujo el principio mencionado. No obstante, tal interpretación, además de no tener asidero constitucional alguno, tiene dos problemas fundamentales: (i) los elementos indispensables del análisis de la unidad de materia, tal y como los concibe hoy en día el Tribunal Constitucional, han sido definidos a lo largo de los veintidós años de vigencia de la Constitución de 1991 y, por lo tanto, implicaría la aplicación de subreglas constitucionales de manera retroactiva; y (ii) si se admitiera que la Corte analiza el cumplimiento o no de la unidad de materia con fundamento en la Constitución de 1886, podría decirse que esa Corporación estaría excediendo sus facultades toda vez que estaría fungiendo como guardiana de una Carta Política cuya defensa no se la ha otorgado y que por lo demás, ya está derogada junto con todas sus reformas (art. 380 constitucional).    </w:t>
      </w:r>
    </w:p>
  </w:footnote>
  <w:footnote w:id="14">
    <w:p>
      <w:pPr>
        <w:pStyle w:val="Footnote"/>
        <w:jc w:val="both"/>
        <w:rPr/>
      </w:pPr>
      <w:r>
        <w:rPr>
          <w:rStyle w:val="FootnoteCharacters"/>
        </w:rPr>
        <w:footnoteRef/>
      </w:r>
      <w:r>
        <w:rPr/>
        <w:t xml:space="preserve"> </w:t>
      </w:r>
      <w:r>
        <w:rPr>
          <w:lang w:val="es-CO"/>
        </w:rPr>
        <w:t>Ver por ejemplo la sentencia C-1057 de 2005 (M.P. Humberto Sierra Porto) en la cual expresamente se dice que aunque el principio de unidad de materia “</w:t>
      </w:r>
      <w:r>
        <w:rPr>
          <w:i/>
          <w:lang w:val="es-CO"/>
        </w:rPr>
        <w:t xml:space="preserve">está consagrado constitucionalmente respecto de los proyectos de ley, cabe entonces interrogarse si es aplicable en materia de proyectos de acto legislativo. En primer lugar </w:t>
      </w:r>
      <w:r>
        <w:rPr>
          <w:i/>
          <w:u w:val="single"/>
          <w:lang w:val="es-CO"/>
        </w:rPr>
        <w:t xml:space="preserve">es sabido que esta Corporación ha sostenido, utilizando el argumento a fortiori, que por regla general los </w:t>
      </w:r>
      <w:r>
        <w:rPr>
          <w:b/>
          <w:i/>
          <w:u w:val="single"/>
          <w:lang w:val="es-CO"/>
        </w:rPr>
        <w:t>requisitos procedimentales</w:t>
      </w:r>
      <w:r>
        <w:rPr>
          <w:i/>
          <w:u w:val="single"/>
          <w:lang w:val="es-CO"/>
        </w:rPr>
        <w:t xml:space="preserve"> previstos en la Constitución y en la ley para el trámite legislativo son aplicables en materia de reformas constitucionales</w:t>
      </w:r>
      <w:r>
        <w:rPr>
          <w:i/>
          <w:lang w:val="es-CO"/>
        </w:rPr>
        <w:t>. No obstante, en lo que hace referencia al principio de unidad de materia habría definir el alcance de tal aplicación analógica precisamente por el carácter pluritématico que suelen tener las reformas constitucionales. Entonces,  en materia de reformas constitucionales se aplica el principio de unidad de  materia el cual no reviste las  mismas características cuando se trata de leyes, precisamente por la pluralidad de contenidos normativos de la Constitución la cual necesariamente tiene incidencia en la unidad temática de sus reformas. De lo anterior se concluye que un acto legislativo puede tratar diversas materias sin infringir el principio de unidad de materia, pues mediante el se pueden reformar diversos títulos, capítulos o artículos de la Constitución que no guarden conexidad temática, la cual en definitiva vendría dada precisamente por su propósito de modificar la Carta Política</w:t>
      </w:r>
      <w:r>
        <w:rPr>
          <w:lang w:val="es-CO"/>
        </w:rPr>
        <w:t>” (Negrillas y subrayas fuera del original).</w:t>
      </w:r>
    </w:p>
  </w:footnote>
  <w:footnote w:id="15">
    <w:p>
      <w:pPr>
        <w:pStyle w:val="Footnote"/>
        <w:jc w:val="both"/>
        <w:rPr/>
      </w:pPr>
      <w:r>
        <w:rPr>
          <w:rStyle w:val="FootnoteCharacters"/>
        </w:rPr>
        <w:footnoteRef/>
      </w:r>
      <w:r>
        <w:rPr/>
        <w:t xml:space="preserve"> </w:t>
      </w:r>
      <w:r>
        <w:rPr>
          <w:lang w:val="es-CO"/>
        </w:rPr>
        <w:t xml:space="preserve">Salvamento parcial de voto del Magistrado Mauricio González a la sentencia C-102 de 2011 (M.P. Mauricio González Cuervo).     </w:t>
      </w:r>
    </w:p>
  </w:footnote>
  <w:footnote w:id="16">
    <w:p>
      <w:pPr>
        <w:pStyle w:val="Footnote"/>
        <w:jc w:val="both"/>
        <w:rPr/>
      </w:pPr>
      <w:r>
        <w:rPr>
          <w:rStyle w:val="FootnoteCharacters"/>
        </w:rPr>
        <w:footnoteRef/>
      </w:r>
      <w:r>
        <w:rPr/>
        <w:t xml:space="preserve"> </w:t>
      </w:r>
      <w:r>
        <w:rPr>
          <w:lang w:val="es-CO"/>
        </w:rPr>
        <w:t>Páginas 15 a 109.</w:t>
      </w:r>
    </w:p>
  </w:footnote>
  <w:footnote w:id="17">
    <w:p>
      <w:pPr>
        <w:pStyle w:val="Footnote"/>
        <w:jc w:val="both"/>
        <w:rPr/>
      </w:pPr>
      <w:r>
        <w:rPr>
          <w:rStyle w:val="FootnoteCharacters"/>
        </w:rPr>
        <w:footnoteRef/>
      </w:r>
      <w:r>
        <w:rPr/>
        <w:t xml:space="preserve"> </w:t>
      </w:r>
      <w:r>
        <w:rPr>
          <w:lang w:val="es-CO"/>
        </w:rPr>
        <w:t xml:space="preserve">Para más detalles, véanse las sentencias </w:t>
      </w:r>
      <w:r>
        <w:rPr/>
        <w:t>C-886 de 2002 (M.P. Rodrigo Escobar Gil)</w:t>
      </w:r>
      <w:r>
        <w:rPr>
          <w:lang w:val="es-CO"/>
        </w:rPr>
        <w:t xml:space="preserve">, C-570 de 2003 (M.P. Marco Gerardo Monroy C.), C-812 de 2009 (M.P. Mauricio González Cuervo) y </w:t>
      </w:r>
      <w:r>
        <w:rPr/>
        <w:t>C-</w:t>
      </w:r>
      <w:r>
        <w:rPr>
          <w:lang w:val="es-CO"/>
        </w:rPr>
        <w:t>102 de 2011 (M.P. Mauricio González Cuervo).</w:t>
      </w:r>
    </w:p>
  </w:footnote>
  <w:footnote w:id="18">
    <w:p>
      <w:pPr>
        <w:pStyle w:val="Footnote"/>
        <w:jc w:val="both"/>
        <w:rPr/>
      </w:pPr>
      <w:r>
        <w:rPr>
          <w:rStyle w:val="FootnoteCharacters"/>
        </w:rPr>
        <w:footnoteRef/>
      </w:r>
      <w:r>
        <w:rPr/>
        <w:t xml:space="preserve"> </w:t>
      </w:r>
      <w:r>
        <w:rPr/>
        <w:t xml:space="preserve">Ver sentencias </w:t>
      </w:r>
      <w:r>
        <w:rPr>
          <w:lang w:val="es-CO"/>
        </w:rPr>
        <w:t xml:space="preserve">C-570 de 2003 (M.P. Marco Gerardo Monroy C.), </w:t>
      </w:r>
      <w:r>
        <w:rPr/>
        <w:t>C-245 de 2004 (M.P. Clara Inés Vargas),</w:t>
      </w:r>
      <w:r>
        <w:rPr>
          <w:lang w:val="es-CO"/>
        </w:rPr>
        <w:t xml:space="preserve"> </w:t>
      </w:r>
      <w:r>
        <w:rPr/>
        <w:t>C-460 de 2004 (M.P. Alfredo Beltrán Sierra), C-</w:t>
      </w:r>
      <w:r>
        <w:rPr>
          <w:lang w:val="es-CO"/>
        </w:rPr>
        <w:t>214 de 2007 (M.P. Álvaro Tafur Galvis</w:t>
      </w:r>
      <w:r>
        <w:rPr/>
        <w:t xml:space="preserve">), </w:t>
      </w:r>
      <w:r>
        <w:rPr>
          <w:lang w:val="es-CO"/>
        </w:rPr>
        <w:t xml:space="preserve">C-812 de 2009 (M.P. Mauricio González Cuervo), </w:t>
      </w:r>
      <w:r>
        <w:rPr/>
        <w:t>C</w:t>
      </w:r>
      <w:r>
        <w:rPr>
          <w:lang w:val="es-CO"/>
        </w:rPr>
        <w:t xml:space="preserve">-400 de 2010 (M.P. Jorge Ignacio Pretelt) y C-490 de 2011 (M.P. Luis Ernesto Vargas). </w:t>
      </w:r>
    </w:p>
  </w:footnote>
  <w:footnote w:id="19">
    <w:p>
      <w:pPr>
        <w:pStyle w:val="Footnote"/>
        <w:jc w:val="both"/>
        <w:rPr/>
      </w:pPr>
      <w:r>
        <w:rPr>
          <w:rStyle w:val="FootnoteCharacters"/>
        </w:rPr>
        <w:footnoteRef/>
      </w:r>
      <w:r>
        <w:rPr/>
        <w:t xml:space="preserve"> </w:t>
      </w:r>
      <w:r>
        <w:rPr>
          <w:lang w:val="es-CO"/>
        </w:rPr>
        <w:t xml:space="preserve">Cfr. </w:t>
      </w:r>
      <w:r>
        <w:rPr/>
        <w:t>C</w:t>
      </w:r>
      <w:r>
        <w:rPr>
          <w:lang w:val="es-CO"/>
        </w:rPr>
        <w:t>-400 de 2010 (M.P. Jorge Ignacio Pretelt).</w:t>
      </w:r>
    </w:p>
  </w:footnote>
  <w:footnote w:id="20">
    <w:p>
      <w:pPr>
        <w:pStyle w:val="Footnote"/>
        <w:rPr/>
      </w:pPr>
      <w:r>
        <w:rPr>
          <w:rStyle w:val="FootnoteCharacters"/>
        </w:rPr>
        <w:footnoteRef/>
      </w:r>
      <w:r>
        <w:rPr/>
        <w:t xml:space="preserve"> </w:t>
      </w:r>
      <w:r>
        <w:rPr/>
        <w:t>Cfr. Sentencia C-</w:t>
      </w:r>
      <w:r>
        <w:rPr>
          <w:lang w:val="es-CO"/>
        </w:rPr>
        <w:t xml:space="preserve">102 de 2011 (M.P. Mauricio González Cuervo). </w:t>
      </w:r>
    </w:p>
  </w:footnote>
  <w:footnote w:id="21">
    <w:p>
      <w:pPr>
        <w:pStyle w:val="Footnote"/>
        <w:jc w:val="both"/>
        <w:rPr/>
      </w:pPr>
      <w:r>
        <w:rPr>
          <w:rStyle w:val="FootnoteCharacters"/>
        </w:rPr>
        <w:footnoteRef/>
      </w:r>
      <w:r>
        <w:rPr/>
        <w:t xml:space="preserve"> </w:t>
      </w:r>
      <w:r>
        <w:rPr>
          <w:lang w:val="es-CO"/>
        </w:rPr>
        <w:t xml:space="preserve">De ser así, se desconocería la necesaria interrelación que existe entre las diversas ramas del derecho, así como la existencia de normativas integrales. Ver sentencia C-570 de 2003 (M.P. Marco Gerardo Monroy C.).   </w:t>
      </w:r>
    </w:p>
  </w:footnote>
  <w:footnote w:id="22">
    <w:p>
      <w:pPr>
        <w:pStyle w:val="Footnote"/>
        <w:rPr/>
      </w:pPr>
      <w:r>
        <w:rPr>
          <w:rStyle w:val="FootnoteCharacters"/>
        </w:rPr>
        <w:footnoteRef/>
      </w:r>
      <w:r>
        <w:rPr/>
        <w:t xml:space="preserve"> </w:t>
      </w:r>
      <w:r>
        <w:rPr>
          <w:lang w:val="es-CO"/>
        </w:rPr>
        <w:t xml:space="preserve">Cfr. </w:t>
      </w:r>
      <w:r>
        <w:rPr/>
        <w:t>C-886 de 2002 (M.P. Rodrigo Escobar Gil).</w:t>
      </w:r>
    </w:p>
  </w:footnote>
  <w:footnote w:id="23">
    <w:p>
      <w:pPr>
        <w:pStyle w:val="Footnote"/>
        <w:jc w:val="both"/>
        <w:rPr/>
      </w:pPr>
      <w:r>
        <w:rPr>
          <w:rStyle w:val="FootnoteCharacters"/>
        </w:rPr>
        <w:footnoteRef/>
      </w:r>
      <w:r>
        <w:rPr/>
        <w:t xml:space="preserve"> </w:t>
      </w:r>
      <w:r>
        <w:rPr/>
        <w:t>Cfr. C-245 de 2004 (M.P. Clara Inés Vargas) y C-</w:t>
      </w:r>
      <w:r>
        <w:rPr>
          <w:lang w:val="es-CO"/>
        </w:rPr>
        <w:t xml:space="preserve">100 de 2013 (M.P. Mauricio González Cuervo). La identificación de esta temática general de la Ley puede lograrse por medio del análisis de su exposición de motivos, del desarrollo de los debates, de su Título, así como de la estructura de la Ley. Ver sentencias </w:t>
      </w:r>
      <w:r>
        <w:rPr/>
        <w:t>C-886 de 2002 (M.P. Rodrigo Escobar Gil), C-460 de 2004 (M.P. Alfredo Beltrán Sierra) y C-</w:t>
      </w:r>
      <w:r>
        <w:rPr>
          <w:lang w:val="es-CO"/>
        </w:rPr>
        <w:t xml:space="preserve">214 de 2007 (M.P. Álvaro Tafur Galvis).   </w:t>
      </w:r>
    </w:p>
  </w:footnote>
  <w:footnote w:id="24">
    <w:p>
      <w:pPr>
        <w:pStyle w:val="Footnote"/>
        <w:jc w:val="both"/>
        <w:rPr/>
      </w:pPr>
      <w:r>
        <w:rPr>
          <w:rStyle w:val="FootnoteCharacters"/>
        </w:rPr>
        <w:footnoteRef/>
      </w:r>
      <w:r>
        <w:rPr/>
        <w:t xml:space="preserve"> </w:t>
      </w:r>
      <w:r>
        <w:rPr/>
        <w:t>Cfr. Sentencias C-886 de 2002 (M.P. Rodrigo Escobar Gil) y C</w:t>
      </w:r>
      <w:r>
        <w:rPr>
          <w:lang w:val="es-CO"/>
        </w:rPr>
        <w:t>-400 de 2010 (M.P. Jorge Ignacio Pretelt).</w:t>
      </w:r>
    </w:p>
  </w:footnote>
  <w:footnote w:id="25">
    <w:p>
      <w:pPr>
        <w:pStyle w:val="Footnote"/>
        <w:jc w:val="both"/>
        <w:rPr/>
      </w:pPr>
      <w:r>
        <w:rPr>
          <w:rStyle w:val="FootnoteCharacters"/>
        </w:rPr>
        <w:footnoteRef/>
      </w:r>
      <w:r>
        <w:rPr/>
        <w:t xml:space="preserve"> </w:t>
      </w:r>
      <w:r>
        <w:rPr>
          <w:lang w:val="es-CO"/>
        </w:rPr>
        <w:t xml:space="preserve">Ver </w:t>
      </w:r>
      <w:r>
        <w:rPr/>
        <w:t xml:space="preserve">Gaceta del Congreso de la República No. 119 del 29 de marzo de 2011, </w:t>
      </w:r>
      <w:r>
        <w:rPr>
          <w:lang w:val="es-CO"/>
        </w:rPr>
        <w:t>p. 93 así como el Título de la Ley 1564 de 2012 (“</w:t>
      </w:r>
      <w:r>
        <w:rPr>
          <w:i/>
          <w:lang w:val="es-CO"/>
        </w:rPr>
        <w:t>por medio de la cual se expide el Código General del Proceso y se dictan otras disposiciones</w:t>
      </w:r>
      <w:r>
        <w:rPr>
          <w:lang w:val="es-CO"/>
        </w:rPr>
        <w:t xml:space="preserve">”). </w:t>
      </w:r>
    </w:p>
  </w:footnote>
  <w:footnote w:id="26">
    <w:p>
      <w:pPr>
        <w:pStyle w:val="Footnote"/>
        <w:jc w:val="both"/>
        <w:rPr/>
      </w:pPr>
      <w:r>
        <w:rPr>
          <w:rStyle w:val="FootnoteCharacters"/>
        </w:rPr>
        <w:footnoteRef/>
      </w:r>
      <w:r>
        <w:rPr/>
        <w:t xml:space="preserve"> </w:t>
      </w:r>
      <w:r>
        <w:rPr>
          <w:lang w:val="es-CO"/>
        </w:rPr>
        <w:t>Gaceta del Congreso de la República No. 250 del 11 de mayo de 2011, p. 1. En el mismo sentido pueden consultarse las Gacetas del Congreso de la República No. 745 del 4 de octubre de 2011 (p. 1), 114 del 28 de marzo de 2012 (p. 1), 261 del 23 de mayo de 2012 (p. 2)</w:t>
      </w:r>
    </w:p>
  </w:footnote>
  <w:footnote w:id="27">
    <w:p>
      <w:pPr>
        <w:pStyle w:val="Footnote"/>
        <w:jc w:val="both"/>
        <w:rPr/>
      </w:pPr>
      <w:r>
        <w:rPr>
          <w:rStyle w:val="FootnoteCharacters"/>
        </w:rPr>
        <w:footnoteRef/>
      </w:r>
      <w:r>
        <w:rPr/>
        <w:t xml:space="preserve"> </w:t>
      </w:r>
      <w:r>
        <w:rPr>
          <w:lang w:val="es-CO"/>
        </w:rPr>
        <w:t>Gaceta del Congreso de la República No. 261 del 23 de mayo de 2012 (p. 2)</w:t>
      </w:r>
    </w:p>
  </w:footnote>
  <w:footnote w:id="28">
    <w:p>
      <w:pPr>
        <w:pStyle w:val="Footnote"/>
        <w:jc w:val="both"/>
        <w:rPr/>
      </w:pPr>
      <w:r>
        <w:rPr>
          <w:rStyle w:val="FootnoteCharacters"/>
        </w:rPr>
        <w:footnoteRef/>
      </w:r>
      <w:r>
        <w:rPr/>
        <w:t xml:space="preserve"> </w:t>
      </w:r>
      <w:r>
        <w:rPr>
          <w:lang w:val="es-CO"/>
        </w:rPr>
        <w:t xml:space="preserve">De una manera muy genérica, esto puede evidenciarse si se identifica cada una de las materias específicas que regula la Ley 1564 de 2012 (Código General de Proceso): Disposiciones generales y sujetos del proceso (Título Preliminar y Libro I), los actos procesales (Libro II), los procesos en particular (Libro III), medidas cautelares y cauciones (Libro IV) y cuestiones varias (Libro V que trata temas misceláneos pero todos referidos a asuntos procesales como sentencias y laudos proferidos en el exterior, comisiones de jueces extranjeros, práctica de pruebas y otras diligencias, actuaciones de la Agencia Nacional de Defensa Jurídica del Estado, trámites notariales, plan de implementación del código, comisión de seguimiento y otras modificaciones, derogaciones y vigencia del Código.     </w:t>
      </w:r>
    </w:p>
  </w:footnote>
  <w:footnote w:id="29">
    <w:p>
      <w:pPr>
        <w:pStyle w:val="Footnote"/>
        <w:jc w:val="both"/>
        <w:rPr/>
      </w:pPr>
      <w:r>
        <w:rPr>
          <w:rStyle w:val="FootnoteCharacters"/>
        </w:rPr>
        <w:footnoteRef/>
      </w:r>
      <w:r>
        <w:rPr/>
        <w:t xml:space="preserve"> </w:t>
      </w:r>
      <w:r>
        <w:rPr>
          <w:lang w:val="es-CO"/>
        </w:rPr>
        <w:t xml:space="preserve">Ver </w:t>
      </w:r>
      <w:r>
        <w:rPr/>
        <w:t>Gacetas del Congreso de la República No.</w:t>
      </w:r>
      <w:r>
        <w:rPr>
          <w:lang w:val="es-CO"/>
        </w:rPr>
        <w:t xml:space="preserve"> 119 del 29 de marzo de 2011 (pp. 93 y 94), 745 del 4 de octubre de 2011 (pp. 2 a 4) y 114 del 28 de marzo de 2012 (pp. 2 y 4). </w:t>
      </w:r>
    </w:p>
  </w:footnote>
  <w:footnote w:id="30">
    <w:p>
      <w:pPr>
        <w:pStyle w:val="Footnote"/>
        <w:jc w:val="both"/>
        <w:rPr/>
      </w:pPr>
      <w:r>
        <w:rPr>
          <w:rStyle w:val="FootnoteCharacters"/>
        </w:rPr>
        <w:footnoteRef/>
      </w:r>
      <w:r>
        <w:rPr/>
        <w:t xml:space="preserve"> </w:t>
      </w:r>
      <w:r>
        <w:rPr/>
        <w:t xml:space="preserve">Cfr. Gacetas del Congreso de la República No. </w:t>
      </w:r>
      <w:r>
        <w:rPr>
          <w:lang w:val="es-CO"/>
        </w:rPr>
        <w:t>250 del 11 de mayo de 2011 (p. 1),</w:t>
      </w:r>
      <w:r>
        <w:rPr/>
        <w:t xml:space="preserve"> 745 </w:t>
      </w:r>
      <w:r>
        <w:rPr>
          <w:lang w:val="es-CO"/>
        </w:rPr>
        <w:t>del 4 de octubre de 2011</w:t>
      </w:r>
      <w:r>
        <w:rPr/>
        <w:t xml:space="preserve"> (p. 2) y 114 del 28 de marzo de 2012 (p. 2)</w:t>
      </w:r>
      <w:r>
        <w:rPr>
          <w:lang w:val="es-CO"/>
        </w:rPr>
        <w:t>.</w:t>
      </w:r>
    </w:p>
  </w:footnote>
  <w:footnote w:id="31">
    <w:p>
      <w:pPr>
        <w:pStyle w:val="Footnote"/>
        <w:ind w:left="708" w:hanging="708"/>
        <w:jc w:val="both"/>
        <w:rPr/>
      </w:pPr>
      <w:r>
        <w:rPr>
          <w:rStyle w:val="FootnoteCharacters"/>
        </w:rPr>
        <w:footnoteRef/>
      </w:r>
      <w:r>
        <w:rPr/>
        <w:tab/>
        <w:t xml:space="preserve"> </w:t>
      </w:r>
      <w:r>
        <w:rPr/>
        <w:t xml:space="preserve">Cfr. Gaceta del Congreso de la República No. </w:t>
      </w:r>
      <w:r>
        <w:rPr>
          <w:lang w:val="es-CO"/>
        </w:rPr>
        <w:t xml:space="preserve">250 del 11 de mayo de 2011, p. 3. </w:t>
      </w:r>
    </w:p>
  </w:footnote>
  <w:footnote w:id="32">
    <w:p>
      <w:pPr>
        <w:pStyle w:val="Footnote"/>
        <w:jc w:val="both"/>
        <w:rPr/>
      </w:pPr>
      <w:r>
        <w:rPr>
          <w:rStyle w:val="FootnoteCharacters"/>
        </w:rPr>
        <w:footnoteRef/>
      </w:r>
      <w:r>
        <w:rPr/>
        <w:t xml:space="preserve"> </w:t>
      </w:r>
      <w:r>
        <w:rPr>
          <w:lang w:val="es-CO"/>
        </w:rPr>
        <w:t xml:space="preserve">Roberto </w:t>
      </w:r>
      <w:r>
        <w:rPr>
          <w:smallCaps/>
          <w:lang w:val="es-CO"/>
        </w:rPr>
        <w:t>Suárez Franco</w:t>
      </w:r>
      <w:r>
        <w:rPr>
          <w:lang w:val="es-CO"/>
        </w:rPr>
        <w:t>, ob. cit., pp. 379 y 380.</w:t>
      </w:r>
    </w:p>
  </w:footnote>
  <w:footnote w:id="33">
    <w:p>
      <w:pPr>
        <w:pStyle w:val="Footnote"/>
        <w:jc w:val="both"/>
        <w:rPr/>
      </w:pPr>
      <w:r>
        <w:rPr>
          <w:rStyle w:val="FootnoteCharacters"/>
        </w:rPr>
        <w:footnoteRef/>
      </w:r>
      <w:r>
        <w:rPr/>
        <w:t xml:space="preserve"> </w:t>
      </w:r>
      <w:r>
        <w:rPr/>
        <w:t>Así se infiere de los antecedentes legislativos. En efecto, la inclusión del parágrafo acusado en la Ley 1564 de 2012 tiene como fundamento “</w:t>
      </w:r>
      <w:r>
        <w:rPr>
          <w:i/>
        </w:rPr>
        <w:t>evitar procesos de sucesión innecesarios</w:t>
      </w:r>
      <w:r>
        <w:rPr/>
        <w:t xml:space="preserve">”. Ver Gaceta del Congreso de la República No. 745 del 4 de octubre de 2011, p. 26.  </w:t>
      </w:r>
    </w:p>
  </w:footnote>
  <w:footnote w:id="34">
    <w:p>
      <w:pPr>
        <w:pStyle w:val="Footnote"/>
        <w:jc w:val="both"/>
        <w:rPr/>
      </w:pPr>
      <w:r>
        <w:rPr>
          <w:rStyle w:val="FootnoteCharacters"/>
        </w:rPr>
        <w:footnoteRef/>
      </w:r>
      <w:r>
        <w:rPr/>
        <w:t xml:space="preserve"> </w:t>
      </w:r>
      <w:r>
        <w:rPr>
          <w:lang w:val="es-CO"/>
        </w:rPr>
        <w:t xml:space="preserve">En la </w:t>
      </w:r>
      <w:r>
        <w:rPr/>
        <w:t>Gaceta del Congreso de la República No.</w:t>
      </w:r>
      <w:r>
        <w:rPr>
          <w:lang w:val="es-CO"/>
        </w:rPr>
        <w:t xml:space="preserve"> 745 del 4 de octubre de 2011 (p. 26) se lee que la regulación procesal de la partición en vida proviene del Proyecto de Código Civil Unificado para Latinoamé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6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34:00Z</dcterms:created>
  <dc:creator>Vicente Fabian Benitez Rojas</dc:creator>
  <dc:description/>
  <cp:keywords/>
  <dc:language>en-US</dc:language>
  <cp:lastModifiedBy>Giovanni Gonzalez Arango</cp:lastModifiedBy>
  <dcterms:modified xsi:type="dcterms:W3CDTF">2014-09-01T20:34:00Z</dcterms:modified>
  <cp:revision>2</cp:revision>
  <dc:subject/>
  <dc:title/>
</cp:coreProperties>
</file>