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Bogotá, D.C., 1 de abril de 201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Señores </w:t>
      </w:r>
    </w:p>
    <w:p>
      <w:pPr>
        <w:pStyle w:val="Normal"/>
        <w:rPr>
          <w:rFonts w:ascii="Bookman Old Style" w:hAnsi="Bookman Old Style" w:cs="Bookman Old Style"/>
          <w:b/>
          <w:b/>
        </w:rPr>
      </w:pPr>
      <w:r>
        <w:rPr>
          <w:rFonts w:cs="Bookman Old Style" w:ascii="Bookman Old Style" w:hAnsi="Bookman Old Style"/>
          <w:b/>
        </w:rPr>
        <w:t>MAGISTRADOS DE LA CORTE CONSTITUCIONAL</w:t>
      </w:r>
    </w:p>
    <w:p>
      <w:pPr>
        <w:pStyle w:val="Normal"/>
        <w:rPr>
          <w:rFonts w:ascii="Bookman Old Style" w:hAnsi="Bookman Old Style" w:cs="Bookman Old Style"/>
          <w:b/>
          <w:b/>
        </w:rPr>
      </w:pPr>
      <w:r>
        <w:rPr>
          <w:rFonts w:cs="Bookman Old Style" w:ascii="Bookman Old Style" w:hAnsi="Bookman Old Style"/>
          <w:b/>
        </w:rPr>
        <w:t>E. S. 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REF:</w:t>
        <w:tab/>
        <w:t>Demanda de inconstitucionalidad contra el artículo 6º de la Ley 1184 de 2008, “Por la cual se regula la cuota de compensación militar y se dictan otras disposiciones”.</w:t>
      </w:r>
    </w:p>
    <w:p>
      <w:pPr>
        <w:pStyle w:val="Normal"/>
        <w:rPr>
          <w:rFonts w:ascii="Bookman Old Style" w:hAnsi="Bookman Old Style" w:cs="Bookman Old Style"/>
          <w:b/>
          <w:b/>
        </w:rPr>
      </w:pPr>
      <w:r>
        <w:rPr>
          <w:rFonts w:cs="Bookman Old Style" w:ascii="Bookman Old Style" w:hAnsi="Bookman Old Style"/>
          <w:b/>
        </w:rPr>
        <w:tab/>
        <w:tab/>
        <w:t>Demandante: LUCY EDREY ACEVEDO MENESES</w:t>
      </w:r>
    </w:p>
    <w:p>
      <w:pPr>
        <w:pStyle w:val="Normal"/>
        <w:rPr>
          <w:rFonts w:ascii="Bookman Old Style" w:hAnsi="Bookman Old Style" w:cs="Bookman Old Style"/>
          <w:b/>
          <w:b/>
        </w:rPr>
      </w:pPr>
      <w:r>
        <w:rPr>
          <w:rFonts w:cs="Bookman Old Style" w:ascii="Bookman Old Style" w:hAnsi="Bookman Old Style"/>
          <w:b/>
        </w:rPr>
        <w:tab/>
        <w:tab/>
        <w:t xml:space="preserve">Magistrado Ponente: MARÍA VICTORIA CALLE CORREA  </w:t>
      </w:r>
    </w:p>
    <w:p>
      <w:pPr>
        <w:pStyle w:val="Normal"/>
        <w:rPr>
          <w:rFonts w:ascii="Bookman Old Style" w:hAnsi="Bookman Old Style" w:cs="Bookman Old Style"/>
          <w:b/>
          <w:b/>
        </w:rPr>
      </w:pPr>
      <w:r>
        <w:rPr>
          <w:rFonts w:cs="Bookman Old Style" w:ascii="Bookman Old Style" w:hAnsi="Bookman Old Style"/>
          <w:b/>
        </w:rPr>
        <w:tab/>
        <w:tab/>
        <w:t xml:space="preserve">Expediente D-10100 </w:t>
      </w:r>
    </w:p>
    <w:p>
      <w:pPr>
        <w:pStyle w:val="Normal"/>
        <w:rPr>
          <w:rFonts w:ascii="Bookman Old Style" w:hAnsi="Bookman Old Style" w:cs="Bookman Old Style"/>
          <w:b/>
          <w:b/>
        </w:rPr>
      </w:pPr>
      <w:r>
        <w:rPr>
          <w:rFonts w:cs="Bookman Old Style" w:ascii="Bookman Old Style" w:hAnsi="Bookman Old Style"/>
          <w:b/>
        </w:rPr>
        <w:tab/>
        <w:tab/>
        <w:t>Concepto 5755</w:t>
      </w:r>
    </w:p>
    <w:p>
      <w:pPr>
        <w:pStyle w:val="Normal"/>
        <w:rPr>
          <w:rFonts w:ascii="Bookman Old Style" w:hAnsi="Bookman Old Style" w:cs="Bookman Old Style"/>
        </w:rPr>
      </w:pPr>
      <w:r>
        <w:rPr>
          <w:rFonts w:cs="Bookman Old Style" w:ascii="Bookman Old Style" w:hAnsi="Bookman Old Style"/>
        </w:rPr>
        <w:tab/>
        <w:tab/>
        <w:tab/>
        <w:t xml:space="preserve"> </w:t>
        <w:tab/>
      </w:r>
    </w:p>
    <w:p>
      <w:pPr>
        <w:pStyle w:val="Normal"/>
        <w:jc w:val="both"/>
        <w:rPr>
          <w:rFonts w:ascii="Bookman Old Style" w:hAnsi="Bookman Old Style" w:cs="Bookman Old Style"/>
        </w:rPr>
      </w:pPr>
      <w:r>
        <w:rPr>
          <w:rFonts w:cs="Bookman Old Style" w:ascii="Bookman Old Style" w:hAnsi="Bookman Old Style"/>
        </w:rPr>
        <w:t>Según lo dispuesto en los artículos 242.2 y 278.5 de la Constitución Política, rindo concepto sobre la demanda que, en ejercicio de la acción pública establecida en los artículos 40, numeral 6°, y 242, numeral 1° de la Carta, instauró la ciudadana LUCY EDREY ACEVEDO MENESES contra el artículo 6º de la Ley 1184 de 2008, “Por la cual se regula la cuota de compensación militar y se dictan otras disposiciones”, cuyo texto se transcribe a contin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Y 1184 DE 2008</w:t>
      </w:r>
    </w:p>
    <w:p>
      <w:pPr>
        <w:pStyle w:val="Normal"/>
        <w:jc w:val="both"/>
        <w:rPr>
          <w:rFonts w:ascii="Bookman Old Style" w:hAnsi="Bookman Old Style" w:cs="Bookman Old Style"/>
        </w:rPr>
      </w:pPr>
      <w:r>
        <w:rPr>
          <w:rFonts w:cs="Bookman Old Style" w:ascii="Bookman Old Style" w:hAnsi="Bookman Old Style"/>
        </w:rPr>
        <w:t>(febrero 29)</w:t>
      </w:r>
    </w:p>
    <w:p>
      <w:pPr>
        <w:pStyle w:val="Normal"/>
        <w:jc w:val="both"/>
        <w:rPr>
          <w:rFonts w:ascii="Bookman Old Style" w:hAnsi="Bookman Old Style" w:cs="Bookman Old Style"/>
        </w:rPr>
      </w:pPr>
      <w:r>
        <w:rPr>
          <w:rFonts w:cs="Bookman Old Style" w:ascii="Bookman Old Style" w:hAnsi="Bookman Old Style"/>
        </w:rPr>
        <w:t>Diario Oficial No. 46.917 de 29 de febrero de 2008</w:t>
      </w:r>
    </w:p>
    <w:p>
      <w:pPr>
        <w:pStyle w:val="Normal"/>
        <w:jc w:val="both"/>
        <w:rPr>
          <w:rFonts w:ascii="Bookman Old Style" w:hAnsi="Bookman Old Style" w:cs="Bookman Old Style"/>
        </w:rPr>
      </w:pPr>
      <w:r>
        <w:rPr>
          <w:rFonts w:cs="Bookman Old Style" w:ascii="Bookman Old Style" w:hAnsi="Bookman Old Style"/>
        </w:rPr>
        <w:t>Por la cual se regula la cuota de compensación militar y se dictan otras disposiciones.</w:t>
      </w:r>
    </w:p>
    <w:p>
      <w:pPr>
        <w:pStyle w:val="Normal"/>
        <w:jc w:val="both"/>
        <w:rPr>
          <w:rFonts w:ascii="Bookman Old Style" w:hAnsi="Bookman Old Style" w:cs="Bookman Old Style"/>
        </w:rPr>
      </w:pPr>
      <w:r>
        <w:rPr>
          <w:rFonts w:cs="Bookman Old Style" w:ascii="Bookman Old Style" w:hAnsi="Bookman Old Style"/>
        </w:rPr>
        <w:t>EL CONGRESO DE COLOMBIA</w:t>
      </w:r>
    </w:p>
    <w:p>
      <w:pPr>
        <w:pStyle w:val="Normal"/>
        <w:jc w:val="both"/>
        <w:rPr>
          <w:rFonts w:ascii="Bookman Old Style" w:hAnsi="Bookman Old Style" w:cs="Bookman Old Style"/>
        </w:rPr>
      </w:pPr>
      <w:r>
        <w:rPr>
          <w:rFonts w:cs="Bookman Old Style" w:ascii="Bookman Old Style" w:hAnsi="Bookman Old Style"/>
        </w:rPr>
        <w:t>DECRET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ículo 6°. Quedan exentos del pago de la Cuota de Compensación Militar los sigu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Quien demuestre mediante certificado o carné expedido por la autoridad competente pertenecer al nivel 1, 2 y 3 del Sistema de Identificación y Selección de Beneficiarios - Sisbé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Los limitados físicos, síquicos o neurosensoriales con afecciones permanentes que de acuerdo con el concepto de la autoridad médica de reclutamiento, presenten una condición clínica lo suficientemente grave e incapacitante no susceptible de recuperación por medio algu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Los indígenas que residan en su territorio y conserven su integridad cultural, social y econó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El personal de soldados que sea desacuartelado con fundamento en el tercer examen méd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ágrafo 1°. Al personal que sea desacuartelado antes de cumplir el mínimo equivalente a la mitad del tiempo establecido legalmente para el servicio militar, se liquidará como Cuota de Compensación Militar la mínima legal vig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ágrafo 2°. Para el caso de los niveles 1 , 2 y 3 del Sisbén, los distritos militares a través de la Dirección de Reclutamiento y Control de Reservas del Ejército harán convocatorias especiales en todo el territorio nacional, y previamente a cada convocatoria se realizarán programas de divulgación a través de la radio, televisión, prensa y cualquier otro medio de difusión masiva de publicidad necesarios para enterar a la población sobre los lugares, fechas y requisitos exigidos en dichas convocatorias”.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 Planteamiento de la dema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accionante considera que la disposición demandada vulnera los artículos 13, 25, 26, 44 y 45 de la Constitución Política. Como fundamento de lo anterior señala que el Legislador, al expedir la norma acusada, incurrió en una omisión legislativa relativa toda vez que, sin razón alguna, no tuvo en cuenta como sujetos excluidos del pago de la cuota de compensación militar a los jóvenes que se encuentran bajo el cuidado del Instituto Colombiano de Bienestar Familiar (en adelante ICB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a sustentar esta conclusión, la ciudadana demandante señala que la Ley 48 de 1993 establece ciertos eventos en los cuales algunas personas están exentas de la obligación constitucional de prestar el servicio militar. En tal virtud, agrega la demandante, el artículo 22 de esa misma Ley dispuso que el inscrito que no ingresara a las filas, debía pagar una suma de dinero denominada “cuota de compensación milit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concepto de la accionante, esta regla según la cual las personas exentas de prestar el servicio militar deben pagar una cuota de compensación militar, tiene una serie de excepciones que se encuentran contenidas en la norma acusada. No obstante, a juicio de la accionante, dentro de estas excepciones a la obligación de pagar la cuota de compensación militar, el Legislador olvidó incluir a “los infantes y adolescentes que se encuentran bajo el cuidado y protección del [ICBF], a quienes es imposible aplicar la metodología del Sistema de Identificación de Beneficiarios SISBEN y, por tanto, independientemente de que se encuentren en situación de vulnerabilidad […] deben cancelar la cuota de compensación como requisito para resolver su situación milit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tal sentido, la demandante aduce que esa situación normativa supone un desconocimiento de los siguientes principios y derechos constituciona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El principio-derecho a la igualdad y a la protección especial que deben tener los menores de 18 años que se encuentran bajo el cuidado del Estado (art. 44 constitucional) por cuanto, en su sentir, los jóvenes bajo la protección del ICBF son sujetos de especial protección, toda vez que se trata de menores que han sido abandonados o maltratados y que, por lo mismo, no cuentan con las posibilidades económicas que tienen los jóvenes que han convivido y recibido el apoyo de su familia. En tal virtud, la demandante considera que la norma otorga un tratamiento semejante a dos grupos de personas que se encuentran en situaciones distint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 Del mismo modo, la norma acusada incurre en una omisión legislativa relativa porque el Legislador no tuvo en cuenta a los jóvenes que se encuentran bajo el cuidado y protección del ICBF, al regular los grupos que por su vulnerabilidad económica no deben pagar la cuota de compensación militar. Esta omisión implica un trato negativo o perjudicial para estos jóvenes. En efecto, según la accionante, no podrán “definir su situación militar, toda vez que estos jóvenes no cuenta [sic] con el apoyo de una familia que ayude a sufragar ese gasto, ni tampoco tiene [sic] los recursos económicos necesarios para hacerlo”. La accionante señala, en el mismo sentido, que no existe razón alguna que permita hacer la distinción que realiza la disposición censur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ii) Finalmente, la accionante afirma que este trato discriminatorio en perjuicio de los jóvenes que se encuentran bajo el cuidado del ICBF, quebranta sus derechos al trabajo y a escoger profesión u oficio, puesto que la definición de la situación militar es un requisito indispensable para poder acceder a un empleo o a instituciones educativas técnicas o universitarias. En ese orden de ideas, la demandante concluye que el pago de la cuota de compensación militar se convierte en un obstáculo para los jóvenes que están bajo el cuidado del ICBF al momento de optar por un empleo o por estudios de carácter técnico o universitar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conformidad con lo anterior, la ciudadana demandante le solicita a la Corte Constitucional que declare la exequibilidad del artículo impugnado, bajo el entendido que dentro de las excepciones a la obligación de pagar la cuota de compensación militar también “se contemple a los jóvenes bajo la protección del ICBF que resulten exonerados de prestar el servicio mili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roblema juríd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rresponde establecer si el artículo 6° de la Ley 1184 de 2008 resulta contrario a los derechos a la igualdad (art. 13 constitucional), al trabajo (art. 25 Superior) y a escoger profesión u oficio (art. 26 de la Constitución Política), al no eximir del pago de la cuota de compensación a los jóvenes que (i) no tengan la obligación de prestar el servicio militar; y que (ii) hasta los 18 años hubiesen estado bajo el cuidado del ICB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nálisis constitu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ta Jefatura estima que, efectivamente, en el presente caso se configura una omisión legislativa. Para sustentar esta afirmación, esta Vista Fiscal analizará, en primer lugar, el alcance de la disposición acusada. Posteriormente, se examinará el caso de los menores bajo el cuidado del ICBF, de cara a las causales que eximen del pago de la cuota referida. Por último, y con fundamento en estas dos primeras partes, se confirmará la existencia de la omisión legislativa parci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 La cuota de compensación militar y los casos eximi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o es bien sabido, el artículo 216 de la Constitución establece una obligación abstracta según la cual todos los colombianos tienen la obligación de prestar el servicio militar, de acuerdo con las condiciones que fije la Ley. En tal virtud, la Ley 48 de 1993 establece un procedimiento por medio del cual las personas que cumplan con ciertas condiciones, deberán definir su situación milit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hora bien, una vez se han cumplido tales etapas, puede ocurrir que el inscrito sea clasificado, esto es, eximido de la obligación de prestar el servicio militar por cuenta de una causal de exención, inhabilidad o por falta de cupo. En esos eventos, el inscrito que no ingrese a las filas deberá pagar una cuota de compensación militar que, según la Ley, es una contribución pecuniaria en favor del Tesoro Nacional, y que ha sido definida como un tributo por parte de la Corte Constitucio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s elementos centrales de esta contribución se encuentran regulados en la Ley 1184 de 2008 que, a su turno, establece algunas causales de exención del pago de dicho tributo. En ese sentido, dos de los eventos en los cuales el clasificado no debe pagar la cuota de compensación militar tienen como común denominador la falta de recursos económicos para cancelar dicho tributo. En efecto, esto ocurre con (i) los clasificados que  pertenezcan a los niveles 1, 2 y 3 del Sisbén; y (ii) los menores de 25 años exentos por ley o inhábiles para prestar el servicio militar así como los mayores de 25 años, que estén vinculados a la Red de Protección Social para la Superación de la Pobreza Extre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 en esta precisa hipótesis en la cual la demandante echa de menos que no hubiesen sido incluidos los jóvenes que estuvieran bajo el cuidado del ICBF. Para determinar que en efecto le asiste razón a la accionante, es preciso identificar la situación de estos jóvenes en relación con las dos excepciones al pago de la cuota de compensación militar reseñadas anteriorm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2. Los jóvenes que se encuentran bajo el cuidado del ICBF no están cobijados por las dos excep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o de los aspectos centrales de la Carta Política de 1991 y que reitera el Preámbulo de la Convención sobre los Derechos del Niño, radica en el derecho de los niños a tener una familia y a no ser separados de ella (art. 44 constitucional). A pesar de esto, lamentablemente, por diversas circunstancias no siempre es posible que el niño, niña o adolescente pueda convivir o compartir con su familia y, en tales eventos, surge la obligación en cabeza del Estado de “asistir y proteger al niño para garantizar su desarrollo armónico e integral y el ejercicio pleno de sus derech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este modo, cuando un niño, niña o adolescente no está bajo el cuidado de su familia (bien sea porque fue abandonado o bien porque atendiendo al interés superior del niño es aconsejable que deba ser retirado del núcleo familiar), es necesario el restablecimiento de sus derechos por parte del Estado. Una de las medidas de restablecimiento de los derechos de los niños, niñas y adolescentes que no cuentan con familia, o que han sido maltratados por ésta, consiste en la declaración de situación de adoptabilidad por parte del Defensor de Familia o por el juez. En ese sentido, una vez se ha emitido la declaración referida, el niño, niña o adolescente permanecerá bajo el cuidado del Estado, hasta que se completen las etapas requeridas para lograr la adopción. No obstante, existen ocasiones en las que no se produce la adopción del niño, niña o adolescente y, en estos eventos, los menores deberán permanecer bajo el cuidado del ICBF hasta cuando cumplan la mayoría de e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o se observa, los niños, niñas y adolescentes en situación de adoptabilidad y que se encuentran bajo el cuidado estatal, no cuentan con ingresos provenientes de su núcleo familiar porque (i) fueron separados de éste; o (ii) no tienen familia. En el mismo sentido, no tienen ingresos propios porque la garantía de sus diferentes derechos, como el mínimo vital, depende enteramente del Estado. En suma, los niños, niñas y adolescentes bajo el cuidado del ICBF que alcanzan la mayoría de edad no tienen, por regla general, ningún tipo de capacidad económ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hora bien, en este punto surge la pregunta referida a si es posible que estos niños, niñas o adolescentes, en caso de ser clasificados o eximidos de prestar el servicio militar obligatorio, pueden estar cobijados por una de las excepciones al pago de la cuota de compensación militar referidas a la falta de capacidad económica. La respuesta a este interrogante es particularmente relevante respecto del cargo planteado por la accionante, toda vez que en caso de estar cubiertos por una de estas exclusiones, no sería dable concluir que el Legislador omitió regular el supuesto que alega la demanda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conformidad con lo anterior, en concepto de esta Jefatura, ninguna de las excepciones al pago de la cuota beneficia a los menores que se encuentran bajo la protección del ICBF, por las siguientes razon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primer término, es preciso decir que si bien los niños, niñas y adolescentes en situación de adoptabilidad son sujetos de especial protección, no se encuentran cobijados por la metodología del Sisbén y, como consecuencia de esto, no pertenecen a ninguno de los niveles de tal sistema. En efecto, como se recordará, en cumplimiento del inciso 3° del artículo 13 constitucional, el Estado ha diseñado el Sisbén como uno de los instrumentos de focalización del gasto público social, de tal modo que se garantice que éste se ejecute en favor de las personas con mayores necesidades económicas. A pesar de esto, es preciso señalar que este no es el único mecanismo con el que cuenta el Estado para lograr ese objeti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ese orden de ideas, como bien se anota en la intervención rendida en este proceso por el ICBF, de conformidad con el artículo 6° (numerales 1° y 3°)  del Acuerdo 415 de 2009 del Consejo Nacional de Seguridad Social en Salud, la identificación de los beneficiarios del régimen subsidiado en salud se realiza principalmente por medio de la clasificación que se efectúa con el Sisbén. Sin embargo, en ciertos casos específicos, esta identificación debe efectuarse a través de instrumentos diferentes como los listados censales que elaboran ciertas entidades públicas, como ocurre justamente en el caso de la población infantil que se encuentra a cargo del Estado. En tal virtud, es posible concluir que los niños, niñas y adolescentes no se encuentran cubiertos por la metodología del Sisbén, sino por la de los listados censales. Esta conclusión se soporta también en una premisa lógica: sería altamente desgastante aplicar la metodología y encuestas del Sisbén previstas en el Documento CONPES Social 117 de 2008 a los niños, niñas y adolescentes que están bajo la protección estatal, debido a que ante la imposibilidad de satisfacer por sí mismos sus necesidades básicas, se sabe de antemano que todos ellos quedarían comprendidos por este Sistema. Para evitar esto, se previó la creación de un sistema más sencillo como el de los listados censales que deben confeccionar directamente las entidades públicas como el ICBF o las entidades territoria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acuerdo con lo anterior, dado que los niños que están bajo el cuidado del Estado no tienen la posibilidad de pertenecer al Sisbén, al mismo tiempo no pueden ser beneficiarios de la exención del pago de la cuota de compensación militar de la cual gozan las personas que pertenezcan a los niveles 1, 2 y 3 de ese Siste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segundo lugar, la población infantil en situación de adoptabilidad tampoco está vinculada a la Red de Protección Social para la Superación de la Pobreza Extrema y, por consiguiente, tampoco pueden beneficiarse de la segunda excepción que se analizó anteriormente (art. 188 de la Ley 1450 de 2011). Esto es así por cuanto la metodología utilizada para identificar a las personas en situación de pobreza extrema tiene como público objetivo poblacional a los “hogares en extrema pobreza”, vale decir, “hogares situados por debajo de la línea pobreza extrema”. Como se observa, se trata de una medición que se dirige a hogares y que no cubre a los niños, niñas y adolescentes en situación de adoptabilidad dado que no cuentan con familia u hogar algu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3. La constatación de una omisión legislativa relati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o se anunció líneas más atrás, en el presente caso existe una omisión legislativa parcial. Para sostener tal afirmación, esta Jefatura contrastará, frente al caso concreto, cada uno de los cinco requisitos que configuran este tipo de defecto legislativo y que han sido delineados por la Corte Constitucio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Existencia de una norma sobre la cual se predica la acusación: En la presente demanda, efectivamente existe una disposición sobre la cual recae el cargo presentado por la accionante, concretamente, el artículo 6° de la Ley 1184 de 2008 que establece las excepciones del pago de la cuota de compensación militar. De este modo, es posible decir que no existe una omisión legislativa absoluta, dado que el Legislador reguló algunas causales que eximen del pago de la cuota a ciertas personas clasificad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i)  La norma excluye de sus efectos casos asimilables que debían estar incluidos en el texto impugnado: Como se señaló anteriormente, una de las motivaciones centrales que llevaron al Legislador a eximir del pago de la cuota de compensación militar a los clasificados que pertenecieran a los niveles 1, 2 y 3 del Sisbén, así como a quienes estén vinculados a la Red de Protección Social para la Superación de la Pobreza Extrema y que sean mayores de 25 años o menores de 25 años pero exentos por Ley o inhábiles para prestar el servicio militar; estriba en la falta de capacidad económica de estas personas para pagar este tribu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tal sentido, la población infantil que se encuentra bajo el cuidado del ICBF comparte esta característica puesto que depende enteramente del Estado para satisfacer sus necesidades más básicas, es decir, su mínimo vital. Por esta razón, se puede afirmar que cuando alcanzan la mayoría de edad no cuentan con recursos económicos propios para poder pagar dicha contribución y, en un sentido similar, tampoco tienen una familia a la cual recurrir toda vez que fueron separados o abandonados por ésta. En resumen, los niños, niñas y adolescentes bajo el cuidado del ICBF son sujetos de especial protección y una de las razones para ostentar tal calidad, reside en que no tienen ingresos económicos suficientes que les permita satisfacer su mínimo vital y, con mayor razón, tampoco pueden sufragar el monto de la cuota de compensación milit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ii) La exclusión carece de razón suficiente: El único criterio que existe para no eximir del pago de la contribución a los niños, niñas y adolescentes bajo el cuidado del ICBF, es que la metodología de focalización del gasto que les aplica no es la del Sisbén ni la de la Red de Protección Social para la Superación de la Pobreza Extrema, sino la de los listados censales. El fundamento de esta diferenciación no es razonable porque del mero uso de un método u otro para identificar poblaciones económicamente vulnerables, no se sigue que alguna de ellas merezca una mayor o menor protección por cuenta de su situación patrimonial. En suma, el simple uso de los listados censales para focalizar el gasto social en favor de los niños, niñas y adolescentes a cargo del ICBF, no es un argumento suficiente para concluir que efectivamente tienen la capacidad económica para pagar el tributo referi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v) La carencia de objetividad implica una desigualdad negativa para los casos excluidos: Esta diferenciación irrazonable supone una serie de efectos perjudiciales en contra de la población infantil que se encuentra a cargo del ICBF. Así, en caso de que no deban prestar el servicio militar obligatorio por ser clasificados, deberán pagar la cuota de compensación militar pero, dado que no cuentan con la capacidad económica para hacerlo, no podrán definir su situación militar. Este panorama, a su turno, acarrea las siguientes consecuencias desfavorab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 podrán (a) celebrar contratos con cualquier entidad pública; (b) ingresar a la carrera administrativa; (c) tomar posesión de cargos públicos; y (d) obtener un grado profesional en cualquier institución de educación superior (Cfr. art. 36 de la Ley 48 de 1993, modificado por el art. 111 del Decreto 2150 de 1995).  </w:t>
      </w:r>
    </w:p>
    <w:p>
      <w:pPr>
        <w:pStyle w:val="Normal"/>
        <w:jc w:val="both"/>
        <w:rPr>
          <w:rFonts w:ascii="Bookman Old Style" w:hAnsi="Bookman Old Style" w:cs="Bookman Old Style"/>
        </w:rPr>
      </w:pPr>
      <w:r>
        <w:rPr>
          <w:rFonts w:cs="Bookman Old Style" w:ascii="Bookman Old Style" w:hAnsi="Bookman Old Style"/>
        </w:rPr>
        <w:t xml:space="preserve">No podrán vincularse laboralmente con cualquier empresa nacional o extranjera, pública o privada (art. 37 de la Ley 48 de 1993). </w:t>
      </w:r>
    </w:p>
    <w:p>
      <w:pPr>
        <w:pStyle w:val="Normal"/>
        <w:jc w:val="both"/>
        <w:rPr>
          <w:rFonts w:ascii="Bookman Old Style" w:hAnsi="Bookman Old Style" w:cs="Bookman Old Style"/>
        </w:rPr>
      </w:pPr>
      <w:r>
        <w:rPr>
          <w:rFonts w:cs="Bookman Old Style" w:ascii="Bookman Old Style" w:hAnsi="Bookman Old Style"/>
        </w:rPr>
        <w:t xml:space="preserve">Como no pueden pagar la cuota de compensación militar dentro del plazo correspondiente, deberán cancelar una multa del 30% adicional al valor inicialmente liquidado (Cfr. Ley 1184 de 2006, pár. 1°, art. 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 La omisión obedece al incumplimiento de un deber impuesto al Legislador por la Constitución: Este último requisito se verifica en el caso sub examine por dos razones fundamenta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 Legislador incumple dos obligaciones diferentes que se derivan del principio de igualdad. En primer lugar, quebranta el deber específico de proteger especialmente a las personas que por su condición económica se encuentren en una situación de debilidad manifiesta, debido a que asimila injustificadamente a los niños, niñas y adolescentes en situación de adoptabilidad, con los menores de edad que tienen el apoyo económico de su familia. En otras palabras, otorga el mismo tratamiento a dos grupos que se encuentran en situaciones disímiles. Por otro lado, desconoce la obligación de otorgar un tratamiento semejante a personas o grupos que se encuentran en una situación similar, puesto que sin ninguna razón objetiva o razonable le otorga una protección especial a ciertos sujetos en circunstancias de debilidad económica (como a los clasificados que pertenezcan a los niveles 1, 2 y 3 del Sisbén) pero, simultáneamente, niega este trato favorable -sin razón alguna- a otras personas que se encuentran en la misma situación de debilidad.    </w:t>
      </w:r>
    </w:p>
    <w:p>
      <w:pPr>
        <w:pStyle w:val="Normal"/>
        <w:jc w:val="both"/>
        <w:rPr>
          <w:rFonts w:ascii="Bookman Old Style" w:hAnsi="Bookman Old Style" w:cs="Bookman Old Style"/>
        </w:rPr>
      </w:pPr>
      <w:r>
        <w:rPr>
          <w:rFonts w:cs="Bookman Old Style" w:ascii="Bookman Old Style" w:hAnsi="Bookman Old Style"/>
        </w:rPr>
        <w:t xml:space="preserve">Por otro lado, el Legislador desconoce los principios constitucionales que deben regir el sistema tributario, específicamente la progresividad y la equidad vertical. Como lo ha señalado reiteradamente en diversas oportunidades la Corte Constitucional, la cuota de compensación militar es un tributo que debe estar guiado por los principios de progresividad y equidad y, en tal virtud, el Legislador debe, necesariamente, tener en cuenta la capacidad contributiva de los posibles sujetos gravados. En este caso, la Ley acusada previó que el tributo referido debe ser pagado por ciertos sujetos que carecen por completo de capacidad contributiva, como ocurre con la población infantil bajo el cuidado del ICBF, con lo cual se quebrantaron los principios de progresividad y equidad vertical. Esta situación comporta una injusticia tal que un sujeto de especial protección como un niño que está a punto de cumplir la mayoría de edad, que no cuenta con su familia, que no tiene ingresos económicos y que ha sido clasificado, no podrá definir su situación militar y, por esa vía, no tendrá posibilidad alguna de estudiar o trabajar y, tan pronto alcance la mayoría de edad, cesarán los deberes del ICBF que le garantizan su mínimo vital, así como sus necesidades básicas. Ese escenario es, a todas luces, injusto, desproporcionado e inconstitucio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o consecuencia de todo lo anterior, esta Jefatura estima que existe una omisión legislativa relativa y, por lo tanto, solicitará a la Corte Constitucional que declare la constitucionalidad de la norma demandada, bajo el entendido que los jóvenes que se encuentren bajo el cuidado del ICBF y que sean eximidos de prestar el servicio militar, tampoco deberán pagar la cuota de compensación milit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Conclus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razón de lo anterior, el Jefe del Ministerio Público solicita a la Corte Constitucional que declare la </w:t>
      </w:r>
      <w:r>
        <w:rPr>
          <w:rFonts w:cs="Bookman Old Style" w:ascii="Bookman Old Style" w:hAnsi="Bookman Old Style"/>
          <w:b/>
        </w:rPr>
        <w:t>EXEQUIBILIDAD</w:t>
      </w:r>
      <w:r>
        <w:rPr>
          <w:rFonts w:cs="Bookman Old Style" w:ascii="Bookman Old Style" w:hAnsi="Bookman Old Style"/>
        </w:rPr>
        <w:t xml:space="preserve"> del artículo 6º de la Ley 1184 de 2008, bajo el entendido que los jóvenes que se encuentren bajo el cuidado del ICBF y que sean eximidos de prestar el servicio militar, también quedarán exentos del pago de la cuota de compensación milit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los Señores Magistrad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EJANDRO ORDÓÑEZ MALDONADO</w:t>
      </w:r>
    </w:p>
    <w:p>
      <w:pPr>
        <w:pStyle w:val="Normal"/>
        <w:jc w:val="both"/>
        <w:rPr>
          <w:rFonts w:ascii="Bookman Old Style" w:hAnsi="Bookman Old Style" w:cs="Bookman Old Style"/>
        </w:rPr>
      </w:pPr>
      <w:r>
        <w:rPr>
          <w:rFonts w:cs="Bookman Old Style" w:ascii="Bookman Old Style" w:hAnsi="Bookman Old Style"/>
        </w:rPr>
        <w:t>Procurador General de la Nación</w:t>
      </w:r>
    </w:p>
    <w:p>
      <w:pPr>
        <w:pStyle w:val="Normal"/>
        <w:jc w:val="both"/>
        <w:rPr>
          <w:rFonts w:ascii="Bookman Old Style" w:hAnsi="Bookman Old Style" w:cs="Bookman Old Style"/>
        </w:rPr>
      </w:pPr>
      <w:r>
        <w:rPr>
          <w:rFonts w:cs="Bookman Old Style" w:ascii="Bookman Old Style" w:hAnsi="Bookman Old Style"/>
        </w:rPr>
        <w:t>GMR/VBR</w:t>
      </w:r>
    </w:p>
    <w:p>
      <w:pPr>
        <w:pStyle w:val="Normal"/>
        <w:spacing w:before="0" w:after="200"/>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57:00Z</dcterms:created>
  <dc:creator>ANGEL</dc:creator>
  <dc:description/>
  <dc:language>en-US</dc:language>
  <cp:lastModifiedBy>ANGEL</cp:lastModifiedBy>
  <dcterms:modified xsi:type="dcterms:W3CDTF">2014-08-13T04:14:00Z</dcterms:modified>
  <cp:revision>1</cp:revision>
  <dc:subject/>
  <dc:title/>
</cp:coreProperties>
</file>