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27 de febrero de 2014</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sz w:val="24"/>
          <w:szCs w:val="24"/>
          <w:lang w:val="es-CO"/>
        </w:rPr>
      </w:pPr>
      <w:r>
        <w:rPr>
          <w:rFonts w:cs="Bookman Old Style" w:ascii="Bookman Old Style" w:hAnsi="Bookman Old Style"/>
          <w:b/>
          <w:sz w:val="24"/>
          <w:szCs w:val="24"/>
        </w:rPr>
        <w:t>REF:</w:t>
        <w:tab/>
        <w:t>Demanda de inconstitucionalidad contra los artículos 4º, 6º, 7º y 8º de la Ley 1653 de 2013, “</w:t>
      </w:r>
      <w:r>
        <w:rPr>
          <w:rFonts w:cs="Bookman Old Style" w:ascii="Bookman Old Style" w:hAnsi="Bookman Old Style"/>
          <w:b/>
          <w:i/>
          <w:sz w:val="24"/>
          <w:szCs w:val="24"/>
        </w:rPr>
        <w:t>por la cual se regula un arancel judicial y se dictan otras disposiciones</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TERESA SOFÍA ZAPATA CASTAÑEDA</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Magistrado Ponente: GABRIEL E. MENDOZA MARTELO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968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740</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ó la ciudadana </w:t>
      </w:r>
      <w:r>
        <w:rPr>
          <w:rFonts w:cs="Bookman Old Style" w:ascii="Bookman Old Style" w:hAnsi="Bookman Old Style"/>
          <w:sz w:val="24"/>
          <w:szCs w:val="24"/>
        </w:rPr>
        <w:t>TERESA SOFÍA ZAPATA CASTAÑEDA contra los artículos 4º, 6º, 7º y 8º de la Ley 1653 de 2013, “</w:t>
      </w:r>
      <w:r>
        <w:rPr>
          <w:rFonts w:cs="Bookman Old Style" w:ascii="Bookman Old Style" w:hAnsi="Bookman Old Style"/>
          <w:i/>
          <w:sz w:val="24"/>
          <w:szCs w:val="24"/>
        </w:rPr>
        <w:t>por la cual se regula un arancel judicial y se dictan otras disposiciones</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w:t>
      </w:r>
    </w:p>
    <w:p>
      <w:pPr>
        <w:pStyle w:val="Normal"/>
        <w:autoSpaceDE w:val="true"/>
        <w:ind w:left="227" w:hanging="0"/>
        <w:jc w:val="center"/>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LEY 1653 DE 2013</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julio 15)</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D.O. 48.852, julio 15 de 2013</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por la cual se regula un arancel judicial y se dictan otras disposiciones.</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El Congreso de la República de Colombia</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DECRET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sz w:val="22"/>
          <w:szCs w:val="22"/>
        </w:rPr>
      </w:pPr>
      <w:r>
        <w:rPr>
          <w:rFonts w:cs="Bookman Old Style" w:ascii="Bookman Old Style" w:hAnsi="Bookman Old Style"/>
          <w:sz w:val="22"/>
          <w:szCs w:val="22"/>
        </w:rPr>
        <w:t>[…]</w:t>
      </w:r>
    </w:p>
    <w:p>
      <w:pPr>
        <w:pStyle w:val="Sinespaciado"/>
        <w:jc w:val="both"/>
        <w:rPr>
          <w:rFonts w:ascii="Bookman Old Style" w:hAnsi="Bookman Old Style" w:cs="Bookman Old Style"/>
          <w:sz w:val="22"/>
          <w:szCs w:val="22"/>
        </w:rPr>
      </w:pPr>
      <w:r>
        <w:rPr>
          <w:rFonts w:cs="Bookman Old Style" w:ascii="Bookman Old Style" w:hAnsi="Bookman Old Style"/>
          <w:sz w:val="22"/>
          <w:szCs w:val="22"/>
        </w:rPr>
      </w:r>
    </w:p>
    <w:p>
      <w:pPr>
        <w:pStyle w:val="Sinespaciado"/>
        <w:jc w:val="both"/>
        <w:rPr/>
      </w:pPr>
      <w:r>
        <w:rPr>
          <w:rFonts w:cs="Bookman Old Style" w:ascii="Bookman Old Style" w:hAnsi="Bookman Old Style"/>
          <w:b/>
          <w:i/>
          <w:sz w:val="22"/>
          <w:szCs w:val="22"/>
        </w:rPr>
        <w:t xml:space="preserve">Artículo 4°. Hecho generador. </w:t>
      </w:r>
      <w:r>
        <w:rPr>
          <w:rFonts w:cs="Bookman Old Style" w:ascii="Bookman Old Style" w:hAnsi="Bookman Old Style"/>
          <w:i/>
          <w:sz w:val="22"/>
          <w:szCs w:val="22"/>
        </w:rPr>
        <w:t>El arancel judicial se genera en todos los procesos judiciales con pretensiones dinerarias, con las excepciones previstas en la Ley Estatutaria de la Administración de Justicia y en la presente ley.</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r>
    </w:p>
    <w:p>
      <w:pPr>
        <w:pStyle w:val="Sinespaciado"/>
        <w:jc w:val="both"/>
        <w:rPr>
          <w:rFonts w:ascii="Bookman Old Style" w:hAnsi="Bookman Old Style" w:cs="Bookman Old Style"/>
          <w:sz w:val="22"/>
          <w:szCs w:val="22"/>
        </w:rPr>
      </w:pPr>
      <w:r>
        <w:rPr>
          <w:rFonts w:cs="Bookman Old Style" w:ascii="Bookman Old Style" w:hAnsi="Bookman Old Style"/>
          <w:sz w:val="22"/>
          <w:szCs w:val="22"/>
        </w:rPr>
        <w:t>[…]</w:t>
      </w:r>
    </w:p>
    <w:p>
      <w:pPr>
        <w:pStyle w:val="Sinespaciado"/>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Sinespaciado"/>
        <w:jc w:val="both"/>
        <w:rPr/>
      </w:pPr>
      <w:r>
        <w:rPr>
          <w:rFonts w:cs="Bookman Old Style" w:ascii="Bookman Old Style" w:hAnsi="Bookman Old Style"/>
          <w:b/>
          <w:i/>
          <w:sz w:val="22"/>
          <w:szCs w:val="22"/>
        </w:rPr>
        <w:t>Artículo 6°. Sujeto pasivo.</w:t>
      </w:r>
      <w:r>
        <w:rPr>
          <w:rFonts w:cs="Bookman Old Style" w:ascii="Bookman Old Style" w:hAnsi="Bookman Old Style"/>
          <w:i/>
          <w:sz w:val="22"/>
          <w:szCs w:val="22"/>
        </w:rPr>
        <w:t xml:space="preserve"> El arancel judicial está a cargo del demandante inicial, del demandante en reconvención o de quien presenta una demanda acumulada en procesos con pretensiones dinerarias. De la misma manera, estará a cargo del llamante en garantía, del denunciante del pleito, del ad excludendum, del que inicie un incidente de liquidación de perjuicios cuando no se trate del mismo demandante que pagó el arancel al presentar la demanda y de todo aquel que ejerza una pretensión dinerari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El demandante deberá cancelar el arancel judicial antes de presentar la demanda y deberá acompañar a ella el correspondiente comprobante de pago, salvo en los casos establecidos en el artículo 5° de la presente ley. En caso de no pagar, no acreditar su pago o hacer un pago parcial del arancel judicial, su demanda será inadmitida en los términos del artículo 85 del Código de Procedimiento Civil.</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El juez estará obligado a controlar que el arancel judicial se haya pagado de acuerdo con lo establecido en la ley o que la persona o el proceso se encuentren exonerados de pagar el arancel judicial, de lo cual dejará constancia en el auto admisorio de la demand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El arancel se tendrá en cuenta al momento de liquidar las costas, de conformidad con lo previsto en los artículos 393 del Código de Procedimiento Civil y subsiguientes. Al momento de liquidar las costas solo se tendrá en cuenta el valor indexado del arancel judicial, excluyendo del mismo las sanciones previstas en el parágrafo 1° del artículo 5° de la presente ley.</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Parágrafo 1°.</w:t>
      </w:r>
      <w:r>
        <w:rPr>
          <w:rFonts w:cs="Bookman Old Style" w:ascii="Bookman Old Style" w:hAnsi="Bookman Old Style"/>
          <w:i/>
          <w:sz w:val="22"/>
          <w:szCs w:val="22"/>
        </w:rPr>
        <w:t xml:space="preserve"> En caso de litisconsorcio necesario, el pago del arancel podrá ser realizado por uno cualquiera de los litisconsortes. La misma regla se aplicará a los litisconsortes cuasinecesarios. Si el litisconsorcio es facultativo, cada uno de los litisconsortes deberá pagar el arancel judicial. En los eventos de coadyuvancia o llamamiento de oficio, no se causará el arancel.</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 xml:space="preserve">Parágrafo 2°. </w:t>
      </w:r>
      <w:r>
        <w:rPr>
          <w:rFonts w:cs="Bookman Old Style" w:ascii="Bookman Old Style" w:hAnsi="Bookman Old Style"/>
          <w:i/>
          <w:sz w:val="22"/>
          <w:szCs w:val="22"/>
        </w:rPr>
        <w:t>Si en cualquier etapa del proceso se establece que no se ha pagado total o parcialmente el arancel judicial, el juez realizará el requerimiento respectivo para que se cancele en el término de cinco (5) días, so pena de aplicar las consecuencias previstas para el desistimiento tácito, la perención o cualquier otra forma de terminación anormal del proceso, según el estatuto procesal aplicable.</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Artículo 7°. Base gravable.</w:t>
      </w:r>
      <w:r>
        <w:rPr>
          <w:rFonts w:cs="Bookman Old Style" w:ascii="Bookman Old Style" w:hAnsi="Bookman Old Style"/>
          <w:i/>
          <w:sz w:val="22"/>
          <w:szCs w:val="22"/>
        </w:rPr>
        <w:t xml:space="preserve"> El arancel judicial se calculará sobre las pretensiones dinerarias de la demanda o de cualquier otro trámite que incorpore pretensiones dinerarias.</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Cuando en la demanda se incorporen varias pretensiones dinerarias, todas ellas deberán sumarse con el fin de calcular el valor del arancel judicial. Las pretensiones dinerarias que incorporen frutos, intereses, multas, perjuicios, sanciones, mejoras o similares se calcularán a la fecha de presentación de la demand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Las pretensiones dinerarias expresadas en salarios mínimos legales mensuales, en moneda extranjera o cualquier otra unidad de valor, deberán liquidarse, para efectos del pago del arancel judicial, a la fecha de presentación de la demanda.</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r>
    </w:p>
    <w:p>
      <w:pPr>
        <w:pStyle w:val="Sinespaciado"/>
        <w:jc w:val="both"/>
        <w:rPr/>
      </w:pPr>
      <w:r>
        <w:rPr>
          <w:rFonts w:cs="Bookman Old Style" w:ascii="Bookman Old Style" w:hAnsi="Bookman Old Style"/>
          <w:b/>
          <w:i/>
          <w:sz w:val="22"/>
          <w:szCs w:val="22"/>
        </w:rPr>
        <w:t>Artículo 8°. Tarifa.</w:t>
      </w:r>
      <w:r>
        <w:rPr>
          <w:rFonts w:cs="Bookman Old Style" w:ascii="Bookman Old Style" w:hAnsi="Bookman Old Style"/>
          <w:i/>
          <w:sz w:val="22"/>
          <w:szCs w:val="22"/>
        </w:rPr>
        <w:t xml:space="preserve"> La tarifa del arancel judicial es del uno punto cinco por ciento (1.5%) de la base gravable, y no podrá superar en ningún caso en total los doscientos salarios mínimos legales mensuales vigentes (200 smlmv).</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Parágrafo 1°.</w:t>
      </w:r>
      <w:r>
        <w:rPr>
          <w:rFonts w:cs="Bookman Old Style" w:ascii="Bookman Old Style" w:hAnsi="Bookman Old Style"/>
          <w:i/>
          <w:sz w:val="22"/>
          <w:szCs w:val="22"/>
        </w:rPr>
        <w:t xml:space="preserve"> Las sumas pagadas por concepto de arancel judicial serán objeto de devolución al demandante, en el evento en que el juez de única, primera o segunda instancia no cumpla con los términos procesales fijados en la ley en relación con la duración máxima de los procesos de conformidad con lo establecido en las normas procesales.</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El trámite de devolución del arancel judicial podrá realizarse, a solicitud del sujeto pasivo que realizó el pago, mediante el reembolso directo o mediante la entrega de certificados de devolución de arancel judicial que serán títulos valores a la orden, transferibles, destinados a pagar los tributos administrados por la Dirección de Impuestos y Aduanas Nacionales (DIAN), en los términos que establezca el Gobierno Nacional.</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No habrá lugar al reembolso al demandante de lo pagado por concepto de arancel judicial cuando el demandado no hubiere estado obligado a declarar renta en el año inmediatamente anterior al momento de la presentación de la demanda. De igual forma, no estará obligado al pago del arancel judicial el demandado vencido en el proceso, de conformidad con lo establecido en el artículo 5° de la presente ley cuando el demandado no hubiere estado obligado a declarar renta en el año inmediatamente anterior al momento de presentación de la demand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La emisión y entrega de los certificados de devolución de arancel judicial la efectuará la Dirección Ejecutiva de Administración Judicial del Consejo Superior de la Judicatura o quien haga sus veces, de acuerdo con el reglamento que para el efecto expida el Gobierno Nacional.</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El Director General de Impuestos y Aduanas Nacionales (DIAN), adoptará los procedimientos que considere necesarios, a fin de autorizar y controlar el pago de los Impuestos Nacionales con los Certificados de Devolución de Arancel Judicial.</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b/>
          <w:i/>
          <w:sz w:val="22"/>
          <w:szCs w:val="22"/>
        </w:rPr>
        <w:t>Parágrafo 2°.</w:t>
      </w:r>
      <w:r>
        <w:rPr>
          <w:rFonts w:cs="Bookman Old Style" w:ascii="Bookman Old Style" w:hAnsi="Bookman Old Style"/>
          <w:i/>
          <w:sz w:val="22"/>
          <w:szCs w:val="22"/>
        </w:rPr>
        <w:t xml:space="preserve"> Cuando la demanda no fuere tramitada por rechazo de la misma en los términos establecidos en la ley procesal, el juez en el auto correspondiente ordenará desglosar el comprobante de pago, con el fin de que el demandante pueda hacerlo valer al momento de presentar nuevamente la demanda”.</w:t>
      </w:r>
    </w:p>
    <w:p>
      <w:pPr>
        <w:pStyle w:val="Sinespaciado"/>
        <w:jc w:val="both"/>
        <w:rPr/>
      </w:pPr>
      <w:r>
        <w:rPr>
          <w:rFonts w:eastAsia="Bookman Old Style" w:cs="Bookman Old Style" w:ascii="Bookman Old Style" w:hAnsi="Bookman Old Style"/>
          <w:sz w:val="22"/>
          <w:szCs w:val="22"/>
        </w:rPr>
        <w:t xml:space="preserve">        </w:t>
      </w:r>
      <w:r>
        <w:rPr>
          <w:sz w:val="24"/>
          <w:szCs w:val="24"/>
        </w:rPr>
        <w:t xml:space="preserve">                                                        </w:t>
      </w:r>
    </w:p>
    <w:p>
      <w:pPr>
        <w:pStyle w:val="Sinespaciado"/>
        <w:jc w:val="both"/>
        <w:rPr>
          <w:sz w:val="24"/>
          <w:szCs w:val="24"/>
        </w:rPr>
      </w:pPr>
      <w:r>
        <w:rPr>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La accionante considera que las disposiciones demandadas vulneran los artículos 1º, 2º, 4º, 13, 29, 87, 90, 93 y 229 de la Constitución Política, así como la Convención Americana de Derechos Humanos (arts. 8.1 y 25). Como fundamento de lo anterior, señala que las normas acusadas quebrantan varios principios constitucionales como la igualdad, la dignidad humana y el derecho al acceso a la administración de justicia porque imponen una barrera injustificada a los usuarios que pretenden ventilar sus controversias ante la jurisdic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tal virtud, aduce que las disposiciones censuradas </w:t>
      </w:r>
      <w:r>
        <w:rPr>
          <w:rFonts w:cs="Bookman Old Style" w:ascii="Bookman Old Style" w:hAnsi="Bookman Old Style"/>
          <w:i/>
          <w:sz w:val="24"/>
        </w:rPr>
        <w:t>“impide</w:t>
      </w:r>
      <w:r>
        <w:rPr>
          <w:rFonts w:cs="Bookman Old Style" w:ascii="Bookman Old Style" w:hAnsi="Bookman Old Style"/>
          <w:sz w:val="24"/>
        </w:rPr>
        <w:t xml:space="preserve">[n] </w:t>
      </w:r>
      <w:r>
        <w:rPr>
          <w:rFonts w:cs="Bookman Old Style" w:ascii="Bookman Old Style" w:hAnsi="Bookman Old Style"/>
          <w:i/>
          <w:sz w:val="24"/>
        </w:rPr>
        <w:t xml:space="preserve">(por razones económicas) el derecho fundamental al acceso a la justicia </w:t>
      </w:r>
      <w:r>
        <w:rPr>
          <w:rFonts w:cs="Bookman Old Style" w:ascii="Bookman Old Style" w:hAnsi="Bookman Old Style"/>
          <w:sz w:val="24"/>
        </w:rPr>
        <w:t xml:space="preserve">[porque] </w:t>
      </w:r>
      <w:r>
        <w:rPr>
          <w:rFonts w:cs="Bookman Old Style" w:ascii="Bookman Old Style" w:hAnsi="Bookman Old Style"/>
          <w:i/>
          <w:sz w:val="24"/>
        </w:rPr>
        <w:t xml:space="preserve">el pago anticipado </w:t>
      </w:r>
      <w:r>
        <w:rPr>
          <w:rFonts w:cs="Bookman Old Style" w:ascii="Bookman Old Style" w:hAnsi="Bookman Old Style"/>
          <w:sz w:val="24"/>
        </w:rPr>
        <w:t xml:space="preserve">[del arancel] </w:t>
      </w:r>
      <w:r>
        <w:rPr>
          <w:rFonts w:cs="Bookman Old Style" w:ascii="Bookman Old Style" w:hAnsi="Bookman Old Style"/>
          <w:i/>
          <w:sz w:val="24"/>
        </w:rPr>
        <w:t xml:space="preserve">hace imposible acudir a la justicia a las clases medias y extractos </w:t>
      </w:r>
      <w:r>
        <w:rPr>
          <w:rFonts w:cs="Bookman Old Style" w:ascii="Bookman Old Style" w:hAnsi="Bookman Old Style"/>
          <w:sz w:val="24"/>
        </w:rPr>
        <w:t xml:space="preserve">[sic] </w:t>
      </w:r>
      <w:r>
        <w:rPr>
          <w:rFonts w:cs="Bookman Old Style" w:ascii="Bookman Old Style" w:hAnsi="Bookman Old Style"/>
          <w:i/>
          <w:sz w:val="24"/>
        </w:rPr>
        <w:t>bajos</w:t>
      </w:r>
      <w:r>
        <w:rPr>
          <w:rFonts w:cs="Bookman Old Style" w:ascii="Bookman Old Style" w:hAnsi="Bookman Old Style"/>
          <w:sz w:val="24"/>
        </w:rPr>
        <w:t>”. Así, a juicio de la demandante, las personas de escasos recursos que no pueden cancelar esta contribución de manera previa a la presentación de una demanda, no podrán defender de una manera efectiva sus derechos fundamentales, más aún cuando el arancel se liquida sobre las pretensiones dinerarias contenidas en la acción judicial que, en su concepto, son una “</w:t>
      </w:r>
      <w:r>
        <w:rPr>
          <w:rFonts w:cs="Bookman Old Style" w:ascii="Bookman Old Style" w:hAnsi="Bookman Old Style"/>
          <w:i/>
          <w:sz w:val="24"/>
        </w:rPr>
        <w:t>mera expectativa</w:t>
      </w:r>
      <w:r>
        <w:rPr>
          <w:rFonts w:cs="Bookman Old Style" w:ascii="Bookman Old Style" w:hAnsi="Bookman Old Style"/>
          <w:sz w:val="24"/>
        </w:rPr>
        <w:t xml:space="preserve">” toda vez que es muy usual que en los procesos judiciales el demandante no obtenga el monto solicitado en las pretensiones. Por esta última razón, la accionante manifiesta que adicionalmente se desconoce el principio de legalidad tributaria debido a que la base gravable del tributo es el valor de las pretensiones dinerarias que son, a su turno, una simple expectativa, vale decir, una cifra variabl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suma, la ciudadana accionante estima que las normas jurídicas impugnadas son inconstitucionales porque establecen una discriminación en perjuicio de las personas de más escasos recursos, puesto que establece el pago anticipado de un arancel cuyo cálculo no tiene en cuenta la verdadera capacidad económica de los potenciales usuarios del sistema judicial con lo cual sólo los “</w:t>
      </w:r>
      <w:r>
        <w:rPr>
          <w:rFonts w:cs="Bookman Old Style" w:ascii="Bookman Old Style" w:hAnsi="Bookman Old Style"/>
          <w:i/>
          <w:sz w:val="24"/>
        </w:rPr>
        <w:t xml:space="preserve">grandes capitalistas estarán dispuestos a arriesgar una elevada suma de dinero, liquidada sobre una mera expectativa a la espera de que en 8 o más años le resuelvan una controversia”. </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or medio del Auto del 28 de noviembre de 2013, el Magistrado sustanciador decidió inadmitir la acción y dentro del término legal la accionante corrigió la demanda. Finalmente, por medio del Auto del 14 de enero de 2014 decidió admitir la acción pública únicamente por las acusaciones dirigidas contra los artículos 4º, 6º y 7º de la Ley 1653 de 2013, es decir, rechazó los cargos relacionados con el artículo 8º de esa misma Ley.</w:t>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28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Corresponde establecer si </w:t>
      </w:r>
      <w:r>
        <w:rPr>
          <w:rFonts w:cs="Bookman Old Style" w:ascii="Bookman Old Style" w:hAnsi="Bookman Old Style"/>
          <w:sz w:val="24"/>
          <w:szCs w:val="24"/>
        </w:rPr>
        <w:t>los artículos demandados de la Ley 1653 de 2013</w:t>
      </w:r>
      <w:r>
        <w:rPr>
          <w:rFonts w:cs="Bookman Old Style" w:ascii="Bookman Old Style" w:hAnsi="Bookman Old Style"/>
          <w:sz w:val="24"/>
        </w:rPr>
        <w:t xml:space="preserve"> quebrantan los derechos a la igualdad (art. 13 constitucional), al debido proceso (art. 29 de la Constitución Política) y al acceso a la administración de justicia (art. 229 constitucional), al establecer que el arancel judicial (i) deberá pagarse de manera anticipada a la presentación de la demanda en cualquier proceso judicial con pretensiones dinerarias; y (ii) será calculado sobre las pretensiones dinerarias de la demanda.</w:t>
      </w:r>
    </w:p>
    <w:p>
      <w:pPr>
        <w:pStyle w:val="Normal"/>
        <w:tabs>
          <w:tab w:val="clear" w:pos="708"/>
          <w:tab w:val="left" w:pos="709" w:leader="none"/>
        </w:tabs>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Como tuvo oportunidad de analizarlo esta Jefatura en los Conceptos identificados con los números 5647 del 4 de octubre de 2013 (relativo a los expedientes D-9811, D-9814, D-9815, D-9820, D-9832, D-9833 y D-9835 acumulados al expediente D-9806), 5672 del 12 de noviembre de 2013 (relativo al expediente D-9883) y 5692 del 5 de diciembre de 2013 (relativo a los expedientes D-9866 y D-9872 –acumulados-) algunos de los elementos centrales de la regulación del arancel judicial contenida en la Ley 1653 de 2013, son inconstitucionales porque afectan de manera desproporcionada el derecho fundamental al acceso a la administración de justicia (art. 229 constitucion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Concretamente, y como se señaló en esas oportunidades, ciertos aspectos fundamentales de la regulación referidos a (i) el cobro anticipado de la contribución</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ii) la ampliación del hecho generador a todos los procesos judiciales con pretensiones dinerarias</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y (iii) el aumento de la base gravable al valor total de esta clase de pretensiones</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xml:space="preserve">; implican una restricción desproporcionada al derecho de los potenciales usuarios del sistema judicial a acceder ante la jurisdicción para poder resolver pacíficamente sus controversias y, además, se privilegian injustificadamente los intereses estatales en perjuicio de los derechos de las personas porque se desincentiva la presentación de pretensiones verdaderamente justas. Así mismo, como se dijo en los conceptos referidos, la declaratoria de inconstitucionalidad de estos puntos tan esenciales para la Ley 1653 de 2013, hace que toda ella pierda su razón de ser y, por esa razón, se imponga la solicitud de inexequibilidad de la Ley en su integridad.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razón de lo anterior, el Ministerio Público solicita a la Corte Constitucional ESTARSE A LO RESUELTO en la sentencia que decida la demanda relativa a los expedientes </w:t>
      </w:r>
      <w:r>
        <w:rPr>
          <w:rFonts w:cs="Bookman Old Style" w:ascii="Bookman Old Style" w:hAnsi="Bookman Old Style"/>
          <w:sz w:val="24"/>
        </w:rPr>
        <w:t>D-9811, D-9814, D-9815, D-9820, D-9832, D-9833 y D-9835 acumulados al expediente D-9806</w:t>
      </w:r>
      <w:r>
        <w:rPr>
          <w:rFonts w:cs="Bookman Old Style" w:ascii="Bookman Old Style" w:hAnsi="Bookman Old Style"/>
          <w:sz w:val="24"/>
          <w:szCs w:val="24"/>
        </w:rPr>
        <w:t>.</w:t>
      </w:r>
    </w:p>
    <w:p>
      <w:pPr>
        <w:pStyle w:val="TextBody"/>
        <w:spacing w:lineRule="atLeast" w:line="20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rPr/>
      </w:pPr>
      <w:r>
        <w:rPr>
          <w:bCs/>
        </w:rPr>
        <w:t>GMR/VB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Art. 6º de la Ley 1653 de 2013. </w:t>
      </w:r>
    </w:p>
  </w:footnote>
  <w:footnote w:id="3">
    <w:p>
      <w:pPr>
        <w:pStyle w:val="Footnote"/>
        <w:rPr/>
      </w:pPr>
      <w:r>
        <w:rPr>
          <w:rStyle w:val="FootnoteCharacters"/>
        </w:rPr>
        <w:footnoteRef/>
      </w:r>
      <w:r>
        <w:rPr/>
        <w:t xml:space="preserve"> </w:t>
      </w:r>
      <w:r>
        <w:rPr/>
        <w:t>Cfr. Art. 4º de la Ley 1653 de 2013.</w:t>
      </w:r>
    </w:p>
  </w:footnote>
  <w:footnote w:id="4">
    <w:p>
      <w:pPr>
        <w:pStyle w:val="Footnote"/>
        <w:rPr/>
      </w:pPr>
      <w:r>
        <w:rPr>
          <w:rStyle w:val="FootnoteCharacters"/>
        </w:rPr>
        <w:footnoteRef/>
      </w:r>
      <w:r>
        <w:rPr/>
        <w:t xml:space="preserve"> </w:t>
      </w:r>
      <w:r>
        <w:rPr/>
        <w:t>Cfr. Art. 7º de la Ley 1653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74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Cambria" w:hAnsi="Cambria" w:eastAsia="Times New Roman" w:cs="Times New Roman"/>
      <w:b/>
      <w:bCs/>
      <w:i/>
      <w:iCs/>
      <w:color w:val="4F81BD"/>
      <w:sz w:val="20"/>
      <w:szCs w:val="20"/>
    </w:rPr>
  </w:style>
  <w:style w:type="character" w:styleId="Ttulo5Car">
    <w:name w:val="Título 5 Car"/>
    <w:qFormat/>
    <w:rPr>
      <w:rFonts w:ascii="Cambria" w:hAnsi="Cambria" w:eastAsia="Times New Roman" w:cs="Times New Roman"/>
      <w:color w:val="243F60"/>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notapieCar">
    <w:name w:val="Texto nota pie Car"/>
    <w:qFormat/>
    <w:rPr>
      <w:rFonts w:ascii="Times New Roman" w:hAnsi="Times New Roman" w:eastAsia="Times New Roman" w:cs="Times New Roman"/>
      <w:sz w:val="20"/>
      <w:szCs w:val="20"/>
    </w:rPr>
  </w:style>
  <w:style w:type="character" w:styleId="TextonotapieCar1">
    <w:name w:val="Texto nota pie C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0:51:00Z</dcterms:created>
  <dc:creator>Vicente Fabian Benitez Rojas</dc:creator>
  <dc:description/>
  <dc:language>en-US</dc:language>
  <cp:lastModifiedBy>Giovanni Gonzalez Arango</cp:lastModifiedBy>
  <dcterms:modified xsi:type="dcterms:W3CDTF">2014-07-08T20:51:00Z</dcterms:modified>
  <cp:revision>2</cp:revision>
  <dc:subject/>
  <dc:title/>
</cp:coreProperties>
</file>