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5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el artículo 48, numeral 7 (parcial) de la Ley 1564 de 2012, “</w:t>
      </w:r>
      <w:r>
        <w:rPr>
          <w:rFonts w:cs="Bookman Old Style" w:ascii="Bookman Old Style" w:hAnsi="Bookman Old Style"/>
          <w:b/>
          <w:i/>
          <w:sz w:val="24"/>
          <w:szCs w:val="24"/>
        </w:rPr>
        <w:t>Por medio de la cual se expide el Código General del Proceso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SONIA VÁSQUEZ ZAPAT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ALBERTO ROJAS RÍ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10015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36</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SONIA VÁSQUEZ ZAPATA, contra el artículo 48, numeral 7 (parcial) de la Ley 1564 de 2012, “</w:t>
      </w:r>
      <w:r>
        <w:rPr>
          <w:rFonts w:cs="Bookman Old Style" w:ascii="Bookman Old Style" w:hAnsi="Bookman Old Style"/>
          <w:i/>
          <w:sz w:val="22"/>
          <w:szCs w:val="24"/>
        </w:rPr>
        <w:t>Por medio de la cual se expide el Código General del Proceso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564 DE 2012</w:t>
      </w:r>
    </w:p>
    <w:p>
      <w:pPr>
        <w:pStyle w:val="Sinespaciado"/>
        <w:jc w:val="center"/>
        <w:rPr/>
      </w:pPr>
      <w:r>
        <w:rPr>
          <w:rStyle w:val="StrongEmphasis"/>
          <w:rFonts w:cs="Arial" w:ascii="Bookman Old Style" w:hAnsi="Bookman Old Style"/>
          <w:i/>
          <w:sz w:val="22"/>
          <w:szCs w:val="22"/>
        </w:rPr>
        <w:t>(julio 12)</w:t>
      </w:r>
    </w:p>
    <w:p>
      <w:pPr>
        <w:pStyle w:val="Sinespaciado"/>
        <w:jc w:val="center"/>
        <w:rPr/>
      </w:pPr>
      <w:r>
        <w:rPr>
          <w:rStyle w:val="StrongEmphasis"/>
          <w:rFonts w:cs="Arial" w:ascii="Bookman Old Style" w:hAnsi="Bookman Old Style"/>
          <w:i/>
          <w:sz w:val="22"/>
          <w:szCs w:val="22"/>
        </w:rPr>
        <w:t>Por medio de la cual se expide el Código General del Proceso y se dictan otras disposiciones.</w:t>
      </w:r>
    </w:p>
    <w:p>
      <w:pPr>
        <w:pStyle w:val="Sinespaciado"/>
        <w:jc w:val="center"/>
        <w:rPr/>
      </w:pPr>
      <w:r>
        <w:rPr>
          <w:rStyle w:val="StrongEmphasis"/>
          <w:rFonts w:cs="Arial" w:ascii="Bookman Old Style" w:hAnsi="Bookman Old Style"/>
          <w:i/>
          <w:sz w:val="22"/>
          <w:szCs w:val="22"/>
        </w:rPr>
        <w:t>El Congreso de la República</w:t>
      </w:r>
    </w:p>
    <w:p>
      <w:pPr>
        <w:pStyle w:val="Sinespaciado"/>
        <w:jc w:val="center"/>
        <w:rPr/>
      </w:pPr>
      <w:r>
        <w:rPr>
          <w:rStyle w:val="StrongEmphasis"/>
          <w:rFonts w:cs="Arial" w:ascii="Bookman Old Style" w:hAnsi="Bookman Old Style"/>
          <w:i/>
          <w:sz w:val="22"/>
          <w:szCs w:val="22"/>
        </w:rPr>
        <w:t>DECRETA:</w:t>
      </w:r>
    </w:p>
    <w:p>
      <w:pPr>
        <w:pStyle w:val="Sinespaciado"/>
        <w:jc w:val="both"/>
        <w:rPr>
          <w:rStyle w:val="StrongEmphasis"/>
          <w:rFonts w:ascii="Bookman Old Style" w:hAnsi="Bookman Old Style" w:cs="Arial"/>
          <w:b w:val="false"/>
          <w:b w:val="false"/>
          <w:sz w:val="22"/>
          <w:szCs w:val="22"/>
        </w:rPr>
      </w:pPr>
      <w:r>
        <w:rPr>
          <w:rStyle w:val="StrongEmphasis"/>
          <w:rFonts w:cs="Arial" w:ascii="Bookman Old Style" w:hAnsi="Bookman Old Styl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Style w:val="StrongEmphasis"/>
          <w:rFonts w:ascii="Bookman Old Style" w:hAnsi="Bookman Old Style" w:cs="Arial"/>
          <w:b w:val="false"/>
          <w:b w:val="false"/>
          <w:i/>
          <w:i/>
          <w:sz w:val="22"/>
          <w:szCs w:val="22"/>
        </w:rPr>
      </w:pPr>
      <w:r>
        <w:rPr>
          <w:rStyle w:val="StrongEmphasis"/>
          <w:rFonts w:cs="Arial" w:ascii="Bookman Old Style" w:hAnsi="Bookman Old Style"/>
          <w:i/>
          <w:sz w:val="22"/>
          <w:szCs w:val="22"/>
        </w:rPr>
        <w:t xml:space="preserve">ARTÍCULO 48. DESIGNACIÓN. </w:t>
      </w:r>
      <w:r>
        <w:rPr>
          <w:rStyle w:val="StrongEmphasis"/>
          <w:rFonts w:cs="Arial" w:ascii="Bookman Old Style" w:hAnsi="Bookman Old Style"/>
          <w:b w:val="false"/>
          <w:i/>
          <w:sz w:val="22"/>
          <w:szCs w:val="22"/>
        </w:rPr>
        <w:t xml:space="preserve">Para la designación de los auxiliares de la justicia se observarán las siguientes reglas: </w:t>
      </w: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pPr>
      <w:r>
        <w:rPr>
          <w:rStyle w:val="StrongEmphasis"/>
          <w:rFonts w:cs="Arial" w:ascii="Bookman Old Style" w:hAnsi="Bookman Old Style"/>
          <w:b w:val="false"/>
          <w:i/>
          <w:sz w:val="22"/>
          <w:szCs w:val="22"/>
        </w:rPr>
        <w:t xml:space="preserve">7. </w:t>
      </w:r>
      <w:r>
        <w:rPr>
          <w:rStyle w:val="StrongEmphasis"/>
          <w:rFonts w:cs="Arial" w:ascii="Bookman Old Style" w:hAnsi="Bookman Old Style"/>
          <w:b w:val="false"/>
          <w:i/>
          <w:sz w:val="22"/>
          <w:szCs w:val="22"/>
          <w:u w:val="single"/>
        </w:rPr>
        <w:t>La designación del curador ad lítem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Sinespaciad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accionante considera que el artículo parcialmente acusado vulnera el derecho a la igualdad (art. 13 constitucional) dado que, en su sentir, establece una diferenciación injustificada entre los curadores </w:t>
      </w:r>
      <w:r>
        <w:rPr>
          <w:rFonts w:cs="Bookman Old Style" w:ascii="Bookman Old Style" w:hAnsi="Bookman Old Style"/>
          <w:i/>
          <w:sz w:val="24"/>
        </w:rPr>
        <w:t xml:space="preserve">ad litem </w:t>
      </w:r>
      <w:r>
        <w:rPr>
          <w:rFonts w:cs="Bookman Old Style" w:ascii="Bookman Old Style" w:hAnsi="Bookman Old Style"/>
          <w:sz w:val="24"/>
        </w:rPr>
        <w:t xml:space="preserve">frente a los demás auxiliares de la justi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fundamento de lo anterior, señala que la disposición parcialmente impugnada desconoce el derecho a la igualdad de los curadores </w:t>
      </w:r>
      <w:r>
        <w:rPr>
          <w:rFonts w:cs="Bookman Old Style" w:ascii="Bookman Old Style" w:hAnsi="Bookman Old Style"/>
          <w:i/>
          <w:sz w:val="24"/>
        </w:rPr>
        <w:t>ad litem</w:t>
      </w:r>
      <w:r>
        <w:rPr>
          <w:rFonts w:cs="Bookman Old Style" w:ascii="Bookman Old Style" w:hAnsi="Bookman Old Style"/>
          <w:sz w:val="24"/>
        </w:rPr>
        <w:t xml:space="preserve"> en la medida en que, a diferencia de los demás auxiliares de la justicia, (i) su oficio no tiene contraprestación económica alguna; y (ii) se les obliga a prestar sus servicios aún en contra de su voluntad. A juicio de la demandante, este tratamiento discriminatorio no tiene ninguna justificación porque, en su concepto, los curadores </w:t>
      </w:r>
      <w:r>
        <w:rPr>
          <w:rFonts w:cs="Bookman Old Style" w:ascii="Bookman Old Style" w:hAnsi="Bookman Old Style"/>
          <w:i/>
          <w:sz w:val="24"/>
        </w:rPr>
        <w:t>ad litem</w:t>
      </w:r>
      <w:r>
        <w:rPr>
          <w:rFonts w:cs="Bookman Old Style" w:ascii="Bookman Old Style" w:hAnsi="Bookman Old Style"/>
          <w:sz w:val="24"/>
        </w:rPr>
        <w:t xml:space="preserve"> se encuentran “</w:t>
      </w:r>
      <w:r>
        <w:rPr>
          <w:rFonts w:cs="Bookman Old Style" w:ascii="Bookman Old Style" w:hAnsi="Bookman Old Style"/>
          <w:i/>
          <w:sz w:val="24"/>
        </w:rPr>
        <w:t>en igualdad de condiciones</w:t>
      </w:r>
      <w:r>
        <w:rPr>
          <w:rFonts w:cs="Bookman Old Style" w:ascii="Bookman Old Style" w:hAnsi="Bookman Old Style"/>
          <w:sz w:val="24"/>
        </w:rPr>
        <w:t>” frente a los demás auxiliares de la justicia, a tal punto que están sometidos a los mismos “</w:t>
      </w:r>
      <w:r>
        <w:rPr>
          <w:rFonts w:cs="Bookman Old Style" w:ascii="Bookman Old Style" w:hAnsi="Bookman Old Style"/>
          <w:i/>
          <w:sz w:val="24"/>
        </w:rPr>
        <w:t>requisitos, deberes y obligaciones”</w:t>
      </w:r>
      <w:r>
        <w:rPr>
          <w:rStyle w:val="FootnoteCharacters"/>
          <w:rStyle w:val="FootnoteAnchor"/>
          <w:rFonts w:cs="Bookman Old Style" w:ascii="Bookman Old Style" w:hAnsi="Bookman Old Style"/>
          <w:sz w:val="24"/>
        </w:rPr>
        <w:footnoteReference w:id="2"/>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dicionalmente, en la demanda se transcribe buena parte de la sentencia C-159 de 1999 (M.P. José Gregorio Hernández Galindo) en la cual, según la accionante, la Corte Constitucional “</w:t>
      </w:r>
      <w:r>
        <w:rPr>
          <w:rFonts w:cs="Bookman Old Style" w:ascii="Bookman Old Style" w:hAnsi="Bookman Old Style"/>
          <w:i/>
          <w:sz w:val="24"/>
        </w:rPr>
        <w:t>reconoce la importancia de la labor de los curadores ad litem, así como sus derechos económicos y constitucionales”</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el numeral 7º del artículo 48 de la Ley 1564 de 2012 vulnera el derecho a la igualdad (art. 13 de la Carta Política), al disponer que la actividad de defensoría de oficio desarrollada por un curador </w:t>
      </w:r>
      <w:r>
        <w:rPr>
          <w:rFonts w:cs="Bookman Old Style" w:ascii="Bookman Old Style" w:hAnsi="Bookman Old Style"/>
          <w:i/>
          <w:sz w:val="24"/>
        </w:rPr>
        <w:t>ad litem</w:t>
      </w:r>
      <w:r>
        <w:rPr>
          <w:rFonts w:cs="Bookman Old Style" w:ascii="Bookman Old Style" w:hAnsi="Bookman Old Style"/>
          <w:sz w:val="24"/>
        </w:rPr>
        <w:t xml:space="preserve"> </w:t>
      </w:r>
      <w:r>
        <w:rPr>
          <w:rFonts w:cs="Bookman Old Style" w:ascii="Bookman Old Style" w:hAnsi="Bookman Old Style"/>
          <w:sz w:val="22"/>
        </w:rPr>
        <w:t xml:space="preserve">(i) </w:t>
      </w:r>
      <w:r>
        <w:rPr>
          <w:rFonts w:cs="Bookman Old Style" w:ascii="Bookman Old Style" w:hAnsi="Bookman Old Style"/>
          <w:sz w:val="24"/>
        </w:rPr>
        <w:t xml:space="preserve">no tendrá remuneración alguna; y (ii) es, por regla general, de forzosa acept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a Vista Fiscal considera que en el presente caso existe cosa juzgada constitucional, debido a que la Corte Constitucional en la sentencia C-083 de 2014 (M.P. María Victoria Calle), resolvió declarar la exequibilidad de la disposición acusada en esta oportunidad, a propósito de una demanda cuyos cargos eran idénticos a los planteados en la presente acción pública</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De cualquier modo, y para ratificar que la norma jurídica censurada es compatible con la Constitución, a continuación se exponen algunos argumentos que sustentan esta conclusión y que han sido señalados por esta Jefatura en diferentes conceptos rendidos ante la Corte Constitucional</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a medida, es pertinente decir que de acuerdo con el artículo 13 de la Constitución, no todo tratamiento disímil supone necesariamente una vulneración al principio de igualdad. En efecto, la misma Carta Política permite (y en ocasiones ordena) que ante situaciones diferentes, se pueda otorgar un trato distinto (incisos 2º y 3º, art. 13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al virtud, en aquellos eventos en los cuales exista una diferencia fundamental entre los dos sujetos o escenarios que se comparan, es posible decir que no se encuentran en la misma situación y, por lo tanto, es constitucionalmente admisible y razonable establecer diferenciaciones basadas en este punto que distingue uno de otro escenario o suje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estas consideraciones aplicadas al caso </w:t>
      </w:r>
      <w:r>
        <w:rPr>
          <w:rFonts w:cs="Bookman Old Style" w:ascii="Bookman Old Style" w:hAnsi="Bookman Old Style"/>
          <w:i/>
          <w:sz w:val="24"/>
        </w:rPr>
        <w:t xml:space="preserve">sub examine, </w:t>
      </w:r>
      <w:r>
        <w:rPr>
          <w:rFonts w:cs="Bookman Old Style" w:ascii="Bookman Old Style" w:hAnsi="Bookman Old Style"/>
          <w:sz w:val="24"/>
        </w:rPr>
        <w:t xml:space="preserve">permiten decir que a pesar de que la norma acusada engloba en una misma categoría a todos los auxiliares de la justicia, existe un aspecto fundamental que permite distinguir a los curadores </w:t>
      </w:r>
      <w:r>
        <w:rPr>
          <w:rFonts w:cs="Bookman Old Style" w:ascii="Bookman Old Style" w:hAnsi="Bookman Old Style"/>
          <w:i/>
          <w:sz w:val="24"/>
        </w:rPr>
        <w:t xml:space="preserve">ad litem </w:t>
      </w:r>
      <w:r>
        <w:rPr>
          <w:rFonts w:cs="Bookman Old Style" w:ascii="Bookman Old Style" w:hAnsi="Bookman Old Style"/>
          <w:sz w:val="24"/>
        </w:rPr>
        <w:t xml:space="preserve">de los demás: se trata de un profesional del Derecho que debe desarrollar su labor de defensoría durante todo el transcurso del proceso judicial respectivo, con el propósito de garantizar los derechos </w:t>
      </w:r>
      <w:r>
        <w:rPr>
          <w:rFonts w:cs="Bookman Old Style" w:ascii="Bookman Old Style" w:hAnsi="Bookman Old Style"/>
          <w:i/>
          <w:sz w:val="24"/>
        </w:rPr>
        <w:t>fundamentales</w:t>
      </w:r>
      <w:r>
        <w:rPr>
          <w:rFonts w:cs="Bookman Old Style" w:ascii="Bookman Old Style" w:hAnsi="Bookman Old Style"/>
          <w:sz w:val="24"/>
        </w:rPr>
        <w:t xml:space="preserve"> a la defensa y a la igualdad de armas (art. 29 constitucional) del demandado que no puede o no desea concurrir al proceso, vale decir, que se encuentra en una suerte de estado de “</w:t>
      </w:r>
      <w:r>
        <w:rPr>
          <w:rFonts w:cs="Bookman Old Style" w:ascii="Bookman Old Style" w:hAnsi="Bookman Old Style"/>
          <w:i/>
          <w:sz w:val="24"/>
        </w:rPr>
        <w:t>indefensión judici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Por su parte, la actuación de los peritos, secuestres, partidores, liquidadores, síndicos, intérpretes y traductores, se limita a ciertas labores de auxilio o colaboración en etapas muy precisas y concretas del proceso judicial, con lo cual la potencialidad de afectar los derechos fundamentales del ausente no es tan evidente como ocurriría en el caso del curador </w:t>
      </w:r>
      <w:r>
        <w:rPr>
          <w:rFonts w:cs="Bookman Old Style" w:ascii="Bookman Old Style" w:hAnsi="Bookman Old Style"/>
          <w:i/>
          <w:sz w:val="24"/>
        </w:rPr>
        <w:t>ad litem</w:t>
      </w:r>
      <w:r>
        <w:rPr>
          <w:rFonts w:cs="Bookman Old Style" w:ascii="Bookman Old Style" w:hAnsi="Bookman Old Style"/>
          <w:sz w:val="24"/>
        </w:rPr>
        <w:t xml:space="preserve"> que desatiende los deberes propios de la defensoría confi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e orden de ideas, esa mayor relevancia de la actuación del curador, de cara a los derechos fundamentales del demandado, explica que su aceptación como auxiliar sea forzosa. No de otra manera se podrían garantizar derechos tan importantes del ausente como el derecho a la defensa y, en general, a las demás garantías que componen el debido proceso (como ocurre, entre otras, con la posibilidad de presentar recursos o pruebas) que, es oportuno decirlo, sólo pueden hacerse valer por medio de un profesional del Derecho</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se mismo sentido, el carácter obligatorio de la aceptación como curador </w:t>
      </w:r>
      <w:r>
        <w:rPr>
          <w:rFonts w:cs="Bookman Old Style" w:ascii="Bookman Old Style" w:hAnsi="Bookman Old Style"/>
          <w:i/>
          <w:sz w:val="24"/>
        </w:rPr>
        <w:t>ad litem</w:t>
      </w:r>
      <w:r>
        <w:rPr>
          <w:rFonts w:cs="Bookman Old Style" w:ascii="Bookman Old Style" w:hAnsi="Bookman Old Style"/>
          <w:sz w:val="24"/>
        </w:rPr>
        <w:t xml:space="preserve"> por parte de un abogado tiene una consecuencia trascendental en relación con la gratuidad de su labor: teniendo en cuenta que la fuente jurídica de la cual se deriva la obligación de actuar como curador se deriva de la Ley (i.e. no existe voluntad del profesional del Derecho), no puede concluirse que existe un contrato de trabajo o de prestación de servicios, toda vez que no existe un elemento fundamental de la identidad del acto jurídico, esto es, el consentimiento o voluntad libre de una de las partes. Así, dado que no existe tal componente esencial, no existe vínculo contractual alguno que remuner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a parte, la aceptación forzosa del nombramiento como curador </w:t>
      </w:r>
      <w:r>
        <w:rPr>
          <w:rFonts w:cs="Bookman Old Style" w:ascii="Bookman Old Style" w:hAnsi="Bookman Old Style"/>
          <w:i/>
          <w:sz w:val="24"/>
        </w:rPr>
        <w:t>ad litem</w:t>
      </w:r>
      <w:r>
        <w:rPr>
          <w:rFonts w:cs="Bookman Old Style" w:ascii="Bookman Old Style" w:hAnsi="Bookman Old Style"/>
          <w:sz w:val="24"/>
        </w:rPr>
        <w:t xml:space="preserve"> y la consecuente ausencia de remuneración por cuenta de su actuación, tiene fundamento en dos razones constitucionales adicionales a la ya referida sobre la defensa </w:t>
      </w:r>
      <w:r>
        <w:rPr>
          <w:rFonts w:cs="Bookman Old Style" w:ascii="Bookman Old Style" w:hAnsi="Bookman Old Style"/>
          <w:i/>
          <w:sz w:val="24"/>
        </w:rPr>
        <w:t xml:space="preserve">permanente </w:t>
      </w:r>
      <w:r>
        <w:rPr>
          <w:rFonts w:cs="Bookman Old Style" w:ascii="Bookman Old Style" w:hAnsi="Bookman Old Style"/>
          <w:sz w:val="24"/>
        </w:rPr>
        <w:t>de los derechos fundamentales de la parte accion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término, como bien lo ha afirmado la Corte Constitucional, la profesión de abogado en un Estado Social de Derecho (art. 1º constitucional) reviste una función social</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Esto implica que los profesionales del Derecho, si bien es cierto que tienen la posibilidad constitucional obtener un beneficio económico o lucro por el desarrollo de su labor, no es menos cierto que este no es el único o principal objetivo del oficio del Jurista. En tal sentido, bajo la Constitución de 1991, los abogados tienen el deber de propender por la realización de los derechos fundamentales de las personas, así como la consecución de la Justicia en los procesos en los que actú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Estas consideraciones frente al caso que se analiza, permiten inferir que, debido a la especial relevancia del abogado en relación con la defensa de los derechos fundamentales del accionado ausente, es necesario que la aceptación a su nombramiento como curador sea forzosa (y por lo tanto sin remuneración). Esto por cuanto, pensar lo contrario, implicaría (i) equiparar la legítima labor de asistencia jurídica remunerada que desempeñan los abogados, con la especial colaboración que se les exige por cuenta del rol social de su profesión</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y (ii) desproteger injustificadamente los derechos fundamentales de un sujeto de especial protección como lo es el accionado ausente que está en una situación de “indefensión judicial”. En esta hipótesis, esta desprotección jurídica generaría el riesgo inminente de una muy segura vulneración a los derechos fundamentales del accionado que no puede defenderse ni ejercer las garantías propias del debido proceso para salvaguardar sus legítimos intereses litigioso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w:t>
      </w:r>
    </w:p>
    <w:p>
      <w:pPr>
        <w:pStyle w:val="Prrafodelista"/>
        <w:tabs>
          <w:tab w:val="clear" w:pos="708"/>
          <w:tab w:val="left" w:pos="709" w:leader="none"/>
        </w:tabs>
        <w:spacing w:lineRule="auto" w:line="360"/>
        <w:ind w:left="795"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 xml:space="preserve">Por otro lado, el deber de solidaridad previsto en los artículos 1º y 95.2 de la Carta Política fundamentan la obligatoriedad y gratuidad que caracterizan la institución de la curaduría </w:t>
      </w:r>
      <w:r>
        <w:rPr>
          <w:rFonts w:cs="Bookman Old Style" w:ascii="Bookman Old Style" w:hAnsi="Bookman Old Style"/>
          <w:i/>
          <w:sz w:val="24"/>
        </w:rPr>
        <w:t>ad litem</w:t>
      </w:r>
      <w:r>
        <w:rPr>
          <w:rFonts w:cs="Bookman Old Style" w:ascii="Bookman Old Style" w:hAnsi="Bookman Old Style"/>
          <w:sz w:val="24"/>
        </w:rPr>
        <w:t>, bajo la Ley parcialmente acusada</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En efecto, como lo ha señalado la Corte Constitucional, este deber consiste en la obligación de asistir a las personas que se encuentren en situación de debilidad y es jurídicamente exigible cuando (i) existe una disposición legal que especifique las obligaciones que se derivan de este principio; o (ii) su inobservancia en una situación concreta tiene la potencialidad de vulnerar de manera inminente los derechos fundamentales de la persona que requiere la asistenci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En el caso de la disposición censurada, esta Jefatura observa que la exigibilidad jurídica del deber de solidaridad se activa porque, en primera medida, la Ley parcialmente impugnada impone la </w:t>
      </w:r>
      <w:r>
        <w:rPr>
          <w:rFonts w:cs="Bookman Old Style" w:ascii="Bookman Old Style" w:hAnsi="Bookman Old Style"/>
          <w:i/>
          <w:sz w:val="24"/>
        </w:rPr>
        <w:t>obligación concreta y específica</w:t>
      </w:r>
      <w:r>
        <w:rPr>
          <w:rFonts w:cs="Bookman Old Style" w:ascii="Bookman Old Style" w:hAnsi="Bookman Old Style"/>
          <w:sz w:val="24"/>
        </w:rPr>
        <w:t xml:space="preserve"> de asistir a una persona que se encuentra en estado de “indefensión procesal o judicial”. Y en segundo lugar, desatender el deber de defensa procesal que implica la curaduría, conlleva la inminente posibilidad de que los </w:t>
      </w:r>
      <w:r>
        <w:rPr>
          <w:rFonts w:cs="Bookman Old Style" w:ascii="Bookman Old Style" w:hAnsi="Bookman Old Style"/>
          <w:i/>
          <w:sz w:val="24"/>
        </w:rPr>
        <w:t>derechos fundamentales</w:t>
      </w:r>
      <w:r>
        <w:rPr>
          <w:rFonts w:cs="Bookman Old Style" w:ascii="Bookman Old Style" w:hAnsi="Bookman Old Style"/>
          <w:sz w:val="24"/>
        </w:rPr>
        <w:t xml:space="preserve"> del accionado se afecten de manera grave, por la ausencia de “</w:t>
      </w:r>
      <w:r>
        <w:rPr>
          <w:rFonts w:cs="Bookman Old Style" w:ascii="Bookman Old Style" w:hAnsi="Bookman Old Style"/>
          <w:i/>
          <w:sz w:val="24"/>
          <w:szCs w:val="24"/>
        </w:rPr>
        <w:t>una asistencia técnica por parte de un abogado que, dicho sea de paso, es el único profesional que puede, en este preciso escenario, garantizar los derechos fundamentales del ausente. Así, la no exigencia de remunerar al curador ad litem se explica en que, en virtud del principio de solidaridad, los profesionales del Derecho deben estar prestos a defender los derechos fundamentales de las personas, dada la función social de su profesión y de su propiedad, sin esperar una retribución económic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expuesto anteriormente, esta Vista Fiscal considera que si bien la norma otorga un trato diferente a los curadores, esta situación se explica en que existen razones constitucionales que permiten afirmar que estos se encuentran en una situación distinta con respecto a los demás auxiliares de justicia y, en consecuencia, no se quebranta el principio de igualdad</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ESTARSE A LO RESUELTO en la sentencia C-083 de 2014 (M.P. María Victoria Calle), que declaró la EXEQUIBILIDAD del artículo 48, numeral 7 de la Ley 1564 de 2012, por los mismos cargos analizados en esta oportunidad. </w:t>
      </w:r>
    </w:p>
    <w:p>
      <w:pPr>
        <w:pStyle w:val="Normal"/>
        <w:tabs>
          <w:tab w:val="clear" w:pos="708"/>
          <w:tab w:val="left" w:pos="709" w:leader="none"/>
        </w:tabs>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bCs/>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tal sentido, la accionante anota que los curadores </w:t>
      </w:r>
      <w:r>
        <w:rPr>
          <w:i/>
        </w:rPr>
        <w:t>ad litem</w:t>
      </w:r>
      <w:r>
        <w:rPr/>
        <w:t>, de la misma manera que los demás auxiliares de la justicia, han realizado un gran esfuerzo en aras de obtener su título profesional de abogado y que “</w:t>
      </w:r>
      <w:r>
        <w:rPr>
          <w:i/>
        </w:rPr>
        <w:t xml:space="preserve">el hecho de dedicarse exclusivamente a atender estas defensas de oficio, implicaría tener que fijar sus prioridades en estos asuntos, descuidando procesos contractuales”. </w:t>
      </w:r>
      <w:r>
        <w:rPr/>
        <w:t xml:space="preserve"> </w:t>
      </w:r>
    </w:p>
  </w:footnote>
  <w:footnote w:id="3">
    <w:p>
      <w:pPr>
        <w:pStyle w:val="Footnote"/>
        <w:jc w:val="both"/>
        <w:rPr/>
      </w:pPr>
      <w:r>
        <w:rPr>
          <w:rStyle w:val="FootnoteCharacters"/>
        </w:rPr>
        <w:footnoteRef/>
      </w:r>
      <w:r>
        <w:rPr/>
        <w:t xml:space="preserve"> </w:t>
      </w:r>
      <w:r>
        <w:rPr/>
        <w:t>Ver resumen y sentido del fallo en el Comunicado de Prensa No. 4 del 12 de febrero de 2014.</w:t>
      </w:r>
    </w:p>
  </w:footnote>
  <w:footnote w:id="4">
    <w:p>
      <w:pPr>
        <w:pStyle w:val="Footnote"/>
        <w:jc w:val="both"/>
        <w:rPr/>
      </w:pPr>
      <w:r>
        <w:rPr>
          <w:rStyle w:val="FootnoteCharacters"/>
        </w:rPr>
        <w:footnoteRef/>
      </w:r>
      <w:r>
        <w:rPr/>
        <w:t xml:space="preserve"> </w:t>
      </w:r>
      <w:r>
        <w:rPr/>
        <w:t xml:space="preserve">Cfr. Concepto número 5638 (relativo al expediente D-9761 del 18 de septiembre de 2013) y Concepto número 5701 (relativo al expediente D-9935 del 14 de enero de 2014). En esos procesos, esta Jefatura se pronunció sobre sendas acciones públicas de inconstitucionalidad presentadas contra la misma disposición acusada en esta oportunidad, y cuyos cargos son muy similares a los esbozados en la demanda que se analiza en este concepto. </w:t>
      </w:r>
    </w:p>
  </w:footnote>
  <w:footnote w:id="5">
    <w:p>
      <w:pPr>
        <w:pStyle w:val="Footnote"/>
        <w:jc w:val="both"/>
        <w:rPr/>
      </w:pPr>
      <w:r>
        <w:rPr>
          <w:rStyle w:val="FootnoteCharacters"/>
        </w:rPr>
        <w:footnoteRef/>
      </w:r>
      <w:r>
        <w:rPr/>
        <w:t xml:space="preserve"> </w:t>
      </w:r>
      <w:r>
        <w:rPr/>
        <w:t xml:space="preserve">Cfr. Concepto número 5638 (relativo al expediente D-9761 del 18 de septiembre de 2013) y Concepto número 5701 (relativo al expediente D-9935 del 14 de enero de 2014). En ese mismo sentido, la Corte Constitucional ha afirmado en varias providencias que el objetivo central de un curador </w:t>
      </w:r>
      <w:r>
        <w:rPr>
          <w:i/>
        </w:rPr>
        <w:t>ad litem</w:t>
      </w:r>
      <w:r>
        <w:rPr/>
        <w:t xml:space="preserve"> es garantizar el derecho constitucional a la defensa (art. 29 de la Constitución) del demandado que no puede o no desea concurrir al proceso. Cfr. Sentencias C-250 de 1994 (M.P. Carlos Gaviria Díaz), C-1091 de 2003 (M.P. Manuel José Cepeda Espinosa) y T-299 de 2005 (M.P Manuel José Cepeda E.).</w:t>
      </w:r>
    </w:p>
  </w:footnote>
  <w:footnote w:id="6">
    <w:p>
      <w:pPr>
        <w:pStyle w:val="Footnote"/>
        <w:jc w:val="both"/>
        <w:rPr/>
      </w:pPr>
      <w:r>
        <w:rPr>
          <w:rStyle w:val="FootnoteCharacters"/>
        </w:rPr>
        <w:footnoteRef/>
      </w:r>
      <w:r>
        <w:rPr/>
        <w:t xml:space="preserve"> </w:t>
      </w:r>
      <w:r>
        <w:rPr/>
        <w:t>En el concepto número 5638 (relativo al expediente D-9761 del 18 de septiembre de 2013), esta Jefatura señaló que “</w:t>
      </w:r>
      <w:r>
        <w:rPr>
          <w:i/>
        </w:rPr>
        <w:t>la protección de los derechos fundamentales a la defensa y a la igualdad de armas de la parte accionada que está ausente, explica la mayor carga que pesa sobre los hombros de un curador y que consiste en que debe desarrollar su función de defensoría durante todo el proceso judicial respectivo</w:t>
      </w:r>
      <w:r>
        <w:rPr/>
        <w:t>”. En un sentido similar se pronunció la Corte Constitucional al establecer que en virtud del artículo 6.3 de la Convención Americana sobre Derechos Humanos, existen ciertas actividades de obligatoria aceptación que no constituyen trabajo forzado, siempre que el servicio se preste en desarrollo de una obligación cívica. En tal sentido, la Corte señaló que “</w:t>
      </w:r>
      <w:r>
        <w:rPr>
          <w:i/>
        </w:rPr>
        <w:t xml:space="preserve">si conforme al artículo 95-7 de la Carta Política, es deber cívico de todo ciudadano "Colaborar para el buen funcionamiento de la administración de justicia", con mayor razón lo es del abogado, quien dada su misión de "defender en justicia los derechos de la sociedad y de los particulares", tiene además una labor social que cumplir </w:t>
      </w:r>
      <w:r>
        <w:rPr/>
        <w:t xml:space="preserve">[…]”. Sentencia C-071 de 1995 (M.P. Carlos Gaviria Díaz).    </w:t>
      </w:r>
    </w:p>
  </w:footnote>
  <w:footnote w:id="7">
    <w:p>
      <w:pPr>
        <w:pStyle w:val="Footnote"/>
        <w:jc w:val="both"/>
        <w:rPr/>
      </w:pPr>
      <w:r>
        <w:rPr>
          <w:rStyle w:val="FootnoteCharacters"/>
        </w:rPr>
        <w:footnoteRef/>
      </w:r>
      <w:r>
        <w:rPr/>
        <w:t xml:space="preserve"> </w:t>
      </w:r>
      <w:r>
        <w:rPr/>
        <w:t xml:space="preserve">Ver en el mismo sentido, los artículos 58 y 333 constitucionales. </w:t>
      </w:r>
    </w:p>
  </w:footnote>
  <w:footnote w:id="8">
    <w:p>
      <w:pPr>
        <w:pStyle w:val="Footnote"/>
        <w:jc w:val="both"/>
        <w:rPr/>
      </w:pPr>
      <w:r>
        <w:rPr>
          <w:rStyle w:val="FootnoteCharacters"/>
        </w:rPr>
        <w:footnoteRef/>
      </w:r>
      <w:r>
        <w:rPr/>
        <w:t xml:space="preserve"> </w:t>
      </w:r>
      <w:r>
        <w:rPr/>
        <w:t>Dijo esa Corporación en la sentencia C-609 de 2012 (M.P. Jorge Iván Palacio): “[e]</w:t>
      </w:r>
      <w:r>
        <w:rPr>
          <w:i/>
        </w:rPr>
        <w:t>s de resaltar que los fines buscados con el ejercicio de la profesión de abogado- a diferencia de otras profesiones – permiten que el legislador sea aún más exigente respecto de los lineamientos y parámetros para el ejercicio de la actividad profesional, por cuanto los profesionales del Derecho son consignatarios de la confianza de la sociedad y defensores del Derecho y de la Justicia</w:t>
      </w:r>
      <w:r>
        <w:rPr/>
        <w:t>”</w:t>
      </w:r>
      <w:r>
        <w:rPr>
          <w:i/>
        </w:rPr>
        <w:t>.</w:t>
      </w:r>
      <w:r>
        <w:rPr/>
        <w:t xml:space="preserve"> En esa sentencia uno de los fundamentos que permitieron declarar la exequibilidad del parágrafo 1° del artículo 44 de la Ley 1448 de 2011 -que estableció unos topes  de honorarios que podrían acordar los abogados que representaran víctimas del conflicto armado ante la jurisdicción de lo contencioso administrativo, así como en los procesos de tutela-, fue justamente el rol social que debe asumir el abogado según la Constitución de 1991. </w:t>
      </w:r>
    </w:p>
  </w:footnote>
  <w:footnote w:id="9">
    <w:p>
      <w:pPr>
        <w:pStyle w:val="Footnote"/>
        <w:jc w:val="both"/>
        <w:rPr/>
      </w:pPr>
      <w:r>
        <w:rPr>
          <w:rStyle w:val="FootnoteCharacters"/>
        </w:rPr>
        <w:footnoteRef/>
      </w:r>
      <w:r>
        <w:rPr/>
        <w:t xml:space="preserve"> </w:t>
      </w:r>
      <w:r>
        <w:rPr/>
        <w:t xml:space="preserve">Aunque es evidente, no sobra decir, que uno y otro escenario son distintos. </w:t>
      </w:r>
    </w:p>
  </w:footnote>
  <w:footnote w:id="10">
    <w:p>
      <w:pPr>
        <w:pStyle w:val="Footnote"/>
        <w:jc w:val="both"/>
        <w:rPr/>
      </w:pPr>
      <w:r>
        <w:rPr>
          <w:rStyle w:val="FootnoteCharacters"/>
        </w:rPr>
        <w:footnoteRef/>
      </w:r>
      <w:r>
        <w:rPr/>
        <w:t xml:space="preserve"> </w:t>
      </w:r>
      <w:r>
        <w:rPr>
          <w:lang w:val="es-ES_tradnl"/>
        </w:rPr>
        <w:t>En esa misma línea, la Corte Constitucional en la sentencia C-083 de 2014 (M.P. María Victoria Calle) –dada a conocer por medio del Comunicado de Prensa No. 4 del 12 de febrero de 2014- señaló que la carga adicional que pesa sobre los profesionales del derecho no es desproporcionada y que, por el contrario, se justifica en principios constitucionales como la “</w:t>
      </w:r>
      <w:r>
        <w:rPr>
          <w:i/>
          <w:lang w:val="es-ES_tradnl"/>
        </w:rPr>
        <w:t>dimensión social</w:t>
      </w:r>
      <w:r>
        <w:rPr>
          <w:lang w:val="es-ES_tradnl"/>
        </w:rPr>
        <w:t>” de la profesión jurídica, el principio de solidaridad y el derecho al acceso a la justicia que podría “</w:t>
      </w:r>
      <w:r>
        <w:rPr>
          <w:i/>
          <w:lang w:val="es-ES_tradnl"/>
        </w:rPr>
        <w:t>verse obstaculizad</w:t>
      </w:r>
      <w:r>
        <w:rPr>
          <w:lang w:val="es-ES_tradnl"/>
        </w:rPr>
        <w:t xml:space="preserve">[o] </w:t>
      </w:r>
      <w:r>
        <w:rPr>
          <w:i/>
          <w:lang w:val="es-ES_tradnl"/>
        </w:rPr>
        <w:t>por la ausencia de las partes</w:t>
      </w:r>
      <w:r>
        <w:rPr>
          <w:lang w:val="es-ES_tradnl"/>
        </w:rPr>
        <w:t xml:space="preserve">”. </w:t>
      </w:r>
    </w:p>
  </w:footnote>
  <w:footnote w:id="11">
    <w:p>
      <w:pPr>
        <w:pStyle w:val="Footnote"/>
        <w:jc w:val="both"/>
        <w:rPr/>
      </w:pPr>
      <w:r>
        <w:rPr>
          <w:rStyle w:val="FootnoteCharacters"/>
        </w:rPr>
        <w:footnoteRef/>
      </w:r>
      <w:r>
        <w:rPr/>
        <w:t xml:space="preserve"> </w:t>
      </w:r>
      <w:r>
        <w:rPr/>
        <w:t>En este mismo sentido véase la sentencia C-075 de 1995 (M.P. Carlos Gaviria Díaz) en la cual se dijo que la no remuneración –en ese entonces- de la labor del defensor de oficio en materia penal, es una concreción del deber constitucional de solidaridad: “</w:t>
      </w:r>
      <w:r>
        <w:rPr>
          <w:i/>
        </w:rPr>
        <w:t xml:space="preserve">Es conveniente subrayar que quien ejerce las funciones de defensor de oficio no sufre una injusta discriminación con respecto a quienes reciben por el desempeño del cargo alguna remuneración. Las condiciones excepcionales que justifican su nombramiento </w:t>
      </w:r>
      <w:r>
        <w:rPr/>
        <w:t>[…]</w:t>
      </w:r>
      <w:r>
        <w:rPr>
          <w:i/>
        </w:rPr>
        <w:t xml:space="preserve"> determinan que, en beneficio del procesado carente de recursos y del debido proceso, se exija de quien ejerce una profesión a la que es inherente un sentido social y humanitario, que haga un pequeño sacrificio en aras de la recta administración de justicia que está llamado a servir. Es que dentro de una filosofía solidarista como la que informa a la Constitución colombiana, no siempre las cargas que la conducta altruista implica deben ser asumidas por el Estado. Exigir como obligatoria una prestación que redunda en beneficio social y que no es excesivamente onerosa para quien la rinde, está en armonía con los valores que inspiran nuestra Carta</w:t>
      </w:r>
      <w:r>
        <w:rPr/>
        <w:t xml:space="preserve">”.  </w:t>
      </w:r>
    </w:p>
  </w:footnote>
  <w:footnote w:id="12">
    <w:p>
      <w:pPr>
        <w:pStyle w:val="Footnote"/>
        <w:jc w:val="both"/>
        <w:rPr/>
      </w:pPr>
      <w:r>
        <w:rPr>
          <w:rStyle w:val="FootnoteCharacters"/>
        </w:rPr>
        <w:footnoteRef/>
      </w:r>
      <w:r>
        <w:rPr/>
        <w:t xml:space="preserve"> </w:t>
      </w:r>
      <w:r>
        <w:rPr/>
        <w:t xml:space="preserve">Cfr. Sentencia T-810 de 2011 (M.P. Mauricio González Cuervo). </w:t>
      </w:r>
    </w:p>
  </w:footnote>
  <w:footnote w:id="13">
    <w:p>
      <w:pPr>
        <w:pStyle w:val="Footnote"/>
        <w:jc w:val="both"/>
        <w:rPr/>
      </w:pPr>
      <w:r>
        <w:rPr>
          <w:rStyle w:val="FootnoteCharacters"/>
        </w:rPr>
        <w:footnoteRef/>
      </w:r>
      <w:r>
        <w:rPr/>
        <w:t xml:space="preserve"> </w:t>
      </w:r>
      <w:r>
        <w:rPr/>
        <w:t xml:space="preserve">Concepto número 5638 (relativo al expediente D-9761 del 18 de septiembre de 2013) y Concepto número 5701 (relativo al expediente D-9935 del 14 de enero de 2014). Es pertinente hacer notar que uno de los requisitos que se exige para ser curador </w:t>
      </w:r>
      <w:r>
        <w:rPr>
          <w:i/>
        </w:rPr>
        <w:t>ad litem</w:t>
      </w:r>
      <w:r>
        <w:rPr/>
        <w:t xml:space="preserve">, de conformidad con la norma acusada, es que el designado sea un abogado que ejerza regularmente la profesión. De esto se sigue que se trata de una persona que normalmente deriva sus ingresos de esa actividad litigiosa y, debido al principio de solidaridad y a la función social de los abogados, se le pide que asista sin remuneración a una persona ausente que, por lo mismo, no puede defenderse. Además, no debe perderse de vista que la designación como curador </w:t>
      </w:r>
      <w:r>
        <w:rPr>
          <w:i/>
        </w:rPr>
        <w:t>ad litem</w:t>
      </w:r>
      <w:r>
        <w:rPr/>
        <w:t xml:space="preserve"> es un evento de ocurrencia excepcional, es decir, el deber de defensoría no se exige de manera permanente, ordinaria o diaria, toda vez que la misma disposición censurada establece un límite objetivo claro: un profesional del Derecho no podrá ser curador </w:t>
      </w:r>
      <w:r>
        <w:rPr>
          <w:i/>
        </w:rPr>
        <w:t>ad litem</w:t>
      </w:r>
      <w:r>
        <w:rPr/>
        <w:t xml:space="preserve"> en más de cinco (5) procesos de manera simultánea.  </w:t>
      </w:r>
    </w:p>
  </w:footnote>
  <w:footnote w:id="14">
    <w:p>
      <w:pPr>
        <w:pStyle w:val="Footnote"/>
        <w:jc w:val="both"/>
        <w:rPr/>
      </w:pPr>
      <w:r>
        <w:rPr>
          <w:rStyle w:val="FootnoteCharacters"/>
        </w:rPr>
        <w:footnoteRef/>
      </w:r>
      <w:r>
        <w:rPr/>
        <w:t xml:space="preserve"> </w:t>
      </w:r>
      <w:r>
        <w:rPr/>
        <w:t xml:space="preserve">Aunque la demandante cita como antecedente jurisprudencial la sentencia C-159 de 1999 (M.P. José Gregorio Hernández) para señalar que los honorarios de los curadores </w:t>
      </w:r>
      <w:r>
        <w:rPr>
          <w:i/>
        </w:rPr>
        <w:t>ad litem</w:t>
      </w:r>
      <w:r>
        <w:rPr/>
        <w:t xml:space="preserve"> fueron avalados por la Corte Constitucional, esta Jefatura considera que esa decisión judicial no es un precedente que pueda ser aplicado a este caso, en tanto que el problema jurídico analizado en esa oportunidad difiere sustancialmente de la cuestión constitucional que se presenta en esta demanda. En ese fallo el problema jurídico a resolver consistía en determinar si era constitucional que la remuneración de los curadores </w:t>
      </w:r>
      <w:r>
        <w:rPr>
          <w:i/>
        </w:rPr>
        <w:t>ad litem</w:t>
      </w:r>
      <w:r>
        <w:rPr/>
        <w:t xml:space="preserve"> -que en ese momento permitía el artículo 5 de la Ley 446 de 1998-, fuera cancelada al final del proceso judicial respectivo. En la presente acción, en cambio, no se discute cuál debe ser el momento constitucionalmente adecuado para pagar la remuneración del curador </w:t>
      </w:r>
      <w:r>
        <w:rPr>
          <w:i/>
        </w:rPr>
        <w:t>ad litem</w:t>
      </w:r>
      <w:r>
        <w:rPr/>
        <w:t>, debido a que justamente el debate gira en torno a si esa remuneración debe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9:00Z</dcterms:created>
  <dc:creator>Vicente Fabian Benitez Rojas</dc:creator>
  <dc:description/>
  <dc:language>en-US</dc:language>
  <cp:lastModifiedBy>Giovanni Gonzalez Arango</cp:lastModifiedBy>
  <dcterms:modified xsi:type="dcterms:W3CDTF">2014-06-25T14:49:00Z</dcterms:modified>
  <cp:revision>2</cp:revision>
  <dc:subject/>
  <dc:title/>
</cp:coreProperties>
</file>