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sz w:val="24"/>
          <w:szCs w:val="24"/>
        </w:rPr>
      </w:pPr>
      <w:r>
        <w:rPr>
          <w:rFonts w:cs="Bookman Old Style" w:ascii="Bookman Old Style" w:hAnsi="Bookman Old Style"/>
          <w:sz w:val="24"/>
          <w:szCs w:val="24"/>
        </w:rPr>
        <w:t xml:space="preserve">Bogotá, D.C., 25 de febrero de 2014 </w:t>
      </w:r>
    </w:p>
    <w:p>
      <w:pPr>
        <w:pStyle w:val="Normal"/>
        <w:tabs>
          <w:tab w:val="clear" w:pos="708"/>
          <w:tab w:val="left" w:pos="0" w:leader="none"/>
          <w:tab w:val="left" w:pos="199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los artículos 1, 2, 3 y 15 de la Ley 1675 de 2013.</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CARLOS ALBERTO BAENA LÓPEZ y OTRO.</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96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3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337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ab/>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b/>
          <w:sz w:val="24"/>
          <w:szCs w:val="24"/>
        </w:rPr>
        <w:t xml:space="preserve">CARLOS ALBERTO BAENA LÓPEZ </w:t>
      </w:r>
      <w:r>
        <w:rPr>
          <w:rFonts w:cs="Bookman Old Style" w:ascii="Bookman Old Style" w:hAnsi="Bookman Old Style"/>
          <w:sz w:val="24"/>
          <w:szCs w:val="24"/>
        </w:rPr>
        <w:t xml:space="preserve">y </w:t>
      </w:r>
      <w:r>
        <w:rPr>
          <w:rFonts w:cs="Bookman Old Style" w:ascii="Bookman Old Style" w:hAnsi="Bookman Old Style"/>
          <w:b/>
          <w:sz w:val="24"/>
          <w:szCs w:val="24"/>
        </w:rPr>
        <w:t>MANUEL ANTONIO VIRGÜEZ PIRAQUIVE</w:t>
      </w:r>
      <w:r>
        <w:rPr>
          <w:rFonts w:cs="Bookman Old Style" w:ascii="Bookman Old Style" w:hAnsi="Bookman Old Style"/>
          <w:sz w:val="24"/>
          <w:szCs w:val="24"/>
        </w:rPr>
        <w:t xml:space="preserve"> parcialmente </w:t>
      </w:r>
      <w:r>
        <w:rPr>
          <w:rFonts w:cs="Bookman Old Style" w:ascii="Bookman Old Style" w:hAnsi="Bookman Old Style"/>
          <w:sz w:val="24"/>
        </w:rPr>
        <w:t>contra los artículos 1, 2, 3 y 15 de la Ley 1675 de 2013, los cuales se citan textualmente con los apartes demandados subrayado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75 de 2013</w:t>
      </w:r>
    </w:p>
    <w:p>
      <w:pPr>
        <w:pStyle w:val="Normal"/>
        <w:autoSpaceDE w:val="true"/>
        <w:ind w:left="567" w:right="567" w:hanging="0"/>
        <w:jc w:val="center"/>
        <w:rPr/>
      </w:pPr>
      <w:r>
        <w:rPr>
          <w:rFonts w:cs="Bookman Old Style" w:ascii="Bookman Old Style" w:hAnsi="Bookman Old Style"/>
          <w:sz w:val="22"/>
          <w:szCs w:val="22"/>
        </w:rPr>
        <w:t xml:space="preserve">(30 de julio de 2013)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867 de 30 de julio de 2013</w:t>
      </w:r>
    </w:p>
    <w:p>
      <w:pPr>
        <w:pStyle w:val="Normal"/>
        <w:autoSpaceDE w:val="true"/>
        <w:ind w:left="567" w:right="567" w:hanging="0"/>
        <w:jc w:val="center"/>
        <w:rPr/>
      </w:pPr>
      <w:r>
        <w:rPr>
          <w:rFonts w:cs="Bookman Old Style" w:ascii="Bookman Old Style" w:hAnsi="Bookman Old Style"/>
          <w:i/>
          <w:sz w:val="22"/>
          <w:szCs w:val="22"/>
        </w:rPr>
        <w:t xml:space="preserve">"por medio de la cual se reglamentan los artículos 63, 70 y 72 de la Constitución Política de Colombia en lo relativo al Patrimonio Cultural Sumergido”.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bookmarkStart w:id="0" w:name="1"/>
      <w:bookmarkStart w:id="1" w:name="1"/>
      <w:bookmarkEnd w:id="1"/>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b/>
          <w:color w:val="000000"/>
          <w:sz w:val="22"/>
          <w:szCs w:val="22"/>
          <w:lang w:val="es-CO" w:eastAsia="es-CO"/>
        </w:rPr>
        <w:t>ARTÍCULO 1. OBJETO DE LA LEY.</w:t>
      </w:r>
      <w:r>
        <w:rPr>
          <w:rFonts w:cs="Arial" w:ascii="Bookman Old Style" w:hAnsi="Bookman Old Style"/>
          <w:i/>
          <w:color w:val="000000"/>
          <w:sz w:val="22"/>
          <w:szCs w:val="22"/>
          <w:lang w:val="es-CO" w:eastAsia="es-CO"/>
        </w:rPr>
        <w:t xml:space="preserve"> La presente ley tiene por objeto establecer las condiciones para proteger, visibilizar y recuperar el Patrimonio Cultural Sumergido </w:t>
      </w:r>
      <w:r>
        <w:rPr>
          <w:rFonts w:cs="Arial" w:ascii="Bookman Old Style" w:hAnsi="Bookman Old Style"/>
          <w:i/>
          <w:color w:val="000000"/>
          <w:sz w:val="22"/>
          <w:szCs w:val="22"/>
          <w:u w:val="single"/>
          <w:lang w:val="es-CO" w:eastAsia="es-CO"/>
        </w:rPr>
        <w:t>establecido en el artículo 2 de la presente ley</w:t>
      </w:r>
      <w:r>
        <w:rPr>
          <w:rFonts w:cs="Arial" w:ascii="Bookman Old Style" w:hAnsi="Bookman Old Style"/>
          <w:i/>
          <w:color w:val="000000"/>
          <w:sz w:val="22"/>
          <w:szCs w:val="22"/>
          <w:lang w:val="es-CO" w:eastAsia="es-CO"/>
        </w:rPr>
        <w:t xml:space="preserve">, así como ejercer soberanía y generar conocimiento científico sobre el mismo. </w:t>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Normal"/>
        <w:ind w:left="567" w:right="567" w:hanging="0"/>
        <w:jc w:val="both"/>
        <w:rPr/>
      </w:pPr>
      <w:r>
        <w:rPr>
          <w:rFonts w:cs="Arial" w:ascii="Bookman Old Style" w:hAnsi="Bookman Old Style"/>
          <w:b/>
          <w:color w:val="000000"/>
          <w:sz w:val="22"/>
          <w:szCs w:val="22"/>
          <w:lang w:val="es-CO" w:eastAsia="es-CO"/>
        </w:rPr>
        <w:t>ARTÍCULO 2. DEL PATRIMONIO CULTURAL SUMERGIDO.</w:t>
      </w:r>
      <w:r>
        <w:rPr>
          <w:rFonts w:cs="Arial" w:ascii="Bookman Old Style" w:hAnsi="Bookman Old Style"/>
          <w:i/>
          <w:color w:val="000000"/>
          <w:sz w:val="22"/>
          <w:szCs w:val="22"/>
          <w:lang w:val="es-CO" w:eastAsia="es-CO"/>
        </w:rPr>
        <w:t xml:space="preserve"> El patrimonio cultural sumergido, de conformidad con lo previsto en los artículos 63 y 72 de la Constitución Política, hace parte del patrimonio arqueológico y es propiedad de la Nación. Sin perjuicio de lo dispuesto en el artículo 6° de la ley 397 de 1997, el patrimonio cultural sumergido está integrado por todos aquellos bienes producto de la actividad humana que sean representativos de la cultura que se encuentran permanentemente sumergidos en aguas internas, fluviales y lacustres, en el mar territorial, en la zona contigua, la zona económica exclusiva y la plataforma continental e insular, y otras áreas delimitadas por líneas de base. Hacen parte de este patrimonio los restos orgánicos e inorgánicos, los asentamientos, cementerios y toda evidencia física de grupos humanos desaparecidos, restos humanos, las especies náufragas constituidas por las naves o artefactos navales y su dotación, sus restos o partes, dotaciones o elementos yacentes dentro de estas, cualquiera que sea su naturaleza o estado, y cualquiera sea la causa de la inmersión, hundimiento, naufragio o echazón. </w:t>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t xml:space="preserve">En consonancia con lo anterior, los bienes declarados como pertenecientes al patrimonio cultural sumergido estarán sujetos al régimen establecido en la Constitución Política, al Régimen Especial de Protección y a las disposiciones particulares fijadas en la Ley 397 de 1997, modificada por la Ley 1185 de 2008, y en la normatividad vigente para el patrimonio arqueológico, así como a las disposiciones especiales establecidas en la presente ley. </w:t>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Default"/>
        <w:ind w:left="567" w:right="567" w:hanging="0"/>
        <w:jc w:val="both"/>
        <w:rPr>
          <w:rFonts w:ascii="Bookman Old Style" w:hAnsi="Bookman Old Style" w:cs="Arial"/>
          <w:i/>
          <w:i/>
          <w:sz w:val="22"/>
          <w:szCs w:val="22"/>
          <w:lang w:val="es-CO" w:eastAsia="es-CO"/>
        </w:rPr>
      </w:pPr>
      <w:r>
        <w:rPr>
          <w:rFonts w:cs="Arial" w:ascii="Bookman Old Style" w:hAnsi="Bookman Old Style"/>
          <w:b/>
          <w:sz w:val="22"/>
          <w:szCs w:val="22"/>
          <w:u w:val="single"/>
          <w:lang w:val="es-CO" w:eastAsia="es-CO"/>
        </w:rPr>
        <w:t>PARÁGRAFO.</w:t>
      </w:r>
      <w:r>
        <w:rPr>
          <w:rFonts w:cs="Arial" w:ascii="Bookman Old Style" w:hAnsi="Bookman Old Style"/>
          <w:i/>
          <w:sz w:val="22"/>
          <w:szCs w:val="22"/>
          <w:u w:val="single"/>
          <w:lang w:val="es-CO" w:eastAsia="es-CO"/>
        </w:rPr>
        <w:t xml:space="preserve"> No se consideran patrimonio cultural sumergido los bienes hallados que sean producto de hundimientos, naufragios o echazones que no hayan cumplido 100 años a partir de la ocurrencia del hecho, los cuales se regulan por las normas del Código de Comercio y los artículos 710 y concordantes del Código Civil en cuanto a su salvamento, y por las demás normas nacionales e internacionales aplicables</w:t>
      </w:r>
      <w:r>
        <w:rPr>
          <w:rFonts w:cs="Arial" w:ascii="Bookman Old Style" w:hAnsi="Bookman Old Style"/>
          <w:i/>
          <w:sz w:val="22"/>
          <w:szCs w:val="22"/>
          <w:lang w:val="es-CO" w:eastAsia="es-CO"/>
        </w:rPr>
        <w:t>. Tampoco se consideran aquellos bienes hallados en hundimientos, naufragios o echazones que hayan cumplido más de 100 años a partir de su ocurrencia, y que no reúnan las condiciones para ser considerados pertenecientes al patrimonio cultural sumergido.</w:t>
      </w:r>
    </w:p>
    <w:p>
      <w:pPr>
        <w:pStyle w:val="Default"/>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Default"/>
        <w:ind w:left="567" w:right="567" w:hanging="0"/>
        <w:jc w:val="both"/>
        <w:rPr>
          <w:rFonts w:ascii="Arial" w:hAnsi="Arial" w:cs="Arial"/>
          <w:lang w:val="es-CO" w:eastAsia="es-CO"/>
        </w:rPr>
      </w:pPr>
      <w:bookmarkStart w:id="2" w:name="130"/>
      <w:r>
        <w:rPr>
          <w:rFonts w:cs="Bookman Old Style" w:ascii="Bookman Old Style" w:hAnsi="Bookman Old Style"/>
          <w:b/>
          <w:sz w:val="22"/>
          <w:szCs w:val="22"/>
        </w:rPr>
        <w:t>ARTÍCULO 3</w:t>
      </w:r>
      <w:bookmarkStart w:id="3" w:name="625"/>
      <w:bookmarkEnd w:id="2"/>
      <w:bookmarkEnd w:id="3"/>
      <w:r>
        <w:rPr>
          <w:rFonts w:cs="Bookman Old Style" w:ascii="Bookman Old Style" w:hAnsi="Bookman Old Style"/>
          <w:b/>
          <w:sz w:val="22"/>
          <w:szCs w:val="22"/>
        </w:rPr>
        <w:t>. CRITERIOS APLICABLES AL PATRIMONIO CULTURAL SUMERGIDO</w:t>
      </w:r>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ara efectos de la presente ley, se aplicarán los siguientes criterios:</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r>
    </w:p>
    <w:p>
      <w:pPr>
        <w:pStyle w:val="Normal"/>
        <w:ind w:left="567" w:right="567" w:hanging="0"/>
        <w:jc w:val="both"/>
        <w:rPr/>
      </w:pPr>
      <w:r>
        <w:rPr>
          <w:rFonts w:cs="Arial" w:ascii="Bookman Old Style" w:hAnsi="Bookman Old Style"/>
          <w:i/>
          <w:sz w:val="22"/>
          <w:szCs w:val="22"/>
          <w:u w:val="single"/>
          <w:lang w:val="es-CO" w:eastAsia="es-CO"/>
        </w:rPr>
        <w:t>Repetición: Cualidad de un bien o conjunto de bienes muebles por la cual resultan similares, dadas sus características, su condición seriada y por tener valor de cambio o fiscal, tales como monedas, lingotes de oro y plata o piedras preciosas en bruto</w:t>
      </w:r>
      <w:r>
        <w:rPr>
          <w:rFonts w:cs="Arial" w:ascii="Bookman Old Style" w:hAnsi="Bookman Old Style"/>
          <w:i/>
          <w:sz w:val="22"/>
          <w:szCs w:val="22"/>
          <w:lang w:val="es-CO" w:eastAsia="es-CO"/>
        </w:rPr>
        <w:t xml:space="preserve">.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De acuerdo con los anteriores criterios y lo establecido en el artículo 2 no se considerarán patrimonio cultural sumergido: </w:t>
      </w:r>
    </w:p>
    <w:p>
      <w:pPr>
        <w:pStyle w:val="Normal"/>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r>
    </w:p>
    <w:p>
      <w:pPr>
        <w:pStyle w:val="Normal"/>
        <w:numPr>
          <w:ilvl w:val="0"/>
          <w:numId w:val="2"/>
        </w:numPr>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Las cargas comerciales constituidas por materiales en su estado bruto, cualquiera sea su origen, tales como perlas, corales, piedras preciosas y semipreciosas, arenas y maderas</w:t>
      </w:r>
    </w:p>
    <w:p>
      <w:pPr>
        <w:pStyle w:val="Normal"/>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 xml:space="preserve">. </w:t>
      </w:r>
    </w:p>
    <w:p>
      <w:pPr>
        <w:pStyle w:val="Normal"/>
        <w:numPr>
          <w:ilvl w:val="0"/>
          <w:numId w:val="2"/>
        </w:numPr>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t xml:space="preserve">Los bienes muebles seriados que hubiesen tenido valor de cambio o fiscal tales como monedas y lingotes. </w:t>
      </w:r>
    </w:p>
    <w:p>
      <w:pPr>
        <w:pStyle w:val="Normal"/>
        <w:ind w:left="567" w:right="567" w:hanging="0"/>
        <w:jc w:val="both"/>
        <w:rPr>
          <w:rFonts w:ascii="Bookman Old Style" w:hAnsi="Bookman Old Style" w:cs="Arial"/>
          <w:i/>
          <w:i/>
          <w:sz w:val="22"/>
          <w:szCs w:val="22"/>
          <w:u w:val="single"/>
          <w:lang w:val="es-CO" w:eastAsia="es-CO"/>
        </w:rPr>
      </w:pPr>
      <w:r>
        <w:rPr>
          <w:rFonts w:cs="Arial" w:ascii="Bookman Old Style" w:hAnsi="Bookman Old Style"/>
          <w:i/>
          <w:sz w:val="22"/>
          <w:szCs w:val="22"/>
          <w:u w:val="single"/>
          <w:lang w:val="es-CO" w:eastAsia="es-CO"/>
        </w:rPr>
      </w:r>
    </w:p>
    <w:p>
      <w:pPr>
        <w:pStyle w:val="Normal"/>
        <w:numPr>
          <w:ilvl w:val="0"/>
          <w:numId w:val="2"/>
        </w:numPr>
        <w:ind w:left="567" w:right="567" w:hanging="0"/>
        <w:jc w:val="both"/>
        <w:rPr>
          <w:rFonts w:ascii="Bookman Old Style" w:hAnsi="Bookman Old Style" w:cs="Bookman Old Style"/>
          <w:sz w:val="24"/>
          <w:szCs w:val="24"/>
          <w:lang w:val="es-CO" w:eastAsia="es-CO"/>
        </w:rPr>
      </w:pPr>
      <w:r>
        <w:rPr>
          <w:rFonts w:cs="Arial" w:ascii="Bookman Old Style" w:hAnsi="Bookman Old Style"/>
          <w:i/>
          <w:sz w:val="22"/>
          <w:szCs w:val="22"/>
          <w:u w:val="single"/>
          <w:lang w:val="es-CO" w:eastAsia="es-CO"/>
        </w:rPr>
        <w:t>Las cargas industriales</w:t>
      </w:r>
      <w:r>
        <w:rPr>
          <w:rFonts w:cs="Georgia" w:ascii="Georgia" w:hAnsi="Georgia"/>
          <w:i/>
          <w:sz w:val="24"/>
          <w:szCs w:val="24"/>
          <w:lang w:val="es-CO" w:eastAsia="es-CO"/>
        </w:rPr>
        <w:t>.</w:t>
      </w:r>
      <w:r>
        <w:rPr>
          <w:rFonts w:cs="Bookman Old Style" w:ascii="Bookman Old Style" w:hAnsi="Bookman Old Style"/>
          <w:sz w:val="24"/>
          <w:szCs w:val="24"/>
          <w:lang w:val="es-CO" w:eastAsia="es-CO"/>
        </w:rPr>
        <w:t xml:space="preserve"> </w:t>
      </w:r>
    </w:p>
    <w:p>
      <w:pPr>
        <w:pStyle w:val="Normal"/>
        <w:ind w:left="567" w:right="567"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b/>
          <w:color w:val="000000"/>
          <w:sz w:val="22"/>
          <w:szCs w:val="22"/>
          <w:lang w:val="es-CO" w:eastAsia="es-CO"/>
        </w:rPr>
        <w:t>ARTICULO 15. VALOR DEL CONTRATO Y REMUNERACIÓN DEL CONTRATISTA.</w:t>
      </w:r>
      <w:r>
        <w:rPr>
          <w:rFonts w:cs="Arial" w:ascii="Bookman Old Style" w:hAnsi="Bookman Old Style"/>
          <w:i/>
          <w:color w:val="000000"/>
          <w:sz w:val="22"/>
          <w:szCs w:val="22"/>
          <w:lang w:val="es-CO" w:eastAsia="es-CO"/>
        </w:rPr>
        <w:t xml:space="preserve"> Para determinar la remuneración del contratista en aquellos casos en que se haya contratado la actividad de la exploración separadamente de la intervención, se tendrán en cuenta las siguientes reglas:</w:t>
      </w:r>
    </w:p>
    <w:p>
      <w:pPr>
        <w:pStyle w:val="Normal"/>
        <w:ind w:left="567" w:right="567" w:hanging="0"/>
        <w:jc w:val="both"/>
        <w:rPr>
          <w:rFonts w:cs="Arial"/>
        </w:rPr>
      </w:pPr>
      <w:r>
        <w:rPr>
          <w:rFonts w:eastAsia="Bookman Old Style" w:cs="Bookman Old Style" w:ascii="Bookman Old Style" w:hAnsi="Bookman Old Style"/>
          <w:i/>
          <w:color w:val="000000"/>
          <w:sz w:val="22"/>
          <w:szCs w:val="22"/>
          <w:lang w:val="es-CO" w:eastAsia="es-CO"/>
        </w:rPr>
        <w:t xml:space="preserve"> </w:t>
      </w:r>
    </w:p>
    <w:p>
      <w:pPr>
        <w:pStyle w:val="Normal"/>
        <w:numPr>
          <w:ilvl w:val="0"/>
          <w:numId w:val="3"/>
        </w:numPr>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t xml:space="preserve">Cuando se contrate la fase exploratoria, el contratista asumirá integralmente el riesgo de la actividad, por lo cual en caso de no hacerse un hallazgo, no habrá lugar a compensación económica alguna. </w:t>
      </w:r>
    </w:p>
    <w:p>
      <w:pPr>
        <w:pStyle w:val="Normal"/>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CM17"/>
        <w:numPr>
          <w:ilvl w:val="0"/>
          <w:numId w:val="3"/>
        </w:numPr>
        <w:ind w:left="567" w:right="567"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u w:val="single"/>
        </w:rPr>
        <w:t>En los hallazgos que estén constituidos por bienes y materiales que no hagan parte del patrimonio cultural de la Nación definidos en el artículo 3° de la presente ley, se remunerará al contratista hasta_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w:t>
      </w:r>
      <w:r>
        <w:rPr>
          <w:rFonts w:cs="Bookman Old Style" w:ascii="Bookman Old Style" w:hAnsi="Bookman Old Style"/>
          <w:i/>
          <w:color w:val="000000"/>
          <w:sz w:val="22"/>
          <w:szCs w:val="22"/>
        </w:rPr>
        <w:t>.</w:t>
      </w:r>
    </w:p>
    <w:p>
      <w:pPr>
        <w:pStyle w:val="CM17"/>
        <w:ind w:left="567" w:right="567" w:hanging="0"/>
        <w:jc w:val="both"/>
        <w:rPr>
          <w:rFonts w:ascii="Bookman Old Style" w:hAnsi="Bookman Old Style" w:eastAsia="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p>
    <w:p>
      <w:pPr>
        <w:pStyle w:val="Normal"/>
        <w:numPr>
          <w:ilvl w:val="0"/>
          <w:numId w:val="3"/>
        </w:numPr>
        <w:ind w:left="567" w:right="567" w:hanging="0"/>
        <w:jc w:val="both"/>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t xml:space="preserve">Si de la actividad de la exploración se determina que el hallazgo está constituido exclusivamente, o hasta en un 80%, por bienes que hagan parte del patrimonio cultural de la Nación, la remuneración del contratista con quién se haya contratado únicamente la intervención se determinará previamente teniendo en cuenta la dificultad técnica, las condiciones océano-atmosféricas del área, las condiciones hidrostáticas, las técnicas que se utilizarán, los equipos tecnológicos con que se ejecutará, la transferencia de tecnología y la importancia cultural y arqueológica del patrimonio cultural sumergido. En todo caso, la remuneración al contratista no superara el cincuenta por ciento (50%) del valor equivalente a las especies rescatadas. El valor de los bienes se establecerá mediante un sistema de peritaje internacional aceptado de común acuerdo por las partes. </w:t>
      </w:r>
    </w:p>
    <w:p>
      <w:pPr>
        <w:pStyle w:val="Prrafodelista"/>
        <w:ind w:left="567" w:hanging="0"/>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Normal"/>
        <w:numPr>
          <w:ilvl w:val="0"/>
          <w:numId w:val="3"/>
        </w:numPr>
        <w:autoSpaceDE w:val="true"/>
        <w:ind w:left="567" w:right="567" w:hanging="0"/>
        <w:jc w:val="both"/>
        <w:rPr>
          <w:rFonts w:ascii="Bookman Old Style" w:hAnsi="Bookman Old Style" w:cs="Bookman Old Style"/>
          <w:sz w:val="24"/>
          <w:szCs w:val="24"/>
        </w:rPr>
      </w:pPr>
      <w:r>
        <w:rPr>
          <w:rFonts w:cs="Arial" w:ascii="Bookman Old Style" w:hAnsi="Bookman Old Style"/>
          <w:i/>
          <w:color w:val="000000"/>
          <w:sz w:val="22"/>
          <w:szCs w:val="22"/>
          <w:lang w:val="es-CO" w:eastAsia="es-CO"/>
        </w:rPr>
        <w:t>Cuando se liciten conjuntamente las actividades de que trata el artículo 4° de la presente ley, se remunerará al contratista hasta_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w:t>
      </w:r>
      <w:r>
        <w:rPr>
          <w:rFonts w:cs="Bookman Old Style" w:ascii="Bookman Old Style" w:hAnsi="Bookman Old Style"/>
          <w:i/>
          <w:sz w:val="22"/>
          <w:szCs w:val="22"/>
        </w:rPr>
        <w:t>”</w:t>
      </w:r>
      <w:r>
        <w:rPr>
          <w:rFonts w:cs="Bookman Old Style" w:ascii="Bookman Old Style" w:hAnsi="Bookman Old Style"/>
          <w:sz w:val="24"/>
          <w:szCs w:val="24"/>
        </w:rPr>
        <w:t>.</w:t>
      </w:r>
    </w:p>
    <w:p>
      <w:pPr>
        <w:pStyle w:val="Normal"/>
        <w:tabs>
          <w:tab w:val="clear" w:pos="708"/>
          <w:tab w:val="left" w:pos="2955" w:leader="none"/>
        </w:tabs>
        <w:autoSpaceDE w:val="true"/>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6255" w:leader="none"/>
        </w:tabs>
        <w:autoSpaceDE w:val="true"/>
        <w:spacing w:lineRule="auto" w:line="36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color w:val="000000"/>
          <w:sz w:val="24"/>
          <w:szCs w:val="24"/>
          <w:lang w:val="es-CO" w:eastAsia="es-CO"/>
        </w:rPr>
      </w:pPr>
      <w:r>
        <w:rPr>
          <w:rFonts w:cs="Bookman Old Style" w:ascii="Bookman Old Style" w:hAnsi="Bookman Old Style"/>
          <w:bCs/>
          <w:sz w:val="24"/>
          <w:szCs w:val="24"/>
        </w:rPr>
        <w:t xml:space="preserve">Los ciudadanos BAENA LÓPEZ y VIRGÜEZ afirman que el objeto de la Ley 1675 de 2013, establecido en el artículo 1 de la misma, consistente en establecer las condiciones para </w:t>
      </w:r>
      <w:r>
        <w:rPr>
          <w:rFonts w:cs="Arial" w:ascii="Bookman Old Style" w:hAnsi="Bookman Old Style"/>
          <w:color w:val="000000"/>
          <w:sz w:val="24"/>
          <w:szCs w:val="24"/>
          <w:lang w:val="es-CO" w:eastAsia="es-CO"/>
        </w:rPr>
        <w:t>proteger, visibilizar y recuperar el Patrimonio Cultural Sumergido, según la definición que de patrimonio cultural sumergido estableció el artículo 2 de la misma ley, vulnera el concepto de patrimonio cultural sumergido porque restringe la protección del patrimonio cultural sumergido a bienes distintos a los definidos y que también ameritan dicha protección. Al respecto afirm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color w:val="000000"/>
          <w:sz w:val="22"/>
          <w:szCs w:val="22"/>
          <w:lang w:val="es-CO" w:eastAsia="es-CO"/>
        </w:rPr>
        <w:t>“</w:t>
      </w:r>
      <w:r>
        <w:rPr>
          <w:rFonts w:cs="Arial" w:ascii="Bookman Old Style" w:hAnsi="Bookman Old Style"/>
          <w:i/>
          <w:color w:val="000000"/>
          <w:sz w:val="22"/>
          <w:szCs w:val="22"/>
          <w:lang w:val="es-CO" w:eastAsia="es-CO"/>
        </w:rPr>
        <w:t>El artículo 1 de la ley 1675 de 2013 restringe la protección del patrimonio cultural a bienes distintos de los que también ameritan protección, como los indicados en los apartes demandados de los artículos 2 y 3, se hace necesario pedir de la Corte la declaratoria de inexequibilidad de la remisión al artículo 2, efectuada en la norma que se ocupa del objeto”</w:t>
      </w:r>
      <w:r>
        <w:rPr>
          <w:rFonts w:cs="Arial" w:ascii="Bookman Old Style" w:hAnsi="Bookman Old Style"/>
          <w:color w:val="000000"/>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color w:val="000000"/>
          <w:sz w:val="24"/>
          <w:szCs w:val="24"/>
          <w:lang w:val="es-CO" w:eastAsia="es-CO"/>
        </w:rPr>
        <w:t xml:space="preserve">También consideran los demandantes que no considerar patrimonio cultural sumergido </w:t>
      </w:r>
      <w:r>
        <w:rPr>
          <w:rFonts w:cs="Arial" w:ascii="Bookman Old Style" w:hAnsi="Bookman Old Style"/>
          <w:sz w:val="24"/>
          <w:szCs w:val="24"/>
          <w:lang w:val="es-CO" w:eastAsia="es-CO"/>
        </w:rPr>
        <w:t>los bienes hallados que sean producto de hundimientos, naufragios o echazones que no hayan cumplido 100 años a partir de la ocurrencia del hecho, según lo regulado al respecto en el artículo 2 de la Ley 1675 de 2013, desconoce lineamientos de jurisprudencia internacional. Lo anterior lo señala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left" w:pos="240" w:leader="none"/>
          <w:tab w:val="left" w:pos="708" w:leader="none"/>
          <w:tab w:val="left" w:pos="1416" w:leader="none"/>
        </w:tabs>
        <w:ind w:left="567" w:right="567" w:hanging="0"/>
        <w:jc w:val="both"/>
        <w:rPr/>
      </w:pPr>
      <w:r>
        <w:rPr>
          <w:rFonts w:cs="Arial" w:ascii="Bookman Old Style" w:hAnsi="Bookman Old Style"/>
          <w:i/>
          <w:sz w:val="22"/>
          <w:szCs w:val="22"/>
          <w:lang w:val="es-CO" w:eastAsia="es-CO"/>
        </w:rPr>
        <w:t>“</w:t>
      </w:r>
      <w:r>
        <w:rPr>
          <w:rFonts w:cs="Arial" w:ascii="Bookman Old Style" w:hAnsi="Bookman Old Style"/>
          <w:i/>
          <w:sz w:val="22"/>
          <w:szCs w:val="22"/>
          <w:lang w:val="es-CO" w:eastAsia="es-CO"/>
        </w:rPr>
        <w:t>No considerar Patrimonio Cultural Sumergido los bienes hallados, que sean producto de hundimientos, naufragios o echazones que no hayan cumplido 100 años a partir de la ocurrencia del hecho, así como permitir su regulación por normas de carácter privado y comercial; es desconocer los lineamientos de la jurisprudencia internacional…”</w:t>
      </w:r>
      <w:r>
        <w:rPr>
          <w:rFonts w:cs="Arial"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 xml:space="preserve">De igual manera, los libelistas afirman que el criterio de repetición regulado en el artículo 3 de la Ley 1675 de 2013, consistente en la cualidad de un bien o conjunto de bienes muebles por la cual resultan similares a partir de sus características, su condición seriada y por tener valor de cambio o fiscal, tales como monedas, lingotes de oro y plata o piedras preciosas en bruto, y como consecuencia, </w:t>
      </w:r>
      <w:r>
        <w:rPr>
          <w:rFonts w:cs="Bookman Old Style" w:ascii="Bookman Old Style" w:hAnsi="Bookman Old Style"/>
          <w:bCs/>
          <w:sz w:val="24"/>
          <w:szCs w:val="24"/>
        </w:rPr>
        <w:t xml:space="preserve">no haber considerado como Patrimonio Cultural Sumergido las cargas </w:t>
      </w:r>
      <w:r>
        <w:rPr>
          <w:rFonts w:cs="Arial" w:ascii="Bookman Old Style" w:hAnsi="Bookman Old Style"/>
          <w:bCs/>
          <w:sz w:val="24"/>
          <w:szCs w:val="24"/>
        </w:rPr>
        <w:t xml:space="preserve">comerciales constituidas por </w:t>
      </w:r>
      <w:r>
        <w:rPr>
          <w:rFonts w:cs="Arial" w:ascii="Bookman Old Style" w:hAnsi="Bookman Old Style"/>
          <w:sz w:val="24"/>
          <w:szCs w:val="24"/>
        </w:rPr>
        <w:t>materiales en su estado bruto, cualquiera sea su origen, tales como perlas, corales, piedras preciosas y semipreciosas, arenas y maderas; ni los bienes muebles seriados que hubiesen tenido valor de cambio o fiscal tales como monedas y lingotes; ni las cargas industriales</w:t>
      </w:r>
      <w:r>
        <w:rPr>
          <w:rFonts w:cs="Arial" w:ascii="Bookman Old Style" w:hAnsi="Bookman Old Style"/>
          <w:sz w:val="24"/>
          <w:szCs w:val="24"/>
          <w:lang w:val="es-CO" w:eastAsia="es-CO"/>
        </w:rPr>
        <w:t>, vulnera la obligación del Estado de proteger el patrimonio cultural de la Nación porque dicho criterio excluye de la protección estatal objetos que son únicos e irrepetibles. Al respecto indican:</w:t>
      </w:r>
    </w:p>
    <w:p>
      <w:pPr>
        <w:pStyle w:val="Normal"/>
        <w:tabs>
          <w:tab w:val="left" w:pos="708" w:leader="none"/>
          <w:tab w:val="left" w:pos="1416" w:leader="none"/>
          <w:tab w:val="left" w:pos="2124"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lang w:val="es-CO" w:eastAsia="es-CO"/>
        </w:rPr>
        <w:t>“</w:t>
      </w:r>
      <w:r>
        <w:rPr>
          <w:rFonts w:cs="Arial" w:ascii="Bookman Old Style" w:hAnsi="Bookman Old Style"/>
          <w:i/>
          <w:sz w:val="22"/>
          <w:szCs w:val="22"/>
          <w:lang w:val="es-CO" w:eastAsia="es-CO"/>
        </w:rPr>
        <w:t>En este inciso, el criterio de Repetición que utiliza el legislador tiene como fin excluir los objetos así considerados de la calidad de Patrimonio Cultural Sumergido. De esta forma los bienes muebles que resultan similares por su condición seriada tales como monedas, lingotes de oro y plata o piedras preciosas por tener una condición de repetición saldrán del espectro que cobijaría la protección del Estado a los objetos declarados como Patrimonio Cultural Sumergido. Igualmente el legislador confunde la repetición de los objetos a la similitud que llegase a tener comparado con otro; este tipo de símil no es del caso hacerlo con objetos que yacen en las aguas por más de 300 años inclusive, momento en el cual la repetición como forma de producción industrial no existía, lo que hace que los objetos sean únicos e irrepe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lang w:val="es-CO" w:eastAsia="es-CO"/>
        </w:rPr>
        <w:t>A la luz de esta norma demandada, los objetos que hubiesen obtenido algún tipo de valor cambiario, seriado o repetido no serán tenidos en cuenta para protegerles como Patrimonio Cultural Sumergido, estableciendo así una restricción numérica a los objetos encontrados bajo este crite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La argumentación anterior nos muestra la importancia de las especies náufragas así como la protección especial del Estado otorgándoles el rango de Patrimonio Cultural de la Nación, sin hacer ninguna diferenciación y sin importar la localización de los bienes, sea en la superficie o sumergi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n ese entendido podríamos establecer que siendo un bien repetido o no, seriado o con algún valor fiscal en cualquier época y que se encuentre sumergido, aun así gozará de la declaratoria de Patrimonio Cultural de la Nación debido a que la protección constitucional no establece una especial diferenciación, por lo tanto, las especies náufragas como el patrimonio cultural de la Nación  encontrado en la superficie deben regirse por las mismas reglas para establecer dicha prote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ersistiendo la pregunta inicial sobre la repetición y similitud de los bienes encontrados bajo las aguas, el constituyente otorgó un rango amplio, es decir, sin establecer un límite numérico o cuantitativo a la cantidad de piezas o bienes encontrados. Poner un límite en ese sentido sería atentatorio a la preservación del Patrimonio Cultural de la Nación, contra la cultura y los bienes los cuales en un contexto arqueológico alcanzan especial valor cuando se analiza cada pieza en relación con su conju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Arial" w:ascii="Bookman Old Style" w:hAnsi="Bookman Old Style"/>
          <w:i/>
          <w:sz w:val="22"/>
          <w:szCs w:val="22"/>
          <w:lang w:val="es-CO" w:eastAsia="es-CO"/>
        </w:rPr>
        <w:t xml:space="preserve">Por lo expuesto el inciso 3º del artículo 3º de la Ley 1675 de 2013 bajo el estudio de la Honorable Corte debería ser declarado inexequible al violar la Constitución Política en sus artículos 2º, 8º, 63, 70 y 72. Lo anterior debido a que el criterio de Repetición no permite el acceso pleno de los ciudadanos a los principios y valores establecidos en la Carta como es el acceso a la Cultura, a la preservación de la identidad nacional y cultural, así mismo porque no se puede colegir de la norma constitucional una diferenciación entre Patrimonio Cultural de la Nación y una nueva categoría denominada Patrimonio Cultural Sumergido, así mismo porque el criterio Repetición limita drásticamente el acceso a la protección del Estado a bienes que por el hecho de ser similares entre si </w:t>
      </w:r>
      <w:r>
        <w:rPr>
          <w:rFonts w:cs="Arial" w:ascii="Bookman Old Style" w:hAnsi="Bookman Old Style"/>
          <w:sz w:val="22"/>
          <w:szCs w:val="22"/>
          <w:lang w:val="es-CO" w:eastAsia="es-CO"/>
        </w:rPr>
        <w:t>(sic.)</w:t>
      </w:r>
      <w:r>
        <w:rPr>
          <w:rFonts w:cs="Arial" w:ascii="Bookman Old Style" w:hAnsi="Bookman Old Style"/>
          <w:i/>
          <w:sz w:val="22"/>
          <w:szCs w:val="22"/>
          <w:lang w:val="es-CO" w:eastAsia="es-CO"/>
        </w:rPr>
        <w:t xml:space="preserve"> no podrán gozar del estatus de Patrimonio Cultural de la Nación”</w:t>
      </w:r>
      <w:r>
        <w:rPr>
          <w:rFonts w:cs="Arial"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Por último, la regulación del valor del contrato y remuneración del contratista para las labores de exploración y explotación de bienes sumergidos que no hagan parte del patrimonio cultural de la Nación, en los términos establecidos en el artículo 3 de la Ley 1675 de 2013, según lo regulado al respecto en el numeral 2 del artículo 15 ibídem, donde se puede remunerar al contratista hasta con el 50% de tales bienes, vulnera la obligación del Estado de proteger las riquezas culturales de la Nación por ser inalienables, imprescriptibles e inembargables. Tal aserto lo exponer en la siguiente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r>
        <w:rPr>
          <w:rFonts w:cs="Arial" w:ascii="Bookman Old Style" w:hAnsi="Bookman Old Style"/>
          <w:i/>
          <w:sz w:val="22"/>
          <w:szCs w:val="22"/>
          <w:lang w:val="es-CO" w:eastAsia="es-CO"/>
        </w:rPr>
        <w:t>En cuanto a la violación del artículo 8 de la Constitución Política el cual establece que: “</w:t>
      </w:r>
      <w:r>
        <w:rPr>
          <w:rFonts w:cs="Arial" w:ascii="Bookman Old Style" w:hAnsi="Bookman Old Style"/>
          <w:i/>
          <w:sz w:val="22"/>
          <w:szCs w:val="22"/>
          <w:u w:val="single"/>
          <w:lang w:val="es-CO" w:eastAsia="es-CO"/>
        </w:rPr>
        <w:t>Es obligación del Estado</w:t>
      </w:r>
      <w:r>
        <w:rPr>
          <w:rFonts w:cs="Arial" w:ascii="Bookman Old Style" w:hAnsi="Bookman Old Style"/>
          <w:i/>
          <w:sz w:val="22"/>
          <w:szCs w:val="22"/>
          <w:lang w:val="es-CO" w:eastAsia="es-CO"/>
        </w:rPr>
        <w:t xml:space="preserve"> y de las personas proteger las riquezas culturales y naturales de la Nación”; teniendo en cuenta este precepto superior, el hecho establecer (sic.) una remuneración de realizar pagos con bienes que por su naturaleza son inalienables y tienen valor cultural resulta claramente contrario a lo establecido por el constituyente y a la línea jurisprudencial que sobre la materia ha determinado la Honorable Corte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Por tanto la norma acusada no cumple con la obligación que la constitución puso en cabeza del Estado, que es precisamente la protección de los activos culturales de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n cuanto a la violación del artículo 63 de la Constitución Política: El artículo establece: “Los bienes de uso público, los parques naturales, las tierras comunales de grupos étnicos, las tierras de resguardo, el patrimonio arqueológico de la Nación y los demás bienes que determine la ley, son inalienables, imprescriptibles e inembargables”. El numeral 2 del artículo 15 de la ley 1675 de 2013 establece una diferenciación discriminatoria y sin asidero jurídico de bienes que por su valor cultural deben estar protegidos por el Estado a la luz del mandato constitucional establecido en el artículo 8 superior, con el fin de poder ponerlos en el comercio, de la misma forma lo establecido en el numeral 2 del artículo 15 de la ley 1675 de 2013 cuando le da facultad al Ministerio de Cultura de pagar la remuneración por la intervención o la exploración, con bienes que por definición de esta misma ley establece como de no patrimonio cultural de la Nación es una situación abiertamente inconstitucional y contraria a lo establecido en el artículo 63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En cuanto a la violación del artículo 70 de la Constitución Política: el artículo establece “El Estado tiene el deber de promover y fomentar el acceso a la cultura de todos los colombianos en igualdad de oportunidades, por medio de la educación permanente y la enseñanza científica, técnica, artística y profesional en todas la etapas de lpproceso de creación de la identidad nacional”; el hecho que el artículo demandado de (sic.) la posibilidad de (sic.) objetos que hacen parte de la riqueza cultural de la Nación pasen a manos privadas menoscaba abiertamente el derecho que tienen todos los ciudadanos de acceder a esa riqueza cultural que se encuentra sumergida, lo cual es contrario a los determinado por el artículo 70 superior, y por normas que hacen parte del bloque de constitucionalidad como los tratados y convenios que Colombia ha suscrito y ratificado sobre la mater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sz w:val="24"/>
          <w:szCs w:val="24"/>
          <w:lang w:val="es-CO" w:eastAsia="es-CO"/>
        </w:rPr>
      </w:pPr>
      <w:r>
        <w:rPr>
          <w:rFonts w:cs="Arial" w:ascii="Bookman Old Style" w:hAnsi="Bookman Old Style"/>
          <w:i/>
          <w:sz w:val="22"/>
          <w:szCs w:val="22"/>
          <w:lang w:val="es-CO" w:eastAsia="es-CO"/>
        </w:rPr>
        <w:t>En cuanto a la violación del artículo 72 de la Constitución Política: El artículo establece: “</w:t>
      </w:r>
      <w:r>
        <w:rPr>
          <w:rFonts w:cs="Arial" w:ascii="Bookman Old Style" w:hAnsi="Bookman Old Style"/>
          <w:i/>
          <w:sz w:val="22"/>
          <w:szCs w:val="22"/>
          <w:u w:val="single"/>
          <w:lang w:val="es-CO" w:eastAsia="es-CO"/>
        </w:rPr>
        <w:t>El patrimonio cultural de la Nación está bajo protección del Estado</w:t>
      </w:r>
      <w:r>
        <w:rPr>
          <w:rFonts w:cs="Arial" w:ascii="Bookman Old Style" w:hAnsi="Bookman Old Style"/>
          <w:i/>
          <w:sz w:val="22"/>
          <w:szCs w:val="22"/>
          <w:lang w:val="es-CO" w:eastAsia="es-CO"/>
        </w:rPr>
        <w:t xml:space="preserve">. El patrimonio arqueológico </w:t>
      </w:r>
      <w:r>
        <w:rPr>
          <w:rFonts w:cs="Arial" w:ascii="Bookman Old Style" w:hAnsi="Bookman Old Style"/>
          <w:i/>
          <w:sz w:val="22"/>
          <w:szCs w:val="22"/>
          <w:u w:val="single"/>
          <w:lang w:val="es-CO" w:eastAsia="es-CO"/>
        </w:rPr>
        <w:t>y otros bienes culturales que conforman la identidad nacional</w:t>
      </w:r>
      <w:r>
        <w:rPr>
          <w:rFonts w:cs="Arial" w:ascii="Bookman Old Style" w:hAnsi="Bookman Old Style"/>
          <w:i/>
          <w:sz w:val="22"/>
          <w:szCs w:val="22"/>
          <w:lang w:val="es-CO" w:eastAsia="es-CO"/>
        </w:rPr>
        <w:t>, pertenecen a la Nación y son inalienables, inembargables e imprescriptibles. La Ley establecerá mecanismos para readquirirlos cuando se encuentren en manos de particulares y reglamentará los derechos especiales que pudieran tener los grupos étnicos asentados en territorios de riqueza arqueológica”. Este precepto constitucional es claro en determinar la obligación que tiene el Estado de proteger los bienes culturales que conforman la identidad nacional, de manera que resulta contrario a la constitución , que la ley establezca la facultad al Ministerio de Cultura de pagar la remuneración por la exploración o intervención con los bienes hallados; no tiene sentido que mientras el artículo 72 superior ordene al Estado mecanismos para readquirir bienes de importancia cultural para la Nación, el artículo demandado promueva la venta de bienes de valor cultural sumergido”</w:t>
      </w:r>
      <w:r>
        <w:rPr>
          <w:rFonts w:cs="Arial"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Aclaración previa</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primer lugar hay que señalar que en relación con los planteamientos formulados por los demandantes contra los apartes normativos de los artículos 1 y 2 de la Ley 1675 de 2013, la presente Vista Fiscal le pedirá a la Corporación Judicial que se declare inhibida para conocer de fondo sobre dichos cuestionamientos por falta de claridad y especificidad en la formulación de los mismos, porque los actores se limitan a hacer simples afirmaciones sin las correspondientes explicaciones de tales afirmaciones, por lo que resulta contrario al orden superior abordar el estudio de inconstitucionalidad que se pretende, especialmente en lo que se refiere a la seguridad jurídica que ampara al orden normativo vigente.</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l caso de lo regulado en el artículo 1 de la referida ley, los libelistas afirman que el objetivo de la Ley 1675 de 2013 consistente en establecer las condiciones para </w:t>
      </w:r>
      <w:r>
        <w:rPr>
          <w:rFonts w:cs="Arial" w:ascii="Bookman Old Style" w:hAnsi="Bookman Old Style"/>
          <w:color w:val="000000"/>
          <w:sz w:val="24"/>
          <w:szCs w:val="24"/>
          <w:lang w:val="es-CO" w:eastAsia="es-CO"/>
        </w:rPr>
        <w:t>proteger, visibilizar y recuperar el Patrimonio Cultural Sumergido, según la definición que de patrimonio cultural sumergido estableció el artículo 2 de la misma ley, vulnera el concepto de patrimonio cultural sumergido porque restringe o impide la protección que el Estado le debe dar a ese patrimonio para bienes distintos a los definidos y que también ameritan dicha protección.</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firmación indicada no demuestra, siquiera en forma somera y específica, cómo se vulnera el concepto de patrimonio cultural sumergido desde el punto de vista de la restricción que señalan los demandantes.</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l cargo que presentan los actores contra el primer aparte del artículo 2 de la Ley 1675 de 2013, y que es supuestamente el referente del primer cargo que formularon como consecuencia de la remisión normativa que hace el artículo 1 de la misma ley, el mismo se limita a señalar que no considerarse </w:t>
      </w:r>
      <w:r>
        <w:rPr>
          <w:rFonts w:cs="Arial" w:ascii="Bookman Old Style" w:hAnsi="Bookman Old Style"/>
          <w:color w:val="000000"/>
          <w:sz w:val="24"/>
          <w:szCs w:val="24"/>
          <w:lang w:val="es-CO" w:eastAsia="es-CO"/>
        </w:rPr>
        <w:t xml:space="preserve">patrimonio cultural sumergido </w:t>
      </w:r>
      <w:r>
        <w:rPr>
          <w:rFonts w:cs="Arial" w:ascii="Bookman Old Style" w:hAnsi="Bookman Old Style"/>
          <w:sz w:val="24"/>
          <w:szCs w:val="24"/>
          <w:lang w:val="es-CO" w:eastAsia="es-CO"/>
        </w:rPr>
        <w:t>los bienes hallados que sean producto de hundimientos, naufragios o echazones que no hayan cumplido 100 años a partir de la ocurrencia del hecho, según lo regulado al respecto en el artículo 2 de la Ley 1675 de 2013, desconoce lineamientos de jurisprudencia internacional.</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contexto, resulta imposible plantear y resolver problema jurídico alguno.</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segundo lugar, se debe tener en cuenta que el último aparte del parágrafo del artículo 2 de la Ley 1675 de 2013 que no fue objeto de cuestionamiento por los libelistas, se refiere a que no se consideran como patrimonio cultural sumergido los bienes </w:t>
      </w:r>
      <w:r>
        <w:rPr>
          <w:rFonts w:cs="Bookman Old Style" w:ascii="Bookman Old Style" w:hAnsi="Bookman Old Style"/>
          <w:sz w:val="24"/>
          <w:szCs w:val="24"/>
        </w:rPr>
        <w:t>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bCs/>
          <w:sz w:val="24"/>
          <w:szCs w:val="24"/>
        </w:rPr>
        <w:t>. Como ese tema tiene una relación de conexidad temática inescindible con los apartes demandados del artículo 3 de la misma norma, se solicitará se declare su unidad normativa para efectos que se dicte una sentencia integrada. En ese sentido, se emitirá el presente Concepto Fiscal de constitucionalidad.</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último, los demandantes plantean un cargo contra el numeral 2 del artículo 15 de la Ley 1675 de 2013, el cual se refiere a </w:t>
      </w:r>
      <w:r>
        <w:rPr>
          <w:rFonts w:cs="Arial" w:ascii="Bookman Old Style" w:hAnsi="Bookman Old Style"/>
          <w:sz w:val="24"/>
          <w:szCs w:val="24"/>
          <w:lang w:val="es-CO" w:eastAsia="es-CO"/>
        </w:rPr>
        <w:t>la regulación del valor del contrato y remuneración del contratista para las labores de exploración y explotación de bienes sumergidos que no hagan parte del patrimonio cultural de la Nación, donde se puede remunerar al contratista hasta con el 50% de tales bienes. Como el numeral 4 del mismo artículo trata el mismo tema de remuneración, sólo que cuando se liciten las actividades conjuntas de exploración e intervención de los bienes indicados, se observa que existe una relación intrínseca temática de ese numeral con el numeral 2 ibídem, la cual presenta dudas de inconstitucionalidad a partir de su relación con el concepto de exclusión regulado en el artículo 3 de la Ley 1675 de 2014, razón por la que también se solicitará a la Corporación Judicial declarar su unidad normativa. En consecuencia, en esos términos intervendrá el Ministerio Público en el presente proceso judicial.</w:t>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w:t>
      </w:r>
      <w:r>
        <w:rPr>
          <w:rFonts w:cs="Arial" w:ascii="Bookman Old Style" w:hAnsi="Bookman Old Style"/>
          <w:sz w:val="24"/>
          <w:szCs w:val="24"/>
          <w:lang w:val="es-CO" w:eastAsia="es-CO"/>
        </w:rPr>
        <w:t xml:space="preserve">el criterio de repetición regulado en el artículo 3 de la Ley 1675 de 2013, consistente en la cualidad de un bien o conjunto de bienes muebles por la cual resultan similares a partir de sus características, su condición seriada y por tener valor de cambio o fiscal, tales como monedas, lingotes de oro y plata o piedras preciosas en bruto, y como consecuencia, </w:t>
      </w:r>
      <w:r>
        <w:rPr>
          <w:rFonts w:cs="Bookman Old Style" w:ascii="Bookman Old Style" w:hAnsi="Bookman Old Style"/>
          <w:bCs/>
          <w:sz w:val="24"/>
          <w:szCs w:val="24"/>
        </w:rPr>
        <w:t xml:space="preserve">no haber considerado como Patrimonio Cultural Sumergido las cargas </w:t>
      </w:r>
      <w:r>
        <w:rPr>
          <w:rFonts w:cs="Arial" w:ascii="Bookman Old Style" w:hAnsi="Bookman Old Style"/>
          <w:bCs/>
          <w:sz w:val="24"/>
          <w:szCs w:val="24"/>
        </w:rPr>
        <w:t xml:space="preserve">comerciales constituidas por </w:t>
      </w:r>
      <w:r>
        <w:rPr>
          <w:rFonts w:cs="Arial" w:ascii="Bookman Old Style" w:hAnsi="Bookman Old Style"/>
          <w:sz w:val="24"/>
          <w:szCs w:val="24"/>
        </w:rPr>
        <w:t>materiales en su estado bruto, cualquiera sea su origen, tales como perlas, corales, piedras preciosas y semipreciosas, arenas y maderas; ni los bienes muebles seriados que hubiesen tenido valor de cambio o fiscal tales como monedas y lingotes; ni las cargas industriales</w:t>
      </w:r>
      <w:r>
        <w:rPr>
          <w:rFonts w:cs="Arial" w:ascii="Bookman Old Style" w:hAnsi="Bookman Old Style"/>
          <w:sz w:val="24"/>
          <w:szCs w:val="24"/>
          <w:lang w:val="es-CO" w:eastAsia="es-CO"/>
        </w:rPr>
        <w:t>, vulnera la obligación del Estado de proteger el patrimonio cultural de la Nación porque dicho criterio excluye de la protección estatal objetos que son únicos e irrepeti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igual manera, se debe determinar si </w:t>
      </w:r>
      <w:r>
        <w:rPr>
          <w:rFonts w:cs="Arial" w:ascii="Bookman Old Style" w:hAnsi="Bookman Old Style"/>
          <w:sz w:val="24"/>
          <w:szCs w:val="24"/>
          <w:lang w:val="es-CO" w:eastAsia="es-CO"/>
        </w:rPr>
        <w:t>la regulación del valor del contrato y remuneración del contratista para las labores de exploración y explotación de bienes sumergidos que no hagan parte del patrimonio cultural de la Nación, en los términos establecidos en el artículo 3 de la Ley 1675 de 2013, según lo regulado al respecto en los numerales 2 y 4 del artículo 15 ibídem, donde se puede remunerar al contratista hasta con el 50% de tales bienes, vulnera la obligación del Estado de proteger las riquezas culturales de la Nación por ser inalienables, imprescriptibles e inembargab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ste es un asunto que ya fue tratado dentro del expediente D-9878, lo que incluyó lo referente  a la </w:t>
      </w:r>
      <w:r>
        <w:rPr>
          <w:rFonts w:cs="Arial" w:ascii="Bookman Old Style" w:hAnsi="Bookman Old Style"/>
          <w:sz w:val="24"/>
          <w:szCs w:val="24"/>
          <w:lang w:val="es-CO" w:eastAsia="es-CO"/>
        </w:rPr>
        <w:t xml:space="preserve">regulación del valor del contrato y remuneración del contratista para las labores de exploración y explotación de bienes sumergidos que no hagan parte del patrimonio cultural de la Nación, </w:t>
      </w:r>
      <w:r>
        <w:rPr>
          <w:rFonts w:cs="Bookman Old Style" w:ascii="Bookman Old Style" w:hAnsi="Bookman Old Style"/>
          <w:bCs/>
          <w:sz w:val="24"/>
          <w:szCs w:val="24"/>
        </w:rPr>
        <w:t>el Ministerio Público se remitirá a lo expresado dentro del mismo a través del Concepto Fiscal de constitucionalidad número 5681 de fecha 26 de noviembre de 2013, para lo cual hará la transcripción pertinente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
          <w:bCs/>
          <w:i/>
          <w:sz w:val="22"/>
          <w:szCs w:val="22"/>
        </w:rPr>
        <w:t>3.</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rresponde establecer si no haber considerado como Patrimonio Cultural Sumergido las cargas </w:t>
      </w:r>
      <w:r>
        <w:rPr>
          <w:rFonts w:cs="Arial" w:ascii="Bookman Old Style" w:hAnsi="Bookman Old Style"/>
          <w:bCs/>
          <w:i/>
          <w:sz w:val="22"/>
          <w:szCs w:val="22"/>
        </w:rPr>
        <w:t xml:space="preserve">comerciales constituidas por </w:t>
      </w:r>
      <w:r>
        <w:rPr>
          <w:rFonts w:cs="Arial" w:ascii="Bookman Old Style" w:hAnsi="Bookman Old Style"/>
          <w:i/>
          <w:sz w:val="22"/>
          <w:szCs w:val="22"/>
        </w:rPr>
        <w:t>materiales en su estado bruto, cualquiera sea su origen, tales como perlas, corales, piedras preciosas y semipreciosas, arenas y maderas; ni los bienes muebles seriados que hubiesen tenido valor de cambio o fiscal tales como monedas y lingotes</w:t>
      </w:r>
      <w:r>
        <w:rPr>
          <w:rFonts w:cs="Bookman Old Style" w:ascii="Bookman Old Style" w:hAnsi="Bookman Old Style"/>
          <w:i/>
          <w:sz w:val="22"/>
          <w:szCs w:val="22"/>
        </w:rPr>
        <w:t>; ni las cargas industriales</w:t>
      </w:r>
      <w:r>
        <w:rPr>
          <w:rFonts w:cs="Arial" w:ascii="Bookman Old Style" w:hAnsi="Bookman Old Style"/>
          <w:i/>
          <w:sz w:val="22"/>
          <w:szCs w:val="22"/>
        </w:rPr>
        <w:t xml:space="preserve">; ni los </w:t>
      </w:r>
      <w:r>
        <w:rPr>
          <w:rFonts w:cs="Bookman Old Style" w:ascii="Bookman Old Style" w:hAnsi="Bookman Old Style"/>
          <w:i/>
          <w:sz w:val="22"/>
          <w:szCs w:val="22"/>
        </w:rPr>
        <w:t>bienes hallados en hundimientos, naufragios o echazones que hayan cumplido más de 100 años a partir de su ocurrencia, y que no reúnan las condiciones para ser considerados pertenecientes al Patrimonio Cultural Sumergido</w:t>
      </w:r>
      <w:r>
        <w:rPr>
          <w:rFonts w:cs="Arial" w:ascii="Bookman Old Style" w:hAnsi="Bookman Old Style"/>
          <w:i/>
          <w:sz w:val="22"/>
          <w:szCs w:val="22"/>
        </w:rPr>
        <w:t>, violaron la obligación del Estado colombiano de proteger el patrimonio cultural sumergido como parte de las riquezas culturales, del patrimonio arqueológico y del patrimonio cultural de la Nación porque los excluye a priori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Bookman Old Style" w:ascii="Bookman Old Style" w:hAnsi="Bookman Old Style"/>
          <w:bCs/>
          <w:i/>
          <w:sz w:val="22"/>
          <w:szCs w:val="22"/>
        </w:rPr>
        <w:t>De otra parte, se debe establecer si la definición del criterio de r</w:t>
      </w:r>
      <w:r>
        <w:rPr>
          <w:rFonts w:cs="Arial" w:ascii="Bookman Old Style" w:hAnsi="Bookman Old Style"/>
          <w:bCs/>
          <w:i/>
          <w:sz w:val="22"/>
          <w:szCs w:val="22"/>
        </w:rPr>
        <w:t>epetición aplicable al patrimonio cultural sumergido, entendido como la c</w:t>
      </w:r>
      <w:r>
        <w:rPr>
          <w:rFonts w:cs="Arial" w:ascii="Bookman Old Style" w:hAnsi="Bookman Old Style"/>
          <w:i/>
          <w:sz w:val="22"/>
          <w:szCs w:val="22"/>
        </w:rPr>
        <w:t>ualidad de un bien o conjunto de bienes muebles por la cual resultan similares, dadas sus características, su condición seriada y por tener valor de cambio o fiscal, tales como monedas, lingotes de oro y plata o piedras preciosas en bruto, violó la obligación del Estado colombiano de proteger el patrimonio cultural sumergido como parte de las riquezas culturales, del patrimonio arqueológico y del patrimonio cultural de la Nación porque los excluye a priori de la protección estatal sin tener en cuenta los elementos beneficiosos que tales elementos podrían tener para la cultura y la arqueología, especialmente para expresar la identidad de un grupo social en un momento 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t xml:space="preserve">De igual manera, si la definición referida contradice </w:t>
      </w:r>
      <w:r>
        <w:rPr>
          <w:rFonts w:cs="Bookman Old Style" w:ascii="Bookman Old Style" w:hAnsi="Bookman Old Style"/>
          <w:bCs/>
          <w:i/>
          <w:sz w:val="22"/>
          <w:szCs w:val="22"/>
        </w:rPr>
        <w:t>el mandato constitucional de garantizar el acceso de todos a la cultura, debido a que muchos objetos sólo resultan representativos en una cultura en la medida que sean numerosos, no importando que sean similares, por lo que la historia de las culturas colombianas se perdería por quedar en manos de particu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left" w:pos="708" w:leader="none"/>
        </w:tabs>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l presente caso, realmente el único problema jurídico a resolver es si es o no es absoluto el concepto de patrimonio cultural sumergido bajo el entendido que forma parte del patrimonio arqueológico de la Nación, con lo que esto significa como derechos que recaen sobre los bienes que lo componen en el sentido de ser imprescriptibles, inembargables e inalienables, especialmente en lo que tiene que ver con los bienes muebles yacentes dentro de las especies náufragas o diseminados en el fondo del mar, en el suelo o en el subsuelo marinos. Como consecuencia, debe definirse el papel que cumple el legislador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poder abordar dicho problema se revisará la evolución legislativa al respecto y las razones que sustentan dicha evol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1. Evolución legisl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rimero que se debe determinar es el derecho de propiedad del Estado colombiano, especialmente sobre bienes marinos. Colombia nace como República en 1819, con la batalla de Boyacá que sella nuestra independencia del Reino de España, lo que implica el derecho soberano sobre su territorio hasta los confines determinados por los tratados internacionales, incluidos los que delimitan las aguas marinas y submarinas, hasta el punto que todos los colombianos estamos obligados a tomar las armas cuando las necesidades públicas lo exijan para defender la independencia nacional, al tenor de lo establecido en el artículo 216 de nuestr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el caso que nos ocupa, todos los bienes que se encuentren bajo las aguas, el suelo y subsuelo marinos a partir del momento de nuestra independencia nacional pertenecen a la Nación y al Estado Colombianos, con las anexidades correspondientes, lo que incluye los bienes posteriores a la independencia que por el paso del tiempo han prescrito a favor de la República, por la condición de soberanía nacional y estatal de la cual gozamos frente al resto del mundo. Tan es así que, en relación con la demanda que la compañía Sea Search Armada instauró contra el Estado colombiano en relación con el galeón San José en los Estados Unidos de América, una Corte de Apelaciones en Washington “</w:t>
      </w:r>
      <w:r>
        <w:rPr>
          <w:rFonts w:cs="Bookman Old Style" w:ascii="Bookman Old Style" w:hAnsi="Bookman Old Style"/>
          <w:i/>
          <w:sz w:val="22"/>
          <w:szCs w:val="22"/>
        </w:rPr>
        <w:t>acogió favorablemente los argumentos de la defensa de Colombia, de prescripción, improcedencia de la acción judicial y “conversión” (apropiación indebida), desestimando la demanda en su totalidad y dejando sin sustento las pretensiones de Sea Search Armada</w:t>
      </w:r>
      <w:r>
        <w:rPr>
          <w:rFonts w:cs="Bookman Old Style" w:ascii="Bookman Old Style" w:hAnsi="Bookman Old Style"/>
          <w:bCs/>
          <w:i/>
          <w:sz w:val="22"/>
          <w:szCs w:val="22"/>
        </w:rPr>
        <w:t>” (Fuente: EL TIEMPO.COM, 8 de abril de 2013.</w:t>
      </w:r>
      <w:r>
        <w:rPr>
          <w:rFonts w:cs="Bookman Old Style" w:ascii="Bookman Old Style" w:hAnsi="Bookman Old Style"/>
          <w:i/>
          <w:sz w:val="22"/>
          <w:szCs w:val="22"/>
        </w:rPr>
        <w:t xml:space="preserve"> </w:t>
      </w:r>
      <w:hyperlink r:id="rId2">
        <w:r>
          <w:rPr>
            <w:rStyle w:val="InternetLink"/>
            <w:rFonts w:cs="Bookman Old Style" w:ascii="Bookman Old Style" w:hAnsi="Bookman Old Style"/>
            <w:bCs/>
            <w:i/>
            <w:sz w:val="22"/>
            <w:szCs w:val="22"/>
          </w:rPr>
          <w:t>http://www.eltiempo.com/mundo/estados-unidos/ARTICULO-WEB-NEW_NOTA_INTERIOR-12731464.html</w:t>
        </w:r>
      </w:hyperlink>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o anterior significa que el derecho de propiedad del Estado, incluido el que ejerce en relación con los bienes marinos y submarinos, se convierte en un asunto de soberanía nacional y, por ende, de derecho interno, máxime cuando el Estado colombiano no hace parte de instrumentos de derecho internacional público que estén relacionados directamente con lo que la Ley 1675 de 2013 define como patrimonio cultural sumergido, especialmente la Convención de la Organización de las Naciones Unidas para la Educación, la Ciencia y la Cultura sobre la Protección del Patrimonio Cultural Subacuático, del año 200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finido el derecho soberano de propiedad del Estado Colombiano en relación con los bienes que se encuentran dentro sus aguas, suelo y subsuelos marinos, para el presente caso corresponde determinar la evolución normativa aplicable a los bienes de las especies náufra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Constitución de 1991, en sus artículos 8, 63 y 72, estableció que es obligación del Estado proteger las riquezas culturales de la Nación, considerando que, entre otros de tales bienes culturales, el patrimonio arqueológico de la Nación forma parte de la identidad nacional, pertenece a la Nación y es inalienable, imprescriptible e inembarga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se contexto constitucional se da el primer paso normativo legal para regular el patrimonio cultural sumergido con la expedición de la Ley 397 de 1997,  entendida como la reguladora general de la cultura en Colombia, que en su artículo 9 lo hiz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567" w:hanging="0"/>
        <w:jc w:val="both"/>
        <w:rPr/>
      </w:pPr>
      <w:r>
        <w:rPr>
          <w:rFonts w:cs="Bookman Old Style" w:ascii="Bookman Old Style" w:hAnsi="Bookman Old Style"/>
          <w:bCs/>
          <w:i/>
          <w:sz w:val="22"/>
          <w:szCs w:val="22"/>
        </w:rPr>
        <w:t>“</w:t>
      </w:r>
      <w:r>
        <w:rPr>
          <w:rStyle w:val="Textonavy1"/>
          <w:rFonts w:cs="Bookman Old Style" w:ascii="Bookman Old Style" w:hAnsi="Bookman Old Style"/>
          <w:b/>
          <w:i/>
          <w:color w:val="000000"/>
          <w:sz w:val="22"/>
          <w:szCs w:val="22"/>
        </w:rPr>
        <w:t>ARTICULO 9o. DEL PATRIMONIO CULTURAL SUMERGIDO.</w:t>
      </w:r>
      <w:r>
        <w:rPr>
          <w:rStyle w:val="Textonavy1"/>
          <w:rFonts w:cs="Bookman Old Style" w:ascii="Bookman Old Style" w:hAnsi="Bookman Old Style"/>
          <w:i/>
          <w:color w:val="000000"/>
          <w:sz w:val="22"/>
          <w:szCs w:val="22"/>
        </w:rPr>
        <w:t xml:space="preserve"> </w:t>
      </w:r>
      <w:r>
        <w:rPr>
          <w:rFonts w:cs="Bookman Old Style" w:ascii="Bookman Old Style" w:hAnsi="Bookman Old Style"/>
          <w:i/>
          <w:sz w:val="22"/>
          <w:szCs w:val="22"/>
          <w:lang w:val="es-CO" w:eastAsia="es-CO"/>
        </w:rPr>
        <w:t xml:space="preserve">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s de embarcaciones, dotaciones o bienes que se encuentren en circunstancias similares, también tienen el carácter de especies náufragas. </w:t>
      </w:r>
    </w:p>
    <w:p>
      <w:pPr>
        <w:pStyle w:val="Normal"/>
        <w:autoSpaceDE w:val="true"/>
        <w:ind w:left="567" w:right="567" w:hanging="0"/>
        <w:jc w:val="both"/>
        <w:rPr/>
      </w:pPr>
      <w:r>
        <w:rPr>
          <w:rFonts w:cs="Bookman Old Style" w:ascii="Bookman Old Style" w:hAnsi="Bookman Old Style"/>
          <w:b/>
          <w:i/>
          <w:sz w:val="22"/>
          <w:szCs w:val="22"/>
          <w:lang w:val="es-CO" w:eastAsia="es-CO"/>
        </w:rPr>
        <w:t>PARAGRAFO 1º.</w:t>
      </w:r>
      <w:r>
        <w:rPr>
          <w:rFonts w:cs="Bookman Old Style" w:ascii="Bookman Old Style" w:hAnsi="Bookman Old Style"/>
          <w:i/>
          <w:sz w:val="22"/>
          <w:szCs w:val="22"/>
          <w:lang w:val="es-CO" w:eastAsia="es-CO"/>
        </w:rPr>
        <w:t xml:space="preserve"> Toda exploración y remoción del patrimonio cultural sumergido, por cualquier persona natural o jurídica, nacional o extranjera, requiere autorización previa del Ministerio de Cultura, y de la Dirección General Marítima, DIMAR, del Ministerio de Defensa Nacional, la cual será temporal y precis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en ejercicio de la autorización se produjere un hallazgo, deberá denunciarse el mismo ante tal Dirección, con el fin de que ésta acredite como denunciante a quien lo haya hecho, mediante acto reservado y debidamente motivado.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Si como consecuencia de la denuncia se produce el rescate en las coordenadas geográficas indicadas por el denunciante, éste tendrá derecho a un porcentaje del valor bruto de las especies náufragas, oído el concepto del Consejo Nacional de Cultura. </w:t>
      </w:r>
    </w:p>
    <w:p>
      <w:pPr>
        <w:pStyle w:val="Normal"/>
        <w:autoSpaceDE w:val="true"/>
        <w:ind w:left="567" w:right="567" w:hanging="0"/>
        <w:jc w:val="both"/>
        <w:rPr/>
      </w:pPr>
      <w:r>
        <w:rPr>
          <w:rFonts w:cs="Bookman Old Style" w:ascii="Bookman Old Style" w:hAnsi="Bookman Old Style"/>
          <w:b/>
          <w:i/>
          <w:sz w:val="22"/>
          <w:szCs w:val="22"/>
          <w:lang w:val="es-CO" w:eastAsia="es-CO"/>
        </w:rPr>
        <w:t>PARAGRAFO 2º.</w:t>
      </w:r>
      <w:r>
        <w:rPr>
          <w:rFonts w:cs="Bookman Old Style" w:ascii="Bookman Old Style" w:hAnsi="Bookman Old Style"/>
          <w:i/>
          <w:sz w:val="22"/>
          <w:szCs w:val="22"/>
          <w:lang w:val="es-CO" w:eastAsia="es-CO"/>
        </w:rPr>
        <w:t xml:space="preserve"> Los métodos utilizados para la exploración y remoción del patrimonio cultural sumergido deben evitar su destrucción, con el fin de otorgar la mayor claridad sobre el posible hallazgo y preservar la información cultural del mismo, aun si esto implicara dejarlo en su sitio en espera de otros métodos y tecnologías que permitan su rescate o estudio sin daño alguno. En cualquier caso, debe estar presente como supervisor, un grupo de arqueólogos submarinos debidamente acreditados por el Ministerio de Cultur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Para efectos de lo previsto en este artículo, la Comisión de Especies Náufragas de que trata el Decreto 29 de 1984, rendirá concepto previo a la Dirección General Marítima, DIMAR, y obrará como organismo asesor del Gobierno en la materia. </w:t>
      </w:r>
    </w:p>
    <w:p>
      <w:pPr>
        <w:pStyle w:val="Normal"/>
        <w:autoSpaceDE w:val="true"/>
        <w:ind w:left="567" w:right="567"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Corresponderá al Ministerio de Cultura determinar el destino o uso de las especies náufragas rescatadas, pudiendo celebrar convenios de administración con entidades públicas o privadas que tengan como una de sus actividades principales la ejecución de programas culturales abiertos al púb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i/>
          <w:sz w:val="22"/>
          <w:szCs w:val="22"/>
          <w:lang w:val="es-CO" w:eastAsia="es-CO"/>
        </w:rPr>
        <w:t>El Gobierno Nacional reglamentará lo dispuesto en este artículo</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ara el caso que nos ocupa, dicha norma legal estableció que pertenecían al patrimonio cultural o arqueológico de la Nación, por su valor histórico o arqueológico, </w:t>
      </w:r>
      <w:r>
        <w:rPr>
          <w:rFonts w:cs="Bookman Old Style" w:ascii="Bookman Old Style" w:hAnsi="Bookman Old Style"/>
          <w:i/>
          <w:sz w:val="22"/>
          <w:szCs w:val="22"/>
          <w:lang w:val="es-CO" w:eastAsia="es-CO"/>
        </w:rPr>
        <w:t>las especies náufragas constituidas por las naves y su dotación, y demás bienes muebles yacentes dentro de éstas, o diseminados en el fondo del mar o en el suelo o subsuelo marinos de las aguas interiores, el mar territorial, la plataforma continental o zona económica exclus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o significa que, en ese momento histórico (año de 1997) el legislador adoptó un criterio de calificación total de las especies náufragas, al incluir los bienes muebles yacentes dentro de estas, para considerarlos como pertenecientes al patrimonio cultural o arqueológico de la Nación. Pero esa calificación el legislador la dejó en manos del Ministerio de Cultura, a partir del valor histórico o arqueológico de los bienes que este ministerio hubiere llegado a determin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consonancia con el criterio de calificación total de especies náufragas, la norma legal vista estableció que l</w:t>
      </w:r>
      <w:r>
        <w:rPr>
          <w:rFonts w:cs="Bookman Old Style" w:ascii="Bookman Old Style" w:hAnsi="Bookman Old Style"/>
          <w:i/>
          <w:sz w:val="22"/>
          <w:szCs w:val="22"/>
          <w:lang w:val="es-CO" w:eastAsia="es-CO"/>
        </w:rPr>
        <w:t>os métodos a utilizar para la exploración y remoción del patrimonio cultural sumergido debían evitar su destrucción, con el fin de otorgar la mayor claridad sobre el posible hallazgo y preservar la información cultural del mismo, aun si esto implicara dejarlo en su sitio en espera de otros métodos y tecnologías que permitieran su rescate o estudio sin daño alguno. A manera de símil con el principio de precaución ambiental ante la falta de certeza científica, en su momento el legislador determinó un criterio preventivo de exploración y remoción del patrimonio cultural sumergido en función de evitar su destrucción, estableciendo para ello que el hallazgo debería dejarse en su sitio a la espera de la existencia y desarrollo de nuevos métodos y tecnologías que permitieran su rescate o estudio sin daño alguno (“ante la duda, abstente”), para lo cual, en cualquier caso, debía contarse con la presencia de un grupo de arqueólogos submar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la norma permitía que cualquier persona, natural o jurídica, nacional o extranjera, pudiera hacer exploración y remoción del patrimonio cultural sumergido, previa autorización gubernamental. Si como consecuencia de la denuncia de un hallazgo hecha por el explorador autorizado se producía su rescate, éste tenía derecho a un porcentaje del valor bruto de las especies náufragas. El rescate de las especies se hacía por la vía contractual, para lo cual el denunciante debía ofrecer primero a la Nación los objetos que por derecho le pertenecían, y sólo después a otras entidad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s de anotar que, mediante la sentencia C-474 de 2003, la Corte Constitucional declaró inexequible la obligación del denunciante de ofrecer primero a la Nación los objetos que por derecho le pertenecían, y sólo después a otras entidades, y ajustado al orden superior el derecho del denunciante del hallazgo a un porcentaje del valor bruto de las especies náufragas, bajo el entendido que </w:t>
      </w:r>
      <w:r>
        <w:rPr>
          <w:rFonts w:cs="Bookman Old Style" w:ascii="Bookman Old Style" w:hAnsi="Bookman Old Style"/>
          <w:i/>
          <w:sz w:val="22"/>
          <w:szCs w:val="22"/>
        </w:rPr>
        <w:t>el porcentaje a que tiene derecho el denunciante no puede ser pagado, total o parcialmente, con las especies náufragas que integran el patrimonio arqueológico y cultural nacional.</w:t>
      </w:r>
      <w:r>
        <w:rPr>
          <w:rFonts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Su posición partió de la base según la cual </w:t>
      </w:r>
      <w:r>
        <w:rPr>
          <w:rFonts w:cs="Bookman Old Style" w:ascii="Bookman Old Style" w:hAnsi="Bookman Old Style"/>
          <w:b/>
          <w:bCs/>
          <w:i/>
          <w:sz w:val="22"/>
          <w:szCs w:val="22"/>
          <w:u w:val="single"/>
        </w:rPr>
        <w:t>la declaración</w:t>
      </w:r>
      <w:r>
        <w:rPr>
          <w:rFonts w:cs="Bookman Old Style" w:ascii="Bookman Old Style" w:hAnsi="Bookman Old Style"/>
          <w:bCs/>
          <w:i/>
          <w:sz w:val="22"/>
          <w:szCs w:val="22"/>
        </w:rPr>
        <w:t xml:space="preserve">, </w:t>
      </w:r>
      <w:r>
        <w:rPr>
          <w:rFonts w:cs="Bookman Old Style" w:ascii="Bookman Old Style" w:hAnsi="Bookman Old Style"/>
          <w:b/>
          <w:bCs/>
          <w:i/>
          <w:sz w:val="22"/>
          <w:szCs w:val="22"/>
          <w:u w:val="single"/>
        </w:rPr>
        <w:t>hecha por la ley</w:t>
      </w:r>
      <w:r>
        <w:rPr>
          <w:rFonts w:cs="Bookman Old Style" w:ascii="Bookman Old Style" w:hAnsi="Bookman Old Style"/>
          <w:bCs/>
          <w:i/>
          <w:sz w:val="22"/>
          <w:szCs w:val="22"/>
        </w:rPr>
        <w:t xml:space="preserve"> o por la autoridad gubernamental, de un bien como parte integrante del patrimonio cultural y arqueológico de la Nación lleva consigo una serie de restricciones al derecho de propiedad, por su carácter de inalienables, imprescriptibles e inembargables, lo que manifestó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4- La Carta ampara el patrimonio cultural y arqueológico de la Nación pues establece no sólo que éste se encuentra bajo la protección del Estado sino que además dicho patrimonio, junto con los otros bienes culturales que conforman la identidad nacional, pertenecen a la Nación y son inalienables, inembargables e imprescriptibles (CP arts 8°, 63 y 72). Esta Corte en varias oportunidades ha destacado no sólo la importancia de esta obligación constitucional sino que ella implica que </w:t>
      </w:r>
      <w:r>
        <w:rPr>
          <w:rFonts w:cs="Bookman Old Style" w:ascii="Bookman Old Style" w:hAnsi="Bookman Old Style"/>
          <w:b/>
          <w:i/>
          <w:sz w:val="22"/>
          <w:szCs w:val="22"/>
          <w:u w:val="single"/>
        </w:rPr>
        <w:t>la declaración</w:t>
      </w:r>
      <w:r>
        <w:rPr>
          <w:rFonts w:cs="Bookman Old Style" w:ascii="Bookman Old Style" w:hAnsi="Bookman Old Style"/>
          <w:i/>
          <w:sz w:val="22"/>
          <w:szCs w:val="22"/>
        </w:rPr>
        <w:t xml:space="preserve"> de un bien como parte integrante de dicho patrimonio cultural y arqueológico de la Nación lleva consigo una serie de restricciones al derecho de propiedad, para efectos de la conservación y protección del bien en cuestión (sic.).</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i/>
          <w:sz w:val="22"/>
          <w:szCs w:val="22"/>
        </w:rPr>
        <w:t xml:space="preserve">5- La protección constitucional al patrimonio cultural y arqueológico de la Nación no se agota con que </w:t>
      </w:r>
      <w:r>
        <w:rPr>
          <w:rFonts w:cs="Bookman Old Style" w:ascii="Bookman Old Style" w:hAnsi="Bookman Old Style"/>
          <w:b/>
          <w:i/>
          <w:sz w:val="22"/>
          <w:szCs w:val="22"/>
          <w:u w:val="single"/>
        </w:rPr>
        <w:t>la ley declare</w:t>
      </w:r>
      <w:r>
        <w:rPr>
          <w:rFonts w:cs="Bookman Old Style" w:ascii="Bookman Old Style" w:hAnsi="Bookman Old Style"/>
          <w:i/>
          <w:sz w:val="22"/>
          <w:szCs w:val="22"/>
        </w:rPr>
        <w:t xml:space="preserve"> que ciertos bienes pertenecen a dicho patrimonio. Es igualmente necesario que las autoridades desarrollen mecanismos e instrumentos que no sólo eviten que esos bienes se deterioren sino que además permitan su recuperación por el Estado. Por ello, explícitamente el artículo 72 superior ordena a la ley que establezca mecanismos para readquirir esos bienes cuando se encuentren en manos de particulares.</w:t>
      </w:r>
      <w:r>
        <w:rPr>
          <w:rFonts w:cs="Bookman Old Style" w:ascii="Bookman Old Style" w:hAnsi="Bookman Old Style"/>
          <w:bCs/>
          <w:i/>
          <w:sz w:val="22"/>
          <w:szCs w:val="22"/>
        </w:rPr>
        <w:t>”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y a partir del criterio de declaración de un bien como arqueológico, la Corporación en la misma sentencia reconoció la necesidad de su rescate de las aguas por razones de preservación y protección ante las acciones deterioradoras producidas por el entorno marino y submarino y las depredadoras humanas a través del saqueo, expres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6- La recuperación de los bienes integrantes del patrimonio arqueológico y cultural de la Nación no sólo abarca su readquisición, cuando se encuentran en manos particulares, sino también su rescate, cuando dichos bienes se encuentran abandonados en la naturaleza y en peligro de deterioro. Ahora bien, las riquezas arqueológicas y culturales náufragas corren peligros importantes de daño, debido no sólo al natural desgaste que ocasiona la acción de las aguas, sino además a los riesgos provocados por distintas actividades humanas como, entre otras, el dragado de playas y bahías, los rellenos de tierra, la acción de los barcos pesqueros y el saqueo por buzos particulares. Es pues razonable que el Estado desarrolle políticas y estrategias destinadas a recuperar esas especies sumergidas, a fin de evitar su deterior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contexto, la Corte Constitucional resalta que no todo bien sumergido entra a formar parte del patrimonio nacional, sino sólo los que tengan un valor histórico o arqueológico que justifique su incorporación a dicho patrimonio, denotando que tal labor calificadora el legislador la hubo radicado en cabeza del Ministerio de Cultura, tal como lo anotó en esta f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i/>
          <w:sz w:val="22"/>
          <w:szCs w:val="22"/>
        </w:rPr>
        <w:t xml:space="preserve">7- El propósito del artículo 9° de la Ley 397 de 1997, del cual forma parte la expresión acusada, es precisamente proteger esas especies náufragas, para lo cual establece tres mecanismos esenciales: de un lado, establece que aquellas especies náufragas, que tengan un valor histórico o arqueológico, pertenecen al patrimonio cultural o arqueológico de la Nación. </w:t>
      </w:r>
      <w:r>
        <w:rPr>
          <w:rFonts w:cs="Bookman Old Style" w:ascii="Bookman Old Style" w:hAnsi="Bookman Old Style"/>
          <w:b/>
          <w:i/>
          <w:sz w:val="22"/>
          <w:szCs w:val="22"/>
          <w:u w:val="single"/>
        </w:rPr>
        <w:t>Esto significa entonces que no todo bien sumergido entra a formar parte del patrimonio nacional</w:t>
      </w:r>
      <w:r>
        <w:rPr>
          <w:rFonts w:cs="Bookman Old Style" w:ascii="Bookman Old Style" w:hAnsi="Bookman Old Style"/>
          <w:i/>
          <w:sz w:val="22"/>
          <w:szCs w:val="22"/>
        </w:rPr>
        <w:t xml:space="preserve">, ya que es necesario que éste tenga un valor histórico o arqueológico, que justifique su incorporación a dicho patrimonio. Conforme a este artículo, </w:t>
      </w:r>
      <w:r>
        <w:rPr>
          <w:rFonts w:cs="Bookman Old Style" w:ascii="Bookman Old Style" w:hAnsi="Bookman Old Style"/>
          <w:b/>
          <w:i/>
          <w:sz w:val="22"/>
          <w:szCs w:val="22"/>
          <w:u w:val="single"/>
        </w:rPr>
        <w:t>corresponde al Ministerio de la Cultura realizar la correspondiente evaluación del valor arqueológico o histórico del correspondiente bien, con el fin de determinar si éste se incorpora o no al patrimonio arqueológico y cultural de la Nación</w:t>
      </w:r>
      <w:r>
        <w:rPr>
          <w:rFonts w:cs="Bookman Old Style" w:ascii="Bookman Old Style" w:hAnsi="Bookman Old Style"/>
          <w:bCs/>
          <w:i/>
          <w:sz w:val="22"/>
          <w:szCs w:val="22"/>
        </w:rPr>
        <w:t>” (subrayado y negrita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en la providencia citada la Corporación Judicial dejó en claro que es viable que se establezcan estímulos económicos para que los particulares contribuyan a la recuperación de los bienes históricos, señalándol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12- La anterior interpretación literal es además la que mejor armoniza con un análisis sistemático de todo el artículo 9° de la Ley 397 de 1999, pues no tendría sentido que esa disposición declarara, en su primer inciso, que las especies náufragas que tienen valor arqueológico y cultural, según la correspondiente determinación del Ministerio de la Cultura, hacen parte del patrimonio arqueológico y cultural nacional, lo cual implica que éstas son inalienables, pero luego permitiera, en el parágrafo, que un porcentaje de esas mismas especies fuera entregado como recompensa, esto es, fuera alienado, al particular que realizó la denuncia, que permitió el rescate de dichas especies. Esa regulación sería inconsistente, pues la primera parte de la disposición prohibiría lo que la segunda estaría autorizando. Por el contrario, es perfectamente coherente, no sólo desde el punto de vista lógico sino también constitucional, que dicha disposición establezca que esas especies naufragas son inalienables, por pertenecer al patrimonio cultural y arqueológico nacional sumergido, pero que se conceda una recompensa a quien contribuyó a su hallazgo y recuperación. En efecto, esa regulación no es contradictoria, pues la recompensa no afecta la naturaleza inalienable de esos bienes, ya que se trata de un equivalente en valor, y no de la entrega de aquellas especies náufragas que, </w:t>
      </w:r>
      <w:r>
        <w:rPr>
          <w:rFonts w:cs="Bookman Old Style" w:ascii="Bookman Old Style" w:hAnsi="Bookman Old Style"/>
          <w:b/>
          <w:i/>
          <w:sz w:val="22"/>
          <w:szCs w:val="22"/>
          <w:u w:val="single"/>
        </w:rPr>
        <w:t>según la determinación realizada por el Ministerio de la Cultural</w:t>
      </w:r>
      <w:r>
        <w:rPr>
          <w:rFonts w:cs="Bookman Old Style" w:ascii="Bookman Old Style" w:hAnsi="Bookman Old Style"/>
          <w:i/>
          <w:sz w:val="22"/>
          <w:szCs w:val="22"/>
        </w:rPr>
        <w:t xml:space="preserve">, deben hacer parte del patrimonio cultural y arqueológico, debido a su valor histórico o arqueológico; </w:t>
      </w:r>
      <w:r>
        <w:rPr>
          <w:rFonts w:cs="Bookman Old Style" w:ascii="Bookman Old Style" w:hAnsi="Bookman Old Style"/>
          <w:b/>
          <w:i/>
          <w:sz w:val="22"/>
          <w:szCs w:val="22"/>
          <w:u w:val="single"/>
        </w:rPr>
        <w:t>y además, esa recompensa es razonable, pues constituye un estímulo para que los particulares realicen exploraciones que puedan contribuir a la recuperación del patrimonio arqueológico sumergido. Esas búsquedas suelen a veces ser excesivamente costosas para que el Estado las asuma directamente, por lo que bien puede la ley establecer estímulos económicos para que los particulares contribuyan a la recuperación de los bienes históricos</w:t>
      </w:r>
      <w:r>
        <w:rPr>
          <w:rFonts w:cs="Bookman Old Style" w:ascii="Bookman Old Style" w:hAnsi="Bookman Old Style"/>
          <w:i/>
          <w:sz w:val="22"/>
          <w:szCs w:val="22"/>
        </w:rPr>
        <w:t>”</w:t>
      </w:r>
      <w:r>
        <w:rPr>
          <w:rFonts w:cs="Bookman Old Style" w:ascii="Bookman Old Style" w:hAnsi="Bookman Old Style"/>
          <w:bCs/>
          <w:i/>
          <w:sz w:val="22"/>
          <w:szCs w:val="22"/>
        </w:rPr>
        <w:t xml:space="preserve"> (subrayado y negritas fuera de tex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2 Visión del derecho internacional público sobre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relación con el caso que nos ocupa, especialmente en lo que tiene que ver con las especies náufragas, la Convención de la Unesco sobre la Protección del Patrimonio Cultural Subacuático, hecha en el año 2001 y de la cual Colombia no es miembro, adopta un criterio absoluto de lo que se entiende por patrimonio cultural subacuático en función de que el mismo permanezca por siempre “in situ”, tomando como parte de dicho patrimonio los buques y su cargamento u otro contenido, junto con su contexto arqueológico y natural,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Style w:val="Longdesc1"/>
          <w:rFonts w:cs="Bookman Old Style" w:ascii="Bookman Old Style" w:hAnsi="Bookman Old Style"/>
          <w:i/>
          <w:sz w:val="22"/>
          <w:szCs w:val="22"/>
        </w:rPr>
        <w:t>La Conferencia General de la Organización de las Naciones Unidas para la Educación, la Ciencia y la Cultura, en su 31ª reunión, celebrada en París del 15 de octubre al 3 de noviembre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Convencida</w:t>
      </w:r>
      <w:r>
        <w:rPr>
          <w:rStyle w:val="Longdesc1"/>
          <w:rFonts w:cs="Bookman Old Style" w:ascii="Bookman Old Style" w:hAnsi="Bookman Old Style"/>
          <w:i/>
          <w:sz w:val="22"/>
          <w:szCs w:val="22"/>
        </w:rPr>
        <w:t xml:space="preserve"> de que el público tiene derecho a gozar de los beneficios educativos y recreativos que depara un acceso responsable y no perjudicial al patrimonio cultural subacuático in situ y de que la educación del público contribuye a un mejor conocimiento, aprecio y protección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i/>
          <w:i/>
          <w:sz w:val="22"/>
          <w:szCs w:val="22"/>
        </w:rPr>
      </w:pPr>
      <w:r>
        <w:rPr>
          <w:rStyle w:val="Longdesc1"/>
          <w:rFonts w:cs="Bookman Old Style" w:ascii="Bookman Old Style" w:hAnsi="Bookman Old Style"/>
          <w:b/>
          <w:bCs/>
          <w:i/>
          <w:sz w:val="22"/>
          <w:szCs w:val="22"/>
        </w:rPr>
        <w:t>Resuelta</w:t>
      </w:r>
      <w:r>
        <w:rPr>
          <w:rStyle w:val="Longdesc1"/>
          <w:rFonts w:cs="Bookman Old Style" w:ascii="Bookman Old Style" w:hAnsi="Bookman Old Style"/>
          <w:i/>
          <w:sz w:val="22"/>
          <w:szCs w:val="22"/>
        </w:rPr>
        <w:t xml:space="preserve"> a mejorar la eficacia de las medidas adoptadas en el ámbito internacional, regional y nacional con (sic.) objeto de preservar in situ el patrimonio cultural subacuático o, de ser necesario para fines científicos o para su protección, de proceder cuidadosamente a la recuperación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prueba</w:t>
      </w:r>
      <w:r>
        <w:rPr>
          <w:rStyle w:val="Longdesc1"/>
          <w:rFonts w:cs="Bookman Old Style" w:ascii="Bookman Old Style" w:hAnsi="Bookman Old Style"/>
          <w:i/>
          <w:sz w:val="22"/>
          <w:szCs w:val="22"/>
        </w:rPr>
        <w:t xml:space="preserve"> el día 2 de noviembre de 2001,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Artículo 1 – Defini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A los efectos de la presente Conven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 (a) Por “patrimonio cultural subacuático” se entiende todos los rastros de existencia humana que tengan un carácter cultural, histórico o arqueológico, que hayan estado bajo el agua, parcial o totalmente, de forma periódica o continua, por lo menos durante 100 años, tales co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 los sitios, estructuras, edificios, objetos y restos humanos, junto con su contexto arqueológico y natur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 xml:space="preserve">(ii) los buques, aeronaves, otros medios de transporte o cualquier parte de ellos, su cargamento u otro contenido, junto con su contexto arqueológico y natural; 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iii) los objetos de carácter prehistór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2. (b) No se considerará patrimonio cultural subacuático a los cables y tuberías tendidos en el fondo del m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c) No se considerará patrimonio cultural subacuático a las instalaciones distintas de los cables y tuberías colocadas en el fondo del mar y todavía en u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bCs/>
          <w:i/>
          <w:i/>
          <w:sz w:val="22"/>
          <w:szCs w:val="22"/>
        </w:rPr>
      </w:pPr>
      <w:r>
        <w:rPr>
          <w:rStyle w:val="Longdesc1"/>
          <w:rFonts w:cs="Bookman Old Style" w:ascii="Bookman Old Style" w:hAnsi="Bookman Old Style"/>
          <w:b/>
          <w:bCs/>
          <w:i/>
          <w:sz w:val="22"/>
          <w:szCs w:val="22"/>
        </w:rPr>
        <w:t>Artículo 2 - Objetivos y principios gener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5. La preservación in situ del patrimonio cultural subacuático deberá considerarse la opción prioritaria antes de autorizar o emprender actividades dirigidas a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10. Un acceso responsable y no perjudicial del público al patrimonio cultural subacuático in situ, con fines de observación o documentación, deberá ser alentado para favorecer la sensibilización del público a ese patrimonio así como el reconocimiento y la protección de éste, salvo en caso de que ese acceso sea incompatible con su protección y gest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i/>
          <w:i/>
          <w:sz w:val="22"/>
          <w:szCs w:val="22"/>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Style w:val="Longdesc1"/>
          <w:rFonts w:ascii="Bookman Old Style" w:hAnsi="Bookman Old Style" w:cs="Bookman Old Style"/>
          <w:b/>
          <w:b/>
          <w:bCs/>
          <w:i/>
          <w:i/>
          <w:sz w:val="22"/>
          <w:szCs w:val="22"/>
        </w:rPr>
      </w:pPr>
      <w:r>
        <w:rPr>
          <w:rStyle w:val="Longdesc1"/>
          <w:rFonts w:cs="Bookman Old Style" w:ascii="Bookman Old Style" w:hAnsi="Bookman Old Style"/>
          <w:b/>
          <w:bCs/>
          <w:i/>
          <w:sz w:val="22"/>
          <w:szCs w:val="22"/>
        </w:rPr>
        <w:t xml:space="preserve">Anexo </w:t>
      </w:r>
      <w:r>
        <w:rPr>
          <w:rFonts w:cs="Bookman Old Style" w:ascii="Bookman Old Style" w:hAnsi="Bookman Old Style"/>
          <w:b/>
          <w:bCs/>
          <w:i/>
          <w:color w:val="000000"/>
          <w:sz w:val="22"/>
          <w:szCs w:val="22"/>
        </w:rPr>
        <w:br/>
      </w:r>
      <w:r>
        <w:rPr>
          <w:rStyle w:val="Longdesc1"/>
          <w:rFonts w:cs="Bookman Old Style" w:ascii="Bookman Old Style" w:hAnsi="Bookman Old Style"/>
          <w:b/>
          <w:bCs/>
          <w:i/>
          <w:sz w:val="22"/>
          <w:szCs w:val="22"/>
        </w:rPr>
        <w:t>Normas relativas a las actividades dirigidas al patrimonio cultural subacuát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 xml:space="preserve">I Principios ge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1.</w:t>
      </w:r>
      <w:r>
        <w:rPr>
          <w:rStyle w:val="Longdesc1"/>
          <w:rFonts w:cs="Bookman Old Style" w:ascii="Bookman Old Style" w:hAnsi="Bookman Old Style"/>
          <w:i/>
          <w:sz w:val="22"/>
          <w:szCs w:val="22"/>
        </w:rPr>
        <w:t xml:space="preserve"> La conservación in situ será considerada la opción prioritaria para proteger el patrimonio cultural subacuático. En consecuencia, las actividades dirigidas al patrimonio cultural subacuático se autorizarán únicamente si se realizan de una manera compatible con su protección y, a reserva de esa condición, podrán autorizarse cuando constituyan una contribución significativa a la protección, el conocimiento o el realce de ese patrimon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b/>
          <w:bCs/>
          <w:i/>
          <w:sz w:val="22"/>
          <w:szCs w:val="22"/>
        </w:rPr>
        <w:t>Norma 7.</w:t>
      </w:r>
      <w:r>
        <w:rPr>
          <w:rStyle w:val="Longdesc1"/>
          <w:rFonts w:cs="Bookman Old Style" w:ascii="Bookman Old Style" w:hAnsi="Bookman Old Style"/>
          <w:i/>
          <w:sz w:val="22"/>
          <w:szCs w:val="22"/>
        </w:rPr>
        <w:t xml:space="preserve"> Se fomentará el acceso del público al patrimonio cultural subacuático in situ, salvo en los casos en que éste sea incompatible con la protección y la gestión del sit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Style w:val="Longdesc1"/>
          <w:rFonts w:cs="Bookman Old Style"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rPr>
      </w:pPr>
      <w:r>
        <w:rPr>
          <w:rStyle w:val="Longdesc1"/>
          <w:rFonts w:cs="Bookman Old Style" w:ascii="Bookman Old Style" w:hAnsi="Bookman Old Style"/>
          <w:b/>
          <w:bCs/>
          <w:i/>
          <w:sz w:val="22"/>
          <w:szCs w:val="22"/>
        </w:rPr>
        <w:t xml:space="preserve">Norma 25. </w:t>
      </w:r>
      <w:r>
        <w:rPr>
          <w:rStyle w:val="Longdesc1"/>
          <w:rFonts w:cs="Bookman Old Style" w:ascii="Bookman Old Style" w:hAnsi="Bookman Old Style"/>
          <w:i/>
          <w:sz w:val="22"/>
          <w:szCs w:val="22"/>
        </w:rPr>
        <w:t>En el programa de gestión del sitio estarán previstas la protección y la gestión in situ del patrimonio cultural subacuático durante el trabajo de campo y una vez que éste haya concluido. El programa abarcará actividades de información pública, medidas adecuadas para la estabilización del sitio, su control sistemático y su protección de las intrusion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sos criterios absolutos eternos contemplados en la convención y que al parecer animan o inspiran la intención de la demanda que se estudia a través del presente proceso ordinario de control constitucional, se basan en una valoración de dos percepciones genéricas. Una, preservar ciudades sumergidas que tienen muchos siglos de antigüedad, lo cual resulta válido como preservación in situ por razones arqueológicas, históricas y científicas relacionadas con los cambios y deterioros que sufren los bienes que se extraen por causas atmosféricas, las cuales no se encuentran a profundidades abisales y han sido objeto de saqueos sistemáticos. La mayoría de dichas ciudades se encuentran alrededor del Mar Mediterráneo y en Asia, especialmente en India, China, Japón y sus cercaní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La otra, se refiere a las especies náufragas y por razones de falta, en su momento, de tecnologías apropiadas para su intervención y extracción desde el punto de vista científico, amén del saqueo ilegal del contenido de tales naufragios y del manejo puramente de derecho civil y comercial que se le ha dado a tales intervenciones utilizando autorizaciones, permisos o contratos a cazatesoros y no a personal científico especializado en arqueología submarina. Al respecto, la Unesco trae a colación la extracción del contenido del pecio del galeón de Nuestra Señora de Atocha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rPr/>
      </w:pPr>
      <w:r>
        <w:rPr>
          <w:rFonts w:cs="Bookman Old Style" w:ascii="Bookman Old Style" w:hAnsi="Bookman Old Style"/>
          <w:bCs/>
          <w:i/>
          <w:sz w:val="22"/>
          <w:szCs w:val="22"/>
        </w:rPr>
        <w:t>“</w:t>
      </w:r>
      <w:r>
        <w:rPr>
          <w:rFonts w:cs="TradeGothic-BoldCondTwenty" w:ascii="Bookman Old Style" w:hAnsi="Bookman Old Style"/>
          <w:b/>
          <w:bCs/>
          <w:i/>
          <w:sz w:val="22"/>
          <w:szCs w:val="22"/>
          <w:lang w:val="es-CO" w:eastAsia="es-CO"/>
        </w:rPr>
        <w:t xml:space="preserve">Pecio del galeón </w:t>
      </w:r>
      <w:r>
        <w:rPr>
          <w:rFonts w:cs="TradeGothic-BoldCondTwentyObl" w:ascii="Bookman Old Style" w:hAnsi="Bookman Old Style"/>
          <w:b/>
          <w:bCs/>
          <w:i/>
          <w:iCs/>
          <w:sz w:val="22"/>
          <w:szCs w:val="22"/>
          <w:lang w:val="es-CO" w:eastAsia="es-CO"/>
        </w:rPr>
        <w:t xml:space="preserve">Nuestra Señora de Atocha </w:t>
      </w:r>
      <w:r>
        <w:rPr>
          <w:rFonts w:cs="TradeGothic-BoldCondTwenty" w:ascii="Bookman Old Style" w:hAnsi="Bookman Old Style"/>
          <w:b/>
          <w:bCs/>
          <w:i/>
          <w:sz w:val="22"/>
          <w:szCs w:val="22"/>
          <w:lang w:val="es-CO" w:eastAsia="es-CO"/>
        </w:rPr>
        <w:t>– Cayos Marquesas (Florida , EE.UU.)</w:t>
      </w:r>
    </w:p>
    <w:p>
      <w:pPr>
        <w:pStyle w:val="Normal"/>
        <w:ind w:left="567" w:right="567" w:hanging="0"/>
        <w:jc w:val="both"/>
        <w:rPr>
          <w:rFonts w:ascii="Bookman Old Style" w:hAnsi="Bookman Old Style" w:cs="Bookman Old Style"/>
          <w:bCs/>
          <w:i/>
          <w:i/>
          <w:sz w:val="22"/>
          <w:szCs w:val="22"/>
        </w:rPr>
      </w:pPr>
      <w:r>
        <w:rPr>
          <w:rFonts w:cs="StoneSans" w:ascii="Bookman Old Style" w:hAnsi="Bookman Old Style"/>
          <w:i/>
          <w:sz w:val="22"/>
          <w:szCs w:val="22"/>
          <w:lang w:val="es-CO" w:eastAsia="es-CO"/>
        </w:rPr>
        <w:t xml:space="preserve">El pecio del galeón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 xml:space="preserve">es uno de los más valiosos jamás encontrados y posiblemente uno de los que ha suscitado más litigios. Este galeón formaba parte de la flota española que surcaba los mares entre La Habana y España en el siglo XVII y se fue a pique en 1622, frente a las costas de Florida. En 1970, una empresa privada estadounidense de rescate de tesoros inició la búsqueda del navío y su cargamento. Una vez localizado e identificado el pecio, la empresa obtuvo un permiso expedido por el Estado de Florida para efectuar excavaciones en él. Se extrajeron lingotes de oro y plata, así como una gran cantidad de estoques, mosquetes, armas pequeñas, tinajas y monedas. Los especialistas en arqueología submarina criticaron severamente las excavaciones efectuadas en el </w:t>
      </w:r>
      <w:r>
        <w:rPr>
          <w:rFonts w:cs="StoneSans-Italic" w:ascii="Bookman Old Style" w:hAnsi="Bookman Old Style"/>
          <w:i/>
          <w:iCs/>
          <w:sz w:val="22"/>
          <w:szCs w:val="22"/>
          <w:lang w:val="es-CO" w:eastAsia="es-CO"/>
        </w:rPr>
        <w:t xml:space="preserve">Nuestra Señora de Atocha </w:t>
      </w:r>
      <w:r>
        <w:rPr>
          <w:rFonts w:cs="StoneSans" w:ascii="Bookman Old Style" w:hAnsi="Bookman Old Style"/>
          <w:i/>
          <w:sz w:val="22"/>
          <w:szCs w:val="22"/>
          <w:lang w:val="es-CO" w:eastAsia="es-CO"/>
        </w:rPr>
        <w:t>y las técnicas brutales y destructivas utilizadas por los cazadores de tesoros.</w:t>
      </w:r>
      <w:r>
        <w:rPr>
          <w:rFonts w:cs="Bookman Old Style" w:ascii="Bookman Old Style" w:hAnsi="Bookman Old Style"/>
          <w:bCs/>
          <w:i/>
          <w:sz w:val="22"/>
          <w:szCs w:val="22"/>
        </w:rPr>
        <w:t xml:space="preserve">”” (Fuente: </w:t>
      </w:r>
      <w:hyperlink r:id="rId3">
        <w:r>
          <w:rPr>
            <w:rStyle w:val="InternetLink"/>
            <w:rFonts w:cs="Bookman Old Style" w:ascii="Bookman Old Style" w:hAnsi="Bookman Old Style"/>
            <w:bCs/>
            <w:i/>
            <w:sz w:val="22"/>
            <w:szCs w:val="22"/>
          </w:rPr>
          <w:t>http://unesdoc.unesco.org/images/0015/001528/152883s.pdf</w:t>
        </w:r>
      </w:hyperlink>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mo se nota, ese criterio absoluto de preservación in situ de los pecios, especialmente en cuanto a su contenido o carga, no obedece tanto a razones históricas o arqueológicas en sí mismas consideradas, sino a la falta de procedimientos y técnicas científicas para su intervención y extracción, especialmente en cuanto a contenidos o cargas se refie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3 Resumen del estado del arte normativo nacional e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Hasta aquí se ha establecido que el derecho de propiedad del Estado, incluido el que ejerce en relación con los bienes marinos y submarinos, se convierte en un asunto de soberanía nacional y, por ende, de derecho interno, y que en el contexto constitucional de la obligación del Estado de proteger las riquezas culturales de la Nación a partir de considerar que el patrimonio arqueológico pertenece a la Nación, se expidió la Ley 397 de 1997, donde en su artículo 9 se reguló lo correspondiente al patrimonio cultural sumergido y, a partir de dicha regulación legal, la Corte Constitucional reconoció lo siguiente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i) que la calificación de patrimonio cultural sumergido depende de la declaración que en ese sentido haga el legislador o la autoridad gubernamental competente, a partir de resaltar que no todo bien sumergido entra a formar parte del patrimonio nacional, sino sólo los que tengan un valor histórico o arqueológico </w:t>
      </w:r>
      <w:r>
        <w:rPr>
          <w:rFonts w:cs="Bookman Old Style" w:ascii="Bookman Old Style" w:hAnsi="Bookman Old Style"/>
          <w:b/>
          <w:bCs/>
          <w:i/>
          <w:sz w:val="22"/>
          <w:szCs w:val="22"/>
          <w:u w:val="single"/>
        </w:rPr>
        <w:t>que justifique</w:t>
      </w:r>
      <w:r>
        <w:rPr>
          <w:rFonts w:cs="Bookman Old Style" w:ascii="Bookman Old Style" w:hAnsi="Bookman Old Style"/>
          <w:bCs/>
          <w:i/>
          <w:sz w:val="22"/>
          <w:szCs w:val="22"/>
        </w:rPr>
        <w:t xml:space="preserve"> su incorporación a dicho patrimonio, denotando que dicha labor calificadora el legislador la hubo radicado en cabeza del Ministerio de Cultura; 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ii) la necesidad de su rescate de las aguas por razones de preservación y protección ante las acciones deterioradoras producidas por el entorno marino y submarino y las depredadoras humanas a través del saqueo, dejando en claro la viabilidad de que se establezcan estímulos económicos para que los particulares contribuyan a la recuperación de los bienes histór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or último, que las razones de derecho internacional que al parecer animan o inspiran la intención de la demanda que se ventila mediante el presente proceso de control judicial constitucional se basan en un criterio absoluto de preservación in situ de los pecios, especialmente en cuanto a su contenido o carga, que no obedece tanto a razones históricas o arqueológicas en sí mismas consideradas sino de falta de procedimientos y técnicas científicas para su intervención y extracción, especialmente en lo relacionado  con eso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partir de este contexto antecedente constitucional, legal y de referente internacional público se revisarán los apartes normativos cuestionados, empezando por mostrar la evolución del Proyecto de ley 125 de 2011 Cámara, 185 de 2012 Senado, por ser el que finalmente se convirtió en la Ley 1675 de 2013, para entender las razones por las cuales se reguló lo referente al patrimonio cultural sumergido en forma diferente a su antecedente legislativo y que es, finalmente, lo que se cuestiona a partir de la presente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4. Evolución procesal en el Congreso de la República de la Ley 1675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Proyecto de ley fue presentado por el Gobierno Nacional y publicado en la Gaceta del Congreso 778 de 2011. En él se definió qué era patrimonio cultural sumergido, incluidas las especies náufragas con sus elementos yacentes dentro de las mismas, y qué no se consideraba patrimonio económico según calificación gubernamental que al respecto hiciera para las especies náufragas que no reunieran las condiciones para ser considerados como pertenecientes al patrimonio cultural sumergido, para lo cual estableció cinco criterios, entre ellos el de repetición de bienes. También definió las actividades procedentes sobre tal patrimonio, especialmente las de exploración e intervención, para ser desarrolladas mediante autorizaciones y contrataciones directas a través del Ministerio de Cultura, cuyo pago podía ser pactado con bienes que la Comisión de Patrimonio llegase a considerar que no formaban parte del patrimonio cultural sumergido. La remuneración al contratista se propuso bajo el concepto de economía de escala, entre máximo el 25% y mínimo el 10% de las especies náufragas rescatadas que no tuvieran el carácter de cultural o arqueológ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Las razones del Gobierno Nacional para presentar dicho proyecto de ley radicaron en la necesidad de </w:t>
      </w:r>
      <w:r>
        <w:rPr>
          <w:rFonts w:cs="Bookman Old Style" w:ascii="Bookman Old Style" w:hAnsi="Bookman Old Style"/>
          <w:b/>
          <w:bCs/>
          <w:i/>
          <w:sz w:val="22"/>
          <w:szCs w:val="22"/>
          <w:u w:val="single"/>
        </w:rPr>
        <w:t>conciliar</w:t>
      </w:r>
      <w:r>
        <w:rPr>
          <w:rFonts w:cs="Bookman Old Style" w:ascii="Bookman Old Style" w:hAnsi="Bookman Old Style"/>
          <w:bCs/>
          <w:i/>
          <w:sz w:val="22"/>
          <w:szCs w:val="22"/>
        </w:rPr>
        <w:t xml:space="preserve"> el derecho de todos los colombianos a conocer y gozar del patrimonio cultural sumergido con los costos que su extracción demanda, especialmente los científicos y técnicos, en una forma que garantice claridad y seguridad jurídica en las relaciones que se establezcan para su exploración y extracción, para lo cual expres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rPr>
        <w:t>En cierto modo se ha tratado de posiciones irreconciliables. Si bien antes de 1991 la legislación llevó a interpretaciones diversas, lo que ha ocasionado no pocos debates judiciales y administrativos, sin que hasta la fecha se haya encontrado una salida o alternativa que pueda garantizar el derecho de los colombianos a conocer y gozar de este Patrimonio, y al Estado y particulares interesados en actividades de rescate, hallar un justo medio legal que garantice sus mutuas expectativas, que evite desequilibrios económicos y satisfaga a la vez el régimen jurídico establec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ntre los temas que siempre llegan a la mesa de discusión está el costo de las actividades de rescate, con la idea muy extendida aunque no siempre exacta de que la investigación, exploración y recuperación de los bienes culturales sumergidos, en especial de los restos de navíos hundidos requiere cuantiosas sumas de dinero que solamente grandes empresas extranjeras están en la capacidad de gestionar. Aunque ello puede ser cierto en casos específicos, también existen en la actualidad adelantos tecnológicos a la mano de los presupuestos públicos de investigación como ocurre, por ejemplo, con el programa de investigación arqueológica subacuática del Instituto Nacional de Antropología e Historia (INAH) de México.</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realidad, actuar en forma dirigida a identificar y proteger este Patrimonio con un régimen especial dentro del conjunto de nuestro patrimonio cultural, más allá de las aspiraciones económicas, impone conciliar aspectos complejos de carácter histórico y cultural, intereses de reconocimiento de la nacionalidad, asuntos propios de la delimitación de nuestros territorios marítimos, el ejercicio de la soberanía y la defensa de las fronteras, así como intrincadas actividades de orden técnico y científico con componentes financieros de difícil cálculo.</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Es innegable que las actividades de conocimiento, rescate y conservación de este acervo han quedado relegadas por el debate jurídico. Mientras se valoran formas que permitan conciliar posiciones, poderosos riesgos físicos se ciernen sobre su integridad: las modernas técnicas de buceo y exploración submarina con tecnologías de punta y de bajo costo ponen estos bienes al alcance de buceadores y rescatistas que con inversiones modestas pueden extraerlos ilícitamente para atender la demanda en el comercio ilícito de antigüedades.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n consecuencia, es interés del Gobierno Nacional emprender acciones en el terreno jurídico y científico que puedan hacer viable el anhelo histórico de recuperar y poner este Patrimonio al acceso de la humanidad.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Este proyecto pretende viabilizar la asociación del Estado con inversionistas privados o con instancias nacionales e internacionales, para emprender proyectos de exploración y rescate de naufragios y otros tipos de yacimientos arqueológicos sumergidos. </w:t>
      </w:r>
    </w:p>
    <w:p>
      <w:pPr>
        <w:pStyle w:val="Normal"/>
        <w:autoSpaceDE w:val="true"/>
        <w:ind w:left="567" w:right="567" w:hanging="0"/>
        <w:jc w:val="both"/>
        <w:textAlignment w:val="center"/>
        <w:rPr/>
      </w:pPr>
      <w:r>
        <w:rPr>
          <w:rFonts w:cs="Bookman Old Style" w:ascii="Bookman Old Style" w:hAnsi="Bookman Old Style"/>
          <w:i/>
          <w:color w:val="000000"/>
          <w:sz w:val="22"/>
          <w:szCs w:val="22"/>
          <w:lang w:val="es-ES_tradnl" w:eastAsia="es-CO"/>
        </w:rPr>
        <w:t xml:space="preserve">Se pretende así, garantizar el derecho del público de todas las nacionalidades a conocer este patrimonio, bien </w:t>
      </w:r>
      <w:r>
        <w:rPr>
          <w:rFonts w:cs="Bookman Old Style" w:ascii="Bookman Old Style" w:hAnsi="Bookman Old Style"/>
          <w:i/>
          <w:iCs/>
          <w:color w:val="000000"/>
          <w:sz w:val="22"/>
          <w:szCs w:val="22"/>
          <w:lang w:val="es-ES_tradnl" w:eastAsia="es-CO"/>
        </w:rPr>
        <w:t>in situ</w:t>
      </w:r>
      <w:r>
        <w:rPr>
          <w:rFonts w:cs="Bookman Old Style" w:ascii="Bookman Old Style" w:hAnsi="Bookman Old Style"/>
          <w:i/>
          <w:color w:val="000000"/>
          <w:sz w:val="22"/>
          <w:szCs w:val="22"/>
          <w:lang w:val="es-ES_tradnl" w:eastAsia="es-CO"/>
        </w:rPr>
        <w:t xml:space="preserve">, en museos marinos o en otra clase de infraestructuras culturales. También se busca la apropiación del conocimiento científico y, por supuesto, medios viables y constitucionales de participación para los inversionistas y contratistas, así como para el Estado mediante el aprovechamiento económico de las infraestructuras culturales que se creen o, incluso, mediante la disposición de bienes que no tengan las restricciones constitucionales que se aplican al patrimonio arqueológico. Todo esto se logra también con las medidas de fortalecimiento institucional que será necesario adoptar, una vez sea expedida la presente ley, en todas las entidades que tienen funciones y responsabilidades en estos temas. </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En sus aspectos técnicos, esta iniciativa busca regular los elementos de contenido, es decir, cuáles son los bienes que se consideran Patrimonio Cultural Sumergido por tener naturaleza arqueológica y cuáles no lo son. Aquellos estarían sujetos a las restricciones constitucionales y legales del patrimonio arqueológico, los demás no y, en consecuencia, serían de libre disposición. La definición de qué bienes se consideran Patrimonio Cultural Sumergido y cuáles no, se radica en cabeza del Consejo de Patrimonio Cultural Sumergido, órgano que deberá atender para estos efectos los criterios desarrollados por la misma ley</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pacing w:val="5"/>
          <w:sz w:val="22"/>
          <w:szCs w:val="22"/>
          <w:lang w:val="es-ES_tradnl" w:eastAsia="es-CO"/>
        </w:rPr>
        <w:t>(…)</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regulan los regímenes de autorizaciones y contractual, que permitan el desarrollo de investigaciones científicas, sobre la base primordial de que cualquier actividad que se desarrolle sobre el Patrimonio Cultural Sumergido debe preservar el contexto arqueológico. </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 xml:space="preserve">Se establece como primera opción la realización de las actividades de exploración, intervención y aprovechamiento económico directamente por parte del Estado. </w:t>
      </w:r>
    </w:p>
    <w:p>
      <w:pPr>
        <w:pStyle w:val="Normal"/>
        <w:autoSpaceDE w:val="true"/>
        <w:ind w:left="567" w:right="567" w:hanging="0"/>
        <w:jc w:val="both"/>
        <w:textAlignment w:val="center"/>
        <w:rPr>
          <w:rFonts w:ascii="Bookman Old Style" w:hAnsi="Bookman Old Style" w:cs="Bookman Old Style"/>
          <w:i/>
          <w:i/>
          <w:color w:val="000000"/>
          <w:spacing w:val="5"/>
          <w:sz w:val="22"/>
          <w:szCs w:val="22"/>
          <w:lang w:val="es-ES_tradnl" w:eastAsia="es-CO"/>
        </w:rPr>
      </w:pPr>
      <w:r>
        <w:rPr>
          <w:rFonts w:cs="Bookman Old Style" w:ascii="Bookman Old Style" w:hAnsi="Bookman Old Style"/>
          <w:i/>
          <w:color w:val="000000"/>
          <w:sz w:val="22"/>
          <w:szCs w:val="22"/>
          <w:lang w:val="es-ES_tradnl" w:eastAsia="es-CO"/>
        </w:rPr>
        <w:t>Para la realización de las actividades ya mencionadas por parte de particulares se establecen los lineamientos que deben seguir los contratos suscritos para estos fines, la forma de establecer la remuneración del contratista, el ejercicio de la iniciativa privada, así como los criterios que debe seguir el Gobierno para la reglamentación en estas materia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eastAsia="Bookman Old Style"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la ponencia para primer debate en Cámara de Representantes, publicada en la Gaceta del Congreso 309 de 2012, se precisa el criterio de repetición para determinar si un bien hace o no parte del patrimonio cultural sumergido, en el sentido de considerarse como tales los similares o que tuvieran condición seriada </w:t>
      </w:r>
      <w:r>
        <w:rPr>
          <w:rFonts w:cs="Bookman Old Style" w:ascii="Bookman Old Style" w:hAnsi="Bookman Old Style"/>
          <w:bCs/>
          <w:i/>
          <w:color w:val="000000"/>
          <w:sz w:val="22"/>
          <w:szCs w:val="22"/>
          <w:lang w:val="es-ES_tradnl"/>
        </w:rPr>
        <w:t xml:space="preserve">y valor de cambio o fiscal, tales como monedas, lingotes de oro y plata o piedras preciosas en bruto. Se ratifica que la información que se produzca, especialmente en las etapas de exploración e intervención sobre el patrimonio cultural sumergido, pertenece a la Nación, para lo cual todo proceso de intervención debe recuperar la mayor cantidad de información contenida en el contexto arqueológico. Cambia la forma de contratación relacionada con el patrimonio cultural sumergido, de la forma directa al procedimiento de licitación pública establecido en la Ley 80 de 1993, lo cual garantiza mayor transparencia y oferta de personas especializadas en la exploración y extracción de bienes relacionados con el patrimonio cultural sumergido. También establece la posibilidad de que el Instituto Colombiano de Antropología ICANH pueda adelantar las actividades de exploración, intervención y demás sobre bienes del patrimonio cultural sumergido mediante convenio con otras autoridades gubernamentales que tengan las capacidades técnicas, económicas y con el suficiente conocimiento histórico. Dentro de los lineamientos contractuales se establece la obligación del contratista de entregar a la Comisión de Patrimonio Cultural Sumergido la totalidad de los bienes y materiales extraídos. De igual manera, se cambia la remuneración al contratista, del de economía de escala entre el 25% y el 10% a uno único del 50% sobre los bienes extraídos declarados como no pertenecientes al patrimonio cultural sumergido, constituidos por lingotes de oro y plata, monedas y piedras precios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ositivo de la ponencia para primer debate es que modifica el proceso contractual para la exploración e intervención de los bienes que forman parte del patrimonio cultural sumergido, haciéndolo más democrático, transparente y participativo. El retroceso se presenta en la modificación de la remuneración del contratista y de la precisión del criterio de repetición en función de dicha remuneración, porque la cambia de la inicialmente basada en economía de escala entre el 25% al 10% a uno único del 50%, que puede resultar demasiado oneroso para el Estado y la Nación colombi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center"/>
        <w:rPr/>
      </w:pPr>
      <w:r>
        <w:rPr>
          <w:rFonts w:cs="Bookman Old Style" w:ascii="Bookman Old Style" w:hAnsi="Bookman Old Style"/>
          <w:bCs/>
          <w:i/>
          <w:sz w:val="22"/>
          <w:szCs w:val="22"/>
        </w:rPr>
        <w:t xml:space="preserve">En la ponencia para segundo debate en la plenaria de la Cámara de Representantes, publicada en la Gaceta del Congreso 755 de 2012, y como resultado de la audiencia pública realizada el 29 de octubre de 2012, se eliminó la calificación gubernamental de lo que no se consideraba patrimonio cultural sumergido y se sustituyó por una directa establecida por el legislador, así: </w:t>
      </w:r>
    </w:p>
    <w:p>
      <w:pPr>
        <w:pStyle w:val="Normal"/>
        <w:ind w:left="567" w:right="567"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567" w:hanging="0"/>
        <w:jc w:val="both"/>
        <w:textAlignment w:val="center"/>
        <w:rPr/>
      </w:pPr>
      <w:r>
        <w:rPr>
          <w:rFonts w:cs="Bookman Old Style" w:ascii="Bookman Old Style" w:hAnsi="Bookman Old Style"/>
          <w:bCs/>
          <w:i/>
          <w:sz w:val="22"/>
          <w:szCs w:val="22"/>
        </w:rPr>
        <w:t>“</w:t>
      </w:r>
      <w:r>
        <w:rPr>
          <w:rFonts w:cs="Bookman Old Style" w:ascii="Bookman Old Style" w:hAnsi="Bookman Old Style"/>
          <w:i/>
          <w:color w:val="000000"/>
          <w:sz w:val="22"/>
          <w:szCs w:val="22"/>
          <w:lang w:val="es-ES_tradnl" w:eastAsia="es-CO"/>
        </w:rPr>
        <w:t>No se considerarán patrimonio cultural de la Nación:</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1. Las cargas comerciales constituidas por materiales en su estado bruto, cualquiera sea su origen, tales como perlas, corales, piedras preciosas y semipreciosas, arenas y madera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2. Los bienes muebles seriados que hubiesen tenido valor de cambio o fiscal tales como monedas y lingotes.</w:t>
      </w:r>
    </w:p>
    <w:p>
      <w:pPr>
        <w:pStyle w:val="Normal"/>
        <w:autoSpaceDE w:val="true"/>
        <w:ind w:left="567" w:right="567"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3. Las cargas industriales.</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lang w:val="es-ES_tradnl" w:eastAsia="es-CO"/>
        </w:rPr>
      </w:pPr>
      <w:r>
        <w:rPr>
          <w:rFonts w:cs="Bookman Old Style" w:ascii="Bookman Old Style" w:hAnsi="Bookman Old Style"/>
          <w:bCs/>
          <w:i/>
          <w:color w:val="000000"/>
          <w:sz w:val="22"/>
          <w:szCs w:val="22"/>
          <w:lang w:val="es-ES_tradnl"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De igual manera, exigía que dentro de los procesos licitatorios se debían observar los procedimientos internacionalmente aceptados para acometer técnicamente los trabajos sobre el patrimonio cultural sumergido; se ratificaba el concepto que el contratista debía entregar al Ministerio de Cultura la totalidad de los bienes y materiales extraídos, quien levantaría el respectivo inventario, los clasificaría, presentaría el informe al Consejo Nacional de Patrimonio Cultural para que éste expidiera el acto administrativo que determinaría los hallazgos que constituirían o no patrimonio cultural sumergido. Se estableció la remuneración segregada para el contratista, pero manteniendo el valor único del 50% sobre la totalidad de las especies rescatadas que no constituyeran patrimonio cultural de la N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Finalmente, el proceso evolutivo antes referido desembocó en la promulgación de la Ley 1675 de 2013. Para el caso objeto del presente análisis, el parágrafo del artículo 2 define en forma genérica qué no se considera patrimonio cultural sumergido; el artículo 3 establece el criterio de repetición para ser entendido y aplicado en concordancia con lo que en forma concreta, al final de dicho artículo, se estableció que no se considera patrimonio cultural sumergido; el artículo cuarto autoriza las actividades de exploración e intervención (especialmente extracción) sobre el patrimonio cultural sumergido, a partir de las cuales se define, en el artículo 15 ibídem, las reglas para la remuneración al contratista, remuneración que puede ser hasta del 50% de los bienes y especies que no constituyen patrimonio cultural de la Nación; el artículo 6 establece que para la exploración y recuperación del patrimonio cultural sumergido se debe priorizar su conservación y garantizar el menor deterioro posible  a partir de las técnicas y procedimientos arqueológicos internacionalmente reconocidos y aceptados, exigiéndose que todo proceso de intervención debe recuperar la mayor cantidad de información contenida en el contexto arqueológico; los artículos 10, 11, 13 y 16 establecen y reiteran que los contratos relacionados con el patrimonio cultural sumergido se deben celebrar como consecuencia de los procesos licitatorios contractuales estatales, convocatorias que pueden publicarse en medios especializados para asegurar una mayor participación de la oferta científica y técnica requerida, y observar los procedimientos internacionalmente aceptados para acometer los trabajos de alta especificidad técnica necesarios para su exploración y extracción; el artículo 14 ibídem establece la obligación del contratista de entregar al Ministerio de Cultura la totalidad de los bienes y materiales extraídos, quien levantará el respectivo inventario, los clasificará, presentará el informe al Consejo Nacional de Patrimonio Cultural para que éste expida el acto administrativo que determine los hallazgos que constituirán o no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5. Solución concreta a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 partir del anterior contexto legal se procederá a resolver el problema jurídico planteado de si el legislador podía definir qué era patrimonio cultural sumergido y qué no, y de ser posible dicha potestad definitoria, determinar si la forma concreta cuestionada por los actores se ajusta al orden superior y en que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rimero que se determinó es que los bienes de propiedad del Estado, a partir de su condición de República, son un asunto de soberanía y de orden interno. De igual manera, se estableció que el concepto de patrimonio cultural sumergido no es absoluto sino que depende de la declaración que en ese sentido haga el legislador o la autoridad gubernamental competente. También se aclaró que es viable que se establezcan estímulos económicos para que los particulares contribuyan a la recuperación de los bienes históricos. Por último, se demostró que el criterio absoluto de preservación in situ de los pecios, especialmente en cuanto a su contenido o carga, que tiende a impulsarse a nivel de derecho internacional público no obedece tanto a razones históricas o arqueológicas en sí mismas consideradas, sino de falta de procedimientos y técnicas científicas para su intervención y extracción, especialmente en lo relacionado con sus contenidos o car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artículo 8 de la Carta Política establece que es obligación del Estado y de las personas proteger las riquezas culturales de la Nación, lo que incluye el patrimonio arqueológico. Eso significa que le corresponde al Legislador definir o declarar qué se entiende por riquezas culturales de la Nación y qué no, y como las puede proteger; protección que, curiosamente, puede darse a partir de la misma definición, declaración y distinción. De acuerdo con lo establecido en el artículo 63 ibídem, es la ley la que determina el carácter de inalienable, imprescriptible e inembargable del patrimonio arqueológico y demás bienes, y es a partir de esa definición, declaración y distinción que haga el Legislador, que los bienes culturales que conforman la identidad nacional, incluido el patrimonio arqueológico, pertenecen a la Nación como inalienables, imprescriptibles e inembargables, tal como lo señala el artículo 72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ese sentido, es el legislador el que inicialmente define, declara y distingue qué se entiende por patrimonio arqueológico y qué no, lo cual puede hacer en forma descriptiva, contextual, cuantitativa, proporcional o cualitativa, dependiendo del contexto correspondiente en que se encuentren inmersos tales bienes, obviamente que haciéndolo en una forma razonable y proporcionada. Por tanto, queda claramente establecido que el Legislador goza de potestad de configuración para definir, declarar, establecer o distinguir qué se entiende patrimonio arqueológico y qué 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En el presente caso, como el patrimonio cultural sumergido hace parte del patrimonio arqueológico que es propiedad de la Nación, porque así el legislador lo estableció en el artículo 2 de la Ley 1675 de 2013, también el legislador puede definir, declarar, establecer o distinguir qué no se entiende que forma parte del patrimonio arqueológico, como lo hizo en los artículos 2 y 3 de la misma ley.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eastAsia="Bookman Old Style" w:cs="Bookman Old Style"/>
          <w:bCs/>
          <w:i/>
          <w:i/>
          <w:sz w:val="22"/>
          <w:szCs w:val="22"/>
        </w:rPr>
      </w:pPr>
      <w:r>
        <w:rPr>
          <w:rFonts w:eastAsia="Bookman Old Style" w:cs="Bookman Old Style" w:ascii="Bookman Old Style" w:hAnsi="Bookman Old Style"/>
          <w:bCs/>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hora bien, visto que el Congreso de la República goza de amplias facultades constitucionales para definir qué se entiende por patrimonio cultural sumergido y qué no, lo siguiente a determinar es si la forma cuestionada se ajusta al orden superior, sin que comprometa la obligación del Estado de proteger dicho patrimonio por razones arqueológicas o históricas; así mismo, sin que vulnere el principio de progresividad en el desarrollo de  los derechos culturales en cuanto a la autoridad que, en cada caso concreto, debe hacer la calificación o distinción entre bienes que hacen parte o no del patrimonio cultural sumergido; y sin que se comprometa el derecho de acceso a la cultura si se llegare a entender que el mismo únicamente se garantiza con la existencia de numerosos bienes, no importando si son seriados o n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mo se estableció previamente, el concepto de patrimonio cultural sumergido no es absoluto. Para el caso de las naves que se hundieron en el Mar Caribe durante las épocas de conquista y colonia de América bajo el Reino de España, en lo que tiene que ver con bienes muebles repetidos o seriados preciosos en bruto o que hubiesen tenido valor de cambio o fiscal, el fin de esos bienes no era de carácter histórico o arqueológico en sí mismo considerados, y hoy en día sigue no siéndolo, sino de soporte fiscal o comercial del Reino de España en la metrópoli y en sus relaciones con Europa, bien fuera para financiar sus gastos internos, comerciales internacionales, de alianzas o de guer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las colonias españolas, estos bienes repetidos o seriados eran provisiones obligatorias para la Corona como consecuencia de su condición política. Eso lo recrea con claridad meridiana William Ospina en su columna del domingo 27 de octubre de 2013, titulada “Lo que Europa encontró en América” y publicada en la página 68 del periódico El Espectador,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o  cierto es que los viajeros que aspiraban a encontrar oro nunca imaginaron que encontrarían tanto oro. Como los que buscaban perlas nunca habrían soñado que encontrarían tantas perlas. Y esa abundancia contribuyó al delirio: no solo a la locura genocida, que fue grande, sino al desbordamiento de la fantasía, que empezó a multiplicar los cuentos y las esperanz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relación con el galeón San José, se estima que su riqueza puede estar avaluada en seis mil millones de dólares (otros hacen cálculos más conservadores, pero por encima de los tres mil quinientos millones de dólares), pero para lo que interesa en el presente caso, se dice que contiene once millones de monedas de oro, tal como lo relata Wikipedia (</w:t>
      </w:r>
      <w:r>
        <w:fldChar w:fldCharType="begin"/>
      </w:r>
      <w:r>
        <w:rPr>
          <w:rStyle w:val="InternetLink"/>
          <w:sz w:val="22"/>
          <w:i/>
          <w:szCs w:val="22"/>
          <w:bCs/>
          <w:rFonts w:cs="Bookman Old Style" w:ascii="Bookman Old Style" w:hAnsi="Bookman Old Style"/>
        </w:rPr>
        <w:instrText xml:space="preserve"> HYPERLINK "http://es.wikipedia.org/wiki/Galeón_San_José" \l "cite_note-1"</w:instrText>
      </w:r>
      <w:r>
        <w:rPr>
          <w:rStyle w:val="InternetLink"/>
          <w:sz w:val="22"/>
          <w:i/>
          <w:szCs w:val="22"/>
          <w:bCs/>
          <w:rFonts w:cs="Bookman Old Style" w:ascii="Bookman Old Style" w:hAnsi="Bookman Old Style"/>
        </w:rPr>
        <w:fldChar w:fldCharType="separate"/>
      </w:r>
      <w:r>
        <w:rPr>
          <w:rStyle w:val="InternetLink"/>
          <w:rFonts w:cs="Bookman Old Style" w:ascii="Bookman Old Style" w:hAnsi="Bookman Old Style"/>
          <w:bCs/>
          <w:i/>
          <w:sz w:val="22"/>
          <w:szCs w:val="22"/>
        </w:rPr>
        <w:t>http://es.wikipedia.org/wiki/Gale%C3%B3n_San_Jos%C3%A9#cite_note-1</w:t>
      </w:r>
      <w:r>
        <w:rPr>
          <w:rStyle w:val="InternetLink"/>
          <w:sz w:val="22"/>
          <w:i/>
          <w:szCs w:val="22"/>
          <w:bCs/>
          <w:rFonts w:cs="Bookman Old Style" w:ascii="Bookman Old Style" w:hAnsi="Bookman Old Style"/>
        </w:rPr>
        <w:fldChar w:fldCharType="end"/>
      </w:r>
      <w:r>
        <w:rPr>
          <w:rFonts w:cs="Bookman Old Style" w:ascii="Bookman Old Style" w:hAnsi="Bookman Old Style"/>
          <w:bCs/>
          <w:i/>
          <w:sz w:val="22"/>
          <w:szCs w:val="22"/>
        </w:rPr>
        <w:t>)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i/>
          <w:sz w:val="22"/>
          <w:szCs w:val="22"/>
        </w:rPr>
        <w:t xml:space="preserve">El </w:t>
      </w:r>
      <w:r>
        <w:rPr>
          <w:rFonts w:cs="Bookman Old Style" w:ascii="Bookman Old Style" w:hAnsi="Bookman Old Style"/>
          <w:b/>
          <w:bCs/>
          <w:i/>
          <w:iCs/>
          <w:sz w:val="22"/>
          <w:szCs w:val="22"/>
        </w:rPr>
        <w:t>San José</w:t>
      </w:r>
      <w:r>
        <w:rPr>
          <w:rFonts w:cs="Bookman Old Style" w:ascii="Bookman Old Style" w:hAnsi="Bookman Old Style"/>
          <w:i/>
          <w:sz w:val="22"/>
          <w:szCs w:val="22"/>
        </w:rPr>
        <w:t xml:space="preserve"> fue un </w:t>
      </w:r>
      <w:hyperlink r:id="rId4">
        <w:r>
          <w:rPr>
            <w:rStyle w:val="InternetLink"/>
            <w:rFonts w:cs="Bookman Old Style" w:ascii="Bookman Old Style" w:hAnsi="Bookman Old Style"/>
            <w:i/>
            <w:color w:val="000000"/>
            <w:sz w:val="22"/>
            <w:szCs w:val="22"/>
            <w:u w:val="none"/>
          </w:rPr>
          <w:t>galeón</w:t>
        </w:r>
      </w:hyperlink>
      <w:r>
        <w:rPr>
          <w:rFonts w:cs="Bookman Old Style" w:ascii="Bookman Old Style" w:hAnsi="Bookman Old Style"/>
          <w:i/>
          <w:sz w:val="22"/>
          <w:szCs w:val="22"/>
        </w:rPr>
        <w:t xml:space="preserve"> del </w:t>
      </w:r>
      <w:hyperlink r:id="rId5">
        <w:r>
          <w:rPr>
            <w:rStyle w:val="InternetLink"/>
            <w:rFonts w:cs="Bookman Old Style" w:ascii="Bookman Old Style" w:hAnsi="Bookman Old Style"/>
            <w:i/>
            <w:color w:val="000000"/>
            <w:sz w:val="22"/>
            <w:szCs w:val="22"/>
            <w:u w:val="none"/>
          </w:rPr>
          <w:t>imperio español</w:t>
        </w:r>
      </w:hyperlink>
      <w:r>
        <w:rPr>
          <w:rFonts w:cs="Bookman Old Style" w:ascii="Bookman Old Style" w:hAnsi="Bookman Old Style"/>
          <w:i/>
          <w:sz w:val="22"/>
          <w:szCs w:val="22"/>
        </w:rPr>
        <w:t xml:space="preserve">, construido en 1698. En 1706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zarpó junto con otros barcos para el </w:t>
      </w:r>
      <w:hyperlink r:id="rId6">
        <w:r>
          <w:rPr>
            <w:rStyle w:val="InternetLink"/>
            <w:rFonts w:cs="Bookman Old Style" w:ascii="Bookman Old Style" w:hAnsi="Bookman Old Style"/>
            <w:i/>
            <w:color w:val="000000"/>
            <w:sz w:val="22"/>
            <w:szCs w:val="22"/>
            <w:u w:val="none"/>
          </w:rPr>
          <w:t>Mar Caribe</w:t>
        </w:r>
      </w:hyperlink>
      <w:r>
        <w:rPr>
          <w:rFonts w:cs="Bookman Old Style" w:ascii="Bookman Old Style" w:hAnsi="Bookman Old Style"/>
          <w:i/>
          <w:sz w:val="22"/>
          <w:szCs w:val="22"/>
        </w:rPr>
        <w:t xml:space="preserve"> y llegó a </w:t>
      </w:r>
      <w:hyperlink r:id="rId7">
        <w:r>
          <w:rPr>
            <w:rStyle w:val="InternetLink"/>
            <w:rFonts w:cs="Bookman Old Style" w:ascii="Bookman Old Style" w:hAnsi="Bookman Old Style"/>
            <w:i/>
            <w:color w:val="000000"/>
            <w:sz w:val="22"/>
            <w:szCs w:val="22"/>
            <w:u w:val="none"/>
          </w:rPr>
          <w:t>Cartagena de Indias</w:t>
        </w:r>
      </w:hyperlink>
      <w:r>
        <w:rPr>
          <w:rFonts w:cs="Bookman Old Style" w:ascii="Bookman Old Style" w:hAnsi="Bookman Old Style"/>
          <w:i/>
          <w:sz w:val="22"/>
          <w:szCs w:val="22"/>
        </w:rPr>
        <w:t xml:space="preserve"> después de un mes de navegación. En 1708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junto con el </w:t>
      </w:r>
      <w:r>
        <w:rPr>
          <w:rFonts w:cs="Bookman Old Style" w:ascii="Bookman Old Style" w:hAnsi="Bookman Old Style"/>
          <w:i/>
          <w:iCs/>
          <w:sz w:val="22"/>
          <w:szCs w:val="22"/>
        </w:rPr>
        <w:t>San Joaquín</w:t>
      </w:r>
      <w:r>
        <w:rPr>
          <w:rFonts w:cs="Bookman Old Style" w:ascii="Bookman Old Style" w:hAnsi="Bookman Old Style"/>
          <w:i/>
          <w:sz w:val="22"/>
          <w:szCs w:val="22"/>
        </w:rPr>
        <w:t xml:space="preserve"> y otros barcos de la flota imperial zarparon de </w:t>
      </w:r>
      <w:hyperlink r:id="rId8">
        <w:r>
          <w:rPr>
            <w:rStyle w:val="InternetLink"/>
            <w:rFonts w:cs="Bookman Old Style" w:ascii="Bookman Old Style" w:hAnsi="Bookman Old Style"/>
            <w:i/>
            <w:color w:val="000000"/>
            <w:sz w:val="22"/>
            <w:szCs w:val="22"/>
            <w:u w:val="none"/>
          </w:rPr>
          <w:t>Portobelo</w:t>
        </w:r>
      </w:hyperlink>
      <w:r>
        <w:rPr>
          <w:rFonts w:cs="Bookman Old Style" w:ascii="Bookman Old Style" w:hAnsi="Bookman Old Style"/>
          <w:i/>
          <w:sz w:val="22"/>
          <w:szCs w:val="22"/>
        </w:rPr>
        <w:t xml:space="preserve"> hacia Cartagena de Indias. En el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fueron cargadas 11 millones de monedas de oro. La flota fue atacada por barcos ingleses y el galeón </w:t>
      </w:r>
      <w:r>
        <w:rPr>
          <w:rFonts w:cs="Bookman Old Style" w:ascii="Bookman Old Style" w:hAnsi="Bookman Old Style"/>
          <w:i/>
          <w:iCs/>
          <w:sz w:val="22"/>
          <w:szCs w:val="22"/>
        </w:rPr>
        <w:t>San José</w:t>
      </w:r>
      <w:r>
        <w:rPr>
          <w:rFonts w:cs="Bookman Old Style" w:ascii="Bookman Old Style" w:hAnsi="Bookman Old Style"/>
          <w:i/>
          <w:sz w:val="22"/>
          <w:szCs w:val="22"/>
        </w:rPr>
        <w:t xml:space="preserve"> se hundió con sus tesoros en frente de la </w:t>
      </w:r>
      <w:hyperlink r:id="rId9">
        <w:r>
          <w:rPr>
            <w:rStyle w:val="InternetLink"/>
            <w:rFonts w:cs="Bookman Old Style" w:ascii="Bookman Old Style" w:hAnsi="Bookman Old Style"/>
            <w:i/>
            <w:color w:val="000000"/>
            <w:sz w:val="22"/>
            <w:szCs w:val="22"/>
            <w:u w:val="none"/>
          </w:rPr>
          <w:t>Península de Barú</w:t>
        </w:r>
      </w:hyperlink>
      <w:r>
        <w:rPr>
          <w:rFonts w:cs="Bookman Old Style" w:ascii="Bookman Old Style" w:hAnsi="Bookman Old Style"/>
          <w:i/>
          <w:sz w:val="22"/>
          <w:szCs w:val="22"/>
        </w:rPr>
        <w:t xml:space="preserve"> (actual mar de </w:t>
      </w:r>
      <w:hyperlink r:id="rId10">
        <w:r>
          <w:rPr>
            <w:rStyle w:val="InternetLink"/>
            <w:rFonts w:cs="Bookman Old Style" w:ascii="Bookman Old Style" w:hAnsi="Bookman Old Style"/>
            <w:i/>
            <w:color w:val="000000"/>
            <w:sz w:val="22"/>
            <w:szCs w:val="22"/>
            <w:u w:val="none"/>
          </w:rPr>
          <w:t>Colombia</w:t>
        </w:r>
      </w:hyperlink>
      <w:r>
        <w:rPr>
          <w:rFonts w:cs="Bookman Old Style" w:ascii="Bookman Old Style" w:hAnsi="Bookman Old Style"/>
          <w:i/>
          <w:sz w:val="22"/>
          <w:szCs w:val="22"/>
        </w:rPr>
        <w:t>)</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nte la magnitud de ese tipo de riquezas con carácter o criterio de repetición, similitud o serial que fueron embarcadas con fines comerciales o fiscales en las épocas de conquista o colonia y que actualmente siguen manteniendo la misma finalidad de base o punto de partida por su contenido intrínseco de riqueza en excesivas cantidades bajo un criterio serial o de repetición -amén de que se estima que en aguas territoriales colombianas pueden haberse hundido alrededor de mil naves cuya carga o parte de la misma era contenido intrínseco de riqueza en forma repetida o seriada, como lo anotó el Gobierno Nacional al presentar el Proyecto de ley-, el Legislador debe hacer un esfuerzo interpretativo en función de los intereses del país, tanto los culturales como los no culturales, para poder rescatar el patrimonio cultural sumergido a partir de esa realidad, tal como se lo exige el artículo 133 de la Carta Política, en el sentido de deber actuar consultando la justicia, el interés general y el bien común, especialmente para darle un uso adecuado a los bienes para conseguir un mejoramiento de la calidad de vida de los habitantes y la distribución equitativa de las oportunidades y beneficios del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no entenderse así la situación, el País tendría que pagar de su propio peculio la extracción de los millones de monedas de oro, de los miles de lingotes de oro y plata y de los millones de perlas y piedras preciosas en bruto y de las miles de toneladas de arenas contentivas de oro y dedicarse a almacenarlos en un imaginario  colectivo de supuesta contemplación, lo cual resulta contrario a la existencia y vigencia de un orden justo en materia social, económica y cultural. Lo anterior, sin contar los costos de mantenimiento y almacenamiento de dichos bie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Por tanto, ese criterio absolutista que pretenden los demandantes a partir de una falencia interpretativa frente a la realidad histórica y actual de los bienes seriados o repetidos no tiene asidero constitucional. De hecho, ese exceso de riqueza en sí mismo considerado, por su valor intrínseco, no resulta necesario en su totalidad absoluta para representar identidades de grupos sociales en momentos históricos definidos, porque su carácter repetitivo en bruto o seriado lo impide. En esas circunstancias, el patrimonio cultural sumergido, si se logra extraer, se puede proteger en su concepto de bien cultural mediante otras técnicas y decisiones más ponderadas frente a la realidad descrita, como se verá más adelante. Por esta razón, tampoco resulta aceptable la afirmación de una violación del derecho de todos de acceder a la cultura, ya que no se necesita la totalidad de la riqueza repetida en bruto o seriada para que todos tengamos acceso a su representación cultural, histórica o arqueológ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forma consecuente con lo anteriormente señalado, tampoco resulta aceptable la aseveración según la cual se vulnera el principio de progresividad </w:t>
      </w:r>
      <w:r>
        <w:rPr>
          <w:rFonts w:cs="Arial" w:ascii="Bookman Old Style" w:hAnsi="Bookman Old Style"/>
          <w:i/>
          <w:sz w:val="22"/>
          <w:szCs w:val="22"/>
        </w:rPr>
        <w:t>establecido en el Pacto Internacional de Derechos Económicos, Sociales y Culturales porque con la norma anteriormente vigente, el artículo 9 de la Ley 397 de 1997, el país no logró ningún resultado en relación con el patrimonio cultural sumergido. La norma actual es mucho más completa y protectora del patrimonio cultural sumergido que la anterior a partir del contexto científico y técnico arqueológico actualmente existente en el país y el resto del mun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4.6. Guarda de la integridad y supremacía de la Constitución Política en relación con las normas revis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Visto que no le asiste razón al demandante en ninguno de los cargos formulados, el Ministerio Público procede a hacer algunos análisis de los apartes normativos objeto de revisión en el contexto de la totalidad de la ley para formular algunos ajustes constitucionales a su vigencia, en virtud del control judicial que puede resultar procedente para la guarda de la integridad y supremacía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primero que se debe indicar es que para efectos de intervención del patrimonio cultural sumergido, se debe partir de la premisa que éste se presume como un todo, incluido su entorno arqueológico, que hace parte del patrimonio cultural hasta el momento en que la totalidad de los bienes rescatados son entregados al Ministerio de Cultura, tal como lo establecen los artículos 2 y 14 de la Ley 1675 de 2013. Y se trata de una presunción de derecho constitucional a la luz de lo establecido en los artículos 7, 63 y 72 de la Constitución Política, con carácter de protección preventiva, debido a la incertidumbre en cuanto al tipo de bienes que en forma concreta se van a hallar y extraer. En consecuencia, esa presunción exige y demanda siempre que las técnicas a utilizar deben ser las científicas de punta internacionalmente aceptadas para la preservación del patrimonio cultural sumergido, especialmente las de arqueología submarina y sus relacionadas, tal como lo establece el artículo 6 de la mism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responder a esa presunción en las etapas de exploración e intervención del patrimonio cultural sumergido, en el sentido de protegerse las riquezas culturales de la Nación, 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 por ser este ente autónomo constitucional el encargado de la política monetaria y cambiaria del país, incluida la historia de la misma, y por tener a su cargo funciones culturales de preservación del patrimonio arqueológico y numismático de la Nación colombiana, tales como las adelantadas a través del Museo del Oro y la Casa de la Mone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Por las mismas razones antes esgrimidas, 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a presunción constitucional indicada, especialmente por la obligación del Estado de proteger las riquezas culturales consagrada en el artículo 8 de la Carta Política, obliga al mismo a través del Ministerio de Cultura a que antes de acudir al mercado para contratar las labores de exploración e intervención del patrimonio cultural sumergido, él intente asumir directamente las mismas haciendo los contratos interadministrativos pertinentes con las entidades públicas nacionales y del resto del mundo, tales  como la Armada Nacional, universidades públicas, instituciones de cultura, antropología e historia, el Banco de la República, el Banco Agrario,</w:t>
      </w:r>
      <w:r>
        <w:rPr>
          <w:rFonts w:cs="Bookman Old Style" w:ascii="Bookman Old Style" w:hAnsi="Bookman Old Style"/>
          <w:i/>
          <w:color w:val="000000"/>
          <w:sz w:val="22"/>
          <w:szCs w:val="22"/>
          <w:lang w:val="es-ES_tradnl"/>
        </w:rPr>
        <w:t xml:space="preserve"> el programa de investigación arqueológica subacuática del Instituto Nacional de Antropología e Historia (INAH) de México, la Organización de las Naciones Unidas para la Educación, la Ciencia y la Cultura UNESCO,</w:t>
      </w:r>
      <w:r>
        <w:rPr>
          <w:rFonts w:cs="Bookman Old Style" w:ascii="Bookman Old Style" w:hAnsi="Bookman Old Style"/>
          <w:bCs/>
          <w:i/>
          <w:sz w:val="22"/>
          <w:szCs w:val="22"/>
        </w:rPr>
        <w:t xml:space="preserve"> etc., y sólo si él llega a determinar que no le es posible realizar directamente dichas labores, sí acudir a su contratación, nacional o inter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sí mismo, dicha presunción y por razones de colaboración armónica dentro de las ramas y órganos del Poder Público, requiere el acompañamiento preventivo de los organismos de control, especialmente de la Contraloría General de la República y la Procuraduría General de la Nación, en los procesos y actividades de exploración e intervención sobre el patrimonio cultural sumerg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y para salvaguardar los intereses generales del Estado y la Nación colombiana con base en los principios de economía y eficiencia, en lo referente a la remuneración por las labores exploración y extracción del patrimonio cultural sumergido, teniendo en cuenta que la misma se hace con recursos que posteriormente el Ministerio de Cultura determine y declare que no se consideran patrimonio cultural sumergido, tal remuneración se debe hacer bajo el concepto de economía de esc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Por último, para mantener y prolongar la presunción de bienes culturales del Estado con posterioridad a su extracción, en relación con los bienes que se declaren como no pertenecientes al patrimonio cultural sumergido y obtener mayores ingresos por los mismos, los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los anteriores términos se solicitará la constitucionalidad de los apartes ana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
          <w:i/>
          <w:sz w:val="22"/>
          <w:szCs w:val="22"/>
        </w:rPr>
        <w:t>5.</w:t>
        <w:tab/>
        <w:t>Petición espe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Con el fin de reafirmar la evolución que trae el proceso de aprobación legislativa y de aplicación de la Ley 1675 de 2013 en lo que tiene que ver con la protección del patrimonio cultural sumergido, lo que implica la distinción de lo que no se entiende por tal para efectos de que se logren consolidar los estímulos económicos que conlleven a una eficiente y eficaz exploración y extracción del mismo, se solicita a la Corte Constitucional que convoque a una audiencia pública en los términos del artículo 12 del Decreto 2067 de 1991, con el fin de aclarar </w:t>
      </w:r>
      <w:r>
        <w:rPr>
          <w:rFonts w:cs="Bookman Old Style" w:ascii="Bookman Old Style" w:hAnsi="Bookman Old Style"/>
          <w:b/>
          <w:bCs/>
          <w:i/>
          <w:sz w:val="22"/>
          <w:szCs w:val="22"/>
          <w:u w:val="single"/>
        </w:rPr>
        <w:t>los hechos científicos y técnicos (no ideológicos o dogmáticos) relevantes</w:t>
      </w:r>
      <w:r>
        <w:rPr>
          <w:rFonts w:cs="Bookman Old Style" w:ascii="Bookman Old Style" w:hAnsi="Bookman Old Style"/>
          <w:bCs/>
          <w:i/>
          <w:sz w:val="22"/>
          <w:szCs w:val="22"/>
        </w:rPr>
        <w:t xml:space="preserve"> para tomar la decisión a que haya lug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Para ello se sugiere invitar a organismos científicos, profesionales y  técnicos públicos y privados, nacionales e internacionales que conozcan sobre el tema, tales como el Ministerio de Cultura, el Instituto Colombiano de Antropología, Universidades que trabajen el tema de arqueología submarina y biología marina, el Banco de la República, profesionales y científicos en arqueología submarina, historiadores, etc.”</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Hasta aquí lo transcrito del Concepto Fiscal de constitucionalidad número 5681 emitido para que obrara dentro del expediente D-987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Uno de los interrogantes adicionales que surge en relación con el criterio de repetición que utiliza la Ley 1675 de 2013 para efectos de no considerar como patrimonio cultural sumergido determinados bienes que se ajusten a dicho  criterio, es lo referente al derecho de propiedad de tales bienes excluidos del patrimonio cultural sumergido. Esto, debido a que la citada ley no hace claridad al respecto. En ese sentido, el parágrafo del artículo 2 ibídem establece dos criterios para definir el derecho de propiedad de los bienes sumergidos, independientemente de que formen o no formen parte del patrimonio cultural sumergido.</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imer criterio reconoce que el derecho de propiedad de los bienes hallados que sean producto de hundimientos, naufragios o echazones que no hayan cumplido 100 años a partir de la ocurrencia del hecho, está en cabeza de los interesados quienes deben hacer a las autoridades el pago de las expensas y gratificación por razón del salvamento correspondiente; o, en caso contrario, tales bienes pasan a ser del Estado si, dentro de los treinta días siguientes a la ocurrencia del siniestro, no aparecen los interesados a reclamar sus derechos de propiedad, para lo cual se requiere el juicio correspondiente que así lo declar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segundo criterio reconoce que el derecho de propiedad de los bienes hallados que sean producto de hundimientos, naufragios o echazones que hayan cumplido 100 años o más a partir de la ocurrencia del hecho, está en cabeza de la Nación, bien sea porque, como consecuencia de su constitución como República, el Estado colombiano los adquirió por adhesión con respecto al origen colonial de los mismos; o porque esos bienes se consideraron abandonados por sus dueños, si los siniestros ocurrieron en época republicana, caso en el cual la Nación los adquiere a manera de prescripción adquisitiva de dominio soberana, por lo que no se requiere decisión judicial de ninguna naturalez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determinación del derecho de propiedad analizado en cabeza de la Nación para el caso del derecho de propiedad de los bienes hallados que sean producto de hundimientos, naufragios o echazones que hayan cumplido 100 años o más a partir de la ocurrencia del hecho, independientemente de que formen o no formen parte del patrimonio cultural sumergido, resulta esencial para los efectos y finalidades que persigue la Ley 1675 de 2013, especialmente en lo que tiene que ver con la remuneración a los contratistas que realicen las labores de exploración e intervención de los hallazgos mediante bienes que no formen parte del patrimonio cultural sumergido, de acuerdo con lo contemplado en los numerales 2 y 4 del artículo 15 ibídem, y lo relacionado con la destinación presupuestal por la comercialización de los bienes que no pertenecen al patrimonio  cultural sumergido, según lo regulado al respecto en el artículo 18 ibídem.</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l razón, se solicitará la exequibilidad de las normas analizadas también bajo el entendido que el derecho de propiedad de los bienes hallados que sean producto de hundimientos, naufragios o echazones que hayan cumplido 100 años o más a partir de la ocurrencia del hecho, independientemente de que formen o no formen parte del patrimonio cultural sumergido, pertenece a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artir de haber determinado que pertenecen a la Nación los bienes hallados que sean producto de hundimientos, naufragios o echazones que hayan cumplido 100 años o más a partir de la ocurrencia del hecho, independientemente de que formen o no formen parte del patrimonio cultural sumergido, surge un problema en relación con la pertenencia de la propiedad de estos bienes cuando los mismos se encuentran diseminados en el fondo del mar como resultado de la causa del hundimiento (v.gr. impactos de balas de cañón) o de las averías que pudieron llegar a tener las especies náufragas como consecuencia del hundimiento en sí (v.gr. impactos de los cascos de las naves contra el lecho marino), lo que incluye </w:t>
      </w:r>
      <w:r>
        <w:rPr>
          <w:rFonts w:cs="Bookman Old Style" w:ascii="Bookman Old Style" w:hAnsi="Bookman Old Style"/>
          <w:color w:val="222222"/>
          <w:sz w:val="24"/>
          <w:szCs w:val="24"/>
        </w:rPr>
        <w:t>los restos o parte de embarcaciones, dotaciones o bienes que se encuentren en circunstancias simi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e problema de la pertenencia de la propiedad aludida se percibe entre la Nación y quien halle los bienes y quien realice la labor de intervención de los mismos, el cual se agudiza si se tiene que el artículo 9 de la Ley 397 de 1997, que en su definición de patrimonio cultural sumergido cubría la propiedad aludida como se analizará enseguida, fue derogado expresamente por el artículo 23 de la Ley 1675 de 2013, aspecto que, de no aclararse, terminaría comprometiendo el derecho de propiedad de los bienes que formen parte del patrimonio cultural sumergido en forma contraria a la pertenencia de tales bienes a la Nación en los términos establecidos en los artículos 8, 63 y 72 de la Carta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se plantea así porque el artículo 2 de la Ley 1675 de 2013, al definir que se considera e integra el patrimonio cultural sumergido y las pautas para determinar la pertenencia a la Nación de los bienes hallados que sean producto de hundimientos, naufragios o echazones que hayan cumplido 100 años o más a partir de la ocurrencia del hecho, no incluye lo correspondiente al derecho de propiedad de los bienes muebles de las especies náufragas que se hayan diseminado en el fondo del mar por causa o consecuencia del hundimiento mismo, como sí lo hizo en su momento el derogado artículo 9 de la Ley 397 de 1997,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
          <w:bCs/>
          <w:sz w:val="22"/>
          <w:szCs w:val="22"/>
        </w:rPr>
        <w:t>ARTÍCULO 9. DEL PATRIMONIO CULTURAL SUMERGIDO.</w:t>
      </w:r>
      <w:r>
        <w:rPr>
          <w:rFonts w:cs="Bookman Old Style" w:ascii="Bookman Old Style" w:hAnsi="Bookman Old Style"/>
          <w:bCs/>
          <w:i/>
          <w:sz w:val="22"/>
          <w:szCs w:val="22"/>
        </w:rPr>
        <w:t xml:space="preserve"> </w:t>
      </w:r>
      <w:r>
        <w:rPr>
          <w:rFonts w:cs="Bookman Old Style" w:ascii="Bookman Old Style" w:hAnsi="Bookman Old Style"/>
          <w:i/>
          <w:color w:val="222222"/>
          <w:sz w:val="22"/>
          <w:szCs w:val="22"/>
        </w:rPr>
        <w:t>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 de embarcaciones, dotaciones o bienes que se encuentren en circunstancias similares, también tienen el carácter de especies náufragas…</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problema visto cobra mayor fuerza e interés jurídico a partir de la definición misma que de patrimonio cultural sumergido hace el artículo 2 de la Ley 1675 de 2013, en el sentido de considerar parte del mismo lo que resulte de la echazón, porque éste es un término jurídico marítimo que define la potestad que tiene el capitán de un barco de arrojar al mar mercancías o accesorios con el fin de disminuir su peso y facilitar las maniobras en caso de peligro, lo que, para el contexto histórico en el que se ha de aplicar la ley analizada, abarca situaciones adversas que fueron más allá de las producidas por fenómenos naturales, tales como los ataques de la piratería o situaciones de guer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os casos, no cabe duda de que el derecho de propiedad de los bienes que siendo producto de hundimientos, naufragios o echazones que hayan cumplido 100 años o más a partir de la ocurrencia del hecho, cuando los mismos se encuentran diseminados en el fondo del mar como resultado de la causa o consecuencia del hundimiento, está en cabeza de la Nación. En esos términos también se solicitará la conformidad con el orden superior de las normas revisa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5.</w:t>
        <w:tab/>
        <w:t>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4"/>
          <w:szCs w:val="24"/>
        </w:rPr>
        <w:t>El Ministerio Público solicita a la Corte Constitucional los siguientes pronunciamient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sz w:val="24"/>
          <w:szCs w:val="24"/>
        </w:rPr>
        <w:t>5.1.</w:t>
      </w:r>
      <w:r>
        <w:rPr>
          <w:rFonts w:cs="Bookman Old Style" w:ascii="Bookman Old Style" w:hAnsi="Bookman Old Style"/>
          <w:sz w:val="24"/>
          <w:szCs w:val="24"/>
        </w:rPr>
        <w:t xml:space="preserve">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conocer de la demanda contra las expresiones </w:t>
      </w:r>
      <w:r>
        <w:rPr>
          <w:rFonts w:cs="Bookman Old Style" w:ascii="Bookman Old Style" w:hAnsi="Bookman Old Style"/>
          <w:i/>
          <w:sz w:val="24"/>
          <w:szCs w:val="24"/>
        </w:rPr>
        <w:t>“</w:t>
      </w:r>
      <w:r>
        <w:rPr>
          <w:rFonts w:cs="Arial" w:ascii="Bookman Old Style" w:hAnsi="Bookman Old Style"/>
          <w:i/>
          <w:color w:val="000000"/>
          <w:sz w:val="24"/>
          <w:szCs w:val="24"/>
          <w:lang w:val="es-CO" w:eastAsia="es-CO"/>
        </w:rPr>
        <w:t>establecido en el artículo 2 de la presente ley</w:t>
      </w:r>
      <w:r>
        <w:rPr>
          <w:rFonts w:cs="Bookman Old Style" w:ascii="Bookman Old Style" w:hAnsi="Bookman Old Style"/>
          <w:i/>
          <w:sz w:val="24"/>
          <w:szCs w:val="24"/>
        </w:rPr>
        <w:t>”</w:t>
      </w:r>
      <w:r>
        <w:rPr>
          <w:rFonts w:cs="Bookman Old Style" w:ascii="Bookman Old Style" w:hAnsi="Bookman Old Style"/>
          <w:sz w:val="24"/>
          <w:szCs w:val="24"/>
        </w:rPr>
        <w:t xml:space="preserve"> y </w:t>
      </w:r>
      <w:r>
        <w:rPr>
          <w:rFonts w:cs="Bookman Old Style" w:ascii="Bookman Old Style" w:hAnsi="Bookman Old Style"/>
          <w:i/>
          <w:sz w:val="24"/>
          <w:szCs w:val="24"/>
        </w:rPr>
        <w:t>“</w:t>
      </w:r>
      <w:r>
        <w:rPr>
          <w:rFonts w:cs="Arial" w:ascii="Bookman Old Style" w:hAnsi="Bookman Old Style"/>
          <w:i/>
          <w:sz w:val="24"/>
          <w:szCs w:val="24"/>
          <w:lang w:val="es-CO" w:eastAsia="es-CO"/>
        </w:rPr>
        <w:t>No se consideran patrimonio cultural sumergido los bienes hallados que sean producto de hundimientos, naufragios o echazones que no hayan cumplido 100 años a partir de la ocurrencia del hecho, los cuales se regulan por las normas del Código de Comercio y los artículos 710 y concordantes del Código Civil en cuanto a su salvamento, y por las demás normas nacionales e internacionales aplicables</w:t>
      </w:r>
      <w:r>
        <w:rPr>
          <w:rFonts w:cs="Bookman Old Style" w:ascii="Bookman Old Style" w:hAnsi="Bookman Old Style"/>
          <w:i/>
          <w:sz w:val="24"/>
          <w:szCs w:val="24"/>
        </w:rPr>
        <w:t>”</w:t>
      </w:r>
      <w:r>
        <w:rPr>
          <w:rFonts w:cs="Bookman Old Style" w:ascii="Bookman Old Style" w:hAnsi="Bookman Old Style"/>
          <w:sz w:val="24"/>
          <w:szCs w:val="24"/>
        </w:rPr>
        <w:t>, contenidas, respectivamente, en los artículos 1 y 2 de la Ley 1675 de 2013, por falta de presupuestos procesales consistentes en ineptitud sustancial en la demanda al momento de formular los carg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b/>
          <w:sz w:val="24"/>
          <w:szCs w:val="24"/>
        </w:rPr>
        <w:t>5.2.</w:t>
      </w:r>
      <w:r>
        <w:rPr>
          <w:rFonts w:cs="Bookman Old Style" w:ascii="Bookman Old Style" w:hAnsi="Bookman Old Style"/>
          <w:sz w:val="24"/>
          <w:szCs w:val="24"/>
        </w:rPr>
        <w:t xml:space="preserve">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rPr>
        <w:t>“Tampoco se consideran aquellos bienes hallados en hundimientos, naufragios o echazones que hayan cumplido más de 100 años a partir de su ocurrencia, y que no reúnan las condiciones para ser considerados pertenecientes al Patrimonio Cultural Sumergido”</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Bookman Old Style" w:ascii="Bookman Old Style" w:hAnsi="Bookman Old Style"/>
          <w:b/>
          <w:bCs/>
          <w:i/>
          <w:sz w:val="24"/>
          <w:szCs w:val="24"/>
        </w:rPr>
        <w:t xml:space="preserve">Repetición: </w:t>
      </w:r>
      <w:r>
        <w:rPr>
          <w:rFonts w:cs="Bookman Old Style" w:ascii="Bookman Old Style" w:hAnsi="Bookman Old Style"/>
          <w:i/>
          <w:sz w:val="24"/>
          <w:szCs w:val="24"/>
        </w:rPr>
        <w:t>Cualidad de un bien o conjunto de bienes muebles por la cual resultan similares, dadas sus características, su condición seriada y por tener valor de cambio o fiscal, tales como monedas, lingotes de oro y plata o piedras preciosas en bruto”</w:t>
      </w:r>
      <w:r>
        <w:rPr>
          <w:rFonts w:cs="Bookman Old Style" w:ascii="Bookman Old Style" w:hAnsi="Bookman Old Style"/>
          <w:sz w:val="24"/>
          <w:szCs w:val="24"/>
        </w:rPr>
        <w:t xml:space="preserve"> y </w:t>
      </w:r>
      <w:r>
        <w:rPr>
          <w:rFonts w:cs="Bookman Old Style" w:ascii="Bookman Old Style" w:hAnsi="Bookman Old Style"/>
          <w:i/>
          <w:sz w:val="24"/>
          <w:szCs w:val="24"/>
        </w:rPr>
        <w:t>“</w:t>
      </w:r>
      <w:r>
        <w:rPr>
          <w:rFonts w:cs="Bookman Old Style" w:ascii="Bookman Old Style" w:hAnsi="Bookman Old Style"/>
          <w:i/>
          <w:sz w:val="24"/>
          <w:szCs w:val="24"/>
          <w:lang w:val="es-CO" w:eastAsia="es-CO"/>
        </w:rPr>
        <w:t>1. Las cargas comerciales constituidas por materiales en su estado bruto, cualquiera sea su origen, tales como perlas, corales, piedras preciosas y semipreciosas, arenas y maderas. 2. Los bienes muebles seriados que hubiesen tenido valor de cambio o fiscal tales como monedas y lingotes. 3. Las cargas industriales</w:t>
      </w:r>
      <w:r>
        <w:rPr>
          <w:rFonts w:cs="Bookman Old Style" w:ascii="Bookman Old Style" w:hAnsi="Bookman Old Style"/>
          <w:i/>
          <w:sz w:val="24"/>
          <w:szCs w:val="24"/>
        </w:rPr>
        <w:t>”</w:t>
      </w:r>
      <w:r>
        <w:rPr>
          <w:rFonts w:cs="Bookman Old Style" w:ascii="Bookman Old Style" w:hAnsi="Bookman Old Style"/>
          <w:sz w:val="24"/>
          <w:szCs w:val="24"/>
        </w:rPr>
        <w:t>, contenidas en el parágrafo del artículo 2 y en el artículo 3, respectivamente, de la Ley 1675 de 2013, así como los numerales 2 y 4 del artículo 15 de la misma ley, bajo los siguientes entendidos:</w:t>
      </w:r>
    </w:p>
    <w:p>
      <w:pPr>
        <w:pStyle w:val="TextBodyIndent"/>
        <w:spacing w:lineRule="auto" w:line="360" w:before="0" w:after="0"/>
        <w:ind w:left="0"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BodyIndent"/>
        <w:spacing w:lineRule="auto" w:line="360" w:before="0" w:after="0"/>
        <w:ind w:left="0" w:hanging="0"/>
        <w:jc w:val="both"/>
        <w:rPr>
          <w:rFonts w:ascii="Bookman Old Style" w:hAnsi="Bookman Old Style" w:cs="Bookman Old Style"/>
          <w:lang w:val="es-CO"/>
        </w:rPr>
      </w:pPr>
      <w:r>
        <w:rPr>
          <w:rFonts w:cs="Bookman Old Style" w:ascii="Bookman Old Style" w:hAnsi="Bookman Old Style"/>
          <w:lang w:val="es-CO"/>
        </w:rPr>
        <w:t xml:space="preserve">i) </w:t>
      </w:r>
      <w:r>
        <w:rPr>
          <w:rFonts w:cs="Bookman Old Style" w:ascii="Bookman Old Style" w:hAnsi="Bookman Old Style"/>
          <w:bCs/>
        </w:rPr>
        <w:t>Es obligatorio para el Estado y para quien haga dichas labores de exploración e intervención levantar un archivo científica y técnicamente completo, integral y detallado de todo el hallazgo, tanto desde el punto de vista visual como escrito, in situ y de los bienes y piezas extraídos y entregados en su totalidad al Ministerio de Cultura. Dicho archivo debe reposar en el Ministerio de Cultura y una copia debe ser entregada al Banco de la República.</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 xml:space="preserve">ii) </w:t>
      </w:r>
      <w:r>
        <w:rPr>
          <w:rFonts w:cs="Bookman Old Style" w:ascii="Bookman Old Style" w:hAnsi="Bookman Old Style"/>
          <w:bCs/>
        </w:rPr>
        <w:t>Debe entregarse al Banco de la República una muestra representativa del material y bienes extraídos que no constituyan patrimonio cultural sumergido bajo el concepto de repetición, especialmente de materiales preciosos en su estado bruto y de bienes que hubieren tenido valor de cambio o fiscal, tales como lingotes, barras o monedas.</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ii) El Estado colombiano a</w:t>
      </w:r>
      <w:r>
        <w:rPr>
          <w:rFonts w:cs="Bookman Old Style" w:ascii="Bookman Old Style" w:hAnsi="Bookman Old Style"/>
          <w:bCs/>
        </w:rPr>
        <w:t xml:space="preserve"> través del Ministerio de Cultura, antes de acudir al mercado para contratar las labores de exploración e intervención del patrimonio  cultural sumergido, debe intentar asumir directamente las mismas haciendo los contratos interadministrativos pertinentes con las entidades públicas nacionales y del resto del mundo, y sólo si él llega a determinar que no le es posible realizar directamente dichas labores sí puede acudir a su contratación, nacional o internacional.</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t>iv) El Ministerio de Cultura debe requerir el acompañamiento preventivo de los organismos de control en los procesos, labores y actividades de exploración e intervención sobre el patrimonio cultural subacuático.</w:t>
      </w:r>
    </w:p>
    <w:p>
      <w:pPr>
        <w:pStyle w:val="TextBodyIndent"/>
        <w:spacing w:lineRule="auto" w:line="360" w:before="0" w:after="0"/>
        <w:ind w:left="0" w:right="23" w:hanging="0"/>
        <w:jc w:val="both"/>
        <w:rPr>
          <w:rFonts w:ascii="Bookman Old Style" w:hAnsi="Bookman Old Style" w:cs="Bookman Old Style"/>
          <w:lang w:val="es-CO"/>
        </w:rPr>
      </w:pPr>
      <w:r>
        <w:rPr>
          <w:rFonts w:cs="Bookman Old Style" w:ascii="Bookman Old Style" w:hAnsi="Bookman Old Style"/>
          <w:lang w:val="es-CO"/>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v) </w:t>
      </w:r>
      <w:r>
        <w:rPr>
          <w:rFonts w:cs="Bookman Old Style" w:ascii="Bookman Old Style" w:hAnsi="Bookman Old Style"/>
          <w:bCs/>
        </w:rPr>
        <w:t>La remuneración por las labores de exploración y extracción del patrimonio cultural sumergido se debe hacer bajo el concepto de economía de escala.</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vi) L</w:t>
      </w:r>
      <w:r>
        <w:rPr>
          <w:rFonts w:cs="Bookman Old Style" w:ascii="Bookman Old Style" w:hAnsi="Bookman Old Style"/>
          <w:bCs/>
        </w:rPr>
        <w:t>os bienes extraídos declarados no patrimonio cultural subacuático que le pertenezcan al Estado deben enajenarse a personas y organismos públicos y privados nacionales e internacionales a partir de su valor histórico agregado y no sólo por el valor precioso intrínseco de los mismos. Lo que finalmente no se pueda disponer por esta vía, debe destinarse por la vía fiscal o comercial más eficiente posible.</w:t>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960" w:leader="none"/>
        </w:tabs>
        <w:spacing w:lineRule="auto" w:line="360" w:before="0" w:after="0"/>
        <w:ind w:left="0" w:right="23" w:hanging="0"/>
        <w:jc w:val="both"/>
        <w:rPr/>
      </w:pPr>
      <w:r>
        <w:rPr>
          <w:rFonts w:cs="Bookman Old Style" w:ascii="Bookman Old Style" w:hAnsi="Bookman Old Style"/>
        </w:rPr>
        <w:t>vii) E</w:t>
      </w:r>
      <w:r>
        <w:rPr>
          <w:rFonts w:cs="Bookman Old Style" w:ascii="Bookman Old Style" w:hAnsi="Bookman Old Style"/>
          <w:bCs/>
        </w:rPr>
        <w:t>l derecho de propiedad de los bienes hallados que sean producto de hundimientos, naufragios o echazones que hayan cumplido 100 años o más a partir de la ocurrencia del hecho, independientemente de que formen o no formen parte del patrimonio cultural sumergido, pertenece a la Nación.</w:t>
      </w:r>
    </w:p>
    <w:p>
      <w:pPr>
        <w:pStyle w:val="TextBodyIndent"/>
        <w:tabs>
          <w:tab w:val="clear" w:pos="708"/>
          <w:tab w:val="left" w:pos="960" w:leader="none"/>
        </w:tabs>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tabs>
          <w:tab w:val="clear" w:pos="708"/>
          <w:tab w:val="left" w:pos="960"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viii) </w:t>
      </w:r>
      <w:r>
        <w:rPr>
          <w:rFonts w:cs="Bookman Old Style" w:ascii="Bookman Old Style" w:hAnsi="Bookman Old Style"/>
          <w:bCs/>
        </w:rPr>
        <w:t>El derecho de propiedad de los bienes que siendo producto de hundimientos, naufragios o echazones que hayan cumplido 100 años o más a partir de la ocurrencia del hecho, cuando los mismos se encuentran diseminados en el fondo del mar como resultado de la causa o la consecuencia del hundimiento e independientemente de que formen o no formen parte del patrimonio cultural sumergido, pertenece a la Nación.</w:t>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755" w:leader="none"/>
        </w:tabs>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11"/>
      <w:headerReference w:type="first" r:id="rId12"/>
      <w:footerReference w:type="default" r:id="rId13"/>
      <w:footerReference w:type="first" r:id="rId14"/>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32</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Corchetellamada1">
    <w:name w:val="corchete-llamada1"/>
    <w:qFormat/>
    <w:rPr>
      <w:vanish/>
    </w:rPr>
  </w:style>
  <w:style w:type="character" w:styleId="Longdesc1">
    <w:name w:val="long_desc1"/>
    <w:qFormat/>
    <w:rPr>
      <w:rFonts w:ascii="Verdana" w:hAnsi="Verdana" w:cs="Verdana"/>
      <w:strike w:val="false"/>
      <w:dstrike w:val="false"/>
      <w:color w:val="000000"/>
      <w:sz w:val="15"/>
      <w:szCs w:val="15"/>
      <w:u w:val="none"/>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M17">
    <w:name w:val="CM17"/>
    <w:basedOn w:val="Default"/>
    <w:next w:val="Default"/>
    <w:qFormat/>
    <w:pPr/>
    <w:rPr>
      <w:rFonts w:ascii="Arial" w:hAnsi="Arial" w:cs="Arial"/>
      <w:color w:val="00000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mundo/estados-unidos/ARTICULO-WEB-NEW_NOTA_INTERIOR-12731464.html" TargetMode="External"/><Relationship Id="rId3" Type="http://schemas.openxmlformats.org/officeDocument/2006/relationships/hyperlink" Target="http://unesdoc.unesco.org/images/0015/001528/152883s.pdf" TargetMode="External"/><Relationship Id="rId4" Type="http://schemas.openxmlformats.org/officeDocument/2006/relationships/hyperlink" Target="http://es.wikipedia.org/wiki/Gale&#243;n" TargetMode="External"/><Relationship Id="rId5" Type="http://schemas.openxmlformats.org/officeDocument/2006/relationships/hyperlink" Target="http://es.wikipedia.org/wiki/Imperio_espa&#241;ol" TargetMode="External"/><Relationship Id="rId6" Type="http://schemas.openxmlformats.org/officeDocument/2006/relationships/hyperlink" Target="http://es.wikipedia.org/wiki/Mar_Caribe" TargetMode="External"/><Relationship Id="rId7" Type="http://schemas.openxmlformats.org/officeDocument/2006/relationships/hyperlink" Target="http://es.wikipedia.org/wiki/Cartagena_de_Indias" TargetMode="External"/><Relationship Id="rId8" Type="http://schemas.openxmlformats.org/officeDocument/2006/relationships/hyperlink" Target="http://es.wikipedia.org/wiki/Portobelo_(ciudad)" TargetMode="External"/><Relationship Id="rId9" Type="http://schemas.openxmlformats.org/officeDocument/2006/relationships/hyperlink" Target="http://es.wikipedia.org/wiki/Pen&#237;nsula_de_Bar&#250;" TargetMode="External"/><Relationship Id="rId10" Type="http://schemas.openxmlformats.org/officeDocument/2006/relationships/hyperlink" Target="http://es.wikipedia.org/wiki/Colomb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58:00Z</dcterms:created>
  <dc:creator>mlrodriguez</dc:creator>
  <dc:description/>
  <cp:keywords/>
  <dc:language>en-US</dc:language>
  <cp:lastModifiedBy>Giovannia</cp:lastModifiedBy>
  <cp:lastPrinted>2013-10-17T11:56:00Z</cp:lastPrinted>
  <dcterms:modified xsi:type="dcterms:W3CDTF">2014-03-10T22:58:00Z</dcterms:modified>
  <cp:revision>2</cp:revision>
  <dc:subject/>
  <dc:title>IGUALDAD TRIBUTARIA-Alcance</dc:title>
</cp:coreProperties>
</file>