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ind w:right="149" w:hanging="0"/>
        <w:jc w:val="both"/>
        <w:rPr>
          <w:rFonts w:ascii="Bookman Old Style" w:hAnsi="Bookman Old Style" w:cs="Bookman Old Style"/>
          <w:b/>
          <w:b/>
          <w:sz w:val="24"/>
          <w:szCs w:val="24"/>
        </w:rPr>
      </w:pPr>
      <w:r>
        <w:rPr>
          <w:rFonts w:cs="Bookman Old Style" w:ascii="Bookman Old Style" w:hAnsi="Bookman Old Style"/>
          <w:b/>
          <w:sz w:val="24"/>
          <w:szCs w:val="24"/>
        </w:rPr>
        <w:t>Bogotá, D.C., 18 de febrero de 2014</w:t>
      </w:r>
    </w:p>
    <w:p>
      <w:pPr>
        <w:pStyle w:val="Normal"/>
        <w:tabs>
          <w:tab w:val="clear" w:pos="708"/>
          <w:tab w:val="left" w:pos="709" w:leader="none"/>
        </w:tabs>
        <w:autoSpaceDE w:val="true"/>
        <w:spacing w:lineRule="auto" w:line="360"/>
        <w:ind w:right="149"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right="149"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ind w:right="149" w:hanging="0"/>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ind w:right="149"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ind w:right="149"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right="149" w:hanging="705"/>
        <w:jc w:val="both"/>
        <w:rPr/>
      </w:pPr>
      <w:r>
        <w:rPr>
          <w:rFonts w:cs="Bookman Old Style" w:ascii="Bookman Old Style" w:hAnsi="Bookman Old Style"/>
          <w:b/>
          <w:sz w:val="24"/>
          <w:szCs w:val="24"/>
        </w:rPr>
        <w:t>Ref.:</w:t>
        <w:tab/>
        <w:t>Demanda de inconstitucionalidad contra el artículo 3° del Decreto Ley 268 de 2000 (parcial) “</w:t>
      </w:r>
      <w:r>
        <w:rPr>
          <w:rFonts w:cs="Bookman Old Style" w:ascii="Bookman Old Style" w:hAnsi="Bookman Old Style"/>
          <w:b/>
          <w:i/>
          <w:sz w:val="24"/>
          <w:szCs w:val="24"/>
        </w:rPr>
        <w:t>(…) Por el cual se dictan las normas del régimen especial de la carrera administrativa de la Contraloría General de la República. (…).”.</w:t>
      </w:r>
    </w:p>
    <w:p>
      <w:pPr>
        <w:pStyle w:val="Normal"/>
        <w:tabs>
          <w:tab w:val="clear" w:pos="708"/>
          <w:tab w:val="left" w:pos="709" w:leader="none"/>
        </w:tabs>
        <w:autoSpaceDE w:val="true"/>
        <w:ind w:left="1413" w:right="149" w:hanging="0"/>
        <w:jc w:val="both"/>
        <w:rPr>
          <w:rFonts w:ascii="Bookman Old Style" w:hAnsi="Bookman Old Style" w:cs="Bookman Old Style"/>
          <w:b/>
          <w:b/>
          <w:sz w:val="24"/>
          <w:szCs w:val="24"/>
        </w:rPr>
      </w:pPr>
      <w:r>
        <w:rPr>
          <w:rFonts w:cs="Bookman Old Style" w:ascii="Bookman Old Style" w:hAnsi="Bookman Old Style"/>
          <w:b/>
          <w:sz w:val="24"/>
          <w:szCs w:val="24"/>
        </w:rPr>
        <w:t>Demandante: George Zabaleta Tique</w:t>
      </w:r>
    </w:p>
    <w:p>
      <w:pPr>
        <w:pStyle w:val="Normal"/>
        <w:tabs>
          <w:tab w:val="clear" w:pos="708"/>
          <w:tab w:val="left" w:pos="709" w:leader="none"/>
        </w:tabs>
        <w:autoSpaceDE w:val="true"/>
        <w:ind w:left="1413" w:right="149"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ALBERTO ROJAS RIOS</w:t>
      </w:r>
    </w:p>
    <w:p>
      <w:pPr>
        <w:pStyle w:val="Normal"/>
        <w:tabs>
          <w:tab w:val="clear" w:pos="708"/>
          <w:tab w:val="left" w:pos="709" w:leader="none"/>
        </w:tabs>
        <w:autoSpaceDE w:val="true"/>
        <w:ind w:left="1413" w:right="149" w:hanging="0"/>
        <w:jc w:val="both"/>
        <w:rPr>
          <w:rFonts w:ascii="Bookman Old Style" w:hAnsi="Bookman Old Style" w:cs="Bookman Old Style"/>
          <w:b/>
          <w:b/>
          <w:sz w:val="24"/>
          <w:szCs w:val="24"/>
        </w:rPr>
      </w:pPr>
      <w:r>
        <w:rPr>
          <w:rFonts w:cs="Bookman Old Style" w:ascii="Bookman Old Style" w:hAnsi="Bookman Old Style"/>
          <w:b/>
          <w:sz w:val="24"/>
          <w:szCs w:val="24"/>
        </w:rPr>
        <w:t>Expediente D - 10012</w:t>
      </w:r>
    </w:p>
    <w:p>
      <w:pPr>
        <w:pStyle w:val="Normal"/>
        <w:tabs>
          <w:tab w:val="clear" w:pos="708"/>
          <w:tab w:val="left" w:pos="709" w:leader="none"/>
        </w:tabs>
        <w:autoSpaceDE w:val="true"/>
        <w:ind w:left="705" w:right="149" w:firstLine="708"/>
        <w:jc w:val="both"/>
        <w:rPr>
          <w:rFonts w:ascii="Bookman Old Style" w:hAnsi="Bookman Old Style" w:cs="Bookman Old Style"/>
          <w:b/>
          <w:b/>
          <w:sz w:val="24"/>
          <w:szCs w:val="24"/>
        </w:rPr>
      </w:pPr>
      <w:r>
        <w:rPr>
          <w:rFonts w:cs="Bookman Old Style" w:ascii="Bookman Old Style" w:hAnsi="Bookman Old Style"/>
          <w:b/>
          <w:sz w:val="24"/>
          <w:szCs w:val="24"/>
        </w:rPr>
        <w:t>Concepto 5727</w:t>
      </w:r>
    </w:p>
    <w:p>
      <w:pPr>
        <w:pStyle w:val="Normal"/>
        <w:tabs>
          <w:tab w:val="clear" w:pos="708"/>
          <w:tab w:val="left" w:pos="0" w:leader="none"/>
          <w:tab w:val="left" w:pos="709" w:leader="none"/>
        </w:tabs>
        <w:spacing w:lineRule="auto" w:line="360"/>
        <w:ind w:right="149"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ind w:right="149" w:hanging="0"/>
        <w:jc w:val="both"/>
        <w:rPr>
          <w:rFonts w:ascii="Bookman Old Style" w:hAnsi="Bookman Old Style" w:cs="Bookman Old Style"/>
          <w:sz w:val="24"/>
          <w:szCs w:val="24"/>
        </w:rPr>
      </w:pPr>
      <w:bookmarkStart w:id="0" w:name="BM126"/>
      <w:bookmarkEnd w:id="0"/>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w:t>
      </w:r>
      <w:r>
        <w:rPr>
          <w:rFonts w:cs="Bookman Old Style" w:ascii="Bookman Old Style" w:hAnsi="Bookman Old Style"/>
          <w:b/>
          <w:sz w:val="24"/>
          <w:szCs w:val="24"/>
        </w:rPr>
        <w:t xml:space="preserve"> </w:t>
      </w:r>
      <w:r>
        <w:rPr>
          <w:rFonts w:cs="Bookman Old Style" w:ascii="Bookman Old Style" w:hAnsi="Bookman Old Style"/>
          <w:sz w:val="24"/>
          <w:szCs w:val="24"/>
        </w:rPr>
        <w:t>el señor George Zabaleta Tique en contra de algunos apartes del artículo 3° del Decreto Ley 268 de 2000, cuyo texto, con lo demandado en negrillas, es el siguiente:</w:t>
      </w:r>
    </w:p>
    <w:p>
      <w:pPr>
        <w:pStyle w:val="Normal"/>
        <w:tabs>
          <w:tab w:val="clear" w:pos="708"/>
          <w:tab w:val="left" w:pos="709" w:leader="none"/>
        </w:tabs>
        <w:autoSpaceDE w:val="true"/>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autoSpaceDE w:val="true"/>
        <w:spacing w:lineRule="auto" w:line="360"/>
        <w:ind w:left="720" w:right="689"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center"/>
        <w:rPr>
          <w:rFonts w:ascii="Bookman Old Style" w:hAnsi="Bookman Old Style" w:cs="Bookman Old Style"/>
          <w:b/>
          <w:b/>
          <w:i/>
          <w:i/>
          <w:sz w:val="22"/>
          <w:szCs w:val="22"/>
        </w:rPr>
      </w:pPr>
      <w:bookmarkStart w:id="1" w:name="BM126"/>
      <w:bookmarkEnd w:id="1"/>
      <w:r>
        <w:rPr>
          <w:rFonts w:cs="Bookman Old Style" w:ascii="Bookman Old Style" w:hAnsi="Bookman Old Style"/>
          <w:b/>
          <w:i/>
          <w:sz w:val="22"/>
          <w:szCs w:val="22"/>
        </w:rPr>
        <w:t>DECRETO 268 DE 200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center"/>
        <w:rPr>
          <w:rFonts w:ascii="Bookman Old Style" w:hAnsi="Bookman Old Style" w:cs="Bookman Old Style"/>
          <w:b/>
          <w:b/>
          <w:i/>
          <w:i/>
          <w:sz w:val="22"/>
          <w:szCs w:val="22"/>
        </w:rPr>
      </w:pPr>
      <w:r>
        <w:rPr>
          <w:rFonts w:cs="Bookman Old Style" w:ascii="Bookman Old Style" w:hAnsi="Bookman Old Style"/>
          <w:b/>
          <w:i/>
          <w:sz w:val="22"/>
          <w:szCs w:val="22"/>
        </w:rPr>
        <w:t>(febrero 2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center"/>
        <w:rPr>
          <w:rFonts w:ascii="Bookman Old Style" w:hAnsi="Bookman Old Style" w:cs="Bookman Old Style"/>
          <w:b/>
          <w:b/>
          <w:i/>
          <w:i/>
          <w:sz w:val="22"/>
          <w:szCs w:val="22"/>
        </w:rPr>
      </w:pPr>
      <w:r>
        <w:rPr>
          <w:rFonts w:cs="Bookman Old Style" w:ascii="Bookman Old Style" w:hAnsi="Bookman Old Style"/>
          <w:b/>
          <w:i/>
          <w:sz w:val="22"/>
          <w:szCs w:val="22"/>
        </w:rPr>
        <w:t>Diario Oficial No. 43.905, del 22 de febrero de 200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or el cual se dictan las normas del régimen especial de la carrera administrativa de la Contraloría General de la Repúbl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 ARTICULO 3. CARGOS DE CARRERA ADMINISTRATIVA. Son cargos de carrera administrativa todos los empleos de la Contraloría General de la República, con excepción de los de libre nombramiento y remoción que se enumeran a continu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Vicecontral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Contralor Deleg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Secretario Priv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Ger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Gerente Departament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Direct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Director de Oficin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Asesor de Despach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Tesorer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pPr>
      <w:r>
        <w:rPr>
          <w:rFonts w:cs="Bookman Old Style" w:ascii="Bookman Old Style" w:hAnsi="Bookman Old Style"/>
          <w:b/>
          <w:i/>
          <w:sz w:val="22"/>
          <w:szCs w:val="22"/>
        </w:rPr>
        <w:t>- Los empleos cuyo ejercicio implique especial confianza o que tengan asignadas funciones de asesoría para la toma de decisiones de la entidad o de orientación institucional y estén creados</w:t>
      </w:r>
      <w:r>
        <w:rPr>
          <w:rFonts w:cs="Bookman Old Style" w:ascii="Bookman Old Style" w:hAnsi="Bookman Old Style"/>
          <w:i/>
          <w:sz w:val="22"/>
          <w:szCs w:val="22"/>
        </w:rPr>
        <w:t xml:space="preserve"> en los Despachos del Contralor General, del Vicecontralor, del Secretario Privado, de la Gerencia del Talento Humano y de la Gerencia de Gestión Administrativa y Financier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En todo caso son cargos de libre nombramiento y remo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1. Aquellos que sean creados y señalados en la nomenclatura con una denominación distinta pero que pertenezcan al ámbito de dirección y conducción institucional, de manejo o de especial confianz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2. Los empleos cuyo ejercicio implique la administración y el manejo directo de bienes, dinero y valores del Est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3. Aquellos que no pertenezcan a los organismos de seguridad del Estado, cuyas funciones, como las de escolta, consistan en la protección y seguridad personal de los servidores de la Contraloría General de la Repúbl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720" w:right="692"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689"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tabs>
          <w:tab w:val="clear" w:pos="708"/>
          <w:tab w:val="left" w:pos="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pPr>
      <w:r>
        <w:rPr>
          <w:rFonts w:cs="Bookman Old Style" w:ascii="Bookman Old Style" w:hAnsi="Bookman Old Style"/>
          <w:sz w:val="24"/>
          <w:szCs w:val="24"/>
        </w:rPr>
        <w:t xml:space="preserve">El accionante considera que las expresiones y apartes demandados vulneran el contenido del artículo 125 y el numeral 10° del artículo 268 de la Norma Superior, por cuanto va más allá de la excepción y permite una amplia aplicación de criterios que tornan los cargos actuales y futuros en cargos de libre nombramiento y remoción y, además, permiten excluir cargos de carrera administrativa al establecer la regla general según la cual todos los cargos no determinados en el artículo 3° del Decreto Ley 268 de 2000 son de libre nombramiento y remo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i/>
          <w:i/>
          <w:sz w:val="24"/>
          <w:szCs w:val="24"/>
        </w:rPr>
      </w:pPr>
      <w:r>
        <w:rPr>
          <w:rFonts w:cs="Bookman Old Style" w:ascii="Bookman Old Style" w:hAnsi="Bookman Old Style"/>
          <w:sz w:val="24"/>
          <w:szCs w:val="24"/>
        </w:rPr>
        <w:t xml:space="preserve">En sus palabras: “ </w:t>
      </w:r>
      <w:r>
        <w:rPr>
          <w:rFonts w:cs="Bookman Old Style" w:ascii="Bookman Old Style" w:hAnsi="Bookman Old Style"/>
          <w:i/>
          <w:sz w:val="24"/>
          <w:szCs w:val="24"/>
        </w:rPr>
        <w:t>(…)  lo que estoy demandando es la regla general en que se convierte  el texto señalado como inexequible, y que convierte la excepción en regla y le da por tanto al Contralor General la potestad de configuración administrativa dando una  aplicación extensiva y general  de la excepción a la carrera administrativa a cargos no mencionados en dicho artículo y aún peor ni siquiera en dicho decreto ley, sino en norma futura, señalando los supuestos requisitos  que en general deberá tener  el cargo de libre nombramiento y remoción, no solo para los cargos exceptuados en este artículo sino los que se les parezca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A su juicio, la norma demandada no hace relación precisa a un empleo determinado y permite que el Contralor General de la República haga la configuración administrativa del cargo que considere como de libre nombramiento y remo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i/>
          <w:i/>
          <w:sz w:val="24"/>
          <w:szCs w:val="24"/>
        </w:rPr>
      </w:pPr>
      <w:r>
        <w:rPr>
          <w:rFonts w:cs="Bookman Old Style" w:ascii="Bookman Old Style" w:hAnsi="Bookman Old Style"/>
          <w:sz w:val="24"/>
          <w:szCs w:val="24"/>
        </w:rPr>
        <w:t>Del mismo modo manifiesta el actor que “</w:t>
      </w:r>
      <w:r>
        <w:rPr>
          <w:rFonts w:cs="Bookman Old Style" w:ascii="Bookman Old Style" w:hAnsi="Bookman Old Style"/>
          <w:i/>
          <w:sz w:val="24"/>
          <w:szCs w:val="24"/>
        </w:rPr>
        <w:t>el legislador cedió a título general e indefinidamente  en el tiempo esta facultad y no señaló qué cargos salen de carrera administrativa”.</w:t>
      </w:r>
    </w:p>
    <w:p>
      <w:pPr>
        <w:pStyle w:val="Normal"/>
        <w:tabs>
          <w:tab w:val="left" w:pos="708" w:leader="none"/>
        </w:tabs>
        <w:autoSpaceDE w:val="true"/>
        <w:spacing w:lineRule="auto" w:line="360"/>
        <w:ind w:right="14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pPr>
      <w:r>
        <w:rPr>
          <w:rFonts w:cs="Bookman Old Style" w:ascii="Bookman Old Style" w:hAnsi="Bookman Old Style"/>
          <w:bCs/>
          <w:sz w:val="24"/>
          <w:szCs w:val="24"/>
        </w:rPr>
        <w:t>Para esta Vista Fiscal, el problema jurídico puede plantearse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tabs>
          <w:tab w:val="clear" w:pos="708"/>
          <w:tab w:val="left" w:pos="0" w:leader="none"/>
          <w:tab w:val="left" w:pos="24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0" w:right="149" w:hanging="0"/>
        <w:jc w:val="both"/>
        <w:rPr>
          <w:rFonts w:ascii="Bookman Old Style" w:hAnsi="Bookman Old Style" w:cs="Bookman Old Style"/>
          <w:b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previsión normativa (apartes demandados) contenida en el artículo 3° del Decreto Ley 268 de 2000, según la cual son de libre nombramiento y remoción:</w:t>
      </w:r>
      <w:r>
        <w:rPr>
          <w:rFonts w:cs="Bookman Old Style" w:ascii="Bookman Old Style" w:hAnsi="Bookman Old Style"/>
          <w:i/>
          <w:sz w:val="24"/>
          <w:szCs w:val="24"/>
        </w:rPr>
        <w:t xml:space="preserve"> “</w:t>
      </w:r>
      <w:r>
        <w:rPr>
          <w:rFonts w:cs="Bookman Old Style" w:ascii="Bookman Old Style" w:hAnsi="Bookman Old Style"/>
          <w:bCs/>
          <w:i/>
          <w:sz w:val="24"/>
          <w:szCs w:val="24"/>
        </w:rPr>
        <w:t>Los empleos cuyo ejercicio implique especial confianza o que tengan asignadas funciones de asesoría para la toma de decisiones de la entidad o de orientación institucional y estén creados en los Despachos del Contralor General, del Vicecontralor, del Secretario Privado, de la Gerencia del Talento Humano y de la Gerencia de Gestión Administrativa y Financiera”</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vulneran los artículos 125 y 268 numeral 10° de l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Igualmente, corresponde determinar si las expresiones contendidas en el artículo 3° del Decreto Ley 268 de 2000, “</w:t>
      </w:r>
      <w:r>
        <w:rPr>
          <w:rFonts w:cs="Bookman Old Style" w:ascii="Bookman Old Style" w:hAnsi="Bookman Old Style"/>
          <w:i/>
          <w:sz w:val="24"/>
          <w:szCs w:val="24"/>
        </w:rPr>
        <w:t xml:space="preserve">En todo caso son cargos de libre nombramiento y remoción: 1. Aquellos que sean creados y señalados en la nomenclatura con una denominación distinta pero que pertenezcan al ámbito de dirección y conducción institucional, de manejo o de especial confianza. 2. Los empleos cuyo ejercicio implique la administración y el manejo directo de bienes, dinero y valores del Estado. 3. Aquellos que no pertenezcan a los organismos de seguridad del Estado, cuyas funciones, como las de escolta, consistan en la protección y seguridad personal de los servidores de la Contraloría General de la República”, </w:t>
      </w:r>
      <w:r>
        <w:rPr>
          <w:rFonts w:cs="Bookman Old Style" w:ascii="Bookman Old Style" w:hAnsi="Bookman Old Style"/>
          <w:sz w:val="24"/>
          <w:szCs w:val="24"/>
        </w:rPr>
        <w:t>desconocen y vulneran el artículo 125 Superior y el numeral 10° del artículo 268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de Constitucionalidad del artículo 3° del Decreto Ley 268 de 200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pPr>
      <w:r>
        <w:rPr>
          <w:rFonts w:cs="Bookman Old Style" w:ascii="Bookman Old Style" w:hAnsi="Bookman Old Style"/>
          <w:bCs/>
          <w:iCs/>
          <w:sz w:val="24"/>
          <w:szCs w:val="24"/>
        </w:rPr>
        <w:t>El artículo 125 de la Norma Superior consagra, entre otras cosas, que los empleos en los órganos y entidades estatales son de carrera y, a su vez, realiza unas excepciones a esta regla general, dentro de las que se encuentran los empleos de libre nombramiento y remoción así como los demás que determine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s>
        <w:spacing w:lineRule="auto" w:line="360"/>
        <w:ind w:left="720" w:right="869" w:hanging="0"/>
        <w:jc w:val="both"/>
        <w:rPr>
          <w:rFonts w:ascii="Bookman Old Style" w:hAnsi="Bookman Old Style" w:cs="Bookman Old Style"/>
          <w:bCs/>
          <w:i/>
          <w:i/>
          <w:iCs/>
          <w:sz w:val="24"/>
          <w:szCs w:val="24"/>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
          <w:iCs/>
          <w:sz w:val="24"/>
          <w:szCs w:val="24"/>
        </w:rPr>
        <w:t>“</w:t>
      </w:r>
      <w:r>
        <w:rPr>
          <w:rFonts w:cs="Bookman Old Style" w:ascii="Bookman Old Style" w:hAnsi="Bookman Old Style"/>
          <w:bCs/>
          <w:i/>
          <w:iCs/>
          <w:sz w:val="24"/>
          <w:szCs w:val="24"/>
        </w:rPr>
        <w:t>ARTICULO 125. Los empleos en los órganos y entidades del Estado son de carrera. Se exceptúan los de elección popular, los de libre nombramiento y remoción, los de trabajadores oficiales y los demás que determine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pPr>
      <w:r>
        <w:rPr>
          <w:rFonts w:cs="Bookman Old Style" w:ascii="Bookman Old Style" w:hAnsi="Bookman Old Style"/>
          <w:bCs/>
          <w:iCs/>
          <w:sz w:val="24"/>
          <w:szCs w:val="24"/>
        </w:rPr>
        <w:t>El Presidente de la República, en ejercicio de las facultades extraordinarias conferidas por el artículo 1° de la Ley 573 del 7 de Febrero de 2000, promulgó el Decreto Ley 268 de 2000, del que sobre su artículo 3° recae la demanda de inconstitucionalidad que nos ocup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iCs/>
          <w:sz w:val="24"/>
          <w:szCs w:val="24"/>
        </w:rPr>
      </w:pPr>
      <w:r>
        <w:rPr>
          <w:rFonts w:cs="Bookman Old Style" w:ascii="Bookman Old Style" w:hAnsi="Bookman Old Style"/>
          <w:bCs/>
          <w:iCs/>
          <w:sz w:val="24"/>
          <w:szCs w:val="24"/>
        </w:rPr>
        <w:t>En términos generales, el artículo 3° del Decreto Ley 268 de 2000 determinó que en la Contraloría General de la República los cargos son de carrera administrativa con excepción de los de libre nombramiento y remoción, a saber: el de Vicecontralor, el de Contralor Delegado, el Secretario Privado, el de Gerente, el de Gerente Departamental, el de Director de Oficina, el de Asesor de Despacho y el de Tesorer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pPr>
      <w:r>
        <w:rPr>
          <w:rFonts w:cs="Bookman Old Style" w:ascii="Bookman Old Style" w:hAnsi="Bookman Old Style"/>
          <w:bCs/>
          <w:iCs/>
          <w:sz w:val="24"/>
          <w:szCs w:val="24"/>
        </w:rPr>
        <w:t xml:space="preserve">A su vez, la citada normatividad demandada consagró que en la Contraloría General de la República son cargos de libre nombramiento y remoción “ (…) </w:t>
      </w:r>
      <w:r>
        <w:rPr>
          <w:rFonts w:cs="Bookman Old Style" w:ascii="Bookman Old Style" w:hAnsi="Bookman Old Style"/>
          <w:bCs/>
          <w:i/>
          <w:sz w:val="24"/>
          <w:szCs w:val="24"/>
        </w:rPr>
        <w:t>Los empleos cuyo ejercicio implique especial confianza o que tengan asignadas funciones de asesoría para la toma de decisiones de la entidad o de orientación institucional y estén creados en los Despachos del Contralor General, del Vicecontralor, del Secretario Privado, de la Gerencia del Talento Humano y de la Gerencia de Gestión Administrativa y Financiera. (…)”</w:t>
      </w:r>
      <w:r>
        <w:rPr>
          <w:rFonts w:cs="Bookman Old Style" w:ascii="Bookman Old Style" w:hAnsi="Bookman Old Style"/>
          <w:bCs/>
          <w:iCs/>
          <w:sz w:val="24"/>
          <w:szCs w:val="24"/>
        </w:rPr>
        <w:t>; igualmente, determinó que en todo caso son cargos de libre nombramiento y remoción: “</w:t>
      </w:r>
      <w:r>
        <w:rPr>
          <w:rFonts w:cs="Bookman Old Style" w:ascii="Bookman Old Style" w:hAnsi="Bookman Old Style"/>
          <w:i/>
          <w:sz w:val="24"/>
          <w:szCs w:val="24"/>
        </w:rPr>
        <w:t>1. Aquellos que sean creados y señalados en la nomenclatura con una denominación distinta pero que pertenezcan al ámbito de dirección y conducción institucional, de manejo o de especial confianza. 2. Los empleos cuyo ejercicio implique la administración y el manejo directo de bienes, dinero y valores del Estado. 3. Aquellos que no pertenezcan a los organismos de seguridad del Estado, cuyas funciones, como las de escolta, consistan en la protección y seguridad personal de los servidores de la Contraloría General de la Re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Sistema de Nomenclatura y Clasificación de los cargos en la Contraloría General de la República se encuentra regulado en el Decreto Ley 269 de 2000, que desarrolla entre otros el artículo 3° del Decreto Ley 268 de 2000.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Ahora bien, para esta Vista Fiscal resulta necesario recordar que es el mismo artículo 125 de la Norma Superior el que establece la excepción a la carrera administrativa y valida la existencia de los cargos de libre nombramiento y remoción. Por su parte, la Corte Constitucional en la Sentencia C–284 del 13 de abril de 2011, con relación a los cargos de libre nombramiento y remoción, sostu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pPr>
      <w:r>
        <w:rPr>
          <w:rFonts w:cs="Bookman Old Style" w:ascii="Bookman Old Style" w:hAnsi="Bookman Old Style"/>
          <w:i/>
          <w:sz w:val="24"/>
          <w:szCs w:val="24"/>
        </w:rPr>
        <w:t>“</w:t>
      </w:r>
      <w:r>
        <w:rPr>
          <w:rFonts w:cs="Bookman Old Style" w:ascii="Bookman Old Style" w:hAnsi="Bookman Old Style"/>
          <w:i/>
          <w:sz w:val="22"/>
          <w:szCs w:val="22"/>
        </w:rPr>
        <w:t xml:space="preserve">El artículo 125, inciso 1, de la Constitución Política establece: “Los empleos en los órganos y entidades del Estado son de carrera. Se exceptúan los de elección popular, los de libre nombramiento y remoción, los de trabajadores oficiales y los demás que determine l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opio constituyente dispuso, en el texto del artículo 125 Superior, que pueden presentarse ciertas excepciones a la regla general de la carrera administrativa, específicamente para cuatro hipótesis: a) los empleos de elección popular; b) los de libre nombramiento y remoción; c) los trabajadores oficiales; y d) los demás que determine l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En síntesis, son dos las condiciones –alternativas, no copulativas- que habilitan al Legislador para clasificar un determinado cargo público como de libre nombramiento y remoción, ambas referidas a la naturaleza y funciones de cada cargo en particu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1) Que el cargo tenga asignadas funciones directivas, de manejo, de conducción u orientación institucional, en cuyo ejercicio se definan o adopten políticas públicas; 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 Que el cargo tenga asignadas funciones y responsabilidades que exijan un nivel especial y cualificado de confianza, adicional al que se le puede exigir a todo servidor públ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Es de anotar que estas condiciones han sido aplicadas por la Corte al examen de cargos públicos en distintas entidades del Estado, incluyendo organismos de control como las Contralorías Departamentales</w:t>
      </w:r>
      <w:r>
        <w:rPr>
          <w:rFonts w:cs="Bookman Old Style" w:ascii="Bookman Old Style" w:hAnsi="Bookman Old Style"/>
          <w:i/>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spacing w:lineRule="auto" w:line="360"/>
        <w:ind w:left="900" w:right="86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640"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Bajo la anterior línea jurisprudencial, para el Ministerio Público se hace necesario precisar que, contrario a lo que manifiesta el accionante, el artículo 3° del Decreto Ley 268 de 2000 no contraría ni desconoce los preceptos Superiores consagrados en el artículo 125, pues que la citada normatividad consagre la excepción de que son cargos de libre nombramiento y remoción los empleos cuyo ejercicio implique especial confianza o que tengan asignadas funciones de asesoría o de orientación institucional para la toma de decisiones al interior de la Contraloría General de la República y estén creados en los Despachos del Contralor General, del Vicecontralor, del Secretario Privado, de la Gerencia del Talento Humano o de la Gerencia de Gestión Administrativa y Financiera, se ajusta al mandato Superior y a lo dicho por la Corte Constitucional, ya que son cargos que tienen asignadas funciones directivas, de manejo, de conducción u orientación institucional, en cuyo ejercicio se definen o se adoptan políticas públicas; y/o, a su vez, también para el Ministerio Público son cargos que tienen asignadas funciones y responsabilidades que exigen un nivel especial y superior de confianza, diferente al que se le pudiera exigir a cualquier servidor públ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640"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22"/>
        <w:autoSpaceDE w:val="true"/>
        <w:spacing w:lineRule="auto" w:line="360"/>
        <w:ind w:right="149" w:hanging="0"/>
        <w:jc w:val="both"/>
        <w:rPr>
          <w:rFonts w:ascii="Bookman Old Style" w:hAnsi="Bookman Old Style" w:cs="Arial"/>
          <w:sz w:val="24"/>
          <w:szCs w:val="24"/>
        </w:rPr>
      </w:pPr>
      <w:r>
        <w:rPr>
          <w:rFonts w:cs="Arial" w:ascii="Bookman Old Style" w:hAnsi="Bookman Old Style"/>
          <w:sz w:val="24"/>
          <w:szCs w:val="24"/>
        </w:rPr>
        <w:t xml:space="preserve">Aunado a lo anterior, el artículo 4° del Decreto Ley 269 de 2000, por el cual se establece la nomenclatura y clasificación de los empleos de la Contraloría General de la República, establece que el nivel asesor agrupa los empleos cuyo ejercicio implica especial confianza y tienen asignadas funciones de asesoría para la determinación de políticas institucionales, y aquellos cuyas funciones consisten en asistir, aconsejar y asesorar en materia de gestión a las dependencias directivas de la Entidad, lo cual guarda perfecta armonía con lo establecido en el artículo 3° del Decreto Ley 268 de 2000: “(…) </w:t>
      </w:r>
      <w:r>
        <w:rPr>
          <w:rFonts w:cs="Bookman Old Style" w:ascii="Bookman Old Style" w:hAnsi="Bookman Old Style"/>
          <w:bCs/>
          <w:i/>
          <w:sz w:val="24"/>
          <w:szCs w:val="24"/>
        </w:rPr>
        <w:t>Los empleos cuyo ejercicio implique especial confianza o que tengan asignadas funciones de asesoría para la toma de decisiones de la entidad o de orientación institu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640"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640"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Como ya se dijo, siendo el mismo artículo 125 Superior el que establece la excepción a la regla general de la carrera administrativa, al permitir y al validar la existencia de los cargos de libre nombramiento y remoción, así como al establecer que no son de carrera aquellos que determine la ley, para esta Vista Fiscal la norma demandada respeta la disposición constitucional, pues contrario a lo manifestado por el actor, la norma cuestionada no generaliza ni cataloga a los empleos actuales o futuros de la Contraloría General de la República como cargos de libre nombramiento y remoción, pues aquella clasificación es otorgada exclusivamente por la ley, de conformidad con lo ordenado en la Norma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640"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640" w:leader="none"/>
          <w:tab w:val="left" w:pos="8736" w:leader="none"/>
        </w:tabs>
        <w:spacing w:lineRule="auto" w:line="360"/>
        <w:ind w:right="149" w:hanging="0"/>
        <w:jc w:val="both"/>
        <w:rPr/>
      </w:pPr>
      <w:r>
        <w:rPr>
          <w:rFonts w:cs="Bookman Old Style" w:ascii="Bookman Old Style" w:hAnsi="Bookman Old Style"/>
          <w:sz w:val="24"/>
          <w:szCs w:val="24"/>
        </w:rPr>
        <w:t>Por el contrario, los apartes demandados especifican y limitan a que sean cargos de libre nombramiento y remoción los empleos cuyo ejercicio implique especial confianza o que tengan funciones de asesoría para la toma de decisiones en la Contraloría y que estén creados para los despachos del Contralor General, del Vicecontralor, del Secretario Privado, de la Gerencia de Talento Humano y de la Gerencia de Gestión Administrativa y Financiera. Así las cosas, la norma demandada no generaliza, ya que de hecho limita la catalogación y clasificación de cargos específicos e individualizados en libre nombramiento y remo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640"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De otra parte, contrario a lo expresado por el actor, el legislador ordinario no cedió a título general e indefinidamente en el tiempo la facultad de establecer por mandato de la ley cuáles cargos en la Contraloría General de la República serían de libre nombramiento y remoción, pues entre otras cosas, el artículo 3° del Decreto Ley 268 de 2000 no señaló cargos que salieran de la carrera administrativa del ente de control y las facultades otorgadas al legislador extraordinario, esto es al Presidente de la República, en ejercicio de las facultades extraordinarias conferidas por el artículo 1° de la Ley 573 del 7 de Febrero de 2000, fueron claras y precisas, por lo que para esta Vista Fiscal no podría existir vulneración alguna al artículo 125 de la Norma Superior por parte del artículo 3° del Decreto Ley 268 de 200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De otro lado, establece el numeral 10° del artículo 268 de la Constitución Política, como funciones del Contralor General de la República:</w:t>
      </w:r>
      <w:r>
        <w:rPr>
          <w:rFonts w:cs="Bookman Old Style" w:ascii="Bookman Old Style" w:hAnsi="Bookman Old Style"/>
          <w:i/>
          <w:sz w:val="24"/>
          <w:szCs w:val="24"/>
        </w:rPr>
        <w:t xml:space="preserve"> “10. Proveer mediante concurso público los empleos de su dependencia que haya creado la ley. Esta determinará un régimen especial de carrera administrativa para la selección, promoción y retiro de los funcionarios de la Contralorí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pPr>
      <w:r>
        <w:rPr>
          <w:rFonts w:cs="Bookman Old Style" w:ascii="Bookman Old Style" w:hAnsi="Bookman Old Style"/>
          <w:sz w:val="24"/>
          <w:szCs w:val="24"/>
        </w:rPr>
        <w:t>Al respecto, se hace necesario aclarar que la función dada por el numeral 10° del artículo 268 de la Constitución Política al Contralor General de la República, es la que debe proveer por concurso público los cargos que así determine la ley y no los creados por la legislación o en ejercicio de facultades legislativas y normativas como de libre nombramiento y remo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Debe agregarse que el artículo 3° del Decreto Ley 268 de 2000 no creó cargos de carrera administrativa, ni calificó como de libre nombramiento y remoción aquellos cargos que por la misma legislación y por la estructura orgánica de la Contraloría General de la República, hayan sido creados como cargos pertenecientes a la carrera administrativa del citado órgano de contro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 xml:space="preserve">Por lo anterior, al especificar y al limitar cuales son los cargos que son considerados como de libre nombramiento y remoción en la Contraloría General de la República, es claro para el Ministerio Público que el artículo 3° del Decreto Ley 268 de 2000 no asignó al Contralor General de la República función alguna relacionada con la configuración administrativa, circunstancia que alega el demandante, y debe precisarse que el Contralor General de la República no ostenta, en virtud del artículo 3° del Decreto Ley 268 de 2000, facultades de clasificación de los empleos al interior del órgano de control fiscal, los cuales han sido creados y clasificados por l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 xml:space="preserve">Pese a que un aparte del artículo 3° del Decreto Ley 268 de 2000, señala que en todo caso serán cargos de libre nombramiento y remoción aquellos que sean creados y señalados en la nomenclatura con una denominación distinta, la misma normatividad los limita y condiciona a que pertenezcan al ámbito de dirección y conducción institucional, de manejo o de especial confianz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pPr>
      <w:r>
        <w:rPr>
          <w:rFonts w:cs="Bookman Old Style" w:ascii="Bookman Old Style" w:hAnsi="Bookman Old Style"/>
          <w:sz w:val="24"/>
          <w:szCs w:val="24"/>
        </w:rPr>
        <w:t>Con relación a los empleos cuyo ejercicio implique la administración y el manejo directo de bienes, dinero y valores del Estado, baste decir que la misma normatividad especifica claramente cuáles son los empleos que son catalogados como de libre nombramiento y remoción, a saber: aquellos que manejan y administran bienes, dinero y valores del Estado. Por tal motivo, para esta Vista Fiscal el artículo 3° del Decreto Ley 268 de 2000 no crea ninguna generalidad en cuanto a los cargos de libre nombramiento y remoción, con lo que se encuentra acorde con lo dispuesto en el artículo 125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sz w:val="24"/>
          <w:szCs w:val="24"/>
        </w:rPr>
        <w:t>En lo referente a los cargos cuyas funciones sean de escoltas y que no pertenezcan a los organismos de seguridad del Estado, y que consistan en la protección y seguridad personal de los servidores de la Contraloría General de la República, para el Ministerio Público resulta claro que el artículo demandado identifica plenamente cuales son los cargos que se consideraran como de libre nombramiento y remoción, y según la citada normatividad, son aquellos que no pertenezcan a ninguno de los organismos de seguridad del Estado y, además, que estén destinados a la protección y seguridad de los funcionarios del citado ente de control fiscal. Con esta identificación específica que realiza el aparte demandado y contrario a lo afirmado por el actor, no existe generalización alguna de empleos de libre nombramiento y remoción, ni una extensión a otros cargos que pertenecen a la carrera administrativa de la Contraloría General de la Re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right="149"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BodyText22"/>
        <w:autoSpaceDE w:val="true"/>
        <w:spacing w:lineRule="auto" w:line="360"/>
        <w:ind w:right="149" w:hanging="0"/>
        <w:jc w:val="both"/>
        <w:rPr>
          <w:rFonts w:ascii="Bookman Old Style" w:hAnsi="Bookman Old Style" w:cs="Arial"/>
          <w:i/>
          <w:i/>
          <w:sz w:val="24"/>
          <w:szCs w:val="24"/>
        </w:rPr>
      </w:pPr>
      <w:r>
        <w:rPr>
          <w:rFonts w:cs="Arial" w:ascii="Bookman Old Style" w:hAnsi="Bookman Old Style"/>
          <w:sz w:val="24"/>
          <w:szCs w:val="24"/>
        </w:rPr>
        <w:t>Por otra parte, la Corte Constitucional en la Sentencia C–553 de 2010, con relación a los cargos de libre nombramiento y remoción, precisó que están sometidos a reserva de ley y, por ello, sólo pueden incorporarse a las entidades del Estado cuando exista expresa disposición legal que así lo determine; igualmente, que el ejercicio de sus funciones exija una confianza plena y total, o que implique una decisión política y que en estos casos el cabal desempeño de la labor asignada debe responder a las exigencias discrecionales del nominador y estar sometida a su permanente vigilancia y evaluación.</w:t>
      </w:r>
    </w:p>
    <w:p>
      <w:pPr>
        <w:pStyle w:val="BodyText22"/>
        <w:autoSpaceDE w:val="true"/>
        <w:spacing w:lineRule="auto" w:line="360"/>
        <w:ind w:left="900" w:right="869" w:hanging="0"/>
        <w:jc w:val="both"/>
        <w:rPr>
          <w:rFonts w:ascii="Bookman Old Style" w:hAnsi="Bookman Old Style" w:cs="Arial"/>
          <w:i/>
          <w:i/>
          <w:sz w:val="24"/>
          <w:szCs w:val="24"/>
        </w:rPr>
      </w:pPr>
      <w:r>
        <w:rPr>
          <w:rFonts w:cs="Arial" w:ascii="Bookman Old Style" w:hAnsi="Bookman Old Style"/>
          <w:i/>
          <w:sz w:val="24"/>
          <w:szCs w:val="24"/>
        </w:rPr>
      </w:r>
    </w:p>
    <w:p>
      <w:pPr>
        <w:pStyle w:val="BodyText22"/>
        <w:autoSpaceDE w:val="true"/>
        <w:spacing w:lineRule="auto" w:line="360"/>
        <w:ind w:right="-31" w:hanging="0"/>
        <w:jc w:val="both"/>
        <w:rPr>
          <w:rFonts w:ascii="Bookman Old Style" w:hAnsi="Bookman Old Style" w:cs="Arial"/>
          <w:sz w:val="24"/>
          <w:szCs w:val="24"/>
        </w:rPr>
      </w:pPr>
      <w:r>
        <w:rPr>
          <w:rFonts w:cs="Arial" w:ascii="Bookman Old Style" w:hAnsi="Bookman Old Style"/>
          <w:sz w:val="24"/>
          <w:szCs w:val="24"/>
        </w:rPr>
        <w:t>Del mismo modo, la Corte Constitucional determinó en la referida Sentencia que los cargos de libre nombramiento y remoción deben tener funciones directivas, de manejo, de orientación política o institucional, y que dichos cargos no pueden ser otros que los creados de manera específica. Sostuvo al respecto:</w:t>
      </w:r>
    </w:p>
    <w:p>
      <w:pPr>
        <w:pStyle w:val="BodyText22"/>
        <w:autoSpaceDE w:val="true"/>
        <w:spacing w:lineRule="auto" w:line="360"/>
        <w:ind w:right="-31" w:hanging="0"/>
        <w:jc w:val="both"/>
        <w:rPr>
          <w:rFonts w:ascii="Bookman Old Style" w:hAnsi="Bookman Old Style" w:cs="Arial"/>
          <w:sz w:val="24"/>
          <w:szCs w:val="24"/>
        </w:rPr>
      </w:pPr>
      <w:r>
        <w:rPr>
          <w:rFonts w:cs="Arial" w:ascii="Bookman Old Style" w:hAnsi="Bookman Old Style"/>
          <w:sz w:val="24"/>
          <w:szCs w:val="24"/>
        </w:rPr>
      </w:r>
    </w:p>
    <w:p>
      <w:pPr>
        <w:pStyle w:val="BodyText22"/>
        <w:autoSpaceDE w:val="true"/>
        <w:ind w:left="902" w:right="868" w:hanging="0"/>
        <w:jc w:val="both"/>
        <w:rPr>
          <w:rFonts w:ascii="Bookman Old Style" w:hAnsi="Bookman Old Style" w:cs="Arial"/>
          <w:i/>
          <w:i/>
          <w:sz w:val="22"/>
          <w:szCs w:val="22"/>
        </w:rPr>
      </w:pPr>
      <w:r>
        <w:rPr>
          <w:rFonts w:cs="Arial" w:ascii="Bookman Old Style" w:hAnsi="Bookman Old Style"/>
          <w:i/>
          <w:sz w:val="22"/>
          <w:szCs w:val="22"/>
        </w:rPr>
        <w:t>“</w:t>
      </w:r>
      <w:r>
        <w:rPr>
          <w:rFonts w:cs="Arial" w:ascii="Bookman Old Style" w:hAnsi="Bookman Old Style"/>
          <w:i/>
          <w:sz w:val="22"/>
          <w:szCs w:val="22"/>
        </w:rPr>
        <w:t>(…) En consonancia con lo anterior, el empleo de libre nombramiento y remoción deberá corresponder a una de las siguientes categorías: (i) cargos que tengan funciones directivas, de manejo, conducción u orientación política o institucional, casos en los cuales la jurisprudencia ha aceptado (…) que sean proveídos mediante instrumentos excepcionales, distintos al concurso público de méritos; o (ii) empleos que requieran un grado de confianza mayor al que se predica de la función pública ordinaria, en razón de la trascendencia y grado de responsabilidad administrativa o política de las tareas encomendadas.  (…) Estos cargos, de libre nombramiento y remoción, no pueden ser otros que los creados de manera específica (…). Estos cargos, de libre nombramiento y remoción, no pueden ser otros que los creados de manera específica,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 (…)”.</w:t>
      </w:r>
    </w:p>
    <w:p>
      <w:pPr>
        <w:pStyle w:val="BodyText22"/>
        <w:autoSpaceDE w:val="true"/>
        <w:spacing w:lineRule="auto" w:line="360"/>
        <w:ind w:right="149" w:hanging="0"/>
        <w:jc w:val="both"/>
        <w:rPr>
          <w:rFonts w:ascii="Bookman Old Style" w:hAnsi="Bookman Old Style" w:cs="Arial"/>
          <w:i/>
          <w:i/>
          <w:sz w:val="24"/>
          <w:szCs w:val="24"/>
        </w:rPr>
      </w:pPr>
      <w:r>
        <w:rPr>
          <w:rFonts w:cs="Arial" w:ascii="Bookman Old Style" w:hAnsi="Bookman Old Style"/>
          <w:i/>
          <w:sz w:val="24"/>
          <w:szCs w:val="24"/>
        </w:rPr>
      </w:r>
    </w:p>
    <w:p>
      <w:pPr>
        <w:pStyle w:val="BodyText22"/>
        <w:autoSpaceDE w:val="true"/>
        <w:spacing w:lineRule="auto" w:line="360"/>
        <w:ind w:right="149" w:hanging="0"/>
        <w:jc w:val="both"/>
        <w:rPr/>
      </w:pPr>
      <w:r>
        <w:rPr>
          <w:rFonts w:cs="Arial" w:ascii="Bookman Old Style" w:hAnsi="Bookman Old Style"/>
          <w:sz w:val="24"/>
          <w:szCs w:val="24"/>
        </w:rPr>
        <w:t>Así las cosas, para esta Vista Fiscal es claro que es el propio mandato Superior consagrado en el artículo 125 de la Constitución Nacional el que consagró ciertas excepciones a la regla general de la carrera administrativa, entre las que se encuentran los cargos de libre nombramiento y remoción y los demás que determine la ley, que en nuestro caso, son los creados por el Decreto Ley 268 de 2000, proferido por el Presidente de la República en ejercicio de las facultades extraordinarias conferidas por el artículo 1° de la Ley 573 del 7 de Febrero de 2000, y valga decir, con plena observancia de la línea jurisprudencial trazada por la Corte Constitucional.</w:t>
      </w:r>
    </w:p>
    <w:p>
      <w:pPr>
        <w:pStyle w:val="BodyText22"/>
        <w:autoSpaceDE w:val="true"/>
        <w:spacing w:lineRule="auto" w:line="360"/>
        <w:ind w:right="149" w:hanging="0"/>
        <w:jc w:val="both"/>
        <w:rPr>
          <w:rFonts w:ascii="Bookman Old Style" w:hAnsi="Bookman Old Style" w:cs="Arial"/>
          <w:sz w:val="24"/>
          <w:szCs w:val="24"/>
        </w:rPr>
      </w:pPr>
      <w:r>
        <w:rPr>
          <w:rFonts w:cs="Arial" w:ascii="Bookman Old Style" w:hAnsi="Bookman Old Style"/>
          <w:sz w:val="24"/>
          <w:szCs w:val="24"/>
        </w:rPr>
      </w:r>
    </w:p>
    <w:p>
      <w:pPr>
        <w:pStyle w:val="BodyText22"/>
        <w:autoSpaceDE w:val="true"/>
        <w:spacing w:lineRule="auto" w:line="360"/>
        <w:ind w:right="149" w:hanging="0"/>
        <w:jc w:val="both"/>
        <w:rPr>
          <w:rFonts w:ascii="Bookman Old Style" w:hAnsi="Bookman Old Style" w:cs="Arial"/>
          <w:sz w:val="24"/>
          <w:szCs w:val="24"/>
        </w:rPr>
      </w:pPr>
      <w:r>
        <w:rPr>
          <w:rFonts w:cs="Arial" w:ascii="Bookman Old Style" w:hAnsi="Bookman Old Style"/>
          <w:sz w:val="24"/>
          <w:szCs w:val="24"/>
        </w:rPr>
        <w:t>Por todo lo anterior, no encuentra esta Vista Fiscal contradicción entre la norma demandada y el artículo 125 y el numeral 10° del artículo 268 de la Norma Superior, por lo que el Ministerio Público solicitará a la Honorable Corte Constitucional que declare exequible los apartes demandados del artículo 3° del Decreto Ley 268 de 2000.</w:t>
      </w:r>
    </w:p>
    <w:p>
      <w:pPr>
        <w:pStyle w:val="BodyText22"/>
        <w:autoSpaceDE w:val="true"/>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149" w:hanging="0"/>
        <w:rPr/>
      </w:pPr>
      <w:r>
        <w:rPr>
          <w:rFonts w:cs="Bookman Old Style" w:ascii="Bookman Old Style" w:hAnsi="Bookman Old Style"/>
          <w:b/>
        </w:rPr>
        <w:t>4. Conclusión</w:t>
      </w:r>
    </w:p>
    <w:p>
      <w:pPr>
        <w:pStyle w:val="TextBodyIndent"/>
        <w:tabs>
          <w:tab w:val="clear" w:pos="708"/>
          <w:tab w:val="left" w:pos="2838" w:leader="none"/>
        </w:tabs>
        <w:spacing w:lineRule="auto" w:line="360" w:before="0" w:after="0"/>
        <w:ind w:left="0" w:right="149" w:hanging="0"/>
        <w:jc w:val="both"/>
        <w:rPr>
          <w:rFonts w:ascii="Bookman Old Style" w:hAnsi="Bookman Old Style" w:cs="Bookman Old Style"/>
        </w:rPr>
      </w:pPr>
      <w:r>
        <w:rPr>
          <w:rFonts w:cs="Bookman Old Style" w:ascii="Bookman Old Style" w:hAnsi="Bookman Old Style"/>
        </w:rPr>
        <w:tab/>
      </w:r>
    </w:p>
    <w:p>
      <w:pPr>
        <w:pStyle w:val="Normal"/>
        <w:autoSpaceDE w:val="true"/>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Honorable Corte Constitucional 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las expresiones demandadas del artículo 3° del Decreto Ley 268 de 2000, por los cargos aquí analizados.</w:t>
      </w:r>
    </w:p>
    <w:p>
      <w:pPr>
        <w:pStyle w:val="TextBodyIndent"/>
        <w:spacing w:lineRule="auto" w:line="360" w:before="0" w:after="0"/>
        <w:ind w:left="0" w:right="149"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149" w:hanging="0"/>
        <w:rPr>
          <w:rFonts w:ascii="Bookman Old Style" w:hAnsi="Bookman Old Style" w:cs="Bookman Old Style"/>
          <w:b/>
          <w:b/>
        </w:rPr>
      </w:pPr>
      <w:r>
        <w:rPr>
          <w:rFonts w:cs="Bookman Old Style" w:ascii="Bookman Old Style" w:hAnsi="Bookman Old Style"/>
        </w:rPr>
        <w:t>De los Señores Magistrados,</w:t>
      </w:r>
    </w:p>
    <w:p>
      <w:pPr>
        <w:pStyle w:val="Normal"/>
        <w:spacing w:lineRule="auto" w:line="360"/>
        <w:ind w:right="149" w:hanging="0"/>
        <w:rPr>
          <w:rFonts w:ascii="Bookman Old Style" w:hAnsi="Bookman Old Style" w:cs="Bookman Old Style"/>
          <w:b/>
          <w:b/>
        </w:rPr>
      </w:pPr>
      <w:r>
        <w:rPr>
          <w:rFonts w:cs="Bookman Old Style" w:ascii="Bookman Old Style" w:hAnsi="Bookman Old Style"/>
          <w:b/>
        </w:rPr>
      </w:r>
    </w:p>
    <w:p>
      <w:pPr>
        <w:pStyle w:val="Normal"/>
        <w:spacing w:lineRule="auto" w:line="360"/>
        <w:ind w:right="149" w:hanging="0"/>
        <w:rPr/>
      </w:pPr>
      <w:r>
        <w:rPr/>
      </w:r>
    </w:p>
    <w:p>
      <w:pPr>
        <w:pStyle w:val="Normal"/>
        <w:spacing w:lineRule="auto" w:line="360"/>
        <w:ind w:right="149" w:hanging="0"/>
        <w:rPr/>
      </w:pPr>
      <w:r>
        <w:rPr/>
      </w:r>
    </w:p>
    <w:p>
      <w:pPr>
        <w:pStyle w:val="Normal"/>
        <w:spacing w:lineRule="auto" w:line="360"/>
        <w:ind w:right="149" w:hanging="0"/>
        <w:rPr/>
      </w:pPr>
      <w:r>
        <w:rPr/>
      </w:r>
    </w:p>
    <w:p>
      <w:pPr>
        <w:pStyle w:val="Normal"/>
        <w:spacing w:lineRule="auto" w:line="360"/>
        <w:ind w:right="149" w:hanging="0"/>
        <w:rPr/>
      </w:pPr>
      <w:r>
        <w:rPr/>
      </w:r>
    </w:p>
    <w:p>
      <w:pPr>
        <w:pStyle w:val="Normal"/>
        <w:spacing w:lineRule="auto" w:line="360"/>
        <w:ind w:right="149" w:hanging="0"/>
        <w:rPr/>
      </w:pPr>
      <w:r>
        <w:rPr/>
      </w:r>
    </w:p>
    <w:p>
      <w:pPr>
        <w:pStyle w:val="Heading2"/>
        <w:tabs>
          <w:tab w:val="clear" w:pos="708"/>
          <w:tab w:val="left" w:pos="0" w:leader="none"/>
          <w:tab w:val="left" w:pos="709" w:leader="none"/>
          <w:tab w:val="left" w:pos="8080" w:leader="none"/>
        </w:tabs>
        <w:spacing w:before="0" w:after="0"/>
        <w:ind w:right="149" w:hanging="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ind w:right="149" w:hanging="0"/>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ind w:right="149"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ind w:right="149"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Verdana" w:ascii="Verdana" w:hAnsi="Verdana"/>
          <w:sz w:val="16"/>
          <w:szCs w:val="16"/>
        </w:rPr>
        <w:t>GMR/JHVR</w:t>
      </w:r>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727</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Bookman Old Style" w:hAnsi="Bookman Old Style"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Bookman Old Style" w:hAnsi="Bookman Old Style"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man Old Style" w:hAnsi="Bookman Old Style"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Estilo1">
    <w:name w:val="estilo1"/>
    <w:basedOn w:val="Normal"/>
    <w:qFormat/>
    <w:pPr>
      <w:autoSpaceDE w:val="true"/>
      <w:spacing w:lineRule="atLeast" w:line="216" w:before="230" w:after="230"/>
      <w:ind w:left="230" w:right="230" w:hanging="0"/>
    </w:pPr>
    <w:rPr>
      <w:rFonts w:ascii="Verdana" w:hAnsi="Verdana" w:cs="Verdana"/>
      <w:color w:val="000000"/>
      <w:sz w:val="18"/>
      <w:szCs w:val="18"/>
      <w:lang w:val="es-CO"/>
    </w:rPr>
  </w:style>
  <w:style w:type="paragraph" w:styleId="Bodytext221">
    <w:name w:val="bodytext22"/>
    <w:basedOn w:val="Normal"/>
    <w:qFormat/>
    <w:pPr>
      <w:autoSpaceDE w:val="true"/>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23:00Z</dcterms:created>
  <dc:creator>mlrodriguez</dc:creator>
  <dc:description/>
  <cp:keywords/>
  <dc:language>en-US</dc:language>
  <cp:lastModifiedBy>Giovanni Gonzalez Arango</cp:lastModifiedBy>
  <cp:lastPrinted>2014-02-10T11:23:00Z</cp:lastPrinted>
  <dcterms:modified xsi:type="dcterms:W3CDTF">2014-07-07T22:23:00Z</dcterms:modified>
  <cp:revision>2</cp:revision>
  <dc:subject/>
  <dc:title>IGUALDAD TRIBUTARIA-Alcance</dc:title>
</cp:coreProperties>
</file>