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4"/>
          <w:szCs w:val="24"/>
        </w:rPr>
      </w:pPr>
      <w:r>
        <w:rPr>
          <w:rFonts w:cs="Bookman Old Style" w:ascii="Bookman Old Style" w:hAnsi="Bookman Old Style"/>
          <w:sz w:val="24"/>
          <w:szCs w:val="24"/>
        </w:rPr>
        <w:t xml:space="preserve">Bogotá, D.C., 18 de febrero de 2014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 w:val="left" w:pos="7410"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tab/>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la totalidad de la Ley 1607 de 2012 y algunos artículos de misma.</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HUMBERTO DE JESÚS LONGAS LONDOÑO.</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ALBERTO ROJAS RÍOS.</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76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72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Georgia" w:hAnsi="Georgia" w:cs="Georgia"/>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HUMBERTO DE JESÚS LONGAS LONDOÑO</w:t>
      </w:r>
      <w:r>
        <w:rPr>
          <w:rFonts w:cs="Bookman Old Style" w:ascii="Bookman Old Style" w:hAnsi="Bookman Old Style"/>
          <w:sz w:val="24"/>
          <w:szCs w:val="24"/>
        </w:rPr>
        <w:t xml:space="preserve"> </w:t>
      </w:r>
      <w:r>
        <w:rPr>
          <w:rFonts w:cs="Bookman Old Style" w:ascii="Bookman Old Style" w:hAnsi="Bookman Old Style"/>
          <w:sz w:val="24"/>
        </w:rPr>
        <w:t xml:space="preserve">contra la totalidad de la Ley 1607 de 2012, así como contra </w:t>
      </w:r>
      <w:r>
        <w:rPr>
          <w:rFonts w:cs="Bookman Old Style" w:ascii="Bookman Old Style" w:hAnsi="Bookman Old Style"/>
          <w:bCs/>
          <w:sz w:val="24"/>
          <w:szCs w:val="24"/>
        </w:rPr>
        <w:t>los artículos 20 en lo que corresponde a sus parágrafos 1º, 2º y 3º, 24, 25, 28, 29, 30, 31, 32, 33, 36, 69, 71 en lo que corresponde a su parágrafo 2º, 72, 122, 123, 124, 151, 152, 153, 154, 155, 167 en lo que corresponde a sus parágrafos 3º y 4º, 172, 178, 179, 180, 185, 189, 190, 191 y 196, los cuales se citarán textualmente en la medida que se realice el respectivo análisis para cada uno de ellos.</w:t>
      </w:r>
      <w:r>
        <w:rPr>
          <w:rFonts w:cs="Georgia" w:ascii="Georgia" w:hAnsi="Georgia"/>
          <w:sz w:val="24"/>
          <w:szCs w:val="24"/>
        </w:rPr>
        <w:t xml:space="preserve"> </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LONGAS LONDOÑO afirma que el Gobierno Nacional al haber radicado un nuevo proyecto de ley ante los presidentes de las Comisiones Terceras de Cámara y Senado, con fecha 14 de noviembre de 2012, para modificar el que inicialmente presentó y que fue publicado en la Gaceta del Congreso número 666 del 5 de octubre de 2012 bajo el Proyecto de ley 166 de 2012 Cámara, 134 de 2012 Senado, vulneró el principio de publicidad para que los ciudadanos puedan tener iniciativa en las corporaciones públicas, como lo establece el numeral 5 del artículo 40 de la Carta Política, y puedan participar en el estudio de los proyectos de ley, como lo establece el artículo 230 de la Ley 5 de 1992, por no haber sido publicado por el Congreso el nuevo Proyecto de ley 166 de 2012 Cámara, 134 de 2012 Senado a través de la modificación que le hiciera el Gobierno Nacional. Al respecto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El Gobierno Nacional radicó en la Secretaría de la Cámara de Representantes, inicialmente, en octubre 4 de 2012, un Proyecto de Ley, “por el cual se expiden normas tributarias y se dictan otras disposiciones”, junto con la exposición de motivos de dicho Proyecto de Ley. El Proyecto de Ley estaba conformado por 102 artículos, quedó numerado con (sic.) Proyecto de Ley 166 Cámara 134 Senado, y fue publicado en la Gaceta del Congreso No 666 de octubre 5 de 2012 (Anexo 8.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l Gobierno Nacional radicó ante los Presidentes de las Comisiones Terceras Permanentes de la Cámara de Representantes y del Senado de la República, luego, en noviembre 14 de 2012, un nuevo Proyecto de Ley modificando totalmente el inicial Proyecto de Ley 166 Cámara 134 Senado, “por el cual se expiden normas en materia tributaria y se dictan otras disposiciones”, junto con la explicación de los cambios al texto sugerido, para la consideración de los ponentes en la elaboración de la ponencia del primer debate. Dicho nuevo Proyecto de Ley 166 Cámara 134 Senado quedó conformado por 150 artículos, y no fue publicado en la Gaceta del Congreso (Anexo 8.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Inconstitucionalidad, por cuanto la Ley 1607 de diciembre 26 de 2012, violó las diferentes disposiciones constitucionales infringidas, por vicios de procedimiento en su formación, al infringir el principio de publicidad, porque el nuevo Proyecto de Ley 166 Cámara 134 Senado modificado por el Gobierno Nacional y radicado ante los Presidentes de las Comisiones Terceras Permanentes de la Cámara de Representantes y del Senado de la República, en noviembre 14 de 2012, no fue publicado oficialmente por el Congr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s cambios presentados por el Gobierno Nacional en el nuevo Proyecto de Ley en noviembre 14 de 2012 son de tal magnitud, que se modificó integralmente el inicial Proyecto de Ley 166 Cámara 134 Senado presentado inicialmente por el Gobierno Nacional en octubre 4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s decir, como se acaba de demostrar, son tan variadas y profundas las modificaciones introducidas por el Gobierno Nacional, en noviembre 14 de 2012, al inicial Proyecto de Ley 166 Cámara 134 Senado, que surgió un nuevo Proyecto de Ley. Es decir, que el nuevo Proyecto de Ley sustituyó al anterior Proyecto de Ley, sólo que se mantuvo el mismo número de radic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os ciudadanos tienen derecho de conocer, por publicación oficial del Congreso, el nuevo Proyecto de Ley, radicado en noviembre 14 de 2012, para así presentar sus observaciones y objeciones, dentro del derecho de participación, establecido en el artículo 40 numeral 5 de la Constitución Política de Colombia y el artículo 230 de la Ley 5ª de 1992, Ley Orgánica del Congreso. La omisión en que incurrió el Congreso de la República al no publicar el nuevo texto del Proyecto de Ley 166 Cámara 134 Senado, implicó la violación de derechos fundamentales de los ciudadanos, tales como, el derecho de conocer la actuación de la administración pública y de participar, como le exigen los artículos 20, 40 numeral 5, 74, 157 numeral 1 de la Constitución Política de Colombia y los artículos 144 y 230 de la Ley 5ª de 1992, Ley Orgánica del Congres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ambién afirma el demandante que los artículos de la Ley 1607 de 2012 números 24, 28, 29, relacionados con la destinación específica y normas presupuestales del impuesto sobre la renta para la equidad – CREE; El parágrafo 2 del artículo 512-1 del Estatuto Tributario, adicionado por el artículo 71, relacionados con normas presupuestales del impuesto nacional al consumo; el artículo 512-2 del Estatuto Tributario, adicionado por el artículo 72, relacionado con la destinación específica del impuesto nacional al consumo; artículo 151, relacionado con la subcuenta archipiélago de San Andrés; parágrafos 3 y 4 del artículo 167, relacionados con las normas presupuestales del impuesto nacional a la gasolina y al ACPM; y el artículo 196, relacionado con el cruce de cuentas, infringen el principio de consecutividad porque no surtieron el primer debate en las Comisiones Cuartas de la Cámara de Representantes y del Senado de la República, tal como lo exige el principio de especialidad referido a las leyes orgánicas de presupuesto y sistema de control fiscal financiero. En ese sentido, señala lo sigui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Inconstitucionalidad, por cuanto los artículos de la Ley 1607 de diciembre 26 de 2012, demandados, violan las diferentes disposiciones constitucionales infringidas, por vicios de procedimiento en su formación al infringir el principio de consecutividad, porque no surtieron el primer debate en las Comisiones Cuartas Permanentes de la Cámara de Representantes y del Senado de la República, como lo exige el principio de especialidad referido a las leyes orgánicas de presupuesto y sistema de control fiscal financie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acuerdo con el artículo 1º de la Ley 754 de 2002, que modificó el artículo 2º de la Ley 3ª de 1992, una de las especialidades de las Comisiones Terceras Constitucionales Permanentes es: “Impuestos y contribuciones y exenciones tribut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acuerdo con el artículo 1º de la Ley 754 de 2002, que modificó el artículo 2º de la Ley 3ª de 1992, una de las especialidades de las Comisiones Cuartas Constitucionales Permanentes es: “leyes orgánicas de presupuesto y sistema de control fiscal financie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No es aplicable para resolver el conflicto de competencias de las normas demandadas, lo dispuesto en el parágrafo 2º del artículo 2º de a Ley 3ª de 1992, modificado por el artículo 1º de la Ley 754 de 2002, porque las materias de que tratan las normas demandadas están claramente adscritas a las Comisiones Cuartas Permanentes, como se demuestra ensegu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stas disposiciones </w:t>
      </w:r>
      <w:r>
        <w:rPr>
          <w:rFonts w:cs="Bookman Old Style" w:ascii="Bookman Old Style" w:hAnsi="Bookman Old Style"/>
          <w:bCs/>
          <w:sz w:val="22"/>
          <w:szCs w:val="22"/>
        </w:rPr>
        <w:t xml:space="preserve">(artículo 24, Ley 1607 de 2012) </w:t>
      </w:r>
      <w:r>
        <w:rPr>
          <w:rFonts w:cs="Bookman Old Style" w:ascii="Bookman Old Style" w:hAnsi="Bookman Old Style"/>
          <w:bCs/>
          <w:i/>
          <w:sz w:val="22"/>
          <w:szCs w:val="22"/>
        </w:rPr>
        <w:t>afectan directamente las normas orgánicas de presupuesto y el sistema de control fiscal financiero, especialidad propia de las Comisiones Cuartas Permanentes, y no de las Comisiones Terceras Permanentes, así queden involucradas dentro de la regulación del impuesto sobre la renta para la equidad – CREE. Es decir, que estas Comisiones Terceras Permanentes no podían asumir la competencia sobre la regulación presupuestal y de control fiscal financiero de la destinación específica de este impues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cuanto al artículo 28 de la Ley 1607 de diciembre 26 de 2012, demandado, éste regula la garantía de financiación ordenando la constitución, con los recursos del CREE que son de destinación específica, de un Fondo Especial, sin personería jurídica, “para atender los gastos necesarios para el cumplimiento de los programas de inversión social a cargo de Instituto Colombiano de Bienestar Familiar – ICBF, del Servicio Nacional de Aprendizaje – SENA, y para financiar parcialmente la inversión social del Sistema de Seguridad Social en Salud”. Con estos recursos debe atenderse la inversión social que se financiaba con los aportes al SENA,  ICBF,  y Seguridad Social en Salud, dentro del Presupuesto General de la Nación. Normas estas, evidentemente, orgánicas de presupuesto y control fiscal financiero, especialidad propia de las Comisiones Cuartas Permanentes y no de las Comisiones Terceras Permanentes, así estén dichas normas involucradas dentro de la regulación del Impuesto sobre la renta para la equidad – CREE. Es decir, que las Comisiones Terceras Permanentes asumieron competencia que no les correspondía, y se extralimitaron en el ejercicio de sus funciones, violando el artículo 6º de la Constitución Política de Colombia y el artículo 157 de la misma por el indebido primer deba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sto significa que el artículo 29, demandado, es una norma nueva, y no una simple modificación, en los términos del artículo 160 de la Constitución Política de Colombia. Por lo cual, debió surtir primer debate en las Comisiones Permanentes, lo cual no ocurrió, violándose los artículos 157 y 160 de la Constitución Política de Colombia. Como se trata de la especialidad referida a normas orgánicas de presupuesto y de control fiscal financiero, el primer debate se debió surtir en las Comisiones Cuartas Permanentes; lo cual, no se hiz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l parágrafo 2, demandado, del artículo 512-1 del Estatuto Tributario, adicionado por el artículo 71 de la Ley 1607 de diciembre 26 de 2012, establece que se faculta al Gobierno Nacional para realizar las incorporaciones y sustituciones del Presupuesto General de la Nación para adecuar las rentas y apropiaciones presupuestales, a los dispuesto en dicho artículo sobe el Impuesto Nacional al Consumo. Esta es una norma de especialidad propia de las Comisiones Cuartas Permanentes, en cuanto tiene incidencia directa sobre normas orgánicas de presupuesto y control fiscal financiero, y no de las Comisiones Terceras Permanentes; así, esté involucrada dentro de la normatividad que regula el Impuesto Nacional al Consumo. Por lo cual, al darle trámite en las Comisiones Terceras Permanentes, se incurrió en extralimitación de funciones, violando el artículo 6º de la Constitución Política de Colombia, y no se dio debidamente el primer debate exigido en el artículo 157 de la mism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Todas estas normas </w:t>
      </w:r>
      <w:r>
        <w:rPr>
          <w:rFonts w:cs="Bookman Old Style" w:ascii="Bookman Old Style" w:hAnsi="Bookman Old Style"/>
          <w:bCs/>
          <w:sz w:val="22"/>
          <w:szCs w:val="22"/>
        </w:rPr>
        <w:t>(artículo 72, Ley 1607 de 2012)</w:t>
      </w:r>
      <w:r>
        <w:rPr>
          <w:rFonts w:cs="Bookman Old Style" w:ascii="Bookman Old Style" w:hAnsi="Bookman Old Style"/>
          <w:bCs/>
          <w:i/>
          <w:sz w:val="22"/>
          <w:szCs w:val="22"/>
        </w:rPr>
        <w:t xml:space="preserve"> corresponden a la especialidad de control fiscal financiero, propia de las Comisiones Cuartas Permanentes, y no de las Comisiones Terceras Permanentes, así estén incluidas dentro de la regulación del Impuesto Nacional al Consumo. Por lo cual, debieron ser las Comisiones Cuartas Permanentes las que le debieron dar primer debate al artículo demandado; pero como el primer debate se surtió en las Comisiones Terceras Permanentes, ocurrió la extralimitación de funciones prohibida en el artículo 6º de la Constitución Política de Colombia, y no se dio debidamente el primer debate, violando el artículo 157 de el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primer lugar, el Proyecto de Ley 166 Cámara 134 Senado es un Proyecto que regula normas en materia tributaria, desde su radicación en la Cámara de Representantes hasta su aprobación final en el Congreso de la República y sanción presidencial. Es decir, que la unidad de materia constante en dicho Proyecto de Ley, consiste en la expedición de normas en materia tributaria. El artículo demandado no se refiere a normas en materia tributaria sino que corresponde a normas de presupuesto y de control fiscal financiero, como es la creación de la Subcuenta Archipiélago de San Andrés, Providencia y Santa Catalina, dentro del Fondo de Gestión de Riesgo de Desastres, con el fin de apoyo financiero al Archipiélago. No tiene ninguna conexión ni identidad con la materia tributaria que reguló el Proyecto de Ley 166 Cámara 134 Senado. Lo cual, indica, que es una materia nueva introducida en el segundo debate de la Plenaria del Senado de la República (Anexo 8.5), sin surtir primer debate en la Comisión Permanente correspondi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segundo lugar, el artículo demandado </w:t>
      </w:r>
      <w:r>
        <w:rPr>
          <w:rFonts w:cs="Bookman Old Style" w:ascii="Bookman Old Style" w:hAnsi="Bookman Old Style"/>
          <w:bCs/>
          <w:sz w:val="22"/>
          <w:szCs w:val="22"/>
        </w:rPr>
        <w:t>(artículo 151, Ley 1607 de 2012)</w:t>
      </w:r>
      <w:r>
        <w:rPr>
          <w:rFonts w:cs="Bookman Old Style" w:ascii="Bookman Old Style" w:hAnsi="Bookman Old Style"/>
          <w:bCs/>
          <w:i/>
          <w:sz w:val="22"/>
          <w:szCs w:val="22"/>
        </w:rPr>
        <w:t>, no es una simple modificación introducida en la Plenaria del Senado de la República, sino que es una norma nueva que regula nuevas disposiciones presupuestales y de control fiscal financiero, que no fueron discutidas en el primer debate en las Comisiones Permanentes, y son totalmente nuevas, porque el tema no surtió el primer debate en dichas Comisiones; lo cual, viola el artículo 160 de la Constitución Política de Colombia. Por la especialidad referida al control fiscal financiero, propia de las Comisiones Cuartas Permanentes, éstas eran  las Comisiones competentes para conocer de la norma demandada, y respetando la unidad de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stas normas </w:t>
      </w:r>
      <w:r>
        <w:rPr>
          <w:rFonts w:cs="Bookman Old Style" w:ascii="Bookman Old Style" w:hAnsi="Bookman Old Style"/>
          <w:bCs/>
          <w:sz w:val="22"/>
          <w:szCs w:val="22"/>
        </w:rPr>
        <w:t xml:space="preserve">(parágrafos 3º y 4º del artículo 167 de la Ley 1607) </w:t>
      </w:r>
      <w:r>
        <w:rPr>
          <w:rFonts w:cs="Bookman Old Style" w:ascii="Bookman Old Style" w:hAnsi="Bookman Old Style"/>
          <w:bCs/>
          <w:i/>
          <w:sz w:val="22"/>
          <w:szCs w:val="22"/>
        </w:rPr>
        <w:t>corresponden claramente a normas orgánicas presupuestales y a control fiscal financiero, de competencia exclusiva de las Comisiones Cuartas Permanentes, así estén incluidas dichas normas dentro de la regulación del Impuesto Nacional a la Gasolina y al ACPM. No son las Comisiones Terceras Permanentes las competentes para aprobar disposiciones en materia orgánica presupuestal o de control fiscal financiero. Los parágrafos 3 y 4, demandados, del artículo 167 de la Ley 1607 de diciembre 26 de 2012, fueron tramitados en primer debate en las Comisiones Terceras Permanentes, sin tener competencia para ello, extralimitándose en el ejercicio de sus funciones, y violando el artículo 6º de la Constitución Política de Colombia. Este vicio de competencia, hizo que las normas demandadas no surtieran debidamente el primer debate exigido por el artículo 157 de la Constitución Política de Colombia, violándolo de paso; por lo cual, tales normas demandadas son inconstitucion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icho artículo, estableció, entre otras, que el acreedor de una entidad estatal del orden nacional, que forme parte del Presupuesto General de la Nación, puede efectuar el pago por cruce de cuentas, de los tributos nacionales administrados por la Dirección de Impuestos y Aduanas Nacionales, con cargo a la deuda a su favor en dicha entidad. Es decir, que esta disposición sobre cruce de cuentas dentro del Presupuesto General de la Nación, ingresó como un artículo nuevo, porque regula el manejo del Plan de Cuentas en el Presupuesto General de la Nación, y crea una forma especial de pago de tributos nacionales a través de dicho Presupuesto, exigiendo que exista la debida apropiación en el Presupuesto y que se ciña al Plan de Cuentas – PAC, sin que la Ley 1607 de diciembre 26 de 2012, corresponda a una ley de presupuesto ni de control fiscal financie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Esto significa, que el artículo 196, demandado, es una norma nueva, y no una simple modificación, en los términos del artículo 160 de la Constitución Política de Colombia. Por lo cual, debió surtir primer debate en las Comisiones Permanentes; lo cual, no ocurrió, violándose los artículos 157 y 160 de la Constitución Política de Colombia. Como corresponde a la especialidad referida a normas orgánicas de presupuesto y de control fiscal financiero, el primer debate se debió surtir en las Comisiones Cuartas Permanentes; lo cual, no se hizo, violando el principio de consecutividad requerido en el trámite legislativ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afirma el demandante que los artículos de la Ley 1607 de 2012 números 69 y 172, relacionados con el control de precios en el impuesto sobre las ventas; artículos 152, 153, 154 y 155, relacionados con el control de la contratación administrativa en inversiones en el departamento de San Andrés, Providencia y Santa Catalina, infringen el principio de consecutividad porque no surtieron el primer debate en las Comisiones Cuartas de la Cámara de Representantes y del Senado de la República, tal como lo exige el principio de especialidad referido al control de precios y de la contratación administrativa. Para sustentar  su acusación, señala es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4"/>
          <w:szCs w:val="24"/>
        </w:rPr>
        <w:t>“</w:t>
      </w:r>
      <w:r>
        <w:rPr>
          <w:rFonts w:cs="Bookman Old Style" w:ascii="Bookman Old Style" w:hAnsi="Bookman Old Style"/>
          <w:bCs/>
          <w:i/>
          <w:sz w:val="22"/>
          <w:szCs w:val="22"/>
        </w:rPr>
        <w:t>Inconstitucionalidad, por cuanto los artículos de la Ley 1607 de diciembre 26 de 2012, demandados, violan las diferentes disposiciones constitucionales infringidas, por vicios de procedimiento en su formación al infringir el principio de consecutividad, porque no surtieron el primer debate en las Comisiones Cuartas Permanentes de la Cámara de Representantes y del Senado de la República, como lo exige el principio de especialidad referido al control de precios y control de la contratación administr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acuerdo con el artículo 1º de la Ley 754 de 2002, que modificó el artículo 2º de la Ley 3ª de 1992, una de las especialidades de las Comisiones Terceras Constitucionales Permanentes es: “Impuestos y contribuciones y exenciones tribut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acuerdo con el artículo 1º de la Ley 754 de 2002, que modificó el artículo 2º de la Ley 3ª de 1992, una de las especialidades de las Comisiones Cuartas Constitucionales Permanentes es: “control de calidad y precios y contratación administr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No es aplicable para resolver el conflicto de competencias de las normas demandadas, lo dispuesto en el parágrafo 2º del artículo 2º de a Ley 3ª de 1992, modificado por el artículo 1º de la Ley 754 de 2002, porque las materias de que tratan las normas demandadas están claramente adscritas a las Comisiones Cuartas Permanentes, como se demuestra ensegu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sto significa que el artículo 69, demandado, es una norma nueva, y no una simple modificación, en los términos del artículo 160 de la Constitución Política de Colombia. Por lo cual, debió surtir primer debate en las Comisiones Permanentes, lo cual no ocurrió, violándose los artículos 157 y 160 de la Constitución Política de Colombia. Como se trata de la especialidad referida a normas de control de precios, porque remarcar precios es un auténtico control de precios establecido por la ley, el primer debate se debió surtir en las Comisiones Cuartas Permanentes; lo cual, no se hizo. El control de precios constituye una especialidad propia de las Comisiones Cuartas Permanentes, y no de las Comisiones Terceras Permanentes, así la norma demandada esté involucrada dentro de la regulación del Impuesto sobre las ventas – IVA. Es decir, que no le corresponde a las Comisiones Terceras Permanentes la competencia sobre el control de precios de mercancías afectadas con el impuesto sobre las ventas – IVA, sino a las Comisiones Cuartas Permanentes. Todo lo anterior, ocasiona la inconstitucionalidad de la norma demandada por violar el principio de consecutiv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cuanto al artículo 172 de la Ley 1607 de diciembre 26 de 2012, demandado, éste regula la competencia en el Ministerio de Munas y Energía para señalar los precios de los productos refinados derivados del petróleo y del gas natural para efectos de liquidar el impuesto sobre las ventas. Norma esta, evidentemente, de control de precios, especialidad propia de las Comisiones Cuartas Permanentes y no de las Comisiones Terceras Permanentes, así esté dicha norma involucrada dentro de la regulación del Impuesto sobre las ventas. Es decir, que las Comisiones Terceras permanentes asumieron competencia que no les correspondía, y se extralimitaron en el ejercicio de sus funciones, violando el artículo 6º de la Constitución Política de Colombia y el artículo 157 de la misma por el indebido primer debate, ocasionando la inconstitucionalidad de la norma demandada por violar el principio de consecutiv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primer lugar, el Proyecto de Ley 166 Cámara 134 Senado es un Proyecto que regula normas en materia tributaria, desde su radicación en la Cámara de Representantes hasta su aprobación final en el Congreso de la República y sanción presidencial. Es decir, que la unidad de materia constante en dicho Proyecto de Ley, consiste en la expedición de normas en materia tributaria. Los artículos demandados no se refieren a normas en materia tributaria sino que corresponde a normas de control de la contratación administrativa, como es el control a los contratos de ejecución de proyectos de asociación público privada en el Archipiélago. No tiene ninguna conexión ni identidad con la materia tributaria que reguló el Proyecto de Ley 166 Cámara 134 Senado. Lo cual, indica, que es una materia nueva introducida en el segundo debate de la Plenaria del Senado de la República (Anexo 8.5), sin surtir primer debate en la Comisión Permanente correspondi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En segundo lugar, los artículos demandados, no son unas simples modificaciones introducidas en la Plenaria del Senado de la República, sino que son unas normas nuevas que regulan nuevas disposiciones de control de la contratación administrativa en el Archipiélago, que no fueron discutidas en el primer debate en las Comisiones Permanentes, y son totalmente nuevas, porque el tema no surtió el primer debate en dichas Comisiones Permanentes; lo cual, viola el artículo 160 de la Constitución Política de Colombia. Por la especialidad referida al control de la contratación administrativa, propia de las Comisiones Cuartas Permanentes, éstas eran las Comisiones competentes para conocer de las normas demandadas, y respetado la unidad de materia.”</w:t>
      </w:r>
      <w:r>
        <w:rPr>
          <w:rFonts w:cs="Bookman Old Style" w:ascii="Bookman Old Style" w:hAnsi="Bookman Old Style"/>
          <w:bCs/>
          <w:i/>
          <w:sz w:val="24"/>
          <w:szCs w:val="24"/>
        </w:rPr>
        <w:t>.</w:t>
      </w:r>
      <w:r>
        <w:rPr>
          <w:rFonts w:cs="Bookman Old Style" w:ascii="Bookman Old Style" w:hAnsi="Bookman Old Style"/>
          <w:bCs/>
          <w:sz w:val="24"/>
          <w:szCs w:val="24"/>
        </w:rPr>
        <w:tab/>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mismo sentido, el actor señala que los artículos de la Ley 1607 de 2012 números 20, parágrafos 1º, 2o y 3º, 25, 30., 31, 32, 36, 178, 179, 180 y 185, relacionados con normas de seguridad social, salud, vivienda, régimen salarial y prestacional del servidor público y asuntos de la mujer y de la familia, comprometen el principio de consecutividad porque no surtieron el primer debate en las Comisiones Séptimas de la Cámara de Representantes y del Senado de la República, tal como lo exige el principio de especialidad referido al trámite de leyes sobre seguridad social, salud, vivienda, régimen salarial y prestacional del servidor público y asuntos de la mujer y de la familia. Al respecto manifestó:</w:t>
      </w:r>
    </w:p>
    <w:p>
      <w:pPr>
        <w:pStyle w:val="Normal"/>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Inconstitucionalidad, por cuanto los artículos de la Ley 1607 de diciembre 26 de 2012, demandados, violan las diferentes disposiciones constitucionales infringidas, por vicios de procedimiento en su formación al infringir el principio de consecutividad, porque no surtieron el primer debate en las Comisiones Séptimas Permanentes de la Cámara de Representantes y del Senado de la República, como lo exige el principio de especialidad referido a las leyes sobre seguridad social, salud, vivienda, régimen salarial y prestacional del servidor público, y asuntos de la mujer y de la famil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acuerdo con el artículo 1º de la Ley 754 de 2002, que modificó el artículo 2º de la Ley 3ª de 1992, una de las especialidades de las Comisiones Terceras Constitucionales Permanentes es: “Impuestos y contribuciones y exenciones tribut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acuerdo con el artículo 1º de la Ley 754 de 2002, que modificó el artículo 2º de la Ley 3ª de 1992, varias de las especialidades de las Comisiones Séptimas  Constitucionales Permanentes son: “régimen salarial y prestacional del servidor público”, “seguridad social”, “salud”, “vivienda”, “asuntos de la mujer y de la famil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stas disposiciones </w:t>
      </w:r>
      <w:r>
        <w:rPr>
          <w:rFonts w:cs="Bookman Old Style" w:ascii="Bookman Old Style" w:hAnsi="Bookman Old Style"/>
          <w:bCs/>
          <w:sz w:val="22"/>
          <w:szCs w:val="22"/>
        </w:rPr>
        <w:t xml:space="preserve">(parágrafos 1º, 2º y 3º del artículo 20 de la Ley 1607 de 2012) </w:t>
      </w:r>
      <w:r>
        <w:rPr>
          <w:rFonts w:cs="Bookman Old Style" w:ascii="Bookman Old Style" w:hAnsi="Bookman Old Style"/>
          <w:bCs/>
          <w:i/>
          <w:sz w:val="22"/>
          <w:szCs w:val="22"/>
        </w:rPr>
        <w:t>afectan directamente las normas de seguridad social y de salud, especialidad propia de las Comisiones Séptimas Permanentes, y no de las Comisiones Terceras Permanentes, así queden involucradas dentro de la regulación del Impuesto sobre la renta para la equidad – CREE. Es decir, que estas Comisiones Terceras Permanentes no podían asumir la competencia sobre la regulación de la seguridad social y de la salud, so pretexto de regular el impuesto sobre la renta para la equidad – CRE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cuanto al artículo 25 de la Ley 1607 de diciembre 26 de 2012, demandado, éste regula la exoneración de los aportes al SENA e ICBF a partir del momento en que se establezca el sistema de retención en la fuente del CREE y antes de julio 1º de 2013 para las sociedades y personas jurídicas y asimiladas contribuyentes declarantes del impuesto sobre la renta y complementarios, en cuanto a los trabajadores que devenguen hasta diez (10) salarios mínimos mensuales legales vigentes, exigiendo los aportes a las seguridad social en salud y los aportes al SENA e ICBF sobre los trabajadores que devenguen por encima de dicha suma, y establece que las entidades sin ánimo de lucro deben seguir aportando al régimen d seguridad social en salud, al SENA y al ICBF.</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Norma esta, evidentemente, de seguridad social y salud, especialidad propia de las Comisiones Séptimas Permanentes y no de las Comisiones Terceras Permanentes, así estén dichas normas involucradas dentro de la regulación del Impuesto sobre la renta para la equidad – CRE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lo referente al artículo 30 de la Ley 1607 de diciembre 26 de 2012, demandado, este artículo modificó el artículo 202 de la Ley 100 de 1993, sobre la definición del régimen contributivo del Sistema General de Seguridad Social en Salu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Norma esta, evidentemente, de regulación de seguridad social y salud, especialidad propia de las Comisiones Séptimas Permanentes y no de las Comisiones Terceras Permanentes, así estén dichas normas involucradas dentro de la regulación del impuesto sobre la renta para la equidad – CRE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cuanto al artículo 31 de la Ley 1607 de diciembre 26 de 2012, demandado, este artículo adicionó un parágrafo al artículo 204 de la Ley 100 de 1993, relacionado con la exoneración a partir de enero 1º de 2014, de la cotización al Régimen Contributivo de Salud, a las sociedades, personas jurídicas y asimiladas, contribuyentes declarantes del impuesto sobre la renta y complementarios, por sus trabajadores que devenguen hasta diez (10) salarios mínimos legales mensuales vig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Norma esta, evidentemente, de seguridad social y salud, especialidad propia de las Comisiones Séptimas Permanentes y no de las Comisiones Terceras Permanentes, así estén dichas normas involucradas dentro de la regulación del Impuesto sobre la renta para la equidad – CRE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cuanto al artículo 32 de la Ley 1607 de diciembre 26 de 2012, demandado, éste regula la destinación de los recursos, provenientes de los aportes de nómina, por el SENA, en el veinte por ciento (20%) para el desarrollo tecnológico productivo y que no puede ser financiado con recursos del CREE, y se establece que el Director de SENA hace parte del Consejo Nacional de Ciencia y Tecnología y el Director de Colciencias forma parte del Consejo Directivo del SEN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Norma esta, evidentemente, de seguridad social y salud, especialidad propia de las Comisiones Séptimas Permanentes y no de las Comisiones Terceras Permanentes, así estén dichas normas involucradas dentro de la regulación del Impuesto sobre la renta para la equidad – CRE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Respecto del artículo 178 de la Ley 1607 de diciembre 26 de 2012, demandado, éste regula la competencia para la determinación y el cobro de contribuciones parafiscales de la protección social en cabeza de la UGPP, organismo propio de la protección social, quien debe adelantar las acciones de determinación y cobro de las contribuciones parafiscales de la protección social, obligando a las Administradoras del Sistema de Protección Social a aplicar los estándares de procesos que fije la UGPP; la UGPP es un organismo propio del Sistema General de Seguridad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or lo tanto, estas normas, evidentemente, son de seguridad social y salud, especialidad propia de las Comisiones Séptimas Permanentes, y no de las Comisiones Terceras Permanentes, así estén involucradas dentro de las disposiciones generales de la Ley 1607 de diciembre 26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lo referente al artículo 179 de la Ley 1607 de diciembre 26 de 2012, demandado, éste regula la competencia para imponer sanciones en cabeza de la UGPP, organismo de la protección social, relacionadas con la omisión de la afiliación y no pago de los aportes al Sistema de Protección Social, la corrección de las autoliquidaciones del Sistema de Protección Social, la omisión de la información solicitada por la UGPP y el incumplimiento de los estándares establecidos por este organis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stas normas, evidentemente, son de seguridad social y salud, especialidad propia de las Comisiones Séptimas Permanentes, y no de las Comisiones Terceras Permanentes, así estén involucradas dentro de las disposiciones generales de la Ley 1607 de diciembre 26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cuanto al artículo 180 de la Ley 1607 de diciembre 26 de 2012, demandado, éste regula el procedimiento aplicable a la determinación oficial de las contribuciones parafiscales de la protección social y a la imposición de sanciones por la UGPP, organismo propio de la protección social, estableciendo la competencia para expedir la liquidación oficial y la resolución sanción, el requerimiento para declarar o corregir, el pliego de cargos, el recurso de reconsideración, y los términos legales, y el término para decidir dicho recur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Normas estas, evidentemente, de seguridad social y salud, especialidad propia de las Comisiones Séptimas Permanentes, y no de las Comisiones Terceras Permanentes, así estén involucradas dentro de las disposiciones generales de la Ley 1607 de diciembre 26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l artículo 36 de la Ley 1607 de diciembre 26 de 2012, demandado, establece que las Madres Comunitarias y Sustitutas recibirán para el año 2013 una beca equivalente a un salario mínimo legal mensual vigente, sin que se conviertan en servidoras públicas, y para el año 2014 se les formaliza laboralmente convirtiéndose en servidoras públic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sta es una norma de especialidad propia de las Comisiones Séptimas Permanentes, en cuanto tiene incidencia directa sobre normas del régimen salarial y prestacional de los servidores públicos y de asuntos de la mujer y de la familia, y no de las Comisiones Terceras Permanentes, así, esté involucrada dentro de la normatividad que regula el impuesto sobre la renta para la equidad – CRE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artículo 185 de la Ley 1607 de diciembre 26 de 2012, demandado, adicionó un parágrafo al artículo 68 de la Ley 49 de 1990, y estableció la destinación de los recursos parafiscales destinados a subsidio familiar de vivienda, exigiendo que dichos recursos se rigen por las condiciones de focalización y distribución que establezca el Gobierno Nacional, y que las Cajas de Compensación Familiar pueden transferir recursos al FOVIS, a los patrimonios que constituya FONVIVIENDA, para desarrollar programas de vivienda de interés prioritario dirigidos a hogares con ingresos familiares hasta dos (2) salarios mínimos legales mensu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Todas estas normas corresponden a la especialidad de vivienda, propia de las Comisiones Séptimas Permanentes, y no de las Comisiones Terceras Permanentes, así estén incluidas dentro de las disposiciones generales de la Ley 1607 de diciembre 26 de 201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las normas demandadas, fehacientemente se demostró, que las materias de dichas normas son claras: son normas referidas a seguridad social y salud, las unas, al régimen salarial y prestacional del servidor público y asuntos de la mujer y de la familia, la otra, y a vivienda, la última, adscritas únicamente a las Comisiones Séptimas Perman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tratándose de proyectos de ley que tienen relación con la creación o modificación de contribuciones parafiscales, como ocurre con estas normas demandadas, artículos 20 parágrafo 1, parágrafo 2 y parágrafo 3, 25, 30, 31, 32, 178, 179, 180 y 185 de la Ley 1607 de diciembre 26 de 2012, deben ser conocidas por las respectivas Comisiones Constitucionales, según la materia de su competencia, de acuerdo con lo establecido en el artículo 3º de la Ley 3ª de 199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Por lo cual, son las Comisiones Séptimas Permanentes las que tienen la competencia para regular la creación o codificación de contribuciones parafiscales referidas a seguridad social, salud y viviendo para los artículos 20 parágrafo 1, parágrafo 2 y parágrafo 3, 25, 30, 31, 32, 178, 179, 180 y 185, demandado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forma, el libelista afirma que los artículos 33, 122, 123, 124 y 152 de la ley 1607 de 2012, referentes a normas generales sobre contratación administrativa, y sobre derechos, garantías y deberes, desconocen el principio de consecutividad porque no surtieron el primer debate en las Comisiones Primeras de la Cámara de Representantes y del Senado de la República, tal como lo exige el principio de especialidad referido al trámite de leyes sobre normas generales de contratación administrativa, y sobre derechos, garantías y deberes. El cargo lo manifiest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Inconstitucionalidad, por cuanto los artículos de la Ley 1607 de diciembre 26 de 2012, demandados, violan las diferentes disposiciones constitucionales infringidas, por vicios de procedimiento en su formación al infringir el principio de consecutividad, porque no surtieron el primer debate en las Comisiones Primeras Permanentes de la Cámara de Representantes y del Senado de la República, como lo exige el principio de especialidad referido a las leyes sobre normas generales de contratación administrativa, derechos, garantías y debe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acuerdo con el artículo 1º de la Ley 754 de 2002, que modificó el artículo 2º de la Ley 3ª de 1992, una de las especialidades de las Comisiones Terceras Constitucionales Permanentes es: “Impuestos y contribuciones y exenciones tribut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acuerdo con el artículo 1º de la Ley 754 de 2002, que modificó el artículo 2º de la Ley 3ª de 1992, varias de las especialidades de las Comisiones Primeras Permanentes son: “normas generales sobre la contratación administrativa”; “de los derechos, las garantías y los debe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lo referente a las normas generales sobre contratación administrativa, ten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efecto, el artículo 33 de la Ley 1607 de diciembre 26 de 2012, demandado, regula el régimen contractual de los recursos destinados al ICBF, con cargo a los recursos  del impuesto sobre la renta para la equidad – CREE, pudiéndose crear fondos fiduciarios, celebrar contratos de fiducia y encargos fiduciarios, contratos de administración y de mandato, y demás clases de negocios jurídicos que sean necesarios; indicando que los contratos se rigen por las reglas del derecho privado, pero con ejercicio de selección objetiva de los contratistas y el ejercicio de control por las autoridades compet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sta disposición afecta directamente las normas generales sobre contratación administrativa, especialidad propia de las Comisiones Primeras Permanentes, y no de las Comisiones Terceras Permanentes, así queden involucradas dentro de la regulación del impuesto sobre la renta para la equidad – CRE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lo relacionado con los derechos, garantías y deberes tenem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Los artículos 122, 123 y 124 de la Ley 1607 de diciembre 26 de 2012, demandados, adicionaron los artículos 869, 869-1 y 869-2 del Estatuto Tributario, y regulan normas sobre el abuso general en materia tributaria. Dentro de estas normas se regulan los siguientes derechos: </w:t>
      </w:r>
      <w:r>
        <w:rPr>
          <w:rFonts w:cs="Bookman Old Style" w:ascii="Bookman Old Style" w:hAnsi="Bookman Old Style"/>
          <w:bCs/>
          <w:i/>
          <w:sz w:val="22"/>
          <w:szCs w:val="22"/>
          <w:u w:val="single"/>
        </w:rPr>
        <w:t>el derecho y postulado de la buena fe</w:t>
      </w:r>
      <w:r>
        <w:rPr>
          <w:rFonts w:cs="Bookman Old Style" w:ascii="Bookman Old Style" w:hAnsi="Bookman Old Style"/>
          <w:bCs/>
          <w:i/>
          <w:sz w:val="22"/>
          <w:szCs w:val="22"/>
        </w:rPr>
        <w:t xml:space="preserve"> del artículo 83 de la Constitución Política de Colombia, en cuanto se presupone que el obtener provecho tributario, sin que sea el resultado de un propósito comercial o de negocios legítimos o razonables, implica necesariamente la alteración, desfiguración o modificación artificial de los efectos tributarios que se generarían,  como lo dispone el artículo 869 del Estatuto Tributario, demandado; </w:t>
      </w:r>
      <w:r>
        <w:rPr>
          <w:rFonts w:cs="Bookman Old Style" w:ascii="Bookman Old Style" w:hAnsi="Bookman Old Style"/>
          <w:bCs/>
          <w:i/>
          <w:sz w:val="22"/>
          <w:szCs w:val="22"/>
          <w:u w:val="single"/>
        </w:rPr>
        <w:t>el derecho del debido proceso</w:t>
      </w:r>
      <w:r>
        <w:rPr>
          <w:rFonts w:cs="Bookman Old Style" w:ascii="Bookman Old Style" w:hAnsi="Bookman Old Style"/>
          <w:bCs/>
          <w:i/>
          <w:sz w:val="22"/>
          <w:szCs w:val="22"/>
        </w:rPr>
        <w:t xml:space="preserve"> de los artículos 29 y 228 de la Constitución Política de Colombia para decidir sobre la existencia del abuso en materia tributaria y para aplicar los efectos de dicho abuso en las etapas de investigación y determinación oficial de los tributos de la DIAN, como lo establecen los artículos 869, 869-1 y 869-2 del Estatuto Tributario, demandados; </w:t>
      </w:r>
      <w:r>
        <w:rPr>
          <w:rFonts w:cs="Bookman Old Style" w:ascii="Bookman Old Style" w:hAnsi="Bookman Old Style"/>
          <w:bCs/>
          <w:i/>
          <w:sz w:val="22"/>
          <w:szCs w:val="22"/>
          <w:u w:val="single"/>
        </w:rPr>
        <w:t>las garantías, como la debida motivación</w:t>
      </w:r>
      <w:r>
        <w:rPr>
          <w:rFonts w:cs="Bookman Old Style" w:ascii="Bookman Old Style" w:hAnsi="Bookman Old Style"/>
          <w:bCs/>
          <w:i/>
          <w:sz w:val="22"/>
          <w:szCs w:val="22"/>
        </w:rPr>
        <w:t xml:space="preserve">, en forma expresa y suficiente, del artículo 29 de la Constitución Política de Colombia, de las decisiones que adopta la DIAN al aplicar el abuso en materia tributaria, como lo establece el artículo 869-1 del Estatuto Tributario, demandado; </w:t>
      </w:r>
      <w:r>
        <w:rPr>
          <w:rFonts w:cs="Bookman Old Style" w:ascii="Bookman Old Style" w:hAnsi="Bookman Old Style"/>
          <w:bCs/>
          <w:i/>
          <w:sz w:val="22"/>
          <w:szCs w:val="22"/>
          <w:u w:val="single"/>
        </w:rPr>
        <w:t>la garantía de aceptar los supuestos para desvirtuar la ocurrencia del abuso en materia tributaria</w:t>
      </w:r>
      <w:r>
        <w:rPr>
          <w:rFonts w:cs="Bookman Old Style" w:ascii="Bookman Old Style" w:hAnsi="Bookman Old Style"/>
          <w:bCs/>
          <w:i/>
          <w:sz w:val="22"/>
          <w:szCs w:val="22"/>
        </w:rPr>
        <w:t xml:space="preserve">, según el artículo 29 de la Constitución Política de Colombia, como lo disponen los artículos 869 y 869-1 del Estatuto Tributario, demandados; </w:t>
      </w:r>
      <w:r>
        <w:rPr>
          <w:rFonts w:cs="Bookman Old Style" w:ascii="Bookman Old Style" w:hAnsi="Bookman Old Style"/>
          <w:bCs/>
          <w:i/>
          <w:sz w:val="22"/>
          <w:szCs w:val="22"/>
          <w:u w:val="single"/>
        </w:rPr>
        <w:t>la garantía de aplicación del principio constitucional de la sustancia sobre la forma</w:t>
      </w:r>
      <w:r>
        <w:rPr>
          <w:rFonts w:cs="Bookman Old Style" w:ascii="Bookman Old Style" w:hAnsi="Bookman Old Style"/>
          <w:bCs/>
          <w:i/>
          <w:sz w:val="22"/>
          <w:szCs w:val="22"/>
        </w:rPr>
        <w:t xml:space="preserve">, del artículo 228 de la Constitución Política de Colombia, como lo establece el artículo 869-2 del Estatuto Tributario; </w:t>
      </w:r>
      <w:r>
        <w:rPr>
          <w:rFonts w:cs="Bookman Old Style" w:ascii="Bookman Old Style" w:hAnsi="Bookman Old Style"/>
          <w:bCs/>
          <w:i/>
          <w:sz w:val="22"/>
          <w:szCs w:val="22"/>
          <w:u w:val="single"/>
        </w:rPr>
        <w:t>el derecho de la personalidad</w:t>
      </w:r>
      <w:r>
        <w:rPr>
          <w:rFonts w:cs="Bookman Old Style" w:ascii="Bookman Old Style" w:hAnsi="Bookman Old Style"/>
          <w:bCs/>
          <w:i/>
          <w:sz w:val="22"/>
          <w:szCs w:val="22"/>
        </w:rPr>
        <w:t xml:space="preserve">, del artículo 16 de la Constitución Política de Colombia, y el </w:t>
      </w:r>
      <w:r>
        <w:rPr>
          <w:rFonts w:cs="Bookman Old Style" w:ascii="Bookman Old Style" w:hAnsi="Bookman Old Style"/>
          <w:bCs/>
          <w:i/>
          <w:sz w:val="22"/>
          <w:szCs w:val="22"/>
          <w:u w:val="single"/>
        </w:rPr>
        <w:t>derecho a la intimidad</w:t>
      </w:r>
      <w:r>
        <w:rPr>
          <w:rFonts w:cs="Bookman Old Style" w:ascii="Bookman Old Style" w:hAnsi="Bookman Old Style"/>
          <w:bCs/>
          <w:i/>
          <w:sz w:val="22"/>
          <w:szCs w:val="22"/>
        </w:rPr>
        <w:t xml:space="preserve">, del artículo 15 de la Constitución Política de Colombia, que se pueden vulnerar al levantar el velo corporativo de las entidades y sus socios o accionistas participantes, al aplicar el abuso en materia tributaria, según el artículo 862-2 del Estatuto Tributario, demandado; </w:t>
      </w:r>
      <w:r>
        <w:rPr>
          <w:rFonts w:cs="Bookman Old Style" w:ascii="Bookman Old Style" w:hAnsi="Bookman Old Style"/>
          <w:bCs/>
          <w:i/>
          <w:sz w:val="22"/>
          <w:szCs w:val="22"/>
          <w:u w:val="single"/>
        </w:rPr>
        <w:t>el deber de contribuir</w:t>
      </w:r>
      <w:r>
        <w:rPr>
          <w:rFonts w:cs="Bookman Old Style" w:ascii="Bookman Old Style" w:hAnsi="Bookman Old Style"/>
          <w:bCs/>
          <w:i/>
          <w:sz w:val="22"/>
          <w:szCs w:val="22"/>
        </w:rPr>
        <w:t>, según los conceptos de justicia y equidad, del artículo 95 numeral 9 de la Constitución Política de Colombia, para los artículos 869, 869-1 y 869-2 del Estatuto Tributario, demand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stas normas, rigen derechos, garantías y deberes, especialidad propia de las Comisiones Primeras Permanentes, en cuanto tienen incidencia directa sobre normas constitucionales referidas a derechos, garantías y deberes fundamentales, y no de las Comisiones Terceras Permanentes; así, estén involucradas dentro de la normatividad que regula la materia tribu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artículo 142 de la Ley 1607 de diciembre 26 de 2012, demandado, adicionó el artículo 794-1 del Estatuto Tributario, y establece la desestimación de la personalidad jurídica para las sociedades que supuestamente participen en el abuso en materia tributaria, asignándole competencia a la Superintendencia de Sociedades para el efecto; lo cual, afecta el derecho a la personalidad jurídica, del artículo 16 de la Constitución Política de Colombia, y el derecho de asociación, del artículo 38 de la Constitución Política de Colombia, y el derecho de ejercer profesión u oficio, del artículo 26 de la Constitución Política de Colomb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Todas estas normas regulan derechos fundamentales constitucionales, y corresponden a la especialidad propia de las Comisiones Primeras Permanentes, y no de las Comisiones Terceras Permanentes, así estén incluidas dentro de la regulación de la materia tribu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las normas demandadas, fehacientemente se demostró, que las materias de dichas normas son claras: son normas referidas a disposiciones de derechos, garantías y deberes, de connotación constitucional, adscritas únicamente a las Comisiones Primeras Perman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Por lo cual, son las Comisiones Primeras Permanentes las que tienen la competencia para regular la creación o modificación de contribuciones parafiscales referidas a normas generales sobre contratación administrativa para el artículo 33, demandado”</w:t>
      </w:r>
      <w:r>
        <w:rPr>
          <w:rFonts w:cs="Bookman Old Style" w:ascii="Bookman Old Style" w:hAnsi="Bookman Old Style"/>
          <w:bCs/>
          <w:i/>
          <w:sz w:val="24"/>
          <w:szCs w:val="24"/>
        </w:rPr>
        <w:t>.</w:t>
      </w:r>
      <w:r>
        <w:rPr>
          <w:rFonts w:cs="Bookman Old Style" w:ascii="Bookman Old Style" w:hAnsi="Bookman Old Style"/>
          <w:bCs/>
          <w:sz w:val="24"/>
          <w:szCs w:val="24"/>
        </w:rPr>
        <w:t xml:space="preserve"> </w:t>
      </w:r>
    </w:p>
    <w:p>
      <w:pPr>
        <w:pStyle w:val="Normal"/>
        <w:tabs>
          <w:tab w:val="left" w:pos="708"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el demandante sostiene que los artículos 36, 151, 152, 153, 154, 155, 185, 189, 190 y 191 de la Ley 1607 de 2012, infringen el principio de unidad de materia, por regular asuntos diferentes al tema tributario. En el caso del artículo 36, porque regula lo correspondiente a los salarios de las madres comunitarias y sustitutas; para el evento de lo regulado en los artículos 151 a 155, por tratar temas presupuestales y contractuales totalmente desconectados de la materia tributaria; en cuanto a lo tratado en el artículo 185, al referirse a la destinación de recursos parafiscales para vivienda; en lo referente al artículo 189, al tocar disposiciones sobre créditos aplicables a las entidades vigiladas por la Superintendencia de Economía Solidaria; en lo correspondiente al artículo 190, por regular asuntos catastrales; y el artículo 191, al regular la evaluación que debe hacer la Superintendencia de Industria y Comercio para determinar el nivel de competencia y las fallas de mercado en el sector financiero. El cuestionamiento lo presenta de la siguiente forma:</w:t>
      </w:r>
    </w:p>
    <w:p>
      <w:pPr>
        <w:pStyle w:val="Normal"/>
        <w:tabs>
          <w:tab w:val="left" w:pos="708"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Capítulo II. Normas tributarias que regulan el impuesto sobre la renta para la equidad – CREE, comprendido entre los artículos 20 a 37, que incluyen normas de regulación de este impuesto que se crea con dich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Sin embargo, allí se involucra el artículo 36 que regula el régimen salarial y prestacional de las madres comunitarias y sustitutas, normas totalmente desconectadas de la materia tributaria, regulada en este capítu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Capítulo IX. Algunas normas tributarias referidas al Departamento Archipiélago de San Andrés, Providencia y Santa Catalina, comprendido entre los artículos 150 a 155, que incluye la regulación de la exención del impuesto de renta y complementarios en dicho Departamento Archipiélago, en el artículo 15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Sin embargo, en los artículos 151, 152, 153, 154 y 155, se regulan normas presupuestales y contractuales, totalmente desconectadas de la materia tributaria, regulada en este capítu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Capítulo X. Algunas normas tributarias generales, incluidas en los artículos 156 a 166 que adicionan o modifican el Estatuto Tributario, en los artículos 167 a 176 que regulan el Impuesto Nacional a la Gasolina y al ACPM, en los artículos 177 a 186 que regulan disposiciones tributarias varias, incluyendo allí el artículo 185 referido a la destinación de recursos parafiscales a vivienda, desconectado de la materia tributaria, regulada en la Ley. Los artículos 187 y 188 que regulan materia tributaria relacionada con el impuesto de registro. Los artículos 189, 190 y 191, están desconectados de la materia tributaria regulada en la Ley. Los artículos 192 a 198 que regulan disposiciones tributarias v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resumen, la unidad de materia, contenida en la Ley 1607 de diciembre 26 de 2012, es la materia tributaria, como se acaba de demostrar. Sin embargo, hay normas que no conforman la unidad de materia, como se demuestra a continu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l artículo 36 regula becas y salarios del régimen salarial y prestacional de las madres comunitarias o madres sustitutas; materia laboral que no se aviene a la materia tributaria de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os artículos 151, 152, 153, 154 y 155, que regulan, el primero, la Subcuenta Archipiélago de San Andrés, Providencia y Santa Catalina, dentro del Fondo Nacional de Gestión de Riesgo de Desastres, norma totalmente desconectada de la materia tributaria regulada en la Ley, y las demás, el régimen contractual que rige en dicho Archipiélago, normas desconectadas de la unidad de materia, la materia tributaria, regulada en la Ley 1607 de diciembre 26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artículo 185, regula la destinación de los recursos al FOVIS y FONVIVIENDA, normas de vivienda y de subsidios de vivienda, alejados de la unidad de materia, la materia tributaria, regulada en la Ley 1607 de diciembre 26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artículo 189, regula disposiciones sobre créditos, consagradas en la Ley 1328 de 2009, aplicables a las entidades vigiladas por la Superintendencia de Economía Solidaria, totalmente alejadas de la unidad de materia, la materia tributaria, regulada en la Ley 1607 de diciembre 26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artículo 190, regula el índice de catastros, el reajuste de avalúos catastrales, normas de valoración catastral, normas desconectadas de la materia tributaria, que regula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El artículo 191, regula el estudio que debe preparar la Superintendencia de Industria y Comercio, para determinar el nivel de competencia y la existencia o no de fallas en los mercados relevantes, norma totalmente alejada de la unidad de materia, la materia tributaria, regulada en la Ley 1607 de diciembre 26 de 2012”</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pPr>
      <w:r>
        <w:rPr>
          <w:rFonts w:cs="Bookman Old Style" w:ascii="Bookman Old Style" w:hAnsi="Bookman Old Style"/>
          <w:b/>
          <w:bCs/>
          <w:sz w:val="24"/>
          <w:szCs w:val="24"/>
        </w:rPr>
        <w:t>2. Aclaración previa</w:t>
      </w:r>
    </w:p>
    <w:p>
      <w:pPr>
        <w:pStyle w:val="Normal"/>
        <w:tabs>
          <w:tab w:val="clear" w:pos="708"/>
          <w:tab w:val="center" w:pos="4410"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t>Como uno de los vicios por el que se formula la actual demanda es de trámite legislativo, se tiene que la acción resulta procedente porque aquella fue presentada dentro del término legal - cual es el de un año contado a partir de la publicación del respectivo acto - el 28 de junio de 2013, teniendo en cuenta que la Ley 1607 fue publicada el 26 de diciembre de 2012.</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4.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se violó el trámite procesal de publicación previa de un proyecto de ley antes de darle curso en la comisión respectiva al no haber sido publicada la modificación que presentó ante las Comisiones Terceras del Congreso de la República el Gobierno Nacional al Proyecto de ley 166 de 2012 Cámara, 134 de 2012 Senado, porque éste había sido el autor de dicho proyecto que ya había sido publicado en la Gaceta del Congreso número 666 de 201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se debe determinar si se violó el principio de unidad de materia legislativa en relación con la que rige a la Ley 1607 de 2012, que es de carácter contributivo, porque no guardan ninguna relación de conexidad con dicha materia los artículos 20 en lo que corresponde a sus parágrafos 1º, 2º y 3º, 24, 25, 28, 29, 30, 31, 32, 33, 36, 69, 71 en lo que corresponde a su parágrafo 2º, 72, 122, 123, 124, 151, 152, 153, 154, 155, 167 en lo que corresponde a sus parágrafos 3º y 4º, 172, 178, 179, 180, 185, 189, 190, 191 y 196.</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1. Vicio de trámite legisla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el cargo de violación del trámite procesal de publicación previa de un proyecto de ley antes de darle curso en la comisión respectiva al no haber sido publicada la modificación que presentó ante las Comisiones Terceras del Congreso de la República el Gobierno Nacional al Proyecto de ley 166 de 2012 Cámara, 134 de 2012 Senado, porque éste había sido el autor de dicho proyecto que ya había sido publicado en la Gaceta del Congreso número 666 de 2012, se tiene que efectivamente el Gobierno Nacional por intermedio del Ministro de Hacienda y Crédito Público radicó, con fecha de recibido en la Comisión Tercera de la Cámara de Representantes 14 de noviembre de 2012, una petición de ajuste al Proyecto de ley 166 de 2013 Cámar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El Gobierno Nacional, una vez revisadas y analizadas las diversas observaciones al proyecto de ley No. 166 de 2012 Cámara “Por la cual se dictan normas en materia tributaria y se dictan otras disposiciones”, ha considerado pertinente realizar los siguientes ajustes al texto del proyecto de ley presentado, con el fin de que los respetados ponentes, en caso de considerarlo, puedan tenerlos en cuenta para la elaboración de la ponencia de primer debate y así someterlos a discusión en esa célula legislativ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 trató de una propuesta de modificación de 150 artículos, que superó en 48 al proyecto inicialmente presen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nte el hecho procesal referido la pregunta a resolver es si el Gobierno Nacional podía presentar directamente el escrito modificatorio a consideración de las Comisiones Terceras de Senado y Cámara de Representantes sobre el proyecto de ley de reforma tributaria, no importando el grado o cantidad de modificación normativa, sin que esto haya violado la obligación constitucional de publicar el proyecto de ley correspondiente antes de darle curso en la comisión respec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poder resolver esa cuestión, lo primero a plantearse es si es posible, o no lo es, que una persona particular pueda presentar a consideración de las comisiones constitucionales permanentes una modificación a un proyecto de ley, no importando el grado o cantidad de modificación normativa, sin que esto viole la obligación constitucional de publicar el proyecto de ley correspondiente antes de darle curso en la comisión respectiva porque no es obligatorio publicar tal solicitud de reforma como si se tratara de un nuevo proyecto de ley, y la respuesta es positiva ya que así lo permite el principio de participación en política en un sistema democrático al tenor de lo establecido en el preámbulo y los artículos 1, 2 y 40 de la Carta Política. En ese sentido, los artículos 230 a 232 y 264 de la Ley 5 de 1992, establecen la participación de las personas, naturales y jurídicas, en el estudio de los proyectos de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stos eventos se debe tener en cuenta que el Congreso de la República se convierte en la autoridad legislativa, para cada proceso en particular, a partir del momento en que un proyecto de ley es presentado para su trámite y aprobación y es quien decide, en cada momento procesal, qué acoge o qué no acoge de lo que se pone a su consideración a partir de los informes de ponencia y en el desarrollo de los debates correspondientes, tal como lo establecen los artículos 157, 159 y 160 superiores, el último de los cuales lo expres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bookmarkStart w:id="0" w:name="160"/>
      <w:bookmarkEnd w:id="0"/>
      <w:r>
        <w:rPr>
          <w:rFonts w:cs="Bookman Old Style" w:ascii="Bookman Old Style" w:hAnsi="Bookman Old Style"/>
          <w:b/>
          <w:sz w:val="22"/>
          <w:szCs w:val="22"/>
          <w:lang w:val="es-CO" w:eastAsia="es-CO"/>
        </w:rPr>
        <w:t xml:space="preserve">ARTICULO 160. </w:t>
      </w:r>
      <w:r>
        <w:rPr>
          <w:rFonts w:cs="Bookman Old Style" w:ascii="Bookman Old Style" w:hAnsi="Bookman Old Style"/>
          <w:i/>
          <w:sz w:val="22"/>
          <w:szCs w:val="22"/>
          <w:lang w:val="es-CO" w:eastAsia="es-CO"/>
        </w:rPr>
        <w:t xml:space="preserve">Entre el primero y el segundo debate deberá mediar un lapso no inferior a ocho días, y entre la aprobación del proyecto en una de las cámaras y la iniciación del debate en la otra, deberán transcurrir por lo menos quince día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urante el segundo debate cada Cámara podrá introducir al proyecto las modificaciones, adiciones y supresiones que juzgue necesaria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el informe a la Cámara plena para segundo debate, el ponente deberá consignar la totalidad de las propuestas que fueron consideradas por la comisión y las razones que determinaron su rechaz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Todo Proyecto de Ley o de Acto Legislativo deberá tener informe de ponencia en la respectiva comisión encargada de tramitarlo, y deberá dársele el curso correspondiente. </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las únicas publicaciones que por mandato constitucional debe hacer el Congreso de la República en relación con el trámite de cada proyecto de ley son las correspondientes a la publicación oficial antes de darle el curso en la comisión respectiva, los informes previos de los ponentes para los debates en comisión, en cámara plena y para conciliación, tal como lo ordenan los artículos 157, 160 y 161 de la Constitución Política. En este sentido, y para el caso objeto de análisis, se debe tener en cuenta que la publicación oficial de un proyecto de ley por parte del Congreso antes de darle curso en la comisión respectiva, sólo procede una vez durante el trámite legislativo y como requisito esencial de orden constitucional con el cual se inicia el trámite legislativo. De esta forma es como el constituyente consideró que se garantiza el principio de publicidad en el proceso legislativo al momento de iniciar el mismo, pero teniendo en cuenta que tal principio se sigue garantizando a largo del trámite legislativo con las demás publicaciones que del mismo se deben hacer, especialmente mediante la publicación de las ponencias para primeros y segundos debates y la del informe de concili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mismo razonamiento de no violación de la obligación constitucional de publicar el proyecto de ley correspondiente antes de darle curso en la comisión respectiva porque no es obligatorio publicar una solicitud de reforma a un proyecto de ley en curso como si se tratara de un nuevo proyecto de ley, puede aplicarse ante el evento en que sea un parlamentario quien presente a consideración de la comisión o comisiones que realizan el primer debate a un proyecto de ley la modificación al mismo, sin importar el grado o cantidad de modificación normativa y aún siendo el autor de dicho proyecto de ley; lo cual tiene la misma validez cuando el parlamentario no es el autor directo de la propuesta de modificación sino que la presenta en ejercicio de su derecho de representación política como parlamentario acogiendo la petición de una persona particular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tonces si una persona particular o un parlamentario puede presentar una solicitud de reforma a un proyecto de ley que ya fue presentado y publicado antes de darle curso en la comisión respectiva sin que se incurra en violación de la obligación constitucional de publicar el proyecto de ley correspondiente antes de darle curso en la comisión respectiva porque no es obligatorio publicar una solicitud de reforma a un proyecto de ley en curso como si se tratara de un nuevo proyecto de ley, </w:t>
      </w:r>
      <w:r>
        <w:rPr>
          <w:rFonts w:cs="Bookman Old Style" w:ascii="Bookman Old Style" w:hAnsi="Bookman Old Style"/>
          <w:bCs/>
          <w:i/>
          <w:sz w:val="24"/>
          <w:szCs w:val="24"/>
        </w:rPr>
        <w:t>a fortiori</w:t>
      </w:r>
      <w:r>
        <w:rPr>
          <w:rFonts w:cs="Bookman Old Style" w:ascii="Bookman Old Style" w:hAnsi="Bookman Old Style"/>
          <w:bCs/>
          <w:sz w:val="24"/>
          <w:szCs w:val="24"/>
        </w:rPr>
        <w:t xml:space="preserve"> lo puede hacer el Gobierno Nacional, aún en el evento de haber sido el mismo Gobierno el autor del proyecto, más allá del trato igual que debe tener en materia de peticiones ante el Poder Legislativo porque el Gobierno Nacional, en relación con el Congreso de la República, por intermedio de sus ministros concurre a la formación de las leyes presentando proyectos de ley y, especialmente, tomando parte en los debates directamente o por conducto de los viceministros, tal como lo prescriben los artículos 200 y 208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tos casos la presentación de reformas a un proyecto de ley que ya fue objeto de publicación antes de darle curso en la comisión respectiva, no importando el grado o cantidad de modificación normativa, bien sea por una persona particular, un parlamentario o el Gobierno Nacional, resulta válida sin que se viole el principio de publicidad constitucionalmente aplicable a los procesos legislativos porque es el Congreso de la República, en ejercicio de su autoridad, el que decide si acoge o no acoge las solicitudes o propuestas que han puesto a su consideración, lo cual se ve reflejado en la publicación de las ponencias en forma previa al debate correspondiente.</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pPr>
      <w:r>
        <w:rPr>
          <w:rFonts w:cs="Bookman Old Style" w:ascii="Bookman Old Style" w:hAnsi="Bookman Old Style"/>
          <w:bCs/>
          <w:sz w:val="24"/>
          <w:szCs w:val="24"/>
        </w:rPr>
        <w:t xml:space="preserve">En el presente caso, ese ejercicio de autoridad parlamentaria frente al Gobierno Nacional en relación con el Proyecto de ley 166 de 2012 Cámara, 134 de 2012 Senado en lo que tiene que ver con las modificaciones que se le hicieron al mismo por los ponentes antes de darle curso al primer debate conjunto en las Comisiones Terceras de Senado de la República y Cámara de Representantes, quedó consignado en la ponencia conjunta rendida al respecto publicada en la Gaceta del Congreso 829 publicada con fecha 22 de noviembre de 2012, así: </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textAlignment w:val="center"/>
        <w:rPr/>
      </w:pPr>
      <w:r>
        <w:rPr>
          <w:rFonts w:cs="Bookman Old Style" w:ascii="Bookman Old Style" w:hAnsi="Bookman Old Style"/>
          <w:bCs/>
          <w:i/>
          <w:sz w:val="22"/>
          <w:szCs w:val="22"/>
        </w:rPr>
        <w:t>“</w:t>
      </w:r>
      <w:r>
        <w:rPr>
          <w:rFonts w:cs="Bookman Old Style" w:ascii="Bookman Old Style" w:hAnsi="Bookman Old Style"/>
          <w:i/>
          <w:color w:val="000000"/>
          <w:sz w:val="22"/>
          <w:szCs w:val="22"/>
          <w:lang w:val="es-ES_tradnl" w:eastAsia="es-CO" w:bidi="ar-YE"/>
        </w:rPr>
        <w:t>2.</w:t>
      </w:r>
      <w:r>
        <w:rPr>
          <w:rFonts w:cs="Bookman Old Style" w:ascii="Bookman Old Style" w:hAnsi="Bookman Old Style"/>
          <w:b/>
          <w:bCs/>
          <w:i/>
          <w:color w:val="000000"/>
          <w:sz w:val="22"/>
          <w:szCs w:val="22"/>
          <w:lang w:val="es-ES_tradnl" w:eastAsia="es-CO" w:bidi="ar-YE"/>
        </w:rPr>
        <w:t xml:space="preserve"> JUSTIFICACIÓN AL PLIEGO DE MODIFICACIONES</w:t>
      </w:r>
    </w:p>
    <w:p>
      <w:pPr>
        <w:pStyle w:val="Normal"/>
        <w:autoSpaceDE w:val="true"/>
        <w:ind w:left="567" w:right="567" w:hanging="0"/>
        <w:jc w:val="both"/>
        <w:textAlignment w:val="center"/>
        <w:rPr>
          <w:rFonts w:ascii="Bookman Old Style" w:hAnsi="Bookman Old Style" w:cs="Bookman Old Style"/>
          <w:b/>
          <w:b/>
          <w:bCs/>
          <w:i/>
          <w:i/>
          <w:color w:val="000000"/>
          <w:sz w:val="22"/>
          <w:szCs w:val="22"/>
          <w:lang w:val="es-ES_tradnl" w:eastAsia="es-CO" w:bidi="ar-YE"/>
        </w:rPr>
      </w:pPr>
      <w:r>
        <w:rPr>
          <w:rFonts w:cs="Bookman Old Style" w:ascii="Bookman Old Style" w:hAnsi="Bookman Old Style"/>
          <w:b/>
          <w:bCs/>
          <w:i/>
          <w:color w:val="000000"/>
          <w:sz w:val="22"/>
          <w:szCs w:val="22"/>
          <w:lang w:val="es-ES_tradnl" w:eastAsia="es-CO" w:bidi="ar-YE"/>
        </w:rPr>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En las reuniones con el ministro de Hacienda y Crédito Público, convenimos </w:t>
      </w:r>
      <w:r>
        <w:rPr>
          <w:rFonts w:cs="Bookman Old Style" w:ascii="Bookman Old Style" w:hAnsi="Bookman Old Style"/>
          <w:color w:val="000000"/>
          <w:sz w:val="22"/>
          <w:szCs w:val="22"/>
          <w:lang w:val="es-ES_tradnl" w:eastAsia="es-CO"/>
        </w:rPr>
        <w:t>(sic.)</w:t>
      </w:r>
      <w:r>
        <w:rPr>
          <w:rFonts w:cs="Bookman Old Style" w:ascii="Bookman Old Style" w:hAnsi="Bookman Old Style"/>
          <w:i/>
          <w:color w:val="000000"/>
          <w:sz w:val="22"/>
          <w:szCs w:val="22"/>
          <w:lang w:val="es-ES_tradnl" w:eastAsia="es-CO"/>
        </w:rPr>
        <w:t xml:space="preserve"> incluir algunas modificaciones al articulado del proyecto de ley, con el propósito de contribuir al logro de los objetivos establecidos en la reforma tributaria. Dichas modificaciones encuentran su justificación en las siguientes consideracion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l proyecto de ley radicado por el Gobierno Nacional, que tiene como principal objetivo la generación de empleo y reducción de la desigualdad, introduce nuevas fórmulas de equidad al ordenamiento jurídico tributario, las cuales se refieren a (i) un nuevo sistema alternativo y mínimo de tributación del Impuesto sobre la Renta aplicable a las personas naturales residentes; (ii) la sustitución de la obligación del pago de aportes parafiscales con destino al Sena, ICBF y el porcentaje de aportes al Sistema General de Seguridad Social en Salud a cargo del empleador, por un nuevo impuesto sobre la renta al que se someten las personas jurídicas contribuyentes del Impuesto sobre la Renta que contribuya a la creación de empleo formal; (iii) la corrección de inequidades tarifarias y procedimentales del Impuesto sobre las Ventas y la creación de un impuesto selectivo al consumo; (iv) la actualización de normas tributarias aplicables a los procesos de reorganización empresarial, (v) la introducción de un régimen general antievasión; (vi) la modificación de ciertos aspectos del régimen internacional del Impuesto sobre la Renta y al régimen de precios de transferencia; (vii) la modificación del sistema de renta por ganancias ocasionales; (viii) la modificación de las normas tributarias en materia del impuesto de renta sobre las actividades financieras de inversión extranjera de portafolio, y (ix) la creación del Impuesto Nacional para la Gasolina y el ACPM que reemplace los tributos nacionales existentes.</w:t>
      </w:r>
    </w:p>
    <w:p>
      <w:pPr>
        <w:pStyle w:val="Normal"/>
        <w:autoSpaceDE w:val="true"/>
        <w:ind w:left="567" w:right="567" w:hanging="0"/>
        <w:jc w:val="both"/>
        <w:textAlignment w:val="center"/>
        <w:rPr>
          <w:sz w:val="24"/>
          <w:szCs w:val="24"/>
          <w:lang w:eastAsia="es-CO"/>
        </w:rPr>
      </w:pPr>
      <w:r>
        <w:rPr>
          <w:rFonts w:cs="Bookman Old Style" w:ascii="Bookman Old Style" w:hAnsi="Bookman Old Style"/>
          <w:i/>
          <w:color w:val="000000"/>
          <w:sz w:val="22"/>
          <w:szCs w:val="22"/>
          <w:lang w:val="es-ES_tradnl" w:eastAsia="es-CO"/>
        </w:rPr>
        <w:t>De especial relevancia para los objetivos de generación de empleo y la reducción de la desigualdad, se encuentra el Impuesto Mínimo Alternativo Nacional (Imán), el cual permitirá que las personas naturales tributen de acuerdo con una consideración real de su capacidad económica; el nuevo Impuesto sobre la Renta para la Equidad CREE, a través del cual las personas jurídicas con mayores utilidades contribuirán a la financiación de la inversión social en capacitación, salud e infancia; la sustitución parcial de la parafiscalidad para estimular la formalización y creación de empleo; y los ajustes normativos para disminuir el fraude tributario como condición necesaria para evitar que mediante el abuso a la ley, quienes deben tributar más paguen meno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lang w:eastAsia="es-CO"/>
        </w:rPr>
      </w:pPr>
      <w:r>
        <w:rPr>
          <w:rFonts w:cs="Bookman Old Style" w:ascii="Bookman Old Style" w:hAnsi="Bookman Old Style"/>
          <w:bCs/>
          <w:sz w:val="24"/>
          <w:szCs w:val="24"/>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la Ley 1607 de 2012 debe permanecer vigente en el ordenamiento jurídico colombiano en relación con el cargo de vicio de trámite legislativo analizado porque no se presentó violación del trámite procesal de publicación previa de un proyecto de ley antes de darle curso en la comisión respectiva, porque no era obligatorio constitucionalmente haber sido publicada la modificación que presentó ante las Comisiones Terceras del Congreso de la República el Gobierno Nacional al Proyecto de ley 166 de 2012 Cámara, 134 de 2012 Senado, lo cual así se solicitará a la Corporación Judicial que lo decla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 Violación del principio de unidad de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acápite se analizará lo correspondiente a la presunta violación del principio de unidad de materia en relación con cada uno de los siguientes artículos que fueron objeto de cuestionamiento como parte de la presente acción: 20 en lo que corresponde a sus parágrafos 1º, 2º y 3º, 24, 25, 28, 29, 30, 31, 32, 33, 36, 69, 71 en lo que corresponde a su parágrafo 2º, 72, 122, 123, 124, 151, 152, 153, 154, 155, 167 en lo que corresponde a sus parágrafos 3º y 4º, 172, 178, 179, 180, 185, 189, 190, 191 y 196.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e sentido, se hará la transcripción de cada una de las normas y su análisis pertinente, a partir de tener en cuenta como marco o referente de análisis que el principio de unidad de materia hace alusión a que todos los artículos que conforman una ley deben estar directamente relacionados con la materia general que la identifica, lo cual se determina mediante la existencia objetiva y razonable de relaciones de conexidad causal, teleológica, temática o sistémica de cada uno de los artículos con la materia dominante de la norma legal, tal como lo señala la Corte Constitucional, entre otras, en la sentencia C-305 de 2004.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sentido, la unidad de materia que rige la vigencia de la Ley 1607 de 2012 es lo relacionado con asuntos tributarios, a partir de lo consagrado expresamente en su título, el cual se aviene a lo prescrito en el artículo 169 de la Carta Política en el sentido que el título de las leyes debe corresponder precisamente a su conten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1. Artículo 20 en lo que corresponde a sus parágrafos 1º, 2º y 3º</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1" w:name="20"/>
      <w:bookmarkEnd w:id="1"/>
      <w:r>
        <w:rPr>
          <w:rFonts w:cs="Bookman Old Style" w:ascii="Bookman Old Style" w:hAnsi="Bookman Old Style"/>
          <w:b/>
          <w:i/>
          <w:sz w:val="22"/>
          <w:szCs w:val="22"/>
          <w:lang w:val="es-CO" w:eastAsia="es-CO"/>
        </w:rPr>
        <w:t xml:space="preserve">ARTÍCULO 20. </w:t>
      </w:r>
      <w:r>
        <w:rPr>
          <w:rFonts w:cs="Bookman Old Style" w:ascii="Bookman Old Style" w:hAnsi="Bookman Old Style"/>
          <w:b/>
          <w:i/>
          <w:iCs/>
          <w:sz w:val="22"/>
          <w:szCs w:val="22"/>
          <w:lang w:val="es-CO" w:eastAsia="es-CO"/>
        </w:rPr>
        <w:t>IMPUESTO SOBRE LA RENTA PARA LA EQUIDAD (CREE).</w:t>
      </w:r>
      <w:r>
        <w:rPr>
          <w:rFonts w:cs="Bookman Old Style" w:ascii="Bookman Old Style" w:hAnsi="Bookman Old Style"/>
          <w:i/>
          <w:sz w:val="22"/>
          <w:szCs w:val="22"/>
          <w:lang w:val="es-CO" w:eastAsia="es-CO"/>
        </w:rPr>
        <w:t xml:space="preserve"> Créase, a partir del 1o de enero de 2013, el Impuesto sobre la Renta para la Equidad (CREE) como el aporte con el que contribuyen las sociedades y personas jurídicas y asimiladas contribuyentes declarantes del impuesto sobre la renta y complementarios, en beneficio de los trabajadores, la generación de empleo, y la inversión social en los términos previstos en la presente ley.</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También son sujetos pasivos del Impuesto sobre la Renta para la Equidad las sociedades y entidades extranjeras contribuyentes declarantes del impuesto sobre la renta por sus ingresos de fuente nacional obtenidos mediante sucursales y establecimientos permanentes. Para estos efectos, se consideran ingresos de fuente nacional los establecidos en el artículo 24 del Estatuto Tributari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º.</w:t>
      </w:r>
      <w:r>
        <w:rPr>
          <w:rFonts w:cs="Bookman Old Style" w:ascii="Bookman Old Style" w:hAnsi="Bookman Old Style"/>
          <w:i/>
          <w:sz w:val="22"/>
          <w:szCs w:val="22"/>
          <w:lang w:val="es-CO" w:eastAsia="es-CO"/>
        </w:rPr>
        <w:t xml:space="preserve"> En todo caso, las personas no previstas en el inciso anterior, continuarán pagando las contribuciones parafiscales de que tratan los artículos 202 y 204 de la Ley 100 de 1993, el artículo 7 de la Ley 21 de 1982, los artículos 2 y 3 de la Ley 27 de 1974 y el artículo 1 de la Ley 89 de 1988 en los términos previstos en la presente ley y en las demás disposiciones vigentes que regulen la materi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2º.</w:t>
      </w:r>
      <w:r>
        <w:rPr>
          <w:rFonts w:cs="Bookman Old Style" w:ascii="Bookman Old Style" w:hAnsi="Bookman Old Style"/>
          <w:i/>
          <w:sz w:val="22"/>
          <w:szCs w:val="22"/>
          <w:lang w:val="es-CO" w:eastAsia="es-CO"/>
        </w:rPr>
        <w:t xml:space="preserve"> Las entidades sin ánimo de lucro no serán sujetos pasivos del Impuesto sobre la Renta para la Equidad (CREE), y seguirán obligados a realizar los aportes parafiscales y las cotizaciones de que tratan los artículos 202 y 204 de la Ley 100 de 1993, y los pertinentes de la Ley 1122 de 2007, el artículo 7 de la Ley 21 de 1982, los artículos 2 y 3 de la Ley 27 de 1974 y el artículo 1 de la Ley 89 de 1988, y de acuerdo con los requisitos y condiciones establecidos en las normas aplicabl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3º.</w:t>
      </w:r>
      <w:r>
        <w:rPr>
          <w:rFonts w:cs="Bookman Old Style" w:ascii="Bookman Old Style" w:hAnsi="Bookman Old Style"/>
          <w:i/>
          <w:sz w:val="22"/>
          <w:szCs w:val="22"/>
          <w:lang w:val="es-CO" w:eastAsia="es-CO"/>
        </w:rPr>
        <w:t xml:space="preserve"> Las sociedades declaradas como zonas francas al 31 de diciembre de 2012, o aquellas que hayan radicado la respectiva solicitud ante el Comité Intersectorial de Zonas Francas, y los usuarios que se hayan calificado o se califiquen a futuro en estas, sujetos a la tarifa de impuesto sobre la renta establecida en el artículo 240-1 del Estatuto Tributario, continuarán con el pago de los aportes parafiscales y las cotizaciones de que tratan los artículos 202 y 204 de la Ley 100 de 1993 y los pertinentes de la Ley 1122 de 2007, el artículo 7 de la Ley 21 de 1982, los artículos 2 y 3 de la Ley 27 de 1974 y el artículo 1 de la Ley 89 de 1988, y de acuerdo con los requisitos y condiciones establecidos en las normas aplicables, y no serán responsables del Impuesto sobre la Renta para la Equidad (CREE) </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20 de la Ley 1607 de 2012 establece el Impuesto sobre la Renta para la Equidad – CREE, </w:t>
      </w:r>
      <w:r>
        <w:rPr>
          <w:rFonts w:cs="Bookman Old Style" w:ascii="Bookman Old Style" w:hAnsi="Bookman Old Style"/>
          <w:sz w:val="24"/>
          <w:szCs w:val="24"/>
        </w:rPr>
        <w:t>como el aporte con el que contribuyen las sociedades y personas jurídicas y asimiladas contribuyentes declarantes del impuesto sobre la renta y complementarios, en beneficio de los trabajadores, la generación de empleo, y la inversión social. Como consecuencia, los parágrafos 1º, 2º y 3º del citado artículo determinan que las personas que no están obligadas a pagar dicho impuesto deben continuar pagando las contribuciones parafiscales nominales en su condición de empleadores, lo que incluye a las entidades sin ánimo de lucro y a las sociedades declaradas como zonas franc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o resulta razonable desde el punto de vista de la unidad de materia de la Ley 1607 de 2012, teniendo en cuenta que el artículo 20 crea una contribución a cargo de los empleadores que operan como sociedades comerciales y asimiladas para reemplazar los aportes parafiscales que tenían a su cargo por concepto de nómina con destino a la seguridad social, a las cajas de compensación familiar y al Instituto Colombiano de Bienestar Familiar y al Servicio Nacional de Aprendizaje SENA. En ese sentido existe una conexidad temática y sistémica entre los sujetos pasivos del CREE y quienes deben continuar efectuando las contribuciones tradicionales por concepto de nómina, por lo que se solicitará se declaren ajustados al orden constitucional los parágrafos analizados del artículo 20 de la Ley 1607 de 2012, pero únicamente por el cargo formul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2. Artículo 24</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2" w:name="24"/>
      <w:bookmarkEnd w:id="2"/>
      <w:r>
        <w:rPr>
          <w:rFonts w:cs="Bookman Old Style" w:ascii="Bookman Old Style" w:hAnsi="Bookman Old Style"/>
          <w:b/>
          <w:sz w:val="22"/>
          <w:szCs w:val="22"/>
          <w:lang w:val="es-CO" w:eastAsia="es-CO"/>
        </w:rPr>
        <w:t xml:space="preserve">ARTÍCULO 24. </w:t>
      </w:r>
      <w:r>
        <w:rPr>
          <w:rFonts w:cs="Bookman Old Style" w:ascii="Bookman Old Style" w:hAnsi="Bookman Old Style"/>
          <w:b/>
          <w:iCs/>
          <w:sz w:val="22"/>
          <w:szCs w:val="22"/>
          <w:lang w:val="es-CO" w:eastAsia="es-CO"/>
        </w:rPr>
        <w:t>DESTINACIÓN ESPECÍFICA.</w:t>
      </w:r>
      <w:r>
        <w:rPr>
          <w:rFonts w:cs="Bookman Old Style" w:ascii="Bookman Old Style" w:hAnsi="Bookman Old Style"/>
          <w:i/>
          <w:sz w:val="22"/>
          <w:szCs w:val="22"/>
          <w:lang w:val="es-CO" w:eastAsia="es-CO"/>
        </w:rPr>
        <w:t xml:space="preserve"> A partir del momento en que el Gobierno Nacional implemente el sistema de retenciones en la fuente para el recaudo del Impuesto sobre la Renta para la Equidad (CREE) y, en todo caso antes del 1o de julio de 2013, el Impuesto sobre la Renta para la Equidad (CREE) de que trata el artículo 20 de la presente ley se destinará a la financiación de los programas de inversión social orientada prioritariamente a beneficiar a la población usuaria más necesitada, y que estén a cargo del Servicio Nacional de Aprendizaje (SENA) y del Instituto Colombiano de Bienestar Familiar (ICBF).</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partir del 1o de enero de 2014, el Impuesto sobre la Renta para la Equidad (CREE) se destinará en la forma aquí señalada a la financiación del Sistema de Seguridad Social en Salud en inversión social, garantizando el monto equivalente al que aportaban los empleadores a título de contribución parafiscal para los mismos fines por cada empleado a la fecha de entrada en vigencia de la presente ley. Los recursos que financian el Sistema de Seguridad Social en Salud se presupuestarán en la sección del Ministerio de Hacienda y Crédito Público y serán transferidos mensualmente al Fosyga, entendiéndose así ejecutado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l ocho por ciento (8%) de la tarifa del impuesto al que se refiere el artículo 21 de la presente ley, 2.2 puntos se destinarán al ICBF, 1.4 puntos al SENA y 4.4 puntos al Sistema de Seguridad Social en Salud.</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º.</w:t>
      </w:r>
      <w:r>
        <w:rPr>
          <w:rFonts w:cs="Bookman Old Style" w:ascii="Bookman Old Style" w:hAnsi="Bookman Old Style"/>
          <w:i/>
          <w:sz w:val="22"/>
          <w:szCs w:val="22"/>
          <w:lang w:val="es-CO" w:eastAsia="es-CO"/>
        </w:rPr>
        <w:t xml:space="preserve"> Tendrán esta misma destinación los recursos recaudados por concepto de intereses por la mora en el pago del CREE y las sanciones a que hayan lugar en los términos previstos en esta ley.</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2º.</w:t>
      </w:r>
      <w:r>
        <w:rPr>
          <w:rFonts w:cs="Bookman Old Style" w:ascii="Bookman Old Style" w:hAnsi="Bookman Old Style"/>
          <w:i/>
          <w:sz w:val="22"/>
          <w:szCs w:val="22"/>
          <w:lang w:val="es-CO" w:eastAsia="es-CO"/>
        </w:rPr>
        <w:t xml:space="preserve"> Sin perjuicio de lo establecido en la presente ley tanto el ICBF como el SENA conservarán su autonomía administrativa y funcional. Lo dispuesto en esta ley mantiene inalterado el régimen de dirección tripartita del SENA contemplado en el artículo 7 de la Ley 119 de 1994.</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TRANSITORIO.</w:t>
      </w:r>
      <w:r>
        <w:rPr>
          <w:rFonts w:cs="Bookman Old Style" w:ascii="Bookman Old Style" w:hAnsi="Bookman Old Style"/>
          <w:i/>
          <w:sz w:val="22"/>
          <w:szCs w:val="22"/>
          <w:lang w:val="es-CO" w:eastAsia="es-CO"/>
        </w:rPr>
        <w:t xml:space="preserve"> Para los periodos gravables 2013, 2014 y 2015 el punto adicional de que trata el parágrafo transitorio del artículo 23, se distribuirá así: cuarenta por ciento (40%) para financiar las instituciones de educación superior públicas, treinta por ciento (30%) para la nivelación de la UPC del régimen subsidiado en salud, y treinta por ciento (30%) para la inversión social en el sector agropecuario. Los recursos de que trata este parágrafo serán presupuestados en la sección del Ministerio de Hacienda y Crédito Público y transferidos a las entidades ejecutoras. El Gobierno Nacional reglamentará los criterios para la asignación y distribución de que trata este parágraf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left" w:pos="708"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24 ibídem se refiere a la destinación específica que se le debe dar a la contribución CREE, lo cual es una consecuencia obligatoria que se deriva de la creación de dicha contribución. Por tanto, se solicitará se declare la constitucionalidad de dicho artículo, pero únicamente por el cargo analizado de violación del principio de unidad de mate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3. Artículo 25</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3" w:name="25"/>
      <w:bookmarkEnd w:id="3"/>
      <w:r>
        <w:rPr>
          <w:rFonts w:cs="Bookman Old Style" w:ascii="Bookman Old Style" w:hAnsi="Bookman Old Style"/>
          <w:b/>
          <w:sz w:val="22"/>
          <w:szCs w:val="22"/>
          <w:lang w:val="es-CO" w:eastAsia="es-CO"/>
        </w:rPr>
        <w:t xml:space="preserve">ARTÍCULO 25. </w:t>
      </w:r>
      <w:r>
        <w:rPr>
          <w:rFonts w:cs="Bookman Old Style" w:ascii="Bookman Old Style" w:hAnsi="Bookman Old Style"/>
          <w:b/>
          <w:iCs/>
          <w:sz w:val="22"/>
          <w:szCs w:val="22"/>
          <w:lang w:val="es-CO" w:eastAsia="es-CO"/>
        </w:rPr>
        <w:t>EXONERACIÓN DE APORTES.</w:t>
      </w:r>
      <w:r>
        <w:rPr>
          <w:rFonts w:cs="Bookman Old Style" w:ascii="Bookman Old Style" w:hAnsi="Bookman Old Style"/>
          <w:i/>
          <w:sz w:val="22"/>
          <w:szCs w:val="22"/>
          <w:lang w:val="es-CO" w:eastAsia="es-CO"/>
        </w:rPr>
        <w:t xml:space="preserve"> A partir del momento en que el Gobierno Nacional implemente el sistema de retenciones en la fuente para el recaudo del Impuesto sobre la Renta para la Equidad (CREE) , y en todo caso antes del 1o de julio de 2013, estarán exoneradas del pago de los aportes parafiscales a favor del Servicio Nacional del Aprendizaje (SENA) y del Instituto Colombiano de Bienestar Familiar (ICBF), las sociedades y personas jurídicas y asimiladas contribuyentes declarantes del impuesto sobre la renta y complementarios, correspondientes a los trabajadores que devenguen, individualmente considerados, hasta diez (10) salarios mínimos mensuales legales vigent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sí mismo las personas naturales empleadoras estarán exoneradas de la obligación de pago de los aportes parafiscales al SENA, al ICBF y al Sistema de Seguridad Social en Salud por los empleados que devenguen menos de diez (10) salarios mínimos legales mensuales vigentes. Lo anterior no aplicará para personas naturales que empleen menos de dos trabajadores, los cuales seguirán obligados a efectuar los aportes de que trata este incis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º.</w:t>
      </w:r>
      <w:r>
        <w:rPr>
          <w:rFonts w:cs="Bookman Old Style" w:ascii="Bookman Old Style" w:hAnsi="Bookman Old Style"/>
          <w:i/>
          <w:sz w:val="22"/>
          <w:szCs w:val="22"/>
          <w:lang w:val="es-CO" w:eastAsia="es-CO"/>
        </w:rPr>
        <w:t xml:space="preserve"> Los empleadores de trabajadores que devenguen más de diez (10) salarios mínimos legales mensuales vigentes, sean o no sujetos pasivos del Impuesto sobre la Renta para la Equidad (CREE), seguirán obligados a realizar los aportes parafiscales y las cotizaciones de que tratan los artículos 202 y 204 de la Ley 100 de 1993 y los pertinentes de la Ley 1122 de 2007, el artículo 7 de la Ley 21 de 1982, los artículos 2 y 3 de la Ley 27 de 1974 y el artículo 1 de la Ley 89 de 1988, y de acuerdo con los requisitos y condiciones establecidos en las normas aplicabl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2º.</w:t>
      </w:r>
      <w:r>
        <w:rPr>
          <w:rFonts w:cs="Bookman Old Style" w:ascii="Bookman Old Style" w:hAnsi="Bookman Old Style"/>
          <w:i/>
          <w:sz w:val="22"/>
          <w:szCs w:val="22"/>
          <w:lang w:val="es-CO" w:eastAsia="es-CO"/>
        </w:rPr>
        <w:t xml:space="preserve"> Las entidades sin ánimo de lucro no serán sujetos pasivos del Impuesto sobre la Renta para la Equidad (CREE), y seguirán obligados a realizar los aportes parafiscales y las cotizaciones de que tratan los artículos 202 y 204 de la Ley 100 de 1993 y las pertinentes de la Ley 1122 de 2007, el artículo 7 de la Ley 21 de 1982, los artículos 2 y 3 de la Ley 27 de 1974 y el artículo 1 de la Ley 89 de 1988, y de acuerdo con los requisitos y condiciones establecidos en las normas aplicable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25 ibídem establece la exoneración de aportes parafiscales al SENA y al ICBF para los sujetos pasivos de la contribución del CREE en relación con los trabajadores a su cargo que devenguen hasta diez salarios mínimos legales mensuales vigentes, así como la exoneración de aportes parafiscales al SENA, el ICBF y para seguridad social en salud para las personas naturales que empleen más de una persona con ingresos inferiores a diez salarios mínimos legales mensuales vigentes, lo cual tiene relación teleológica con la intención de la creación de la contribución CREE, cual es estimular la generación de empleo. Por tanto se solicitará se declare ajustado al orden constitucional dicha norma, pero únicamente por el cargo de violación de la unidad de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4. Artículo 28</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4" w:name="28"/>
      <w:bookmarkEnd w:id="4"/>
      <w:r>
        <w:rPr>
          <w:rFonts w:cs="Bookman Old Style" w:ascii="Bookman Old Style" w:hAnsi="Bookman Old Style"/>
          <w:b/>
          <w:sz w:val="22"/>
          <w:szCs w:val="22"/>
          <w:lang w:val="es-CO" w:eastAsia="es-CO"/>
        </w:rPr>
        <w:t xml:space="preserve">ARTÍCULO 28. </w:t>
      </w:r>
      <w:r>
        <w:rPr>
          <w:rFonts w:cs="Bookman Old Style" w:ascii="Bookman Old Style" w:hAnsi="Bookman Old Style"/>
          <w:b/>
          <w:iCs/>
          <w:sz w:val="22"/>
          <w:szCs w:val="22"/>
          <w:lang w:val="es-CO" w:eastAsia="es-CO"/>
        </w:rPr>
        <w:t>GARANTÍA DE FINANCIACIÓN.</w:t>
      </w:r>
      <w:r>
        <w:rPr>
          <w:rFonts w:cs="Bookman Old Style" w:ascii="Bookman Old Style" w:hAnsi="Bookman Old Style"/>
          <w:i/>
          <w:sz w:val="22"/>
          <w:szCs w:val="22"/>
          <w:lang w:val="es-CO" w:eastAsia="es-CO"/>
        </w:rPr>
        <w:t xml:space="preserve"> Con los recursos provenientes del Impuesto sobre la Renta para la Equidad (CREE) de que trata el artículo 20 de la presente ley, se constituirá un Fondo Especial sin personería jurídica para atender los gastos necesarios para el cumplimiento de los programas de inversión social a cargo del Instituto Colombiano de Bienestar Familiar (ICBF), del Servicio Nacional de Aprendizaje (SENA), y para financiar parcialmente la inversión social del Sistema de Seguridad Social en Salud en los términos de la presente ley, de acuerdo con lo establecido en las Leyes 27 de 1974, 7ª de 1979, 21 de 1982, 100 de 1993 y 1122 de 2007. Estos recursos constituyen renta de destinación específica en los términos del numeral 2 del artículo 359 de la Constitución Polític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 estos recursos se atenderán la inversión social que se financiaba con los aportes creados por las Leyes 27 de 1974, 7 de 1979 y 21 de 1982, que estaban a cargo de los empleadores sociedades y personas jurídicas y asimiladas contribuyentes declarantes del impuesto sobre la renta y complementarios, y la financiación parcial del Sistema de Seguridad Social en Salud, dentro del Presupuesto General de la Nación.</w:t>
      </w:r>
    </w:p>
    <w:p>
      <w:pPr>
        <w:pStyle w:val="Normal"/>
        <w:autoSpaceDE w:val="true"/>
        <w:ind w:left="567" w:right="567" w:hanging="0"/>
        <w:jc w:val="both"/>
        <w:rPr/>
      </w:pPr>
      <w:r>
        <w:rPr>
          <w:rFonts w:cs="Bookman Old Style" w:ascii="Bookman Old Style" w:hAnsi="Bookman Old Style"/>
          <w:i/>
          <w:sz w:val="22"/>
          <w:szCs w:val="22"/>
          <w:lang w:val="es-CO" w:eastAsia="es-CO"/>
        </w:rPr>
        <w:t>Del ocho por ciento (8%) de la tarifa del impuesto al que se refiere el artículo 20 de la presente ley, 2.2 puntos se destinarán al ICBF, 1.4 puntos al SENA y 4.4 puntos al Sistema de Seguridad Social en Salud.</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todo caso, el Gobierno Nacional garantizará que la asignación de recursos en los presupuestos del SENA y el ICBF en los términos de esta ley, sea como mínimo un monto equivalente al presupuesto de dichos órganos para la vigencia fiscal de 2013 sin incluir los aportes parafiscales realizados por las entidades públicas, los aportes parafiscales realizados por las sociedades y personas jurídicas y asimiladas correspondientes a los empleados que devenguen más de diez (10) salarios mínimos mensuales legales vigentes, ni los aportes que dichas entidades reciban del Presupuesto General de la Nación en dicha vigencia, ajustado anualmente con el crecimiento causado del índice de precios al consumidor más dos puntos porcentuales (2%). En el caso del Sistema de Seguridad Social en Salud, anualmente el Gobierno Nacional garantizará que la asignación de recursos a dicho sistema sea como mínimo el monto equivalente al que aportaban los empleadores a título de contribución parafiscal para los mismos fines por cada emplead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os recursos recaudados por concepto del Impuesto sobre la Renta para la Equidad (CREE) que no hayan sido apropiados y/o ejecutados en la vigencia fiscal respectiva, se podrán incorporar y ejecutar en las siguientes vigencias a solicitud del Instituto Colombiano de Bienestar Familiar.</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pPr>
      <w:r>
        <w:rPr>
          <w:rFonts w:cs="Bookman Old Style" w:ascii="Bookman Old Style" w:hAnsi="Bookman Old Style"/>
          <w:b/>
          <w:sz w:val="22"/>
          <w:szCs w:val="22"/>
          <w:lang w:val="es-CO" w:eastAsia="es-CO"/>
        </w:rPr>
        <w:t>PARÁGRAFO 1º.</w:t>
      </w:r>
      <w:r>
        <w:rPr>
          <w:rFonts w:cs="Bookman Old Style" w:ascii="Bookman Old Style" w:hAnsi="Bookman Old Style"/>
          <w:i/>
          <w:sz w:val="22"/>
          <w:szCs w:val="22"/>
          <w:lang w:val="es-CO" w:eastAsia="es-CO"/>
        </w:rPr>
        <w:t xml:space="preserve"> Cuando con los recursos recaudados del Impuesto sobre la Renta para la Equidad (CREE) no se alcance a cubrir el monto mínimo de que trata el inciso anterior, el Gobierno Nacional, con cargo a los recursos del Presupuesto General de la Nación, asumirá la diferencia con el fin de hacer efectiva dicha garantí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i en un determinado mes el recaudo por concepto de CREE resulta inferior a una doceava parte del monto mínimo al que hace alusión el presente parágrafo para el SENA y el ICBF, la entidad podrá solicitar los recursos faltantes al Ministerio de Hacienda y Crédito Público, quien deberá realizar las operaciones temporales de tesorería necesarias de conformidad con las normas presupuestales aplicables para proveer dicha liquidez.</w:t>
      </w:r>
    </w:p>
    <w:p>
      <w:pPr>
        <w:pStyle w:val="Normal"/>
        <w:autoSpaceDE w:val="true"/>
        <w:ind w:left="567" w:right="567" w:hanging="0"/>
        <w:jc w:val="both"/>
        <w:rPr/>
      </w:pPr>
      <w:r>
        <w:rPr>
          <w:rFonts w:cs="Bookman Old Style" w:ascii="Bookman Old Style" w:hAnsi="Bookman Old Style"/>
          <w:i/>
          <w:sz w:val="22"/>
          <w:szCs w:val="22"/>
          <w:lang w:val="es-CO" w:eastAsia="es-CO"/>
        </w:rPr>
        <w:t>Los recursos así proveídos serán pagados al Tesoro con cargo a los recursos recaudados a título de CREE en los meses posteriores, con cargo a la subcuenta de que trata el artículo 29 de la presente ley, y en subsidio con los recursos del Presupuesto General de la Nación que el Gobierno aporte en cumplimiento de la garantía de financiación de que trata este artícul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el caso del Sistema de Seguridad Social en Salud, para el presupuesto correspondiente a la vigencia de 2014, y en adelante, anualmente, el Ministerio de Hacienda y Crédito Público deberá incorporar en el proyecto del Presupuesto General de la Nación los recursos que permitan garantizar como mínimo el monto equivalente al que aportaban los empleadores a título de contribución parafiscal para los mismos fines, por cada empleado; en el evento en que el recaudo de la retención en la fuente en un determinado mes del CREE sea inferior a dicho monto. Los recursos así proveídos hacen efectiva la garantía de financiación de que trata este artículo y se ajustarán contra el proyecto del Presupuesto de la siguiente vigencia fisc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2º.</w:t>
      </w:r>
      <w:r>
        <w:rPr>
          <w:rFonts w:cs="Bookman Old Style" w:ascii="Bookman Old Style" w:hAnsi="Bookman Old Style"/>
          <w:i/>
          <w:sz w:val="22"/>
          <w:szCs w:val="22"/>
          <w:lang w:val="es-CO" w:eastAsia="es-CO"/>
        </w:rPr>
        <w:t xml:space="preserve"> Facúltese al Gobierno Nacional para realizar las incorporaciones y sustituciones al Presupuesto General de la Nación que sean necesarias para adecuar las rentas y apropiaciones presupuestales a lo dispuesto en el presente artículo, sin que con ello se modifique el monto total aprobado por el Congreso de la Repúblic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3º.</w:t>
      </w:r>
      <w:r>
        <w:rPr>
          <w:rFonts w:cs="Bookman Old Style" w:ascii="Bookman Old Style" w:hAnsi="Bookman Old Style"/>
          <w:i/>
          <w:sz w:val="22"/>
          <w:szCs w:val="22"/>
          <w:lang w:val="es-CO" w:eastAsia="es-CO"/>
        </w:rPr>
        <w:t xml:space="preserve"> El Gobierno Nacional reglamentará el funcionamiento del Fondo Especial de conformidad con el artículo 209 de la Constitución Polític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4º.</w:t>
      </w:r>
      <w:r>
        <w:rPr>
          <w:rFonts w:cs="Bookman Old Style" w:ascii="Bookman Old Style" w:hAnsi="Bookman Old Style"/>
          <w:i/>
          <w:sz w:val="22"/>
          <w:szCs w:val="22"/>
          <w:lang w:val="es-CO" w:eastAsia="es-CO"/>
        </w:rPr>
        <w:t xml:space="preserve"> La destinación específica de que trata el presente artículo implica el giro inmediato de los recursos recaudados por concepto del CREE, que se encuentren en el Tesoro Nacional, a favor del Instituto Colombiano de Bienestar Familiar (ICBF), del Servicio Nacional de Aprendizaje (SENA), y al Sistema de Seguridad Social en Salud para la financiación de la inversión soci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5º.</w:t>
      </w:r>
      <w:r>
        <w:rPr>
          <w:rFonts w:cs="Bookman Old Style" w:ascii="Bookman Old Style" w:hAnsi="Bookman Old Style"/>
          <w:i/>
          <w:sz w:val="22"/>
          <w:szCs w:val="22"/>
          <w:lang w:val="es-CO" w:eastAsia="es-CO"/>
        </w:rPr>
        <w:t xml:space="preserve"> El nuevo impuesto para la equidad CREE no formará parte de la base para la liquidación del Sistema General de Participaciones de que trata los artículos 356 y 357 de la Constitución Polític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6º.</w:t>
      </w:r>
      <w:r>
        <w:rPr>
          <w:rFonts w:cs="Bookman Old Style" w:ascii="Bookman Old Style" w:hAnsi="Bookman Old Style"/>
          <w:i/>
          <w:sz w:val="22"/>
          <w:szCs w:val="22"/>
          <w:lang w:val="es-CO" w:eastAsia="es-CO"/>
        </w:rPr>
        <w:t xml:space="preserve"> A partir del 1 de enero de 2017, y solamente para los efectos descritos en el presente parágrafo, la suma equivalente 83.33% del recaudo anual del Impuesto sobre la Renta para la Equidad CREE se incluirá como base del cálculo del crecimiento de los ingresos corrientes durante los 4 años anteriores al 2017 y de ahí en adelante, de tal forma que el promedio de la variación porcentual de los ingresos corrientes de la Nación entre el 2013 y el 2016 incluyan este 83.33% como base del cálculo de liquidación del Sistema General de Participaciones según lo determinado por el artículo 357 de la Constitución Política. Lo anterior no implica que los recursos del CREE hagan parte de los ingresos corrientes de la Nación. El recaudo del CREE en ningún caso será transferido a las entidades territoriales como recurso del Sistema General de Participaciones, ni será desconocida su destinación específica, la cual se cumplirá en los términos de la presente ley</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rtículo 28 ibídem establece una garantía de financiación a cargo del Gobierno Nacional para cubrir los recursos que hagan falta para la financiación del SENA, el ICBF y la seguridad social en salud cuando el recaudo por concepto de la contribución CREE no los cubra en su totalidad, lo que incluye las exoneraciones en materia parafiscal del artículo 25 de la Ley 1607 ya analiz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al obligación estatal debe cubrir, </w:t>
      </w:r>
      <w:r>
        <w:rPr>
          <w:rFonts w:cs="Bookman Old Style" w:ascii="Bookman Old Style" w:hAnsi="Bookman Old Style"/>
          <w:sz w:val="24"/>
          <w:szCs w:val="24"/>
        </w:rPr>
        <w:t>como mínimo, un monto equivalente al presupuesto de dichos órganos para la vigencia fiscal de 2013 sin incluir los aportes parafiscales realizados por las entidades públicas, los aportes parafiscales realizados por las sociedades y personas jurídicas y asimiladas correspondientes a los empleados que devenguen más de diez (10) salarios mínimos mensuales legales vigentes, ni los aportes que dichas entidades reciban del Presupuesto General de la Nación en dicha vigencia, ajustado anualmente con el crecimiento causado del índice de precios al consumidor más dos puntos porcentuales (2%); y para el caso del Sistema de Seguridad Social en Salud, anualmente el Gobierno Nacional debe garantizar que la asignación de recursos a dicho sistema sea como mínimo el monto equivalente al que aportaban los empleadores a título de contribución parafiscal para los mismos fines por cada emple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a garantía estatal se aviene bien al principio de unidad de materia que rige la Ley 1607 de 2012, desde los puntos de vista sistémico y teleológico, ya que busca cumplir en forma integral con la finalidad para la cual fue creada la contribución CREE, cual es la generación de empleo mediante el abaratamiento de los costos de nómina, trasladando el cubrimiento en materia de los faltantes en parafiscales al presupuesto nacional. Por tanto, se solicitará que se declare ajustado al orden superior pero únicamente en relación con el cargo de violación del principio de unidad de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5. Artículo 29</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5" w:name="29"/>
      <w:bookmarkEnd w:id="5"/>
      <w:r>
        <w:rPr>
          <w:rFonts w:cs="Bookman Old Style" w:ascii="Bookman Old Style" w:hAnsi="Bookman Old Style"/>
          <w:b/>
          <w:sz w:val="22"/>
          <w:szCs w:val="22"/>
          <w:lang w:val="es-CO" w:eastAsia="es-CO"/>
        </w:rPr>
        <w:t>ARTÍCULO 29.</w:t>
      </w:r>
      <w:r>
        <w:rPr>
          <w:rFonts w:cs="Bookman Old Style" w:ascii="Bookman Old Style" w:hAnsi="Bookman Old Style"/>
          <w:i/>
          <w:sz w:val="22"/>
          <w:szCs w:val="22"/>
          <w:lang w:val="es-CO" w:eastAsia="es-CO"/>
        </w:rPr>
        <w:t xml:space="preserve"> Créase en el fondo especial de que trata el artículo 28 de la presente ley, una subcuenta constituida con los recursos recaudados por concepto de Impuesto sobre la Renta para la Equidad, CREE, que excedan la respectiva estimación prevista en el presupuesto de rentas de cada vigenci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os recursos previstos en el presente artículo se destinarán a financiar el crecimiento estable de los presupuestos del SENA, ICBF y del Sistema de Seguridad Social en Salud en las siguientes vigencias, de acuerdo con el reglamento que para el efecto expida el Gobierno Nacional.</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La distribución de estos recursos se hará en los mismos términos y porcentajes fijados por los artículos 20 y 28 de la presente ley</w:t>
      </w:r>
      <w:r>
        <w:rPr>
          <w:rFonts w:cs="Bookman Old Style" w:ascii="Bookman Old Style" w:hAnsi="Bookman Old Style"/>
          <w:bCs/>
          <w:i/>
          <w:sz w:val="22"/>
          <w:szCs w:val="22"/>
        </w:rPr>
        <w:t>”</w:t>
      </w:r>
      <w:r>
        <w:rPr>
          <w:rFonts w:cs="Bookman Old Style" w:ascii="Bookman Old Style" w:hAnsi="Bookman Old Style"/>
          <w:bCs/>
          <w:sz w:val="24"/>
          <w:szCs w:val="24"/>
        </w:rPr>
        <w:t>.</w:t>
        <w:tab/>
        <w:tab/>
        <w:tab/>
        <w:tab/>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29 ibídem crea un fondo especial para administrar los recursos que se recauden de la contribución CREE, lo cual tiene una relación temática y sistémica con la creación y finalidad de dicho tributo. Por tanto, se solicitará se declare ajustado al orden constitucional dicha norma pero únicamente en relación con el cargo analizado de violación del principio de unidad de materia legisl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6. Artículo 30</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6" w:name="30"/>
      <w:bookmarkEnd w:id="6"/>
      <w:r>
        <w:rPr>
          <w:rFonts w:cs="Bookman Old Style" w:ascii="Bookman Old Style" w:hAnsi="Bookman Old Style"/>
          <w:b/>
          <w:sz w:val="22"/>
          <w:szCs w:val="22"/>
          <w:lang w:val="es-CO" w:eastAsia="es-CO"/>
        </w:rPr>
        <w:t>ARTÍCULO 30.</w:t>
      </w:r>
      <w:r>
        <w:rPr>
          <w:rFonts w:cs="Bookman Old Style" w:ascii="Bookman Old Style" w:hAnsi="Bookman Old Style"/>
          <w:i/>
          <w:sz w:val="22"/>
          <w:szCs w:val="22"/>
          <w:lang w:val="es-CO" w:eastAsia="es-CO"/>
        </w:rPr>
        <w:t xml:space="preserve"> El artículo 202 de la Ley 100 de 1993 quedará así:</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 xml:space="preserve">Artículo 202. </w:t>
      </w:r>
      <w:r>
        <w:rPr>
          <w:rFonts w:cs="Bookman Old Style" w:ascii="Bookman Old Style" w:hAnsi="Bookman Old Style"/>
          <w:i/>
          <w:iCs/>
          <w:sz w:val="22"/>
          <w:szCs w:val="22"/>
          <w:lang w:val="es-CO" w:eastAsia="es-CO"/>
        </w:rPr>
        <w:t>Definición</w:t>
      </w:r>
      <w:r>
        <w:rPr>
          <w:rFonts w:cs="Bookman Old Style" w:ascii="Bookman Old Style" w:hAnsi="Bookman Old Style"/>
          <w:i/>
          <w:sz w:val="22"/>
          <w:szCs w:val="22"/>
          <w:lang w:val="es-CO" w:eastAsia="es-CO"/>
        </w:rPr>
        <w:t>. El régimen contributivo es un conjunto de normas que rigen la vinculación de los individuos y las familias al Sistema General de Seguridad Social en Salud, cuando tal vinculación se hace a través del pago de una cotización, individual y familiar, o un aporte económico previo financiado directamente por el afiliado o en concurrencia entre este y el empleador o la Nación, según el cas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8115"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30 ibídem amplía la definición de régimen contributivo de la seguridad social en salud en lo que tiene que ver con el pago de la cotización para cubrir la prestación del servicio a los sujetos amparados por el sistema, al incluir a la Nación en la concurrencia para financiar dicho pago, lo cual tiene una relación directa de carácter sistémico y teleológico con la garantía de financiación que asume el Gobierno Nacional, con cargo a la Nación a través del presupuesto nacional, para cubrir la desfinanciación  que se presente en materia del recaudo de la contribución CREE con el fin de cubrir los gastos del ICBF, el SENA y en el régimen contributivo del sistema de seguridad social en salud, por lo que se solicitará se declare ajustado al orden constitucional dicha norma en relación con el cargo de violación del principio de unidad de materia legisl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7. Artículo 3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Cs/>
          <w:i/>
          <w:sz w:val="22"/>
          <w:szCs w:val="22"/>
        </w:rPr>
        <w:t>“</w:t>
      </w:r>
      <w:bookmarkStart w:id="7" w:name="31"/>
      <w:bookmarkEnd w:id="7"/>
      <w:r>
        <w:rPr>
          <w:rFonts w:cs="Bookman Old Style" w:ascii="Bookman Old Style" w:hAnsi="Bookman Old Style"/>
          <w:b/>
          <w:sz w:val="22"/>
          <w:szCs w:val="22"/>
          <w:lang w:val="es-CO" w:eastAsia="es-CO"/>
        </w:rPr>
        <w:t>ARTÍCULO 31.</w:t>
      </w:r>
      <w:r>
        <w:rPr>
          <w:rFonts w:cs="Bookman Old Style" w:ascii="Bookman Old Style" w:hAnsi="Bookman Old Style"/>
          <w:i/>
          <w:sz w:val="22"/>
          <w:szCs w:val="22"/>
          <w:lang w:val="es-CO" w:eastAsia="es-CO"/>
        </w:rPr>
        <w:t xml:space="preserve"> Adiciónese un parágrafo al artículo 204 de la Ley 100 de 1993:</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4o.</w:t>
      </w:r>
      <w:r>
        <w:rPr>
          <w:rFonts w:cs="Bookman Old Style" w:ascii="Bookman Old Style" w:hAnsi="Bookman Old Style"/>
          <w:i/>
          <w:sz w:val="22"/>
          <w:szCs w:val="22"/>
          <w:lang w:val="es-CO" w:eastAsia="es-CO"/>
        </w:rPr>
        <w:t xml:space="preserve"> A partir del 1o de enero de 2014, estarán exoneradas de la cotización al Régimen Contributivo de Salud del que trata este artículo, las sociedades y personas jurídicas y asimiladas contribuyentes declarantes del impuesto sobre la renta y complementarios, por sus trabajadores que devenguen hasta diez (10) salarios mínimos legales mensuales vigente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left" w:pos="708" w:leader="none"/>
          <w:tab w:val="left" w:pos="1416" w:leader="none"/>
          <w:tab w:val="left" w:pos="2124"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31 ibídem hace la adición de un parágrafo al artículo 204 de la Ley 100 de 1993, el que a su vez se refiere al monto y distribución de las contribuciones al régimen contributivo, lo que incluye definir lo que corresponde asumir a los empleadores al respecto. El parágrafo adicionado responde a lo regulado en el artículo 25 de la Ley 1607 de 2012 sobre exoneración de aportes parafiscales a cargo de los empleadores en el nuevo contexto de la contribución CREE, por lo que resulta ajustado al principio de unidad de materia que echa de menos el actor, razón por la que se solicitará se declare ajustado al orden sup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8. Artículo 3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8" w:name="32"/>
      <w:bookmarkEnd w:id="8"/>
      <w:r>
        <w:rPr>
          <w:rFonts w:cs="Bookman Old Style" w:ascii="Bookman Old Style" w:hAnsi="Bookman Old Style"/>
          <w:b/>
          <w:sz w:val="22"/>
          <w:szCs w:val="22"/>
          <w:lang w:val="es-CO" w:eastAsia="es-CO"/>
        </w:rPr>
        <w:t>ARTÍCULO 32.</w:t>
      </w:r>
      <w:r>
        <w:rPr>
          <w:rFonts w:cs="Bookman Old Style" w:ascii="Bookman Old Style" w:hAnsi="Bookman Old Style"/>
          <w:i/>
          <w:sz w:val="22"/>
          <w:szCs w:val="22"/>
          <w:lang w:val="es-CO" w:eastAsia="es-CO"/>
        </w:rPr>
        <w:t xml:space="preserve"> Modifíquese el artículo 16 de la Ley 344 de 1996, el cual quedará así:</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Artículo 16.</w:t>
      </w:r>
      <w:r>
        <w:rPr>
          <w:rFonts w:cs="Bookman Old Style" w:ascii="Bookman Old Style" w:hAnsi="Bookman Old Style"/>
          <w:i/>
          <w:sz w:val="22"/>
          <w:szCs w:val="22"/>
          <w:lang w:val="es-CO" w:eastAsia="es-CO"/>
        </w:rPr>
        <w:t xml:space="preserve"> De los recursos totales correspondientes a los aportes de nómina de que trata el artículo 30 de la Ley 119 de 1994, el Servicio Nacional de Aprendizaje (SENA) destinará un 20% de dichos ingresos para el desarrollo de programas de competitividad y desarrollo tecnológico productivo. El SENA ejecutará directamente estos programas a través de sus centros de formación profesional o podrá realizar convenios en aquellos casos en que se requiera la participación de otras entidades o centros de desarrollo tecnológic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º.</w:t>
      </w:r>
      <w:r>
        <w:rPr>
          <w:rFonts w:cs="Bookman Old Style" w:ascii="Bookman Old Style" w:hAnsi="Bookman Old Style"/>
          <w:i/>
          <w:sz w:val="22"/>
          <w:szCs w:val="22"/>
          <w:lang w:val="es-CO" w:eastAsia="es-CO"/>
        </w:rPr>
        <w:t xml:space="preserve"> El Director del Sena hará parte del Consejo Nacional de Ciencia y Tecnología y el Director de Colciencias formará parte del Consejo Directivo del SEN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2º.</w:t>
      </w:r>
      <w:r>
        <w:rPr>
          <w:rFonts w:cs="Bookman Old Style" w:ascii="Bookman Old Style" w:hAnsi="Bookman Old Style"/>
          <w:i/>
          <w:sz w:val="22"/>
          <w:szCs w:val="22"/>
          <w:lang w:val="es-CO" w:eastAsia="es-CO"/>
        </w:rPr>
        <w:t xml:space="preserve"> El porcentaje destinado para el desarrollo de programas de competitividad y desarrollo tecnológico productivo de que trata este artículo no podrá ser financiado con recursos provenientes del Impuesto sobre la Renta para la Equidad (CREE)</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32 ibídem lo que realmente hace es agregar el parágrafo 2º al artículo 16 de la Ley 344 de 1996 con el fin de aclarar que con los recursos provenientes de la contribución CREE no se pueden financiar el desarrollo de programas de competitividad y desarrollo tecnológico productivo, lo cual tiene una relación sistémica con la creación de tal contribución, razón por la que se solicitará su conformidad con el orden constitucional en cuanto al cargo analizado de violación del principio de unidad de materia legisl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9. Artículo 3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9" w:name="33"/>
      <w:bookmarkEnd w:id="9"/>
      <w:r>
        <w:rPr>
          <w:rFonts w:cs="Bookman Old Style" w:ascii="Bookman Old Style" w:hAnsi="Bookman Old Style"/>
          <w:b/>
          <w:sz w:val="22"/>
          <w:szCs w:val="22"/>
          <w:lang w:val="es-CO" w:eastAsia="es-CO"/>
        </w:rPr>
        <w:t xml:space="preserve">ARTÍCULO 33. </w:t>
      </w:r>
      <w:r>
        <w:rPr>
          <w:rFonts w:cs="Bookman Old Style" w:ascii="Bookman Old Style" w:hAnsi="Bookman Old Style"/>
          <w:b/>
          <w:iCs/>
          <w:sz w:val="22"/>
          <w:szCs w:val="22"/>
          <w:lang w:val="es-CO" w:eastAsia="es-CO"/>
        </w:rPr>
        <w:t>RÉGIMEN CONTRACTUAL DE LOS RECURSOS DESTINADOS AL ICBF.</w:t>
      </w:r>
      <w:r>
        <w:rPr>
          <w:rFonts w:cs="Bookman Old Style" w:ascii="Bookman Old Style" w:hAnsi="Bookman Old Style"/>
          <w:i/>
          <w:sz w:val="22"/>
          <w:szCs w:val="22"/>
          <w:lang w:val="es-CO" w:eastAsia="es-CO"/>
        </w:rPr>
        <w:t xml:space="preserve"> Con cargo a los recursos del Impuesto sobre la Renta para la Equidad (CREE) destinados al ICBF se podrán crear Fondos Fiduciarios, celebrar contratos de fiducia y encargos fiduciarios, contratos de administración y de mandato y la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demás clases de negocios jurídicos que sean necesarios.</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Para todos los efectos, los contratos que se celebren para la ejecución de los recursos del Fondo y la inversión de los mismos, se regirán por las reglas del derecho privado, sin perjuicio del deber de selección objetiva de los contratistas y del ejercicio del control por parte de las autoridades competentes del comportamiento de los servidores públicos que hayan intervenido en la celebración y ejecución de los contratos y del régimen especial del contrato de aporte establecido para el ICBF en la Ley 7ª de 1979, sus decretos reglamentarios y el Decreto-ley 2150 de 1995. El ICBF continuará aplicando el régimen especial del contrato de aporte. Así mismo, para los recursos ejecutados por el ICBF se podrán suscribir adhesiones, contratos o convenios tripartitos y/o multipartes con las entidades territoriales y/o entidades públicas del nivel nacional y entidades sin ánimo de lucro idónea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33 ibídem regula el régimen contractual que debe aplicar el Instituto Colombiano de Bienestar Familiar para ejecutar los recursos que reciba con cargo a la contribución CREE, lo cual guarda una relación de conexidad inescindible con tal contribución desde el punto de vista sistémico como consecuencia de la creación de esa contribución, razón por la que se solicitará se declare su conformidad con el orden constitucional pero únicamente en relación con el cargo de violación del principio de unidad de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10. Artículo 36</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10" w:name="36"/>
      <w:bookmarkEnd w:id="10"/>
      <w:r>
        <w:rPr>
          <w:rFonts w:cs="Bookman Old Style" w:ascii="Bookman Old Style" w:hAnsi="Bookman Old Style"/>
          <w:b/>
          <w:sz w:val="22"/>
          <w:szCs w:val="22"/>
          <w:lang w:val="es-CO" w:eastAsia="es-CO"/>
        </w:rPr>
        <w:t>ARTÍCULO 36.</w:t>
      </w:r>
      <w:r>
        <w:rPr>
          <w:rFonts w:cs="Bookman Old Style" w:ascii="Bookman Old Style" w:hAnsi="Bookman Old Style"/>
          <w:i/>
          <w:sz w:val="22"/>
          <w:szCs w:val="22"/>
          <w:lang w:val="es-CO" w:eastAsia="es-CO"/>
        </w:rPr>
        <w:t xml:space="preserve"> Durante el transcurso del año 2013, se otorgará a las Madres Comunitarias y Sustitutas una beca equivalente a un salario mínimo legal mensual vigente. De manera progresiva durante los años 2013, se diseñarán y adoptarán diferentes modalidades de vinculación, en procura de garantizar a todas las madres comunitarias el salario mínimo legal mensual vigente, sin que lo anterior implique otorgarles la calidad de funcionarias públicas.</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La segunda etapa para el reconocimiento del salario mínimo para las madres comunitarias se hará a partir de la vigencia 2014. Durante ese año, todas las Madres Comunitarias estarán formalizadas laboralmente y devengarán un salario mínimo o su equivalente de acuerdo con el tiempo de dedicación al Programa. Las madres sustitutas recibirán una bonificación equivalente al salario mínimo del 2014, proporcional al número de días activos y nivel de ocupación del hogar sustituto durante el me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36 ibídem trata lo correspondiente a la formalización laboral de las madres comunitarias y el pago de una bonificación mensual equivalente a un salario mínimo legal mensual vigente, lo cual se relaciona directamente con las funciones que cumple el Instituto Colombiano de Bienestar Familiar a partir y como consecuencia de la creación de la contribución CREE, razón por la que se solicitará se declare la conformidad de dicha norma con el orden constitucional en relación con el cargo formulado contra la misma de violación del principio de unidad de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11. Artículo 69</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11" w:name="69"/>
      <w:bookmarkEnd w:id="11"/>
      <w:r>
        <w:rPr>
          <w:rFonts w:cs="Bookman Old Style" w:ascii="Bookman Old Style" w:hAnsi="Bookman Old Style"/>
          <w:b/>
          <w:sz w:val="22"/>
          <w:szCs w:val="22"/>
          <w:lang w:val="es-CO" w:eastAsia="es-CO"/>
        </w:rPr>
        <w:t xml:space="preserve">ARTÍCULO 69. </w:t>
      </w:r>
      <w:r>
        <w:rPr>
          <w:rFonts w:cs="Bookman Old Style" w:ascii="Bookman Old Style" w:hAnsi="Bookman Old Style"/>
          <w:b/>
          <w:iCs/>
          <w:sz w:val="22"/>
          <w:szCs w:val="22"/>
          <w:lang w:val="es-CO" w:eastAsia="es-CO"/>
        </w:rPr>
        <w:t>PLAZO MÁXIMO PARA REMARCAR PRECIOS POR CAMBIO DE TARIFA DE IVA.</w:t>
      </w:r>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Para la aplicación de las modificaciones al impuesto sobre las ventas por cambio en la tarifa, cuando se trate de establecimientos de comercio con venta directa al público de mercancías premarcadas directamente o en góndola, existentes en mostradores, podrán venderse con el precio de venta al público ya fijado, de conformidad con las disposiciones del impuesto sobre las ventas aplicables antes de la entrada en vigencia de la presente ley, hasta agotar la existencia de las mismas.</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En todo caso, a partir del 30 de enero del año 2013, todo bien ofrecido al público deberá cumplir con las modificaciones establecidas en la presente ley</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3345"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69 ibídem se refiere al plazo máximo para remarcar precios por cambio de la tarifa del impuesto al valor agregado IVA para darle cumplimiento a la Ley 1607 de 2012, permitiéndose vender a los establecimientos de comercio con venta directa al público las mercancías premarcadas con los precios ya fijados con el IVA anterior a la vigencia de la Ley 1607 de 2013, pero sólo hasta el 29 de enero de 2013.</w:t>
      </w:r>
      <w:r>
        <w:rPr>
          <w:rFonts w:cs="Bookman Old Style" w:ascii="Bookman Old Style" w:hAnsi="Bookman Old Style"/>
          <w:sz w:val="24"/>
          <w:szCs w:val="24"/>
        </w:rPr>
        <w:t xml:space="preserve"> A partir del 30 de enero del año 2013, todo bien ofrecido al público debe cumplir con las modificaciones establecidas en la Ley 1607 de 2012 en materia de 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ómo se observa que el anterior artículo perdió vigencia en relación con la etapa de transición que contenía en asunto de ajustes del comportamiento de los comerciantes frente a las modificaciones del impuesto al valor agregado IVA, se solicitará a la Corporación Judicial declararse inhibida para conocer de fondo acerca del cargo formulado contra el mismo por violación del principio de unidad de materia ante la pérdida de vigencia de la norma analiz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 w:val="left" w:pos="2124"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12. Artículo 71 en lo que corresponde a su parágrafo 2º</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12" w:name="71"/>
      <w:bookmarkEnd w:id="12"/>
      <w:r>
        <w:rPr>
          <w:rFonts w:cs="Bookman Old Style" w:ascii="Bookman Old Style" w:hAnsi="Bookman Old Style"/>
          <w:b/>
          <w:sz w:val="22"/>
          <w:szCs w:val="22"/>
          <w:lang w:val="es-CO" w:eastAsia="es-CO"/>
        </w:rPr>
        <w:t>ARTÍCULO 71.</w:t>
      </w:r>
      <w:r>
        <w:rPr>
          <w:rFonts w:cs="Bookman Old Style" w:ascii="Bookman Old Style" w:hAnsi="Bookman Old Style"/>
          <w:i/>
          <w:sz w:val="22"/>
          <w:szCs w:val="22"/>
          <w:lang w:val="es-CO" w:eastAsia="es-CO"/>
        </w:rPr>
        <w:t xml:space="preserve"> Adiciónese el artículo 512-1 al Estatuto Tributario:</w:t>
      </w:r>
    </w:p>
    <w:p>
      <w:pPr>
        <w:pStyle w:val="Normal"/>
        <w:autoSpaceDE w:val="true"/>
        <w:ind w:left="567" w:right="567" w:hanging="0"/>
        <w:jc w:val="both"/>
        <w:rPr/>
      </w:pPr>
      <w:r>
        <w:rPr>
          <w:rFonts w:cs="Bookman Old Style" w:ascii="Bookman Old Style" w:hAnsi="Bookman Old Style"/>
          <w:b/>
          <w:sz w:val="22"/>
          <w:szCs w:val="22"/>
          <w:lang w:val="es-CO" w:eastAsia="es-CO"/>
        </w:rPr>
        <w:t xml:space="preserve">Artículo 512-1. </w:t>
      </w:r>
      <w:r>
        <w:rPr>
          <w:rFonts w:cs="Bookman Old Style" w:ascii="Bookman Old Style" w:hAnsi="Bookman Old Style"/>
          <w:b/>
          <w:iCs/>
          <w:sz w:val="22"/>
          <w:szCs w:val="22"/>
          <w:lang w:val="es-CO" w:eastAsia="es-CO"/>
        </w:rPr>
        <w:t>Impuesto Nacional al Consumo</w:t>
      </w:r>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Créase el impuesto nacional al consumo a partir del 1o de enero de 2013, cuyo hecho generador será la prestación o la venta al consumidor final o la importación por parte del consumidor final, de los siguientes servicios y bienes:</w:t>
      </w:r>
    </w:p>
    <w:p>
      <w:pPr>
        <w:pStyle w:val="Normal"/>
        <w:autoSpaceDE w:val="true"/>
        <w:ind w:left="567" w:right="567" w:hanging="0"/>
        <w:jc w:val="both"/>
        <w:rPr/>
      </w:pPr>
      <w:r>
        <w:rPr>
          <w:rFonts w:cs="Bookman Old Style" w:ascii="Bookman Old Style" w:hAnsi="Bookman Old Style"/>
          <w:i/>
          <w:sz w:val="22"/>
          <w:szCs w:val="22"/>
          <w:lang w:val="es-CO" w:eastAsia="es-CO"/>
        </w:rPr>
        <w:t>1. La prestación del servicio de telefonía móvil, según lo dispuesto en el artículo 512-2 de este Estatuto.</w:t>
      </w:r>
    </w:p>
    <w:p>
      <w:pPr>
        <w:pStyle w:val="Normal"/>
        <w:autoSpaceDE w:val="true"/>
        <w:ind w:left="567" w:right="567" w:hanging="0"/>
        <w:jc w:val="both"/>
        <w:rPr/>
      </w:pPr>
      <w:r>
        <w:rPr>
          <w:rFonts w:cs="Bookman Old Style" w:ascii="Bookman Old Style" w:hAnsi="Bookman Old Style"/>
          <w:i/>
          <w:sz w:val="22"/>
          <w:szCs w:val="22"/>
          <w:lang w:val="es-CO" w:eastAsia="es-CO"/>
        </w:rPr>
        <w:t>2. Las ventas de algunos bienes corporales muebles, de producción doméstica o importados, según lo dispuesto en los artículos 512-3, 512-4 y 512-5 de este Estatuto. El impuesto al consumo no se aplicará a las ventas de los bienes mencionados en los artículos 512-3 y 512-4 si son activos fijos para el vendedor, salvo de que se trate de los automotores y demás activos fijos que se vendan a nombre y por cuenta de terceros y para los aerodinos.</w:t>
      </w:r>
    </w:p>
    <w:p>
      <w:pPr>
        <w:pStyle w:val="Normal"/>
        <w:autoSpaceDE w:val="true"/>
        <w:ind w:left="567" w:right="567" w:hanging="0"/>
        <w:jc w:val="both"/>
        <w:rPr/>
      </w:pPr>
      <w:r>
        <w:rPr>
          <w:rFonts w:cs="Bookman Old Style" w:ascii="Bookman Old Style" w:hAnsi="Bookman Old Style"/>
          <w:i/>
          <w:sz w:val="22"/>
          <w:szCs w:val="22"/>
          <w:lang w:val="es-CO" w:eastAsia="es-CO"/>
        </w:rPr>
        <w:t>3. El servicio de expendio de comidas y bebidas preparadas en restaurantes, cafeterías, autoservicios, heladerías, fruterías, pastelerías y panaderías para consumo en el lugar, para ser llevadas por el comprador o entregadas a domicilio, los servicios de alimentación bajo contrato, y el servicio de expendio de comidas y bebidas alcohólicas para consumo dentro de bares, tabernas y discotecas; según lo dispuesto en los artículos 512-8, 512-9, 512-10, 512-11, 512-12 y 512-13 de este Estatut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impuesto se causará al momento de la nacionalización del bien importado por el consumidor final, la entrega material del bien, de la prestación del servicio o de la expedición de la cuenta de cobro, tiquete de registradora, factura o documento equivalente por parte del responsable al consumidor fin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on responsables del impuesto al consumo el prestador del servicio de telefonía móvil, el prestador del servicio de expendio de comidas y bebidas, el importador como usuario final, el vendedor de los bienes sujetos al impuesto al consumo y en la venta de vehículos usados el intermediario profesion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impuesto nacional al consumo de que trata el presente artículo constituye para el comprador un costo deducible del impuesto sobre la renta como mayor valor del bien o servicio adquirid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impuesto nacional al consumo no genera impuestos descontables en el impuesto sobre las ventas (IV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no cumplimiento de las obligaciones que consagra este artículo dará lugar a las sanciones aplicables al impuesto sobre las ventas (IV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pPr>
      <w:r>
        <w:rPr>
          <w:rFonts w:cs="Bookman Old Style" w:ascii="Bookman Old Style" w:hAnsi="Bookman Old Style"/>
          <w:b/>
          <w:sz w:val="24"/>
          <w:szCs w:val="24"/>
          <w:lang w:val="es-CO" w:eastAsia="es-CO"/>
        </w:rPr>
        <w:t>PARÁGRAFO 1º.</w:t>
      </w:r>
      <w:r>
        <w:rPr>
          <w:rFonts w:cs="Bookman Old Style" w:ascii="Bookman Old Style" w:hAnsi="Bookman Old Style"/>
          <w:i/>
          <w:sz w:val="22"/>
          <w:szCs w:val="22"/>
          <w:lang w:val="es-CO" w:eastAsia="es-CO"/>
        </w:rPr>
        <w:t xml:space="preserve"> El período gravable para la declaración y pago del impuesto nacional al consumo será bimestral. Los períodos bimestrales son: enero-febrero; marzo-abril; mayo-junio; julio-agosto; septiembre-octubre; noviembre-diciembre.</w:t>
      </w:r>
    </w:p>
    <w:p>
      <w:pPr>
        <w:pStyle w:val="Normal"/>
        <w:autoSpaceDE w:val="true"/>
        <w:ind w:left="567" w:right="567" w:hanging="0"/>
        <w:jc w:val="both"/>
        <w:rPr/>
      </w:pPr>
      <w:r>
        <w:rPr>
          <w:rFonts w:cs="Bookman Old Style" w:ascii="Bookman Old Style" w:hAnsi="Bookman Old Style"/>
          <w:i/>
          <w:sz w:val="22"/>
          <w:szCs w:val="22"/>
          <w:lang w:val="es-CO" w:eastAsia="es-CO"/>
        </w:rPr>
        <w:t>En el caso de liquidación o terminación de actividades durante el ejercicio, el período gravable se contará desde su iniciación hasta las fechas señaladas en el artículo 595 de este Estatut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uando se inicien actividades durante el ejercicio, el período gravable será el comprendido entre la fecha de iniciación de actividades y la fecha de finalización del respectivo períod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2º.</w:t>
      </w:r>
      <w:r>
        <w:rPr>
          <w:rFonts w:cs="Bookman Old Style" w:ascii="Bookman Old Style" w:hAnsi="Bookman Old Style"/>
          <w:i/>
          <w:sz w:val="22"/>
          <w:szCs w:val="22"/>
          <w:lang w:val="es-CO" w:eastAsia="es-CO"/>
        </w:rPr>
        <w:t xml:space="preserve"> Facúltese al Gobierno Nacional para realizar las incorporaciones y sustituciones al Presupuesto General de la Nación que sean necesarias para adecuar las rentas y apropiaciones presupuestales a lo dispuesto en el presente artículo, sin que con ello se modifique el monto total aprobado por el Congreso de la Repúblic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3º.</w:t>
      </w:r>
      <w:r>
        <w:rPr>
          <w:rFonts w:cs="Bookman Old Style" w:ascii="Bookman Old Style" w:hAnsi="Bookman Old Style"/>
          <w:i/>
          <w:sz w:val="22"/>
          <w:szCs w:val="22"/>
          <w:lang w:val="es-CO" w:eastAsia="es-CO"/>
        </w:rPr>
        <w:t xml:space="preserve"> Excluir del Impuesto Nacional al Consumo al departamento del Amazonas y al Archipiélago de San Andrés, Providencia y Santa Catalina, con excepción de lo dispuesto en el artículo 512-7 del Estatuto Tributari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71 ibídem crea el impuesto nacional al consumo, y su parágrafo 2º está encaminado a facultar al Gobierno Nacional para que haga las incorporaciones y sustituciones al presupuesto general de la Nación que sean necesarias con el fin de establecer la infraestructura administrativa para el recaudo y control de dicha tributación, lo cual tiene una relación directa teleológica con la creación del impuesto indicado, razón por la que se solicitará la constitucionalidad del aparte normativo analizado pero únicamente por el cargo de violación del principio de unidad de materia.</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13. Artículo 72</w:t>
      </w:r>
    </w:p>
    <w:p>
      <w:pPr>
        <w:pStyle w:val="Normal"/>
        <w:tabs>
          <w:tab w:val="left" w:pos="708" w:leader="none"/>
          <w:tab w:val="left" w:pos="141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Cs/>
          <w:i/>
          <w:sz w:val="22"/>
          <w:szCs w:val="22"/>
        </w:rPr>
        <w:t>“</w:t>
      </w:r>
      <w:r>
        <w:rPr>
          <w:rFonts w:cs="Bookman Old Style" w:ascii="Bookman Old Style" w:hAnsi="Bookman Old Style"/>
          <w:b/>
          <w:bCs/>
          <w:sz w:val="22"/>
          <w:szCs w:val="22"/>
        </w:rPr>
        <w:t xml:space="preserve">ARTÍCULO </w:t>
      </w:r>
      <w:r>
        <w:rPr>
          <w:rFonts w:cs="Arial" w:ascii="Bookman Old Style" w:hAnsi="Bookman Old Style"/>
          <w:b/>
          <w:bCs/>
          <w:sz w:val="22"/>
          <w:szCs w:val="22"/>
          <w:lang w:val="es-CO" w:eastAsia="es-CO"/>
        </w:rPr>
        <w:t>72.</w:t>
      </w:r>
      <w:r>
        <w:rPr>
          <w:rFonts w:cs="Arial" w:ascii="Bookman Old Style" w:hAnsi="Bookman Old Style"/>
          <w:b/>
          <w:bCs/>
          <w:i/>
          <w:sz w:val="22"/>
          <w:szCs w:val="22"/>
          <w:lang w:val="es-CO" w:eastAsia="es-CO"/>
        </w:rPr>
        <w:t> </w:t>
      </w:r>
      <w:r>
        <w:rPr>
          <w:rFonts w:cs="Arial" w:ascii="Bookman Old Style" w:hAnsi="Bookman Old Style"/>
          <w:i/>
          <w:sz w:val="22"/>
          <w:szCs w:val="22"/>
          <w:lang w:val="es-CO" w:eastAsia="es-CO"/>
        </w:rPr>
        <w:t xml:space="preserve">Adiciónese el artículo 512-2 al Estatuto Tributario: </w:t>
      </w:r>
    </w:p>
    <w:p>
      <w:pPr>
        <w:pStyle w:val="Normal"/>
        <w:autoSpaceDE w:val="true"/>
        <w:ind w:left="567" w:right="567" w:hanging="0"/>
        <w:jc w:val="both"/>
        <w:rPr>
          <w:rFonts w:ascii="Bookman Old Style" w:hAnsi="Bookman Old Style" w:cs="Bookman Old Style"/>
          <w:i/>
          <w:i/>
          <w:sz w:val="22"/>
          <w:szCs w:val="22"/>
          <w:lang w:val="es-CO" w:eastAsia="es-CO"/>
        </w:rPr>
      </w:pPr>
      <w:r>
        <w:rPr>
          <w:rFonts w:cs="Arial" w:ascii="Bookman Old Style" w:hAnsi="Bookman Old Style"/>
          <w:b/>
          <w:bCs/>
          <w:i/>
          <w:sz w:val="22"/>
          <w:szCs w:val="22"/>
          <w:lang w:val="es-CO" w:eastAsia="es-CO"/>
        </w:rPr>
        <w:t xml:space="preserve">Artículo 512-2. </w:t>
      </w:r>
      <w:r>
        <w:rPr>
          <w:rFonts w:cs="Arial" w:ascii="Bookman Old Style" w:hAnsi="Bookman Old Style"/>
          <w:b/>
          <w:bCs/>
          <w:i/>
          <w:iCs/>
          <w:sz w:val="22"/>
          <w:szCs w:val="22"/>
          <w:lang w:val="es-CO" w:eastAsia="es-CO"/>
        </w:rPr>
        <w:t xml:space="preserve">Base gravable y tarifa en el servicio de telefonía móvil. </w:t>
      </w:r>
      <w:r>
        <w:rPr>
          <w:rFonts w:cs="Arial" w:ascii="Bookman Old Style" w:hAnsi="Bookman Old Style"/>
          <w:i/>
          <w:sz w:val="22"/>
          <w:szCs w:val="22"/>
          <w:lang w:val="es-CO" w:eastAsia="es-CO"/>
        </w:rPr>
        <w:t xml:space="preserve">El servicio de telefonía móvil estará gravado con la tarifa del cuatro por ciento (4%) sobre la totalidad del servicio, sin incluir el impuesto sobre las ventas. El impuesto se causará en el momento del pago correspondiente hecho por el usuario. Este impuesto de cuatro por ciento (4%) será destinado a inversión social y se distribuirá así: </w:t>
      </w:r>
    </w:p>
    <w:p>
      <w:pPr>
        <w:pStyle w:val="Normal"/>
        <w:autoSpaceDE w:val="true"/>
        <w:ind w:left="567" w:right="567" w:hanging="0"/>
        <w:jc w:val="both"/>
        <w:rPr>
          <w:rFonts w:ascii="Bookman Old Style" w:hAnsi="Bookman Old Style" w:cs="Bookman Old Style"/>
          <w:i/>
          <w:i/>
          <w:sz w:val="22"/>
          <w:szCs w:val="22"/>
          <w:lang w:val="es-CO" w:eastAsia="es-CO"/>
        </w:rPr>
      </w:pPr>
      <w:r>
        <w:rPr>
          <w:rFonts w:cs="Arial" w:ascii="Bookman Old Style" w:hAnsi="Bookman Old Style"/>
          <w:i/>
          <w:sz w:val="22"/>
          <w:szCs w:val="22"/>
          <w:lang w:val="es-CO" w:eastAsia="es-CO"/>
        </w:rPr>
        <w:t xml:space="preserve">- 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 </w:t>
      </w:r>
    </w:p>
    <w:p>
      <w:pPr>
        <w:pStyle w:val="Normal"/>
        <w:autoSpaceDE w:val="true"/>
        <w:ind w:left="567" w:right="567" w:hanging="0"/>
        <w:jc w:val="both"/>
        <w:rPr>
          <w:rFonts w:ascii="Bookman Old Style" w:hAnsi="Bookman Old Style" w:cs="Bookman Old Style"/>
          <w:i/>
          <w:i/>
          <w:sz w:val="22"/>
          <w:szCs w:val="22"/>
          <w:lang w:val="es-CO" w:eastAsia="es-CO"/>
        </w:rPr>
      </w:pPr>
      <w:r>
        <w:rPr>
          <w:rFonts w:cs="Arial" w:ascii="Bookman Old Style" w:hAnsi="Bookman Old Style"/>
          <w:i/>
          <w:sz w:val="22"/>
          <w:szCs w:val="22"/>
          <w:lang w:val="es-CO" w:eastAsia="es-CO"/>
        </w:rPr>
        <w:t xml:space="preserve">- 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ones, establecidos en la Ley 715 de 2001 y también, el fomento, promoción y desarrollo de la cultura y la actividad artística colombiana. </w:t>
      </w:r>
    </w:p>
    <w:p>
      <w:pPr>
        <w:pStyle w:val="Normal"/>
        <w:autoSpaceDE w:val="true"/>
        <w:ind w:left="567" w:right="567" w:hanging="0"/>
        <w:jc w:val="both"/>
        <w:rPr>
          <w:rFonts w:ascii="Bookman Old Style" w:hAnsi="Bookman Old Style" w:cs="Bookman Old Style"/>
          <w:i/>
          <w:i/>
          <w:sz w:val="22"/>
          <w:szCs w:val="22"/>
          <w:lang w:val="es-CO" w:eastAsia="es-CO"/>
        </w:rPr>
      </w:pPr>
      <w:r>
        <w:rPr>
          <w:rFonts w:cs="Arial" w:ascii="Bookman Old Style" w:hAnsi="Bookman Old Style"/>
          <w:i/>
          <w:sz w:val="22"/>
          <w:szCs w:val="22"/>
          <w:lang w:val="es-CO" w:eastAsia="es-CO"/>
        </w:rPr>
        <w:t xml:space="preserve">El Gobierno Nacional reglamentará las condiciones de distribución de estos recursos los cuales se destinarán por los Departamentos y el Distrito Capital en un 50% para cultura dándole aplicación a la Ley 1185 de 2008 y el otro 50% para deporte. </w:t>
      </w:r>
    </w:p>
    <w:p>
      <w:pPr>
        <w:pStyle w:val="Normal"/>
        <w:autoSpaceDE w:val="true"/>
        <w:ind w:left="567" w:right="567" w:hanging="0"/>
        <w:jc w:val="both"/>
        <w:rPr>
          <w:rFonts w:ascii="Bookman Old Style" w:hAnsi="Bookman Old Style" w:cs="Bookman Old Style"/>
          <w:i/>
          <w:i/>
          <w:sz w:val="22"/>
          <w:szCs w:val="22"/>
          <w:lang w:val="es-CO" w:eastAsia="es-CO"/>
        </w:rPr>
      </w:pPr>
      <w:r>
        <w:rPr>
          <w:rFonts w:cs="Arial" w:ascii="Bookman Old Style" w:hAnsi="Bookman Old Style"/>
          <w:i/>
          <w:sz w:val="22"/>
          <w:szCs w:val="22"/>
          <w:lang w:val="es-CO" w:eastAsia="es-CO"/>
        </w:rPr>
        <w:t xml:space="preserve">Del total de estos recursos se deberán destinar mínimo un 3% para el fomento, promoción y desarrollo del deporte, la recreación de deportistas con discapacidad y los programas culturales y artísticos de gestores y creadores culturales con discapacidad. </w:t>
      </w:r>
    </w:p>
    <w:p>
      <w:pPr>
        <w:pStyle w:val="Normal"/>
        <w:autoSpaceDE w:val="true"/>
        <w:ind w:left="567" w:right="567" w:hanging="0"/>
        <w:jc w:val="both"/>
        <w:rPr>
          <w:rFonts w:ascii="Bookman Old Style" w:hAnsi="Bookman Old Style" w:cs="Bookman Old Style"/>
          <w:i/>
          <w:i/>
          <w:sz w:val="22"/>
          <w:szCs w:val="22"/>
          <w:lang w:val="es-CO" w:eastAsia="es-CO"/>
        </w:rPr>
      </w:pPr>
      <w:r>
        <w:rPr>
          <w:rFonts w:cs="Arial" w:ascii="Bookman Old Style" w:hAnsi="Bookman Old Style"/>
          <w:i/>
          <w:sz w:val="22"/>
          <w:szCs w:val="22"/>
          <w:lang w:val="es-CO" w:eastAsia="es-CO"/>
        </w:rPr>
        <w:t xml:space="preserve">De conformidad con lo previsto en el artículo 41 de la Ley 1379 de 2010, los recursos destinados para la Red de Bibliotecas Públicas serán apropiados en el presupuesto del Ministerio de Cultura. </w:t>
      </w:r>
    </w:p>
    <w:p>
      <w:pPr>
        <w:pStyle w:val="Normal"/>
        <w:autoSpaceDE w:val="true"/>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Los municipios y/o distritos cuyas actividades culturales y artísticas hayan sido declaradas como Patrimonio Cultural Inmaterial de la Humanidad por la Organización de Naciones Unidas para la Educación, la Ciencia y la Cultura, Unesco, tendrán derecho a que del porcentaje asignado se destine el cincuenta por ciento (50%) para la promoción y fomento de estas actividades.</w:t>
      </w:r>
    </w:p>
    <w:p>
      <w:pPr>
        <w:pStyle w:val="Normal"/>
        <w:autoSpaceDE w:val="true"/>
        <w:ind w:left="567" w:right="567" w:hanging="0"/>
        <w:jc w:val="both"/>
        <w:rPr>
          <w:rFonts w:ascii="Bookman Old Style" w:hAnsi="Bookman Old Style" w:cs="Arial"/>
          <w:i/>
          <w:i/>
          <w:sz w:val="22"/>
          <w:szCs w:val="22"/>
          <w:lang w:val="es-CO" w:eastAsia="es-CO"/>
        </w:rPr>
      </w:pPr>
      <w:r>
        <w:rPr>
          <w:rFonts w:cs="Arial" w:ascii="Bookman Old Style" w:hAnsi="Bookman Old Style"/>
          <w:b/>
          <w:i/>
          <w:sz w:val="22"/>
          <w:szCs w:val="22"/>
          <w:lang w:val="es-CO" w:eastAsia="es-CO"/>
        </w:rPr>
        <w:t> </w:t>
      </w:r>
    </w:p>
    <w:p>
      <w:pPr>
        <w:pStyle w:val="Normal"/>
        <w:autoSpaceDE w:val="true"/>
        <w:ind w:left="567" w:right="567" w:hanging="0"/>
        <w:jc w:val="both"/>
        <w:rPr>
          <w:rFonts w:ascii="Bookman Old Style" w:hAnsi="Bookman Old Style" w:cs="Bookman Old Style"/>
          <w:i/>
          <w:i/>
          <w:sz w:val="22"/>
          <w:szCs w:val="22"/>
          <w:lang w:val="es-CO" w:eastAsia="es-CO"/>
        </w:rPr>
      </w:pPr>
      <w:r>
        <w:rPr>
          <w:rFonts w:cs="Arial" w:ascii="Bookman Old Style" w:hAnsi="Bookman Old Style"/>
          <w:b/>
          <w:i/>
          <w:sz w:val="22"/>
          <w:szCs w:val="22"/>
          <w:lang w:val="es-CO" w:eastAsia="es-CO"/>
        </w:rPr>
        <w:t>Parágrafo 1°.</w:t>
      </w:r>
      <w:r>
        <w:rPr>
          <w:rFonts w:cs="Arial" w:ascii="Bookman Old Style" w:hAnsi="Bookman Old Style"/>
          <w:i/>
          <w:sz w:val="22"/>
          <w:szCs w:val="22"/>
          <w:lang w:val="es-CO" w:eastAsia="es-CO"/>
        </w:rPr>
        <w:t xml:space="preserve">El Ministerio de Hacienda y Crédito Público o la Dirección de Impuestos y Aduanas Nacionales, deberán informar anualmente a las comisiones económicas del Congreso de la República, el valor recaudado por este tributo y la destinación del mismo. </w:t>
      </w:r>
    </w:p>
    <w:p>
      <w:pPr>
        <w:pStyle w:val="Normal"/>
        <w:autoSpaceDE w:val="true"/>
        <w:ind w:left="567" w:right="567" w:hanging="0"/>
        <w:jc w:val="both"/>
        <w:rPr>
          <w:rFonts w:ascii="Bookman Old Style" w:hAnsi="Bookman Old Style" w:cs="Bookman Old Style"/>
          <w:i/>
          <w:i/>
          <w:sz w:val="22"/>
          <w:szCs w:val="22"/>
          <w:lang w:val="es-CO" w:eastAsia="es-CO"/>
        </w:rPr>
      </w:pPr>
      <w:r>
        <w:rPr>
          <w:rFonts w:cs="Arial" w:ascii="Bookman Old Style" w:hAnsi="Bookman Old Style"/>
          <w:b/>
          <w:i/>
          <w:sz w:val="22"/>
          <w:szCs w:val="22"/>
          <w:lang w:val="es-CO" w:eastAsia="es-CO"/>
        </w:rPr>
        <w:t> </w:t>
      </w:r>
    </w:p>
    <w:p>
      <w:pPr>
        <w:pStyle w:val="Normal"/>
        <w:autoSpaceDE w:val="true"/>
        <w:ind w:left="567" w:right="567" w:hanging="0"/>
        <w:jc w:val="both"/>
        <w:rPr>
          <w:rFonts w:ascii="Bookman Old Style" w:hAnsi="Bookman Old Style" w:cs="Bookman Old Style"/>
          <w:i/>
          <w:i/>
          <w:sz w:val="22"/>
          <w:szCs w:val="22"/>
          <w:lang w:val="es-CO" w:eastAsia="es-CO"/>
        </w:rPr>
      </w:pPr>
      <w:r>
        <w:rPr>
          <w:rFonts w:cs="Arial" w:ascii="Bookman Old Style" w:hAnsi="Bookman Old Style"/>
          <w:b/>
          <w:i/>
          <w:sz w:val="22"/>
          <w:szCs w:val="22"/>
          <w:lang w:val="es-CO" w:eastAsia="es-CO"/>
        </w:rPr>
        <w:t>Parágrafo 2°.</w:t>
      </w:r>
      <w:r>
        <w:rPr>
          <w:rFonts w:cs="Arial" w:ascii="Bookman Old Style" w:hAnsi="Bookman Old Style"/>
          <w:i/>
          <w:sz w:val="22"/>
          <w:szCs w:val="22"/>
          <w:lang w:val="es-CO" w:eastAsia="es-CO"/>
        </w:rPr>
        <w:t xml:space="preserve">Los recursos girados para cultura al Distrito Capital y a los Departamentos, que no hayan sido ejecutados al final de la vigencia siguiente a la cual fueron girados, serán reintegrados por el Distrito Capital y los Departamentos al Tesoro Nacional, junto con los rendimientos financieros generados. </w:t>
      </w:r>
    </w:p>
    <w:p>
      <w:pPr>
        <w:pStyle w:val="Normal"/>
        <w:autoSpaceDE w:val="true"/>
        <w:ind w:left="567" w:right="567" w:hanging="0"/>
        <w:jc w:val="both"/>
        <w:rPr>
          <w:rFonts w:ascii="Bookman Old Style" w:hAnsi="Bookman Old Style" w:cs="Bookman Old Style"/>
          <w:i/>
          <w:i/>
          <w:sz w:val="22"/>
          <w:szCs w:val="22"/>
          <w:lang w:val="es-CO" w:eastAsia="es-CO"/>
        </w:rPr>
      </w:pPr>
      <w:r>
        <w:rPr>
          <w:rFonts w:cs="Arial" w:ascii="Bookman Old Style" w:hAnsi="Bookman Old Style"/>
          <w:i/>
          <w:sz w:val="22"/>
          <w:szCs w:val="22"/>
          <w:lang w:val="es-CO" w:eastAsia="es-CO"/>
        </w:rPr>
        <w:t xml:space="preserve">Los recursos reintegrados al Tesoro Nacional serán destinados a la ejecución de proyectos de inversión a cargo del Ministerio de Cultura relacionados con la apropiación social del patrimonio cultural. </w:t>
      </w:r>
    </w:p>
    <w:p>
      <w:pPr>
        <w:pStyle w:val="Normal"/>
        <w:autoSpaceDE w:val="true"/>
        <w:ind w:left="567" w:right="567" w:hanging="0"/>
        <w:jc w:val="both"/>
        <w:rPr>
          <w:rFonts w:ascii="Bookman Old Style" w:hAnsi="Bookman Old Style" w:cs="Bookman Old Style"/>
          <w:i/>
          <w:i/>
          <w:sz w:val="22"/>
          <w:szCs w:val="22"/>
          <w:lang w:val="es-CO" w:eastAsia="es-CO"/>
        </w:rPr>
      </w:pPr>
      <w:r>
        <w:rPr>
          <w:rFonts w:cs="Arial" w:ascii="Bookman Old Style" w:hAnsi="Bookman Old Style"/>
          <w:i/>
          <w:sz w:val="22"/>
          <w:szCs w:val="22"/>
          <w:lang w:val="es-CO" w:eastAsia="es-CO"/>
        </w:rPr>
        <w:t xml:space="preserve">Los recursos que en cada vigencia no hayan sido ejecutados antes del 31 de diciembre, deberán reintegrarse junto con los rendimientos generados al Tesoro Nacional, a más tardar el día 15 de febrero del año siguiente. </w:t>
      </w:r>
    </w:p>
    <w:p>
      <w:pPr>
        <w:pStyle w:val="Normal"/>
        <w:autoSpaceDE w:val="true"/>
        <w:ind w:left="567" w:right="567" w:hanging="0"/>
        <w:jc w:val="both"/>
        <w:rPr>
          <w:sz w:val="24"/>
          <w:szCs w:val="24"/>
          <w:lang w:val="es-CO" w:eastAsia="es-CO"/>
        </w:rPr>
      </w:pPr>
      <w:r>
        <w:rPr>
          <w:rFonts w:cs="Arial" w:ascii="Bookman Old Style" w:hAnsi="Bookman Old Style"/>
          <w:i/>
          <w:sz w:val="22"/>
          <w:szCs w:val="22"/>
          <w:lang w:val="es-CO" w:eastAsia="es-CO"/>
        </w:rPr>
        <w:t>Cuando la entidad territorial no adelante el reintegro de recursos en los montos y plazos a que se refiere el presente artículo, el Ministerio de Cultura podrá descontarlos del giro que en las siguientes vigencias deba adelantar al Distrito Capital o al respectivo Departamento por el mismo concept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72 ibídem crea un tributo sobre el servicio de telefonía móvil con destino a inversión social en los campos del deporte y la cultura, lo cual tiene una relación de conexidad temática con la Ley 1607 de 2012 por tratarse de un asunto contributivo, razón por la que se solicitará que se declare ajustado al orden constitucional.</w:t>
      </w:r>
    </w:p>
    <w:p>
      <w:pPr>
        <w:pStyle w:val="Normal"/>
        <w:tabs>
          <w:tab w:val="clear" w:pos="708"/>
          <w:tab w:val="left" w:pos="2715"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left" w:pos="708" w:leader="none"/>
          <w:tab w:val="left" w:pos="141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14. Artículos 122, 123 y 124</w:t>
      </w:r>
    </w:p>
    <w:p>
      <w:pPr>
        <w:pStyle w:val="Normal"/>
        <w:tabs>
          <w:tab w:val="left" w:pos="708" w:leader="none"/>
          <w:tab w:val="left" w:pos="141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13" w:name="122"/>
      <w:bookmarkEnd w:id="13"/>
      <w:r>
        <w:rPr>
          <w:rFonts w:cs="Bookman Old Style" w:ascii="Bookman Old Style" w:hAnsi="Bookman Old Style"/>
          <w:b/>
          <w:sz w:val="22"/>
          <w:szCs w:val="22"/>
          <w:lang w:val="es-CO" w:eastAsia="es-CO"/>
        </w:rPr>
        <w:t>ARTÍCULO 122.</w:t>
      </w:r>
      <w:r>
        <w:rPr>
          <w:rFonts w:cs="Bookman Old Style" w:ascii="Bookman Old Style" w:hAnsi="Bookman Old Style"/>
          <w:i/>
          <w:sz w:val="22"/>
          <w:szCs w:val="22"/>
          <w:lang w:val="es-CO" w:eastAsia="es-CO"/>
        </w:rPr>
        <w:t xml:space="preserve"> Adiciónese el artículo 869 del Estatuto Tributario:</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Artículo 869. </w:t>
      </w:r>
      <w:r>
        <w:rPr>
          <w:rFonts w:cs="Bookman Old Style" w:ascii="Bookman Old Style" w:hAnsi="Bookman Old Style"/>
          <w:i/>
          <w:iCs/>
          <w:sz w:val="22"/>
          <w:szCs w:val="22"/>
          <w:lang w:val="es-CO" w:eastAsia="es-CO"/>
        </w:rPr>
        <w:t xml:space="preserve">Abuso en materia tributaria. </w:t>
      </w:r>
      <w:r>
        <w:rPr>
          <w:rFonts w:cs="Bookman Old Style" w:ascii="Bookman Old Style" w:hAnsi="Bookman Old Style"/>
          <w:i/>
          <w:sz w:val="22"/>
          <w:szCs w:val="22"/>
          <w:lang w:val="es-CO" w:eastAsia="es-CO"/>
        </w:rPr>
        <w:t>Constituye abuso o conducta abusiva en materia tributaria, el uso o la implementación, a través de una operación o serie de operaciones, de cualquier tipo de entidad, acto jurídico o procedimiento, tendiente a alterar, desfigurar o modificar artificialmente los efectos tributarios que de otra manera se generarían en cabeza de uno o más contribuyentes o responsables de tributos o de sus vinculados, socios o accionistas o beneficiarios reales definidos de conformidad con el artículo 6.1.1.1.3 del Decreto número 2555 de 2010 o las normas que lo modifiquen o lo sustituyan, con el objeto de obtener provecho tributario, consistente entre otros, en la eliminación, reducción o diferimiento del tributo, el incremento del saldo a favor o pérdidas fiscales y la extensión de beneficios o exenciones tributarias, sin que tales efectos sean el resultado de un propósito comercial o de negocios legítimo y razonable que fuere la causa principal para el uso o implementación de la respectiva entidad, acto jurídico o procedimient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No se entenderá que existe abuso cuando el contribuyente se acoja, mediante el cumplimiento de los requisitos pertinentes, a beneficios expresamente consagrados en la ley, sin el uso para tal efecto, de mecanismos, procedimientos, entidades o actos artificioso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fraude a la ley con propósitos tributarios, constituye abuso en materia tributaria.</w:t>
      </w:r>
    </w:p>
    <w:p>
      <w:pPr>
        <w:pStyle w:val="Normal"/>
        <w:autoSpaceDE w:val="true"/>
        <w:ind w:left="567" w:right="567" w:hanging="0"/>
        <w:jc w:val="both"/>
        <w:rPr/>
      </w:pPr>
      <w:r>
        <w:rPr>
          <w:rFonts w:cs="Bookman Old Style" w:ascii="Bookman Old Style" w:hAnsi="Bookman Old Style"/>
          <w:i/>
          <w:sz w:val="22"/>
          <w:szCs w:val="22"/>
          <w:lang w:val="es-CO" w:eastAsia="es-CO"/>
        </w:rPr>
        <w:t>Cuando, en los casos que involucran a personas jurídicas u otras entidades, y a personas naturales propietarias o usufructuarias de un patrimonio líquido por un valor igual o superior a ciento noventa y dos mil (192.000) UVT la Dirección de Impuestos y Aduanas Nacionales pruebe plenamente la ocurrencia de 3 o más de los supuestos que se enuncian en el artículo 869-1 del Estatuto Tributario, el cuerpo colegiado o comité al que se refiere el parágrafo de este artículo podrá conminar al contribuyente para que, en ejercicio del derecho de defensa, controvierta la ocurrencia de dichos supuestos, o que pruebe cualquiera de las siguientes circunstancia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 La respectiva operación contaba con un propósito comercial o de negocios legítimo principal frente a la mera obtención del beneficio tributario definido de conformidad con el presente artícul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El precio o remuneración pactado o aplicado está dentro del rango comercial, según la metodología de precios de transferencia, aun cuando se trate de partes vinculadas nacionales. Si el contribuyente o responsable aportare el respectivo estudio de precios de transferencia como prueba de conformidad con lo aquí establecido, para efectos de controvertir dicha prueba la Administración Tributaria deberá iniciar el proceso correspondiente para el cuestionamiento técnico de dicho estudio a través de los procedimientos expresamente establecidos por la ley para tal efect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La decisión acerca de la existencia de abuso deberá ser adoptada por un cuerpo colegiado o comité, conforme lo establezca el reglamento, del cual forme parte el Director de la Dirección de Impuestos y Aduanas Nacionales, el Director de Gestión de Fiscalización, el Ministerio de Hacienda y Crédito Público y el Superintendente de la Superintendencia a la que corresponda la inspección, vigilancia y control de la entidad y el Procurador General de la Nación. Los funcionarios que conformen el cuerpo colegiado o comité a que se refiere esta disposición deberán en todo momento someter sus actuaciones al espíritu de justicia consagrado en el artículo 863 del Estatuto Tributario, no pudiendo exigirle al contribuyente más de aquello que la misma ley ha querido que coadyuve a las cargas públicas de la Na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pPr>
      <w:bookmarkStart w:id="14" w:name="123"/>
      <w:bookmarkEnd w:id="14"/>
      <w:r>
        <w:rPr>
          <w:rFonts w:cs="Bookman Old Style" w:ascii="Bookman Old Style" w:hAnsi="Bookman Old Style"/>
          <w:b/>
          <w:sz w:val="22"/>
          <w:szCs w:val="22"/>
          <w:lang w:val="es-CO" w:eastAsia="es-CO"/>
        </w:rPr>
        <w:t>ARTÍCULO 123.</w:t>
      </w:r>
      <w:r>
        <w:rPr>
          <w:rFonts w:cs="Bookman Old Style" w:ascii="Bookman Old Style" w:hAnsi="Bookman Old Style"/>
          <w:i/>
          <w:sz w:val="22"/>
          <w:szCs w:val="22"/>
          <w:lang w:val="es-CO" w:eastAsia="es-CO"/>
        </w:rPr>
        <w:t xml:space="preserve"> Adiciónese el artículo 869-1 al Estatuto Tributario, el cual quedará así:</w:t>
      </w:r>
    </w:p>
    <w:p>
      <w:pPr>
        <w:pStyle w:val="Normal"/>
        <w:autoSpaceDE w:val="true"/>
        <w:ind w:left="567" w:right="567" w:hanging="0"/>
        <w:jc w:val="both"/>
        <w:rPr/>
      </w:pPr>
      <w:r>
        <w:rPr>
          <w:rFonts w:cs="Bookman Old Style" w:ascii="Bookman Old Style" w:hAnsi="Bookman Old Style"/>
          <w:b/>
          <w:sz w:val="22"/>
          <w:szCs w:val="22"/>
          <w:lang w:val="es-CO" w:eastAsia="es-CO"/>
        </w:rPr>
        <w:t xml:space="preserve">Artículo 869-1. </w:t>
      </w:r>
      <w:r>
        <w:rPr>
          <w:rFonts w:cs="Bookman Old Style" w:ascii="Bookman Old Style" w:hAnsi="Bookman Old Style"/>
          <w:b/>
          <w:iCs/>
          <w:sz w:val="22"/>
          <w:szCs w:val="22"/>
          <w:lang w:val="es-CO" w:eastAsia="es-CO"/>
        </w:rPr>
        <w:t>Supuestos para la aplicación del artículo 869</w:t>
      </w:r>
      <w:r>
        <w:rPr>
          <w:rFonts w:cs="Bookman Old Style" w:ascii="Bookman Old Style" w:hAnsi="Bookman Old Style"/>
          <w:b/>
          <w:sz w:val="22"/>
          <w:szCs w:val="22"/>
          <w:lang w:val="es-CO" w:eastAsia="es-CO"/>
        </w:rPr>
        <w:t xml:space="preserve"> del Estatuto </w:t>
      </w:r>
      <w:r>
        <w:rPr>
          <w:rFonts w:cs="Bookman Old Style" w:ascii="Bookman Old Style" w:hAnsi="Bookman Old Style"/>
          <w:b/>
          <w:iCs/>
          <w:sz w:val="22"/>
          <w:szCs w:val="22"/>
          <w:lang w:val="es-CO" w:eastAsia="es-CO"/>
        </w:rPr>
        <w:t>Tributario.</w:t>
      </w:r>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Los siguientes son los supuestos a los que se refiere el artículo 869 del Estatuto Tributari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 La respectiva operación o serie de operaciones se realizó entre vinculados económico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La respectiva operación o serie de operaciones involucra el uso de paraísos fiscal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 La respectiva operación o serie de operaciones involucra una entidad del régimen tributario especial, una entidad no sujeta, una entidad exenta, o una entidad sometida a un régimen tarifario en materia del impuesto sobre la renta y complementarios distinto al ordinari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4. El precio o remuneración pactado o aplicado difiere en más de un 25% del precio o remuneración para operaciones similares en condiciones de mercad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5. Las condiciones del negocio u operación omiten una persona, acto jurídico, documento o cláusula material, que no se hubiere omitido en condiciones similares razonables comercialmente si la operación o serie de operaciones no se hubieran planeado o ejecutado con el objeto de obtener de manera abusiva para el contribuyente o sus vinculados el beneficio tributario de que trata el presente artícul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pPr>
      <w:bookmarkStart w:id="15" w:name="124"/>
      <w:bookmarkEnd w:id="15"/>
      <w:r>
        <w:rPr>
          <w:rFonts w:cs="Bookman Old Style" w:ascii="Bookman Old Style" w:hAnsi="Bookman Old Style"/>
          <w:b/>
          <w:sz w:val="22"/>
          <w:szCs w:val="22"/>
          <w:lang w:val="es-CO" w:eastAsia="es-CO"/>
        </w:rPr>
        <w:t>ARTÍCULO 124.</w:t>
      </w:r>
      <w:r>
        <w:rPr>
          <w:rFonts w:cs="Bookman Old Style" w:ascii="Bookman Old Style" w:hAnsi="Bookman Old Style"/>
          <w:i/>
          <w:sz w:val="22"/>
          <w:szCs w:val="22"/>
          <w:lang w:val="es-CO" w:eastAsia="es-CO"/>
        </w:rPr>
        <w:t xml:space="preserve"> Adiciónese el artículo 869-2 al Estatuto Tributario, el cual quedará así:</w:t>
      </w:r>
    </w:p>
    <w:p>
      <w:pPr>
        <w:pStyle w:val="Normal"/>
        <w:autoSpaceDE w:val="true"/>
        <w:ind w:left="567" w:right="567" w:hanging="0"/>
        <w:jc w:val="both"/>
        <w:rPr/>
      </w:pPr>
      <w:r>
        <w:rPr>
          <w:rFonts w:cs="Bookman Old Style" w:ascii="Bookman Old Style" w:hAnsi="Bookman Old Style"/>
          <w:b/>
          <w:sz w:val="22"/>
          <w:szCs w:val="22"/>
          <w:lang w:val="es-CO" w:eastAsia="es-CO"/>
        </w:rPr>
        <w:t xml:space="preserve">Artículo 869-2. </w:t>
      </w:r>
      <w:r>
        <w:rPr>
          <w:rFonts w:cs="Bookman Old Style" w:ascii="Bookman Old Style" w:hAnsi="Bookman Old Style"/>
          <w:b/>
          <w:iCs/>
          <w:sz w:val="22"/>
          <w:szCs w:val="22"/>
          <w:lang w:val="es-CO" w:eastAsia="es-CO"/>
        </w:rPr>
        <w:t>Facultades de la administración tributaria en caso de abuso.</w:t>
      </w:r>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En el evento de presentarse abuso en los términos del artículo 869 de este Estatuto, la Administración Tributaria tendrá la facultad de desconocer los efectos de la conducta constitutiva de abuso y recaracterizarlos o reconfigurarlos como si la conducta abusiva no se hubiere presentado. En este sentido, podrá la Administración Tributaria expedir los actos administrativos correspondientes en los cuales proponga y liquide los impuestos, intereses y sanciones correspondientes a los contribuyentes o responsables del tributo o a sus vinculados y adicionalmente, a quienes resulten responsables solidaria o subsidiariamente por los mismos e iniciar los procedimientos aplicables de conformidad con el Estatuto Tributario. Dentro de las facultades mencionadas, podrá la Administración Tributaria remover el velo corporativo de entidades que hayan sido utilizadas o hayan participado, por decisión de sus socios, accionistas, directores o administradores, dentro de las conductas abusivas. La Administración Tributaria deberá motivar expresa y suficientemente las decisiones adoptadas conforme al presente artículo en el requerimiento especial, el emplazamiento para declarar, el pliego de cargos y las liquidaciones de aforo o de corrección, conforme fuera el caso. La motivación de que trata este artículo deberá contener la expresa y minuciosa descripción de los hechos, actos u omisiones que constituyen la conducta abusiva, las pruebas en que se funda la administración respecto de tales hechos, actos u omisiones y la referencia expresa a la valoración de las pruebas que haya presentado el contribuyente para desvirtuar la conducta abusiva. Para todos los efectos del presente artículo, se dará plena y cabal aplicación a las disposiciones y principios en materia procedimental y probatoria pertinent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a los efectos del artículo 869 de este Estatuto, con el objeto de garantizar la oportunidad del contribuyente o responsable del impuesto de suministrar las pruebas para desvirtuar la existencia de la conducta abusiva, la Administración Tributaria, previamente a la expedición de cualquier acto administrativo en el cual proponga o liquide tributos, intereses o sanciones, mediante solicitud escrita y en la cual se haga referencia al artículo 869 de este Estatuto, requerirá al contribuyente para que suministre las pruebas correspondientes y presente sus argumentos, dentro de un plazo que no podrá ser inferior a un m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La facultad de la Administración Tributaria a la que se refiere este artículo será ejercida con el fin de garantizar la aplicación del principio constitucional de sustancia sobre forma en casos de gran relevancia económica y jurídica para el paí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3345"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122 ibídem establece el concepto de abuso en materia tributaria sustituyendo el contenido temático del artículo 869 del Estatuto Tributario; el 123 ibídem reemplaza el contenido del artículo 869-1 del Estatuto Tributario para establecer los supuestos que constituyen conducta de abuso en materia tributaria; y el artículo 124 ibídem reemplaza el contenido del artículo 869-2 del mismo Estatuto para establecer las facultades de la Administración Tributaria en caso de abuso en materia tributaria.  Los contenidos normativos de tales artículos tienen una relación de conexidad temática con el propósito general de la Ley 1607 de 2012, como lo expresa directamente el título de ésta, razón por la que se solicitará su conformidad con el orden constitucional pero únicamente por el cargo de violación del principio de unidad de materia.</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pPr>
      <w:r>
        <w:rPr>
          <w:rFonts w:cs="Bookman Old Style" w:ascii="Bookman Old Style" w:hAnsi="Bookman Old Style"/>
          <w:b/>
          <w:bCs/>
          <w:sz w:val="24"/>
          <w:szCs w:val="24"/>
        </w:rPr>
        <w:t>4.2.15. Artículos 151, 152, 153, 154 y 155</w:t>
      </w:r>
    </w:p>
    <w:p>
      <w:pPr>
        <w:pStyle w:val="Normal"/>
        <w:tabs>
          <w:tab w:val="left" w:pos="708" w:leader="none"/>
          <w:tab w:val="left" w:pos="141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Cs/>
          <w:i/>
          <w:sz w:val="22"/>
          <w:szCs w:val="22"/>
        </w:rPr>
        <w:t>“</w:t>
      </w:r>
      <w:bookmarkStart w:id="16" w:name="151"/>
      <w:bookmarkEnd w:id="16"/>
      <w:r>
        <w:rPr>
          <w:rFonts w:cs="Bookman Old Style" w:ascii="Bookman Old Style" w:hAnsi="Bookman Old Style"/>
          <w:b/>
          <w:sz w:val="22"/>
          <w:szCs w:val="22"/>
          <w:lang w:val="es-CO" w:eastAsia="es-CO"/>
        </w:rPr>
        <w:t xml:space="preserve">ARTÍCULO 151. </w:t>
      </w:r>
      <w:r>
        <w:rPr>
          <w:rFonts w:cs="Bookman Old Style" w:ascii="Bookman Old Style" w:hAnsi="Bookman Old Style"/>
          <w:b/>
          <w:iCs/>
          <w:sz w:val="22"/>
          <w:szCs w:val="22"/>
          <w:lang w:val="es-CO" w:eastAsia="es-CO"/>
        </w:rPr>
        <w:t>SUBCUENTA ARCHIPIÉLAGO DE SAN ANDRÉS, PROVIDENCIA Y SANTA CATALINA.</w:t>
      </w:r>
      <w:r>
        <w:rPr>
          <w:rFonts w:cs="Bookman Old Style" w:ascii="Bookman Old Style" w:hAnsi="Bookman Old Style"/>
          <w:i/>
          <w:sz w:val="22"/>
          <w:szCs w:val="22"/>
          <w:lang w:val="es-CO" w:eastAsia="es-CO"/>
        </w:rPr>
        <w:t xml:space="preserve"> Créase en el Fondo Nacional de Gestión de Riesgo de Desastres la subcuenta denominada Departamento Archipiélago de San Andrés, Providencia y Santa Catalina, con el fin de apoyar el financiamiento de programas y proyectos de inversión para la atención de las necesidades que surjan por la ocurrencia de un hecho o circunstancia que genere un efecto económico y social negativo de carácter prolongado, así como para los recursos destinados al cumplimiento de programas estratégicos que para el efecto defina el Gobierno Nacional para el Archipiélago de San Andrés Providencia y Santa Catalina .</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Lo dispuesto en este artículo no imposibilita para que, en caso de así requerirse, se pueda atender gasto en ese departamento, con cargo a los recursos de las demás subcuentas que integran el Fond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bookmarkStart w:id="17" w:name="152"/>
      <w:bookmarkEnd w:id="17"/>
      <w:r>
        <w:rPr>
          <w:rFonts w:cs="Bookman Old Style" w:ascii="Bookman Old Style" w:hAnsi="Bookman Old Style"/>
          <w:b/>
          <w:sz w:val="22"/>
          <w:szCs w:val="22"/>
          <w:lang w:val="es-CO" w:eastAsia="es-CO"/>
        </w:rPr>
        <w:t>ARTÍCULO 152.</w:t>
      </w:r>
      <w:r>
        <w:rPr>
          <w:rFonts w:cs="Bookman Old Style" w:ascii="Bookman Old Style" w:hAnsi="Bookman Old Style"/>
          <w:i/>
          <w:sz w:val="22"/>
          <w:szCs w:val="22"/>
          <w:lang w:val="es-CO" w:eastAsia="es-CO"/>
        </w:rPr>
        <w:t xml:space="preserve"> A los contratos para la ejecución de proyectos de asociación público privada, cuyas inversiones se adelanten en el Departamento Archipiélago de San Andrés, Providencia y Santa Catalina, no se aplicará lo dispuesto en el parágrafo 1º del artículo 3 de la Ley 1508 de 2012. Así mismo, estarán exentos de la tasa por adición o prórroga a que se refiere el artículo 29 de la misma ley.</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Lo previsto en este artículo se aplicará para las asociaciones público privadas que se aprueben a partir de la entrada en vigencia de la presente ley y por el término de cinco años, contados a partir de la aprobación de cada asocia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bookmarkStart w:id="18" w:name="153"/>
      <w:bookmarkEnd w:id="18"/>
      <w:r>
        <w:rPr>
          <w:rFonts w:cs="Bookman Old Style" w:ascii="Bookman Old Style" w:hAnsi="Bookman Old Style"/>
          <w:b/>
          <w:sz w:val="22"/>
          <w:szCs w:val="22"/>
          <w:lang w:val="es-CO" w:eastAsia="es-CO"/>
        </w:rPr>
        <w:t>ARTÍCULO 153.</w:t>
      </w:r>
      <w:r>
        <w:rPr>
          <w:rFonts w:cs="Bookman Old Style" w:ascii="Bookman Old Style" w:hAnsi="Bookman Old Style"/>
          <w:i/>
          <w:sz w:val="22"/>
          <w:szCs w:val="22"/>
          <w:lang w:val="es-CO" w:eastAsia="es-CO"/>
        </w:rPr>
        <w:t xml:space="preserve"> En los contratos para la ejecución de proyectos de asociación público privada de iniciativa pública cuyas inversiones se adelanten en el Departamento Archipiélago de San Andrés, Providencia y Santa Catalina, las adiciones de recursos del Presupuesto General de la Nación, de las entidades territoriales o de otros fondos públicos al proyecto, no podrán superar el 50% del valor del contrato originalmente pactado. En dichos contratos, las prórrogas en tiempo deberán ser valoradas por la entidad estatal competente. Las solicitudes de adiciones de recursos y el valor de las prórrogas en tiempo sumadas, no podrán superar el 50% del valor del contrato originalmente pactad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Lo previsto en este artículo se aplicará para las asociaciones público privadas que se aprueben a partir de la entrada en vigencia de la presente ley y por el término de cinco años, contados a partir de la aprobación de cada asocia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bookmarkStart w:id="19" w:name="154"/>
      <w:bookmarkEnd w:id="19"/>
      <w:r>
        <w:rPr>
          <w:rFonts w:cs="Bookman Old Style" w:ascii="Bookman Old Style" w:hAnsi="Bookman Old Style"/>
          <w:b/>
          <w:sz w:val="22"/>
          <w:szCs w:val="22"/>
          <w:lang w:val="es-CO" w:eastAsia="es-CO"/>
        </w:rPr>
        <w:t>ARTÍCULO 154.</w:t>
      </w:r>
      <w:r>
        <w:rPr>
          <w:rFonts w:cs="Bookman Old Style" w:ascii="Bookman Old Style" w:hAnsi="Bookman Old Style"/>
          <w:i/>
          <w:sz w:val="22"/>
          <w:szCs w:val="22"/>
          <w:lang w:val="es-CO" w:eastAsia="es-CO"/>
        </w:rPr>
        <w:t xml:space="preserve"> En los contratos para la ejecución de proyectos de asociación público privada de iniciativa privada que requieren desembolsos de recursos públicos cuyas inversiones se adelanten en el Departamento Archipiélago de San Andrés, Providencia y Santa Catalina, las adiciones de recursos al proyecto no podrán superar el 50% de los desembolsos de los recursos públicos originalmente pactados. En dichos contratos, las prórrogas en tiempo deberán ser valoradas por la entidad estatal competente. Las solicitudes de adiciones de recursos y el valor de las prórrogas en tiempo sumadas, no podrán superar el 50% de los desembolsos de los recursos públicos originalmente pactado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Lo previsto en este artículo se aplicará para las asociaciones público privadas que se aprueben a partir de la entrada en vigencia de la presente ley y por el término de cinco años, contados a partir de la aprobación de cada asocia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bookmarkStart w:id="20" w:name="155"/>
      <w:bookmarkEnd w:id="20"/>
      <w:r>
        <w:rPr>
          <w:rFonts w:cs="Bookman Old Style" w:ascii="Bookman Old Style" w:hAnsi="Bookman Old Style"/>
          <w:b/>
          <w:sz w:val="22"/>
          <w:szCs w:val="22"/>
          <w:lang w:val="es-CO" w:eastAsia="es-CO"/>
        </w:rPr>
        <w:t>ARTÍCULO 155.</w:t>
      </w:r>
      <w:r>
        <w:rPr>
          <w:rFonts w:cs="Bookman Old Style" w:ascii="Bookman Old Style" w:hAnsi="Bookman Old Style"/>
          <w:i/>
          <w:sz w:val="22"/>
          <w:szCs w:val="22"/>
          <w:lang w:val="es-CO" w:eastAsia="es-CO"/>
        </w:rPr>
        <w:t xml:space="preserve"> Los contratos para la ejecución de proyectos de asociación público privada de iniciativa privada en los que no se hubieren pactado en el contrato el desembolso de recursos públicos, cuyas inversiones se adelanten en el Departamento Archipiélago de San Andrés, Providencia y Santa Catalina, no podrán ser objeto de modificaciones que impliquen el desembolso de este tipo de recursos y podrán prorrogarse hasta por el 50% del plazo inici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Lo previsto en este artículo se aplicará para las asociaciones público privadas que se aprueben a partir de la entrada en vigencia de la presente ley y por el término de cinco años, contados a partir de la aprobación de cada asociación</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151 ibídem crea en </w:t>
      </w:r>
      <w:r>
        <w:rPr>
          <w:rFonts w:cs="Bookman Old Style" w:ascii="Bookman Old Style" w:hAnsi="Bookman Old Style"/>
          <w:sz w:val="24"/>
          <w:szCs w:val="24"/>
        </w:rPr>
        <w:t>el Fondo Nacional de Gestión de Riesgo de Desastres la subcuenta denominada Departamento Archipiélago de San Andrés, Providencia y Santa Catalina, con el fin de apoyar el financiamiento de programas y proyectos de inversión para la atención de las necesidades que surjan por la ocurrencia de hechos o circunstancias que generen efectos económicos y sociales negativos de carácter prolongado, así como para los recursos destinados al cumplimiento de programas estratégicos que para el efecto defina el Gobierno Nacional para el Archipiélago de San Andrés Providencia y Santa Catalina; el artículo 152 ibídem exonera de límite mínimo económico la contratación en el Departamento Archipiélago de San Andrés, Providencia y Santa Catalina que se celebre para la ejecución de proyectos de asociación público privada, y de la tasa que por adición o prórroga deben pagar los contratistas ejecutores de proyectos de asociación público privada en dicho departamento; el artículo 153 ibídem limita las adiciones y prórrogas de los contratos para la ejecución de proyectos de asociación público privada de iniciativa pública cuyas inversiones se adelanten en el Departamento Archipiélago de San Andrés, Providencia y Santa Catalina; el artículo 154 ibídem limita las adiciones y prórrogas de los contratos para la ejecución de proyectos de asociación público privada de iniciativa privada que requieren desembolsos de recursos públicos cuyas inversiones se adelanten en el Departamento Archipiélago de San Andrés, Providencia y Santa Catalina; y el artículo 155 ibídem prohíbe las modificaciones que impliquen desembolsos de recursos públicos para los contratos para la ejecución de proyectos de asociación público privada de iniciativa privada en los que no se hubieren pactado el desembolso de recursos públicos, y limita la prórroga de los mismos hasta máximo el 50% de su plazo inicial.</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ontenido de los artículos vistos tocan temas que son muy diferentes a la materia propia de la Ley 1607 de 2012, cual es de tipo contributivo, al referirse a la creación de una subcuenta dentro del Fondo Nacional de Gestión de Riesgo de Desastres y a asuntos propios de las contrataciones mediante asociaciones público privadas. En ese sentido las normas analizadas contravienen sin discusión alguna el principio de unidad de materia exigido para el trámite y aprobación de las leyes de la República que prescribe el artículo 158 de la Carta Política, razón por la que se solicitará la inconstitucionalidad de los mismos.</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2.16. Artículo 167 en lo que corresponde a sus parágrafos 3º y 4º </w:t>
      </w:r>
    </w:p>
    <w:p>
      <w:pPr>
        <w:pStyle w:val="Normal"/>
        <w:tabs>
          <w:tab w:val="left" w:pos="708" w:leader="none"/>
          <w:tab w:val="left" w:pos="141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pPr>
      <w:r>
        <w:rPr>
          <w:rFonts w:cs="Bookman Old Style" w:ascii="Bookman Old Style" w:hAnsi="Bookman Old Style"/>
          <w:bCs/>
          <w:i/>
          <w:sz w:val="22"/>
          <w:szCs w:val="22"/>
        </w:rPr>
        <w:t>“</w:t>
      </w:r>
      <w:bookmarkStart w:id="21" w:name="167"/>
      <w:bookmarkEnd w:id="21"/>
      <w:r>
        <w:rPr>
          <w:rFonts w:cs="Bookman Old Style" w:ascii="Bookman Old Style" w:hAnsi="Bookman Old Style"/>
          <w:b/>
          <w:sz w:val="22"/>
          <w:szCs w:val="22"/>
          <w:lang w:val="es-CO" w:eastAsia="es-CO"/>
        </w:rPr>
        <w:t xml:space="preserve">ARTÍCULO 167. </w:t>
      </w:r>
      <w:r>
        <w:rPr>
          <w:rFonts w:cs="Bookman Old Style" w:ascii="Bookman Old Style" w:hAnsi="Bookman Old Style"/>
          <w:b/>
          <w:iCs/>
          <w:sz w:val="22"/>
          <w:szCs w:val="22"/>
          <w:lang w:val="es-CO" w:eastAsia="es-CO"/>
        </w:rPr>
        <w:t>IMPUESTO NACIONAL A LA GASOLINA Y AL ACPM.</w:t>
      </w:r>
      <w:r>
        <w:rPr>
          <w:rFonts w:cs="Bookman Old Style" w:ascii="Bookman Old Style" w:hAnsi="Bookman Old Style"/>
          <w:i/>
          <w:sz w:val="22"/>
          <w:szCs w:val="22"/>
          <w:lang w:val="es-CO" w:eastAsia="es-CO"/>
        </w:rPr>
        <w:t xml:space="preserve"> A partir del 1o de enero de 2013, sustitúyase el impuesto global a la gasolina y al ACPM consagrado en los artículos 58 y 59 de la Ley 223 de 1995, y el IVA a los combustibles consagrado en el Título IV del Libro III del Estatuto Tributario y demás normas pertinentes, por el Impuesto Nacional a la Gasolina y al ACPM.</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hecho generador del Impuesto Nacional a la Gasolina y al ACPM es la venta, retiro, importación para el consumo propio o importación para la venta de gasolina y ACPM, y se causa en una sola etapa respecto del hecho generador que ocurra primero. El impuesto se causa en las ventas efectuadas por los productores, en la fecha de emisión de la factura; en los retiros para consumo de los productores, en la fecha del retiro; en las importaciones, en la fecha en que se nacionalice la gasolina o el ACPM.</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sujeto pasivo del impuesto será quien adquiera la gasolina o el ACPM del productor o el importador; el productor cuando realice retiros para consumo propio; y el importador cuando, previa nacionalización, realice retiros para consumo propi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on responsables del impuesto el productor o el importador de los bienes sometidos al impuesto, independientemente de su calidad de sujeto pasivo, cuando se realice el hecho generador.</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o.</w:t>
      </w:r>
      <w:r>
        <w:rPr>
          <w:rFonts w:cs="Bookman Old Style" w:ascii="Bookman Old Style" w:hAnsi="Bookman Old Style"/>
          <w:i/>
          <w:sz w:val="22"/>
          <w:szCs w:val="22"/>
          <w:lang w:val="es-CO" w:eastAsia="es-CO"/>
        </w:rPr>
        <w:t xml:space="preserve"> Se entiende por ACPM, el aceite combustible para motor, el diésel marino o fluvial, el marine diésel, el gas oil, intersol, diésel número 2, electro combustible o cualquier destilado medio y/o aceites vinculantes, que por sus propiedades físico químicas al igual que por sus desempeños en motores de altas revoluciones, puedan ser usados como combustible automotor. Se exceptúan aquellos utilizados para generación eléctrica en Zonas No interconectadas, el turbo combustible de aviación y las mezclas del tipo IFO utilizadas para el funcionamiento de grandes naves marítimas. Se entiende por gasolina, la gasolina corriente, la gasolina extra, la nafta o cualquier otro combustible o líquido derivado del petróleo que se pueda utilizar como carburante en motores de combustión interna diseñados para ser utilizados con gasolina. Se exceptúan las gasolinas del tipo 100/130 utilizadas en aeronav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2o.</w:t>
      </w:r>
      <w:r>
        <w:rPr>
          <w:rFonts w:cs="Bookman Old Style" w:ascii="Bookman Old Style" w:hAnsi="Bookman Old Style"/>
          <w:i/>
          <w:sz w:val="22"/>
          <w:szCs w:val="22"/>
          <w:lang w:val="es-CO" w:eastAsia="es-CO"/>
        </w:rPr>
        <w:t xml:space="preserve"> El Impuesto Nacional a la Gasolina y al ACPM será deducible del impuesto sobre la renta por ser mayor valor del costo del bien, en los términos del artículo 107 del Estatuto Tributari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3o.</w:t>
      </w:r>
      <w:r>
        <w:rPr>
          <w:rFonts w:cs="Bookman Old Style" w:ascii="Bookman Old Style" w:hAnsi="Bookman Old Style"/>
          <w:i/>
          <w:sz w:val="22"/>
          <w:szCs w:val="22"/>
          <w:lang w:val="es-CO" w:eastAsia="es-CO"/>
        </w:rPr>
        <w:t xml:space="preserve"> Con el fin de atenuar en el mercado interno el impacto de las fluctuaciones de los precios de los combustibles se podrán destinar recursos del Presupuesto General de la Nación a favor del Fondo de Estabilización de Precios de Combustible (FEPC). Los saldos adeudados por el FEPC en virtud de los créditos extraordinarios otorgados por el Tesoro General de la Nación se podrán incorporar en el PGN como créditos presupuestal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4o.</w:t>
      </w:r>
      <w:r>
        <w:rPr>
          <w:rFonts w:cs="Bookman Old Style" w:ascii="Bookman Old Style" w:hAnsi="Bookman Old Style"/>
          <w:i/>
          <w:sz w:val="22"/>
          <w:szCs w:val="22"/>
          <w:lang w:val="es-CO" w:eastAsia="es-CO"/>
        </w:rPr>
        <w:t xml:space="preserve"> Facúltese al Gobierno Nacional para realizar las incorporaciones y sustituciones al Presupuesto General de la Nación que sean necesarias para adecuar las rentas y apropiaciones presupuestales a lo dispuesto en el presente artículo, sin que con ello se modifique el monto total aprobado por el Congreso de la Repúblic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sz w:val="24"/>
          <w:szCs w:val="24"/>
          <w:lang w:val="es-CO" w:eastAsia="es-CO"/>
        </w:rPr>
      </w:pPr>
      <w:r>
        <w:rPr>
          <w:rFonts w:cs="Bookman Old Style" w:ascii="Bookman Old Style" w:hAnsi="Bookman Old Style"/>
          <w:b/>
          <w:sz w:val="22"/>
          <w:szCs w:val="22"/>
          <w:lang w:val="es-CO" w:eastAsia="es-CO"/>
        </w:rPr>
        <w:t>PARÁGRAFO TRANSITORIO.</w:t>
      </w:r>
      <w:r>
        <w:rPr>
          <w:rFonts w:cs="Bookman Old Style" w:ascii="Bookman Old Style" w:hAnsi="Bookman Old Style"/>
          <w:i/>
          <w:sz w:val="22"/>
          <w:szCs w:val="22"/>
          <w:lang w:val="es-CO" w:eastAsia="es-CO"/>
        </w:rPr>
        <w:t xml:space="preserve"> Para efectos de la entrada en vigencia del Impuesto Nacional a la Gasolina y al ACPM, se tendrá un periodo de transición de hasta 4 meses en los términos que defina el Gobierno Nacional</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167 ibídem sustituye los impuestos que se venían cobrando a los combustibles por un solo tributo denominado impuesto nacional a la gasolina y al ACPM, incluyendo un contexto general de regulación para el mismo. El parágrafo 3º de esa norma establece la posibilidad de destinar recursos del presupuesto general de la Nación a favor del Fondo de Estabilización de Precios de Combustible, y la incorporación en el presupuesto general de la Nación, como créditos presupuestales, de los saldos adeudados por dicho Fondo en virtud de créditos extraordinarios que le haya otorgado el Tesoro General de la Nación, lo cual no tiene ninguna relación de conexidad con la materia propia del artículo 167 de la Ley 1607 de 2012, que es de naturaleza puramente contributiva consistente en crear un impuesto, porque el tema regulado en dicho parágrafo es meramente presupuestal sin ninguna relación con el tema tributario indicado. Por tanto, se solicitará que se declare contrario al orden constitucional.</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parágrafo 4º de la misma norma vista faculta al Gobierno Nacional para hacer las incorporaciones y sustituciones al Presupuesto General de la Nación para adecuar las rentas y apropiaciones presupuestales a lo dispuesto en el artículo 167 de la Ley 1607 de 2012, pero realmente la razón de este aparte normativo es responder a la destinación de recursos del presupuesto general de la Nación a favor del Fondo de Estabilización de Precios de Combustible, lo cual no tiene ninguna relación de conexidad con la materia del artículo 167 ibídem, razón por la que también se solicitará se declare contrario al orden superior.</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pPr>
      <w:r>
        <w:rPr>
          <w:rFonts w:cs="Bookman Old Style" w:ascii="Bookman Old Style" w:hAnsi="Bookman Old Style"/>
          <w:b/>
          <w:bCs/>
          <w:sz w:val="24"/>
          <w:szCs w:val="24"/>
        </w:rPr>
        <w:t>4.2. 17. Artículo 172</w:t>
      </w:r>
    </w:p>
    <w:p>
      <w:pPr>
        <w:pStyle w:val="Normal"/>
        <w:tabs>
          <w:tab w:val="clear" w:pos="708"/>
          <w:tab w:val="left" w:pos="3750"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Cs/>
          <w:i/>
          <w:sz w:val="22"/>
          <w:szCs w:val="22"/>
        </w:rPr>
        <w:t>“</w:t>
      </w:r>
      <w:bookmarkStart w:id="22" w:name="172"/>
      <w:bookmarkEnd w:id="22"/>
      <w:r>
        <w:rPr>
          <w:rFonts w:cs="Bookman Old Style" w:ascii="Bookman Old Style" w:hAnsi="Bookman Old Style"/>
          <w:b/>
          <w:sz w:val="22"/>
          <w:szCs w:val="22"/>
          <w:lang w:val="es-CO" w:eastAsia="es-CO"/>
        </w:rPr>
        <w:t>ARTÍCULO 172.</w:t>
      </w:r>
      <w:r>
        <w:rPr>
          <w:rFonts w:cs="Bookman Old Style" w:ascii="Bookman Old Style" w:hAnsi="Bookman Old Style"/>
          <w:i/>
          <w:sz w:val="22"/>
          <w:szCs w:val="22"/>
          <w:lang w:val="es-CO" w:eastAsia="es-CO"/>
        </w:rPr>
        <w:t xml:space="preserve"> Modifíquese el artículo 465 del Estatuto Tributario, el cual quedará así:</w:t>
      </w:r>
    </w:p>
    <w:p>
      <w:pPr>
        <w:pStyle w:val="Normal"/>
        <w:autoSpaceDE w:val="true"/>
        <w:ind w:left="567" w:right="567" w:hanging="0"/>
        <w:jc w:val="both"/>
        <w:rPr>
          <w:sz w:val="24"/>
          <w:szCs w:val="24"/>
          <w:lang w:val="es-CO" w:eastAsia="es-CO"/>
        </w:rPr>
      </w:pPr>
      <w:r>
        <w:rPr>
          <w:rFonts w:cs="Bookman Old Style" w:ascii="Bookman Old Style" w:hAnsi="Bookman Old Style"/>
          <w:b/>
          <w:sz w:val="22"/>
          <w:szCs w:val="22"/>
          <w:lang w:val="es-CO" w:eastAsia="es-CO"/>
        </w:rPr>
        <w:t xml:space="preserve">Artículo 465. </w:t>
      </w:r>
      <w:r>
        <w:rPr>
          <w:rFonts w:cs="Bookman Old Style" w:ascii="Bookman Old Style" w:hAnsi="Bookman Old Style"/>
          <w:b/>
          <w:iCs/>
          <w:sz w:val="22"/>
          <w:szCs w:val="22"/>
          <w:lang w:val="es-CO" w:eastAsia="es-CO"/>
        </w:rPr>
        <w:t>Competencia para fijar precios.</w:t>
      </w:r>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El Ministerio de Minas y Energía señalará los precios de los productos refinados derivados del petróleo y del gas natural para los efectos de liquidar el impuesto sobre las ventas, exceptuados la gasolina y el ACPM, que se encuentran excluidos de este impuest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172 ibídem ajusta la competencia del Ministerio de Minas y Energía para fijar el precio de los productos refinados del petróleo y gas natural para efectos de liquidar el impuesto sobre las ventas, en el sentido de excluir de la misma lo correspondiente a los precios de la Gasolina y el ACPM, debido a que para estos combustibles para motores de combustión interna y de altas revoluciones se sustituyó el IVA por el impuesto nacional a la gasolina y al ACPM que se creó mediante el artículo 167 de la Ley 1607 de 2012, lo  cual guarda una relación directa de conexidad sistémica con este nuevo impuesto, por lo que se solicitará se declare su conformidad con el orden superior.</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18. Artículos 178, 179 y 180</w:t>
      </w:r>
    </w:p>
    <w:p>
      <w:pPr>
        <w:pStyle w:val="Normal"/>
        <w:tabs>
          <w:tab w:val="left" w:pos="708" w:leader="none"/>
          <w:tab w:val="left" w:pos="141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Cs/>
          <w:i/>
          <w:sz w:val="22"/>
          <w:szCs w:val="22"/>
        </w:rPr>
        <w:t>“</w:t>
      </w:r>
      <w:bookmarkStart w:id="23" w:name="178"/>
      <w:bookmarkEnd w:id="23"/>
      <w:r>
        <w:rPr>
          <w:rFonts w:cs="Bookman Old Style" w:ascii="Bookman Old Style" w:hAnsi="Bookman Old Style"/>
          <w:b/>
          <w:sz w:val="22"/>
          <w:szCs w:val="22"/>
          <w:lang w:val="es-CO" w:eastAsia="es-CO"/>
        </w:rPr>
        <w:t xml:space="preserve">ARTÍCULO 178. </w:t>
      </w:r>
      <w:r>
        <w:rPr>
          <w:rFonts w:cs="Bookman Old Style" w:ascii="Bookman Old Style" w:hAnsi="Bookman Old Style"/>
          <w:b/>
          <w:iCs/>
          <w:sz w:val="22"/>
          <w:szCs w:val="22"/>
          <w:lang w:val="es-CO" w:eastAsia="es-CO"/>
        </w:rPr>
        <w:t>COMPETENCIA PARA LA DETERMINACIÓN Y EL COBRO DE LAS CONTRIBUCIONES PARAFISCALES DE LA PROTECCIÓN SOCIAL.</w:t>
      </w:r>
      <w:r>
        <w:rPr>
          <w:rFonts w:cs="Bookman Old Style" w:ascii="Bookman Old Style" w:hAnsi="Bookman Old Style"/>
          <w:i/>
          <w:sz w:val="22"/>
          <w:szCs w:val="22"/>
          <w:lang w:val="es-CO" w:eastAsia="es-CO"/>
        </w:rPr>
        <w:t xml:space="preserve"> La UGPP será la entidad competente para adelantar las acciones de determinación y cobro de las Contribuciones Parafiscales de la Protección Social, respecto de los omisos e inexactos, sin que se requieran actuaciones persuasivas previas por parte de las administradoras.</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º.</w:t>
      </w:r>
      <w:r>
        <w:rPr>
          <w:rFonts w:cs="Bookman Old Style" w:ascii="Bookman Old Style" w:hAnsi="Bookman Old Style"/>
          <w:i/>
          <w:sz w:val="22"/>
          <w:szCs w:val="22"/>
          <w:lang w:val="es-CO" w:eastAsia="es-CO"/>
        </w:rPr>
        <w:t xml:space="preserve"> Las administradoras del Sistema de la Protección Social continuarán adelantando las acciones de cobro de la mora registrada de sus afiliados, para tal efecto las administradoras estarán obligadas a aplicar los estándares de procesos que fije la UGPP. La UGPP conserva la facultad de adelantar el cobro sobre aquellos casos que considere conveniente adelantarlo directamente y de forma preferente, sin que esto implique que las administradoras se eximan de las responsabilidades fijadas legalmente por la omisión en el cobro de los aport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2º.</w:t>
      </w:r>
      <w:r>
        <w:rPr>
          <w:rFonts w:cs="Bookman Old Style" w:ascii="Bookman Old Style" w:hAnsi="Bookman Old Style"/>
          <w:i/>
          <w:sz w:val="22"/>
          <w:szCs w:val="22"/>
          <w:lang w:val="es-CO" w:eastAsia="es-CO"/>
        </w:rPr>
        <w:t xml:space="preserve"> La UGPP podrá iniciar las acciones sancionatorias y de determinación de las Contribuciones Parafiscales de la Protección Social, con la notificación del Requerimiento de Información o del pliego de cargos, dentro de los cinco (5) años siguientes contados a partir de la fecha en que el aportante debió declarar y no declaró, declaró por valores inferiores a los legalmente establecidos o se configuró el hecho sancionable. En los casos en que se presente la declaración de manera extemporánea o se corrija la declaración inicialmente presentada, el término de caducidad se contará desde el momento de la presentación de la declaración extemporánea o corregid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pPr>
      <w:bookmarkStart w:id="24" w:name="179"/>
      <w:r>
        <w:rPr>
          <w:rFonts w:cs="Bookman Old Style" w:ascii="Bookman Old Style" w:hAnsi="Bookman Old Style"/>
          <w:b/>
          <w:sz w:val="22"/>
          <w:szCs w:val="22"/>
          <w:lang w:val="es-CO" w:eastAsia="es-CO"/>
        </w:rPr>
        <w:t xml:space="preserve">ARTÍCULO 179. </w:t>
      </w:r>
      <w:r>
        <w:rPr>
          <w:rFonts w:cs="Bookman Old Style" w:ascii="Bookman Old Style" w:hAnsi="Bookman Old Style"/>
          <w:b/>
          <w:iCs/>
          <w:sz w:val="22"/>
          <w:szCs w:val="22"/>
          <w:lang w:val="es-CO" w:eastAsia="es-CO"/>
        </w:rPr>
        <w:t>SANCIONES</w:t>
      </w:r>
      <w:r>
        <w:rPr>
          <w:rFonts w:cs="Bookman Old Style" w:ascii="Bookman Old Style" w:hAnsi="Bookman Old Style"/>
          <w:b/>
          <w:sz w:val="22"/>
          <w:szCs w:val="22"/>
          <w:lang w:val="es-CO" w:eastAsia="es-CO"/>
        </w:rPr>
        <w:t>.</w:t>
      </w:r>
      <w:bookmarkEnd w:id="24"/>
      <w:r>
        <w:rPr>
          <w:rFonts w:cs="Bookman Old Style" w:ascii="Bookman Old Style" w:hAnsi="Bookman Old Style"/>
          <w:i/>
          <w:sz w:val="22"/>
          <w:szCs w:val="22"/>
          <w:lang w:val="es-CO" w:eastAsia="es-CO"/>
        </w:rPr>
        <w:t xml:space="preserve"> La UGPP será la entidad competente para imponer las sanciones de que trata el presente artículo y las mismas se aplicarán sin perjuicio del cobro de los respectivos intereses moratorios o cálculo actuarial según sea el cas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 El aportante que omita la afiliación y/o vinculación y no pague los aportes al Sistema de la Protección Social en la fecha establecida para tal fin, deberá liquidar y pagar una sanción por cada mes o fracción de mes de retardo, de acuerdo al número de empleados, la cual aumentará si el pago se realiza con ocasión de la notificación del Requerimiento para Declarar o la Liquidación Oficial proferidos por la UGPP, conforme a los siguientes porcentajes del valor del aporte mensual a carg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tbl>
      <w:tblPr>
        <w:tblW w:w="4600" w:type="pct"/>
        <w:jc w:val="left"/>
        <w:tblInd w:w="426" w:type="dxa"/>
        <w:tblLayout w:type="fixed"/>
        <w:tblCellMar>
          <w:top w:w="15" w:type="dxa"/>
          <w:left w:w="15" w:type="dxa"/>
          <w:bottom w:w="15" w:type="dxa"/>
          <w:right w:w="15" w:type="dxa"/>
        </w:tblCellMar>
      </w:tblPr>
      <w:tblGrid>
        <w:gridCol w:w="1965"/>
        <w:gridCol w:w="2099"/>
        <w:gridCol w:w="2103"/>
        <w:gridCol w:w="1963"/>
      </w:tblGrid>
      <w:tr>
        <w:trPr/>
        <w:tc>
          <w:tcPr>
            <w:tcW w:w="1965"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Rango  s de empleados</w:t>
            </w:r>
          </w:p>
        </w:tc>
        <w:tc>
          <w:tcPr>
            <w:tcW w:w="2099"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anción antes de la notificación del requerimiento para declarar</w:t>
            </w:r>
          </w:p>
        </w:tc>
        <w:tc>
          <w:tcPr>
            <w:tcW w:w="210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anción con la notificación del requerimiento para declarar</w:t>
            </w:r>
          </w:p>
        </w:tc>
        <w:tc>
          <w:tcPr>
            <w:tcW w:w="196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anción con la notificación de la liquidación oficial</w:t>
            </w:r>
          </w:p>
        </w:tc>
      </w:tr>
      <w:tr>
        <w:trPr/>
        <w:tc>
          <w:tcPr>
            <w:tcW w:w="1965"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10</w:t>
            </w:r>
          </w:p>
        </w:tc>
        <w:tc>
          <w:tcPr>
            <w:tcW w:w="2099"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5%</w:t>
            </w:r>
          </w:p>
        </w:tc>
        <w:tc>
          <w:tcPr>
            <w:tcW w:w="210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0%</w:t>
            </w:r>
          </w:p>
        </w:tc>
        <w:tc>
          <w:tcPr>
            <w:tcW w:w="196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6,0%</w:t>
            </w:r>
          </w:p>
        </w:tc>
      </w:tr>
      <w:tr>
        <w:trPr/>
        <w:tc>
          <w:tcPr>
            <w:tcW w:w="1965"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1-30</w:t>
            </w:r>
          </w:p>
        </w:tc>
        <w:tc>
          <w:tcPr>
            <w:tcW w:w="2099"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0%</w:t>
            </w:r>
          </w:p>
        </w:tc>
        <w:tc>
          <w:tcPr>
            <w:tcW w:w="210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4,0%</w:t>
            </w:r>
          </w:p>
        </w:tc>
        <w:tc>
          <w:tcPr>
            <w:tcW w:w="196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8,0%</w:t>
            </w:r>
          </w:p>
        </w:tc>
      </w:tr>
      <w:tr>
        <w:trPr/>
        <w:tc>
          <w:tcPr>
            <w:tcW w:w="1965"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1-60</w:t>
            </w:r>
          </w:p>
        </w:tc>
        <w:tc>
          <w:tcPr>
            <w:tcW w:w="2099"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5%</w:t>
            </w:r>
          </w:p>
        </w:tc>
        <w:tc>
          <w:tcPr>
            <w:tcW w:w="210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5,0%</w:t>
            </w:r>
          </w:p>
        </w:tc>
        <w:tc>
          <w:tcPr>
            <w:tcW w:w="196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0,0%</w:t>
            </w:r>
          </w:p>
        </w:tc>
      </w:tr>
      <w:tr>
        <w:trPr/>
        <w:tc>
          <w:tcPr>
            <w:tcW w:w="1965"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61-90</w:t>
            </w:r>
          </w:p>
        </w:tc>
        <w:tc>
          <w:tcPr>
            <w:tcW w:w="2099"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0%</w:t>
            </w:r>
          </w:p>
        </w:tc>
        <w:tc>
          <w:tcPr>
            <w:tcW w:w="210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6,0%</w:t>
            </w:r>
          </w:p>
        </w:tc>
        <w:tc>
          <w:tcPr>
            <w:tcW w:w="196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2,0%</w:t>
            </w:r>
          </w:p>
        </w:tc>
      </w:tr>
      <w:tr>
        <w:trPr/>
        <w:tc>
          <w:tcPr>
            <w:tcW w:w="1965"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91-150</w:t>
            </w:r>
          </w:p>
        </w:tc>
        <w:tc>
          <w:tcPr>
            <w:tcW w:w="2099"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5%</w:t>
            </w:r>
          </w:p>
        </w:tc>
        <w:tc>
          <w:tcPr>
            <w:tcW w:w="210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7,0%</w:t>
            </w:r>
          </w:p>
        </w:tc>
        <w:tc>
          <w:tcPr>
            <w:tcW w:w="196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4,0%</w:t>
            </w:r>
          </w:p>
        </w:tc>
      </w:tr>
      <w:tr>
        <w:trPr/>
        <w:tc>
          <w:tcPr>
            <w:tcW w:w="1965"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gt;150</w:t>
            </w:r>
          </w:p>
        </w:tc>
        <w:tc>
          <w:tcPr>
            <w:tcW w:w="2099"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4,0%</w:t>
            </w:r>
          </w:p>
        </w:tc>
        <w:tc>
          <w:tcPr>
            <w:tcW w:w="210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8,0%</w:t>
            </w:r>
          </w:p>
        </w:tc>
        <w:tc>
          <w:tcPr>
            <w:tcW w:w="196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6,0%</w:t>
            </w:r>
          </w:p>
        </w:tc>
      </w:tr>
      <w:tr>
        <w:trPr/>
        <w:tc>
          <w:tcPr>
            <w:tcW w:w="1965"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Independientes</w:t>
            </w:r>
          </w:p>
        </w:tc>
        <w:tc>
          <w:tcPr>
            <w:tcW w:w="2099"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0%</w:t>
            </w:r>
          </w:p>
        </w:tc>
        <w:tc>
          <w:tcPr>
            <w:tcW w:w="210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6,0%</w:t>
            </w:r>
          </w:p>
        </w:tc>
        <w:tc>
          <w:tcPr>
            <w:tcW w:w="1963" w:type="dxa"/>
            <w:tcBorders/>
          </w:tcPr>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2,0%</w:t>
            </w:r>
          </w:p>
        </w:tc>
      </w:tr>
    </w:tbl>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El aportante que corrija por inexactitud las autoliquidaciones de las Contribuciones Parafiscales de la Protección Social, sin que medie Requerimiento de Información de la UGPP, deberá liquidar y pagar una sanción equivalente al 5% del mayor valor a pagar, que se genere entre la corrección y la declaración inici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uando la UGPP notifique el primer Requerimiento de Información, la sanción aumentará al 20%.</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uando la UGPP notifique el Requerimiento para Corregir, la sanción aumentará al 35%.</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i la UGPP notifica Liquidación Oficial y determina el valor a pagar a cargo del obligado, impondrá sanción equivalente al 60% de la diferencia existente entre los aportes declarados y dejados de declarar.</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 Las personas y entidades obligadas a suministrar información a la UGPP, así como aquellas a las que esta entidad les haya solicitado informaciones y/o pruebas, que no la suministren dentro del plazo establecido para ello, se harán acreedoras a una sanción de cinco (5) UVT por cada día de retraso en la entrega de la información solicitad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4. Las administradoras del Sistema de la Protección Social que incumplan los estándares que la UGPP establezca para el cobro de las Contribuciones Parafiscales de la Protección Social, serán sancionadas hasta por doscientas (200) UVT.</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Los recursos recuperados por concepto de las sanciones de que trata el presente artículo serán girados al Tesoro Nacion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pPr>
      <w:bookmarkStart w:id="25" w:name="180"/>
      <w:bookmarkEnd w:id="25"/>
      <w:r>
        <w:rPr>
          <w:rFonts w:cs="Bookman Old Style" w:ascii="Bookman Old Style" w:hAnsi="Bookman Old Style"/>
          <w:b/>
          <w:sz w:val="22"/>
          <w:szCs w:val="22"/>
          <w:lang w:val="es-CO" w:eastAsia="es-CO"/>
        </w:rPr>
        <w:t xml:space="preserve">ARTÍCULO 180. </w:t>
      </w:r>
      <w:r>
        <w:rPr>
          <w:rFonts w:cs="Bookman Old Style" w:ascii="Bookman Old Style" w:hAnsi="Bookman Old Style"/>
          <w:b/>
          <w:iCs/>
          <w:sz w:val="22"/>
          <w:szCs w:val="22"/>
          <w:lang w:val="es-CO" w:eastAsia="es-CO"/>
        </w:rPr>
        <w:t>PROCEDIMIENTO APLICABLE A LA DETERMINACIÓN OFICIAL DE LAS CONTRIBUCIONES PARAFISCALES DE LA PROTECCIÓN SOCIAL Y A LA IMPOSICIÓN DE SANCIONES POR LA UGPP.</w:t>
      </w:r>
      <w:r>
        <w:rPr>
          <w:rFonts w:cs="Bookman Old Style" w:ascii="Bookman Old Style" w:hAnsi="Bookman Old Style"/>
          <w:i/>
          <w:sz w:val="22"/>
          <w:szCs w:val="22"/>
          <w:lang w:val="es-CO" w:eastAsia="es-CO"/>
        </w:rPr>
        <w:t xml:space="preserve"> Previo a la expedición de la Liquidación Oficial o la Resolución Sanción, la UGPP enviará un Requerimiento para Declarar o Corregir o un Pliego de Cargos, los cuales deberán ser respondidos por el aportante dentro del mes siguiente a su notificación. Si el aportante no admite la propuesta efectuada en el Requerimiento para Declarar o Corregir o en el Pliego de Cargos, la UGPP procederá a proferir la respectiva Liquidación Oficial o la Resolución Sanción, dentro de los seis (6) meses siguientes.</w:t>
      </w:r>
    </w:p>
    <w:p>
      <w:pPr>
        <w:pStyle w:val="Normal"/>
        <w:autoSpaceDE w:val="true"/>
        <w:ind w:left="567" w:right="567" w:hanging="0"/>
        <w:jc w:val="both"/>
        <w:rPr>
          <w:sz w:val="24"/>
          <w:szCs w:val="24"/>
          <w:lang w:val="es-CO" w:eastAsia="es-CO"/>
        </w:rPr>
      </w:pPr>
      <w:r>
        <w:rPr>
          <w:rFonts w:cs="Bookman Old Style" w:ascii="Bookman Old Style" w:hAnsi="Bookman Old Style"/>
          <w:i/>
          <w:sz w:val="22"/>
          <w:szCs w:val="22"/>
          <w:lang w:val="es-CO" w:eastAsia="es-CO"/>
        </w:rPr>
        <w:t>Contra la Liquidación Oficial o la Resolución Sanción procederá el Recurso de Reconsideración, el cual deberá interponerse dentro de los diez (10) días siguientes a la notificación de la Liquidación Oficial o la Resolución Sanción. La resolución que lo decida se proferirá dentro de los seis (6) meses siguientes a la interposición del recurs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775"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178 ibídem se refiere a la competencia que tiene la Unidad de Gestión Pensional y Parafiscales UGPP para la determinación y cobro de las contribuciones parafiscales en materia de seguridad social, en los casos que los obligados incurran en conductas omisivas o en inexactitudes. El artículo 179 de la misma ley establece las sanciones que debe imponer la UGPP por las conductas omisivas o inexactutudes en que incurran los obligados por contribuciones parafiscales de la seguridad social. El artículo 180 ibídem establece el procedimiento aplicable por parte de la UGPP para la determinación oficial de las contribuciones parafiscales de la protección social y para la imposición de sanciones.</w:t>
      </w:r>
    </w:p>
    <w:p>
      <w:pPr>
        <w:pStyle w:val="Normal"/>
        <w:tabs>
          <w:tab w:val="clear" w:pos="708"/>
          <w:tab w:val="left" w:pos="2775"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775"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s anteriores normas, en su conjunto, constituyen un asunto contributivo en lo que tiene que ver con el principio de eficiencia tributaria, al tenor de lo contemplado al respecto en los artículos 189 numeral 20 y 363 de la Carta Política, razón por la que solicitará que se declaren conforme al orden superior pero únicamente por el cargo analizado de violación de la unidad de materia.</w:t>
      </w:r>
    </w:p>
    <w:p>
      <w:pPr>
        <w:pStyle w:val="Normal"/>
        <w:tabs>
          <w:tab w:val="clear" w:pos="708"/>
          <w:tab w:val="left" w:pos="2775" w:leader="none"/>
        </w:tabs>
        <w:spacing w:lineRule="auto" w:line="360"/>
        <w:ind w:right="20"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775" w:leader="none"/>
        </w:tabs>
        <w:spacing w:lineRule="auto" w:line="360"/>
        <w:ind w:right="20" w:hanging="0"/>
        <w:rPr>
          <w:rFonts w:ascii="Bookman Old Style" w:hAnsi="Bookman Old Style" w:cs="Bookman Old Style"/>
          <w:b/>
          <w:b/>
          <w:bCs/>
          <w:sz w:val="24"/>
          <w:szCs w:val="24"/>
        </w:rPr>
      </w:pPr>
      <w:r>
        <w:rPr>
          <w:rFonts w:cs="Bookman Old Style" w:ascii="Bookman Old Style" w:hAnsi="Bookman Old Style"/>
          <w:b/>
          <w:bCs/>
          <w:sz w:val="24"/>
          <w:szCs w:val="24"/>
        </w:rPr>
        <w:t>4.2.19. Artículo 185</w:t>
      </w:r>
    </w:p>
    <w:p>
      <w:pPr>
        <w:pStyle w:val="Normal"/>
        <w:tabs>
          <w:tab w:val="clear" w:pos="708"/>
          <w:tab w:val="left" w:pos="2775" w:leader="none"/>
        </w:tabs>
        <w:spacing w:lineRule="auto" w:line="360"/>
        <w:ind w:right="2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Cs/>
          <w:i/>
          <w:sz w:val="22"/>
          <w:szCs w:val="22"/>
        </w:rPr>
        <w:t>“</w:t>
      </w:r>
      <w:bookmarkStart w:id="26" w:name="185"/>
      <w:r>
        <w:rPr>
          <w:rFonts w:cs="Bookman Old Style" w:ascii="Bookman Old Style" w:hAnsi="Bookman Old Style"/>
          <w:b/>
          <w:sz w:val="22"/>
          <w:szCs w:val="22"/>
          <w:lang w:val="es-CO" w:eastAsia="es-CO"/>
        </w:rPr>
        <w:t xml:space="preserve">ARTÍCULO 185. </w:t>
      </w:r>
      <w:r>
        <w:rPr>
          <w:rFonts w:cs="Bookman Old Style" w:ascii="Bookman Old Style" w:hAnsi="Bookman Old Style"/>
          <w:b/>
          <w:iCs/>
          <w:sz w:val="22"/>
          <w:szCs w:val="22"/>
          <w:lang w:val="es-CO" w:eastAsia="es-CO"/>
        </w:rPr>
        <w:t>DESTINACIÓN DE RECURSOS PARAFISCALES DESTINADOS A SUBSIDIO FAMILIAR DE VIVIENDA.</w:t>
      </w:r>
      <w:bookmarkEnd w:id="26"/>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Adiciónese un parágrafo al artículo 68 de la Ley 49 de 1990:</w:t>
      </w:r>
    </w:p>
    <w:p>
      <w:pPr>
        <w:pStyle w:val="Normal"/>
        <w:autoSpaceDE w:val="true"/>
        <w:ind w:left="567" w:right="567" w:hanging="0"/>
        <w:jc w:val="both"/>
        <w:rPr/>
      </w:pPr>
      <w:r>
        <w:rPr>
          <w:rFonts w:cs="Bookman Old Style" w:ascii="Bookman Old Style" w:hAnsi="Bookman Old Style"/>
          <w:b/>
          <w:sz w:val="22"/>
          <w:szCs w:val="22"/>
          <w:lang w:val="es-CO" w:eastAsia="es-CO"/>
        </w:rPr>
        <w:t>PARÁGRAFO 4º.</w:t>
      </w:r>
      <w:r>
        <w:rPr>
          <w:rFonts w:cs="Bookman Old Style" w:ascii="Bookman Old Style" w:hAnsi="Bookman Old Style"/>
          <w:i/>
          <w:sz w:val="22"/>
          <w:szCs w:val="22"/>
          <w:lang w:val="es-CO" w:eastAsia="es-CO"/>
        </w:rPr>
        <w:t xml:space="preserve"> Los recursos administrados por las Cajas de Compensación Familiar en los fondos para el otorgamiento de subsidio familiar de vivienda, se regirán por las condiciones de focalización y distribución que establezca el Gobierno Nacional. Las Cajas de Compensación Familiar podrán transferir recursos del FOVIS a los patrimonios que constituya Fonvivienda junto con las Cajas de Compensación Familiar y otras entidades públicas o las entidades que determine el Gobierno Nacional, para que en forma conjunta con recursos del Gobierno Nacional se desarrollen programas de vivienda de interés prioritaria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dirigidos a los hogares con ingresos familiares de hasta dos (2) salarios mínimos legales mensuales vigentes conforme a la normatividad vigente. Las condiciones para la asignación de los subsidios las reglamentará el Gobierno Nacional.</w:t>
      </w:r>
    </w:p>
    <w:p>
      <w:pPr>
        <w:pStyle w:val="Normal"/>
        <w:autoSpaceDE w:val="true"/>
        <w:ind w:left="567" w:right="567" w:hanging="0"/>
        <w:jc w:val="both"/>
        <w:rPr>
          <w:sz w:val="24"/>
          <w:szCs w:val="24"/>
          <w:lang w:val="es-CO" w:eastAsia="es-CO"/>
        </w:rPr>
      </w:pPr>
      <w:r>
        <w:rPr>
          <w:rFonts w:cs="Bookman Old Style" w:ascii="Bookman Old Style" w:hAnsi="Bookman Old Style"/>
          <w:i/>
          <w:sz w:val="22"/>
          <w:szCs w:val="22"/>
          <w:lang w:val="es-CO" w:eastAsia="es-CO"/>
        </w:rPr>
        <w:t>La vigencia de los subsidios familiares de vivienda que fueron otorgados por la caja de compensación familiar y que a la fecha de entrada en vigencia de la presente ley no hubieren sido aplicados dentro del término de su vigencia, serán transferidos al Patrimonio Autónomo de que trata el presente artículo. Así mismo, para los próximos tres (3) años, los recursos de los Fondos de Vivienda de las Cajas de Compensación Familiar, serán destinados a dicho patrimonio autónomo en los porcentajes y en las condiciones que determine el Gobierno Nacional atendiendo la composición poblacional</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775"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1095"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68 de la Ley 49 de 1990 reglamenta el subsidio a la vivienda de interés social por parte de las cajas de compensación familiar a partir de un fondo que se financia con un porcentaje de los recaudos para subsidio familiar que las mismas reciban. El parágrafo 4º, adicionado a tal artículo mediante el artículo 185 de la Ley 1607 de 2012, tiene por objetivo precisar la destinación específica de esos recursos parafiscales destinados a subsidios de vivienda familiar mediante un concepto de focalización y de unión con recursos públicos del Gobierno Nacional para desarrollar programas de interés prioritario. Se trata de una norma que responde al concepto de contribución parafiscal en la medida que las soluciones de vivienda deben cobijar prioritariamente a los trabajadores, como lo establece el artículo 68 de la Ley 49 de 1990. En ese sentido la norma analizada guarda una conexidad directa de tipo teleológico y temático con la materia dominante de la Ley 1607 de 2012, en cuanto a que regula una característica esencial de las contribuciones parafiscales cual es su destinación específica para el mismo sector de donde provienen los recursos tributados, razón por la que se solicitará se declare ajustada al orden constitucional pero únicamente en relación con el cargo analizado de violación del principio de unidad materia legislativa.</w:t>
      </w:r>
    </w:p>
    <w:p>
      <w:pPr>
        <w:pStyle w:val="Normal"/>
        <w:tabs>
          <w:tab w:val="clear" w:pos="708"/>
          <w:tab w:val="left" w:pos="2775"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775"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20. Artículo 189</w:t>
      </w:r>
    </w:p>
    <w:p>
      <w:pPr>
        <w:pStyle w:val="Normal"/>
        <w:tabs>
          <w:tab w:val="clear" w:pos="708"/>
          <w:tab w:val="left" w:pos="2775"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Cs/>
          <w:i/>
          <w:sz w:val="22"/>
          <w:szCs w:val="22"/>
        </w:rPr>
        <w:t>“</w:t>
      </w:r>
      <w:bookmarkStart w:id="27" w:name="189"/>
      <w:bookmarkEnd w:id="27"/>
      <w:r>
        <w:rPr>
          <w:rFonts w:cs="Bookman Old Style" w:ascii="Bookman Old Style" w:hAnsi="Bookman Old Style"/>
          <w:b/>
          <w:sz w:val="22"/>
          <w:szCs w:val="22"/>
          <w:lang w:val="es-CO" w:eastAsia="es-CO"/>
        </w:rPr>
        <w:t>ARTÍCULO 189.</w:t>
      </w:r>
      <w:r>
        <w:rPr>
          <w:rFonts w:cs="Bookman Old Style" w:ascii="Bookman Old Style" w:hAnsi="Bookman Old Style"/>
          <w:i/>
          <w:sz w:val="22"/>
          <w:szCs w:val="22"/>
          <w:lang w:val="es-CO" w:eastAsia="es-CO"/>
        </w:rPr>
        <w:t xml:space="preserve"> Las disposiciones consagradas en el literal g) del artículo 5 de la Ley 1328 de 2009, también serán aplicables a las entidades vigiladas por la Superintendencia de la Economía Solidaria.</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sz w:val="24"/>
          <w:szCs w:val="24"/>
          <w:lang w:val="es-CO" w:eastAsia="es-CO"/>
        </w:rPr>
      </w:pPr>
      <w:r>
        <w:rPr>
          <w:rFonts w:cs="Bookman Old Style" w:ascii="Bookman Old Style" w:hAnsi="Bookman Old Style"/>
          <w:b/>
          <w:sz w:val="22"/>
          <w:szCs w:val="22"/>
          <w:lang w:val="es-CO" w:eastAsia="es-CO"/>
        </w:rPr>
        <w:t>PARÁGRAFO.</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La posibilidad de pago anticipado de los créditos especificados en el presente artículo, aplica a los créditos otorgados a partir de la entrada en vigencia de esta ley</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775"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775"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literal g) del artículo 5 de la Ley 1328 de 2009, en su forma adicionada mediante el artículo 1 de la Ley 1555 de 2012, consagra el derecho del consumidor financiero a </w:t>
      </w:r>
      <w:r>
        <w:rPr>
          <w:rFonts w:cs="Arial" w:ascii="Bookman Old Style" w:hAnsi="Bookman Old Style"/>
          <w:sz w:val="24"/>
          <w:szCs w:val="24"/>
        </w:rPr>
        <w:t>efectuar en forma total o parcial pagos anticipados de las cuotas o saldos en toda operación de crédito en moneda nacional sin incurrir en ningún tipo de penalización o compensación por lucro cesante, con la consiguiente liquidación de intereses al día del pago. El artículo 189 de la Ley 1607 de 2012 amplia este derecho de pagos anticipados en toda operación de crédito en moneda nacional a las entidades vigiladas por la Superintendencia de la Economía Solidaria, lo cual no tiene ninguna relación de conexidad con el tema central de la Ley 1607 de 2012, que es el contributivo, razón por la que se solicitará se declare su inconstitucionalidad por violar el principio de unidad de materia legislativa.</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21. Artículo 190</w:t>
      </w:r>
    </w:p>
    <w:p>
      <w:pPr>
        <w:pStyle w:val="Normal"/>
        <w:tabs>
          <w:tab w:val="left" w:pos="708" w:leader="none"/>
          <w:tab w:val="left" w:pos="141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Cs/>
          <w:i/>
          <w:sz w:val="22"/>
          <w:szCs w:val="22"/>
        </w:rPr>
        <w:t>“</w:t>
      </w:r>
      <w:r>
        <w:rPr>
          <w:rFonts w:cs="Bookman Old Style" w:ascii="Bookman Old Style" w:hAnsi="Bookman Old Style"/>
          <w:b/>
          <w:bCs/>
          <w:sz w:val="22"/>
          <w:szCs w:val="22"/>
        </w:rPr>
        <w:t>ARTÍCULO 190</w:t>
      </w:r>
      <w:r>
        <w:rPr>
          <w:rFonts w:cs="Arial" w:ascii="Bookman Old Style" w:hAnsi="Bookman Old Style"/>
          <w:b/>
          <w:bCs/>
          <w:sz w:val="22"/>
          <w:szCs w:val="22"/>
          <w:lang w:val="es-CO" w:eastAsia="es-CO"/>
        </w:rPr>
        <w:t>. INDICE DE CATASTROS DESCENTRALIZADOS</w:t>
      </w:r>
      <w:r>
        <w:rPr>
          <w:rFonts w:cs="Arial" w:ascii="Bookman Old Style" w:hAnsi="Bookman Old Style"/>
          <w:b/>
          <w:bCs/>
          <w:iCs/>
          <w:sz w:val="22"/>
          <w:szCs w:val="22"/>
          <w:lang w:val="es-CO" w:eastAsia="es-CO"/>
        </w:rPr>
        <w:t>.</w:t>
      </w:r>
      <w:r>
        <w:rPr>
          <w:rFonts w:cs="Arial" w:ascii="Bookman Old Style" w:hAnsi="Bookman Old Style"/>
          <w:i/>
          <w:iCs/>
          <w:sz w:val="22"/>
          <w:szCs w:val="22"/>
          <w:lang w:val="es-CO" w:eastAsia="es-CO"/>
        </w:rPr>
        <w:t xml:space="preserve"> </w:t>
      </w:r>
      <w:r>
        <w:rPr>
          <w:rFonts w:cs="Arial" w:ascii="Bookman Old Style" w:hAnsi="Bookman Old Style"/>
          <w:i/>
          <w:sz w:val="22"/>
          <w:szCs w:val="22"/>
          <w:lang w:val="es-CO" w:eastAsia="es-CO"/>
        </w:rPr>
        <w:t xml:space="preserve">Los catastros descentralizados podrán contar con un índice de valoración diferencial, teniendo en cuenta el uso de los predios: residencial (por estrato), comercial, industrial, lotes, depósitos y parqueaderos, rurales y otros. </w:t>
      </w:r>
    </w:p>
    <w:p>
      <w:pPr>
        <w:pStyle w:val="Normal"/>
        <w:autoSpaceDE w:val="true"/>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Los avalúos catastrales de conservación se reajustarán anualmente en el porcentaje que determinen y publiquen los catastros descentralizados en el mes de diciembre de cada año, de acuerdo con los índices de valoración inmobiliaria que utilicen, previo concepto del Consejo de Política Económica y Fiscal del ente territorial, o quien haga sus vece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sz w:val="24"/>
          <w:szCs w:val="24"/>
          <w:lang w:val="es-CO" w:eastAsia="es-CO"/>
        </w:rPr>
      </w:pPr>
      <w:r>
        <w:rPr>
          <w:rFonts w:cs="Arial" w:ascii="Bookman Old Style" w:hAnsi="Bookman Old Style"/>
          <w:b/>
          <w:sz w:val="22"/>
          <w:szCs w:val="22"/>
          <w:lang w:val="es-CO" w:eastAsia="es-CO"/>
        </w:rPr>
        <w:t>PARÁGRAFO</w:t>
      </w:r>
      <w:r>
        <w:rPr>
          <w:rFonts w:cs="Arial" w:ascii="Bookman Old Style" w:hAnsi="Bookman Old Style"/>
          <w:b/>
          <w:i/>
          <w:sz w:val="22"/>
          <w:szCs w:val="22"/>
          <w:lang w:val="es-CO" w:eastAsia="es-CO"/>
        </w:rPr>
        <w:t>.</w:t>
      </w:r>
      <w:r>
        <w:rPr>
          <w:rFonts w:cs="Arial" w:ascii="Bookman Old Style" w:hAnsi="Bookman Old Style"/>
          <w:i/>
          <w:sz w:val="22"/>
          <w:szCs w:val="22"/>
          <w:lang w:val="es-CO" w:eastAsia="es-CO"/>
        </w:rPr>
        <w:t xml:space="preserve"> El artículo 3° de la Ley 601 de 2001 será aplicable a todas las entidades territoriales que cuenten con catastros descentralizado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1020"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102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190 ibídem establece un índice de valoración diferencial para los catastros descentralizados, lo cual tiene una conexidad teleológica y sistémica con la materia de la Ley 1607 de 2012, en la medida que los catastros son la base para el cobro del impuesto predial, razón por la que se solicitará se declare conforme al orden superior pero únicamente en relación con el cargo de violación del principio de unidad de materia.</w:t>
      </w:r>
    </w:p>
    <w:p>
      <w:pPr>
        <w:pStyle w:val="Normal"/>
        <w:tabs>
          <w:tab w:val="clear" w:pos="708"/>
          <w:tab w:val="left" w:pos="102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1020"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22. Artículo 191</w:t>
      </w:r>
    </w:p>
    <w:p>
      <w:pPr>
        <w:pStyle w:val="Normal"/>
        <w:tabs>
          <w:tab w:val="clear" w:pos="708"/>
          <w:tab w:val="left" w:pos="1020"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567" w:hanging="0"/>
        <w:jc w:val="both"/>
        <w:rPr>
          <w:rFonts w:ascii="Bookman Old Style" w:hAnsi="Bookman Old Style" w:cs="Arial"/>
          <w:i/>
          <w:i/>
          <w:sz w:val="22"/>
          <w:szCs w:val="22"/>
          <w:lang w:val="es-CO" w:eastAsia="es-CO"/>
        </w:rPr>
      </w:pPr>
      <w:r>
        <w:rPr>
          <w:rFonts w:cs="Bookman Old Style" w:ascii="Bookman Old Style" w:hAnsi="Bookman Old Style"/>
          <w:bCs/>
          <w:i/>
          <w:sz w:val="22"/>
          <w:szCs w:val="22"/>
        </w:rPr>
        <w:t>“</w:t>
      </w:r>
      <w:r>
        <w:rPr>
          <w:rFonts w:cs="Arial" w:ascii="Bookman Old Style" w:hAnsi="Bookman Old Style"/>
          <w:b/>
          <w:sz w:val="22"/>
          <w:szCs w:val="22"/>
          <w:lang w:val="es-CO" w:eastAsia="es-CO"/>
        </w:rPr>
        <w:t>ARTÍCULO 191.</w:t>
      </w:r>
      <w:r>
        <w:rPr>
          <w:rFonts w:cs="Arial" w:ascii="Bookman Old Style" w:hAnsi="Bookman Old Style"/>
          <w:b/>
          <w:i/>
          <w:sz w:val="22"/>
          <w:szCs w:val="22"/>
          <w:lang w:val="es-CO" w:eastAsia="es-CO"/>
        </w:rPr>
        <w:t> </w:t>
      </w:r>
      <w:r>
        <w:rPr>
          <w:rFonts w:cs="Arial" w:ascii="Bookman Old Style" w:hAnsi="Bookman Old Style"/>
          <w:i/>
          <w:sz w:val="22"/>
          <w:szCs w:val="22"/>
          <w:lang w:val="es-CO" w:eastAsia="es-CO"/>
        </w:rPr>
        <w:t xml:space="preserve">Adiciónese a la Ley 1430 de 2010 el artículo 63-1, el cual quedará así: </w:t>
      </w:r>
    </w:p>
    <w:p>
      <w:pPr>
        <w:pStyle w:val="Normal"/>
        <w:autoSpaceDE w:val="true"/>
        <w:ind w:left="567" w:right="567" w:hanging="0"/>
        <w:jc w:val="both"/>
        <w:rPr>
          <w:sz w:val="24"/>
          <w:szCs w:val="24"/>
          <w:lang w:val="es-CO" w:eastAsia="es-CO"/>
        </w:rPr>
      </w:pPr>
      <w:r>
        <w:rPr>
          <w:rFonts w:cs="Arial" w:ascii="Bookman Old Style" w:hAnsi="Bookman Old Style"/>
          <w:b/>
          <w:bCs/>
          <w:sz w:val="22"/>
          <w:szCs w:val="22"/>
          <w:lang w:val="es-CO" w:eastAsia="es-CO"/>
        </w:rPr>
        <w:t>ARTÍCULO 63-1.</w:t>
      </w:r>
      <w:r>
        <w:rPr>
          <w:rFonts w:cs="Arial" w:ascii="Bookman Old Style" w:hAnsi="Bookman Old Style"/>
          <w:b/>
          <w:bCs/>
          <w:i/>
          <w:sz w:val="22"/>
          <w:szCs w:val="22"/>
          <w:lang w:val="es-CO" w:eastAsia="es-CO"/>
        </w:rPr>
        <w:t xml:space="preserve"> </w:t>
      </w:r>
      <w:r>
        <w:rPr>
          <w:rFonts w:cs="Arial" w:ascii="Bookman Old Style" w:hAnsi="Bookman Old Style"/>
          <w:i/>
          <w:sz w:val="22"/>
          <w:szCs w:val="22"/>
          <w:lang w:val="es-CO" w:eastAsia="es-CO"/>
        </w:rPr>
        <w:t>La Superintendencia de Industria y Comercio, estará encargada de elaborar un estudio que tendrá como objeto determinar el nivel de competencia y la existencia o no de fallas en los mercados relevantes, atendidos por las entidades financieras. Los resultados de dicha evaluación serán presentados semestralmente al Gobierno Nacional y al Congreso de la República</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1020"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102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191 ibídem establece la función en cabeza de la Superintendencia de Industria y Comercio de elaborar estudios para determinar el nivel de competencia y la existencia de fallas en los mercados relevantes atendidos por las entidades financieras, lo cual es un asunto que no tiene ninguna relación de conexidad directa con la materia que motiva la Ley 1607 de 2012, cual es la contributiva, razón por la que se solicitará se declare contrario al orden superior el artículo analizado.</w:t>
      </w:r>
    </w:p>
    <w:p>
      <w:pPr>
        <w:pStyle w:val="Normal"/>
        <w:tabs>
          <w:tab w:val="clear" w:pos="708"/>
          <w:tab w:val="left" w:pos="102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1020"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2.26. Artículo 196</w:t>
      </w:r>
    </w:p>
    <w:p>
      <w:pPr>
        <w:pStyle w:val="Normal"/>
        <w:tabs>
          <w:tab w:val="clear" w:pos="708"/>
          <w:tab w:val="left" w:pos="1020"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Pa20"/>
        <w:spacing w:before="0" w:after="0"/>
        <w:ind w:left="567" w:right="567" w:hanging="0"/>
        <w:jc w:val="both"/>
        <w:rPr/>
      </w:pPr>
      <w:r>
        <w:rPr>
          <w:rFonts w:cs="Bookman Old Style" w:ascii="Bookman Old Style" w:hAnsi="Bookman Old Style"/>
          <w:bCs/>
          <w:i/>
          <w:sz w:val="22"/>
          <w:szCs w:val="22"/>
        </w:rPr>
        <w:t>“</w:t>
      </w:r>
      <w:r>
        <w:rPr>
          <w:rFonts w:cs="Arial" w:ascii="Bookman Old Style" w:hAnsi="Bookman Old Style"/>
          <w:b/>
          <w:bCs/>
          <w:sz w:val="22"/>
          <w:szCs w:val="22"/>
        </w:rPr>
        <w:t>ARTÍCULO 196. CRUCE DE CUENTAS</w:t>
      </w:r>
      <w:r>
        <w:rPr>
          <w:rStyle w:val="Emphasis"/>
          <w:rFonts w:cs="Arial" w:ascii="Bookman Old Style" w:hAnsi="Bookman Old Style"/>
          <w:b/>
          <w:bCs/>
          <w:sz w:val="22"/>
          <w:szCs w:val="22"/>
        </w:rPr>
        <w:t>.</w:t>
      </w:r>
      <w:r>
        <w:rPr>
          <w:rStyle w:val="Emphasis"/>
          <w:rFonts w:cs="Arial" w:ascii="Bookman Old Style" w:hAnsi="Bookman Old Style"/>
          <w:i w:val="false"/>
          <w:sz w:val="22"/>
          <w:szCs w:val="22"/>
        </w:rPr>
        <w:t> </w:t>
      </w:r>
      <w:r>
        <w:rPr>
          <w:rFonts w:cs="Arial" w:ascii="Bookman Old Style" w:hAnsi="Bookman Old Style"/>
          <w:i/>
          <w:sz w:val="22"/>
          <w:szCs w:val="22"/>
        </w:rPr>
        <w:t xml:space="preserve">El acreedor de una entidad estatal del orden nacional, que forme parte del Presupuesto General de la Nación podrá efectuar el pago por cruce de cuentas de los tributos nacionales administrados por la Dirección de Impuestos y Aduanas Nacionales con cargo a la deuda a su favor en dicha entidad. </w:t>
      </w:r>
    </w:p>
    <w:p>
      <w:pPr>
        <w:pStyle w:val="Pa20"/>
        <w:spacing w:before="0" w:after="0"/>
        <w:ind w:left="567" w:right="567" w:hanging="0"/>
        <w:jc w:val="both"/>
        <w:rPr>
          <w:rFonts w:ascii="Bookman Old Style" w:hAnsi="Bookman Old Style" w:cs="Arial"/>
          <w:i/>
          <w:i/>
          <w:sz w:val="22"/>
          <w:szCs w:val="22"/>
        </w:rPr>
      </w:pPr>
      <w:r>
        <w:rPr>
          <w:rFonts w:cs="Arial" w:ascii="Bookman Old Style" w:hAnsi="Bookman Old Style"/>
          <w:i/>
          <w:sz w:val="22"/>
          <w:szCs w:val="22"/>
        </w:rPr>
        <w:t xml:space="preserve">Los créditos en contra de la entidad estatal y a favor del deudor fiscal podrán ser por cualquier concepto, siempre y cuando la obligación que origina el crédito sea clara, expresa y exigible y cuya causa sea un mandato legal. El Gobierno Nacional reglamentará la materia. </w:t>
      </w:r>
    </w:p>
    <w:p>
      <w:pPr>
        <w:pStyle w:val="Pa20"/>
        <w:spacing w:before="0" w:after="0"/>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Pa20"/>
        <w:spacing w:before="0" w:after="0"/>
        <w:ind w:left="567" w:right="567" w:hanging="0"/>
        <w:jc w:val="both"/>
        <w:rPr>
          <w:rFonts w:ascii="Arial" w:hAnsi="Arial" w:cs="Arial"/>
        </w:rPr>
      </w:pPr>
      <w:r>
        <w:rPr>
          <w:rFonts w:cs="Arial" w:ascii="Bookman Old Style" w:hAnsi="Bookman Old Style"/>
          <w:b/>
          <w:sz w:val="22"/>
          <w:szCs w:val="22"/>
        </w:rPr>
        <w:t>PARÁGRAFO.</w:t>
      </w:r>
      <w:r>
        <w:rPr>
          <w:rFonts w:cs="Arial" w:ascii="Bookman Old Style" w:hAnsi="Bookman Old Style"/>
          <w:i/>
          <w:sz w:val="22"/>
          <w:szCs w:val="22"/>
        </w:rPr>
        <w:t xml:space="preserve"> Los pagos por conceptos de tributos nacionales administrados por la DIAN, a los que se refiere el presente artículo deberán contar con la apropiación en el Presupuesto General de la Nación y ceñirse al Plan Anual de Cuentas –PAC–, comunicado por la Dirección del Tesoro Nacional al órgano ejecutor respectivo, con el fin de evitar desequilibrios financieros y fiscales</w:t>
      </w:r>
      <w:r>
        <w:rPr>
          <w:rFonts w:cs="Bookman Old Style" w:ascii="Bookman Old Style" w:hAnsi="Bookman Old Style"/>
          <w:bCs/>
          <w:i/>
          <w:sz w:val="22"/>
          <w:szCs w:val="22"/>
        </w:rPr>
        <w:t>”</w:t>
      </w:r>
      <w:r>
        <w:rPr>
          <w:rFonts w:cs="Bookman Old Style" w:ascii="Bookman Old Style" w:hAnsi="Bookman Old Style"/>
          <w:bCs/>
        </w:rPr>
        <w:t>.</w:t>
      </w:r>
    </w:p>
    <w:p>
      <w:pPr>
        <w:pStyle w:val="Normal"/>
        <w:tabs>
          <w:tab w:val="clear" w:pos="708"/>
          <w:tab w:val="left" w:pos="102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102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196 ibídem establece el pago de tributos nacionales administrados por la Dirección Nacional de Impuestos y Aduanas Nacionales DIAN mediante el cruce de cuentas con acreencias que tenga el sujeto pasivo con entidades estatales que formen parte del Presupuesto General de la Nación, lo cual tiene una relación de conexidad teleológica y sistémica con la materia propia de la Ley 1607 de 2012, que es de orden contributivo, razón por la que se solicitará se declare ajustado al orden superior el artículo analizado pero únicamente en relación con el cargo de violación del principio de unidad de materia.</w:t>
      </w:r>
    </w:p>
    <w:p>
      <w:pPr>
        <w:pStyle w:val="Normal"/>
        <w:tabs>
          <w:tab w:val="clear" w:pos="708"/>
          <w:tab w:val="left" w:pos="102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1725"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l Ministerio Público solicita a la Corte Constitucional los siguientes pronunciamientos:</w:t>
      </w:r>
    </w:p>
    <w:p>
      <w:pPr>
        <w:pStyle w:val="TextBodyIndent"/>
        <w:tabs>
          <w:tab w:val="clear" w:pos="708"/>
          <w:tab w:val="left" w:pos="1890"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890"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5.1.</w:t>
      </w:r>
      <w:r>
        <w:rPr>
          <w:rFonts w:cs="Bookman Old Style" w:ascii="Bookman Old Style" w:hAnsi="Bookman Old Style"/>
        </w:rPr>
        <w:t xml:space="preserve"> Declarar </w:t>
      </w:r>
      <w:r>
        <w:rPr>
          <w:rFonts w:cs="Bookman Old Style" w:ascii="Bookman Old Style" w:hAnsi="Bookman Old Style"/>
          <w:b/>
        </w:rPr>
        <w:t>EXEQUIBLE</w:t>
      </w:r>
      <w:r>
        <w:rPr>
          <w:rFonts w:cs="Bookman Old Style" w:ascii="Bookman Old Style" w:hAnsi="Bookman Old Style"/>
        </w:rPr>
        <w:t xml:space="preserve"> la Ley 1607 de 2012 pero únicamente en relación con el vicio de trámite legislativo consistente en la falta de publicación previa de un proyecto de ley antes de darle curso en la comisión constitucional respectiva.</w:t>
      </w:r>
    </w:p>
    <w:p>
      <w:pPr>
        <w:pStyle w:val="TextBodyIndent"/>
        <w:tabs>
          <w:tab w:val="clear" w:pos="708"/>
          <w:tab w:val="left" w:pos="1890"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5.2.</w:t>
      </w:r>
      <w:r>
        <w:rPr>
          <w:rFonts w:cs="Bookman Old Style" w:ascii="Bookman Old Style" w:hAnsi="Bookman Old Style"/>
        </w:rPr>
        <w:t xml:space="preserve"> Declarar </w:t>
      </w:r>
      <w:r>
        <w:rPr>
          <w:rFonts w:cs="Bookman Old Style" w:ascii="Bookman Old Style" w:hAnsi="Bookman Old Style"/>
          <w:b/>
        </w:rPr>
        <w:t>EXEQUIBLES</w:t>
      </w:r>
      <w:r>
        <w:rPr>
          <w:rFonts w:cs="Bookman Old Style" w:ascii="Bookman Old Style" w:hAnsi="Bookman Old Style"/>
        </w:rPr>
        <w:t xml:space="preserve"> los artículos 20 en lo que corresponde a sus parágrafos 1º, 2º y 3º, 24, 25, 28, 29, 30, 31, 32, 33, 36, 71 en lo que corresponde a su parágrafo 2º, 72, 122, 123, 124, 172, 178, 179, 180, 185, 190 y 196, pero únicamente en relación con el cargo de violación del principio de unidad de materia.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b/>
        </w:rPr>
        <w:t>5.3.</w:t>
      </w:r>
      <w:r>
        <w:rPr>
          <w:rFonts w:cs="Bookman Old Style" w:ascii="Bookman Old Style" w:hAnsi="Bookman Old Style"/>
        </w:rPr>
        <w:t xml:space="preserve"> Declararse </w:t>
      </w:r>
      <w:r>
        <w:rPr>
          <w:rFonts w:cs="Bookman Old Style" w:ascii="Bookman Old Style" w:hAnsi="Bookman Old Style"/>
          <w:b/>
        </w:rPr>
        <w:t>INHIBIDA</w:t>
      </w:r>
      <w:r>
        <w:rPr>
          <w:rFonts w:cs="Bookman Old Style" w:ascii="Bookman Old Style" w:hAnsi="Bookman Old Style"/>
        </w:rPr>
        <w:t xml:space="preserve"> para conocer de fondo acerca del cargo formulado contra el artículo 69 de la Ley 1607 por sustracción de materia consistente en la pérdida de vigencia de dicha norm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rPr>
        <w:t>5.4.</w:t>
      </w:r>
      <w:r>
        <w:rPr>
          <w:rFonts w:cs="Bookman Old Style" w:ascii="Bookman Old Style" w:hAnsi="Bookman Old Style"/>
        </w:rPr>
        <w:t xml:space="preserve"> Declarar </w:t>
      </w:r>
      <w:r>
        <w:rPr>
          <w:rFonts w:cs="Bookman Old Style" w:ascii="Bookman Old Style" w:hAnsi="Bookman Old Style"/>
          <w:b/>
        </w:rPr>
        <w:t>INEXEQUIBLES</w:t>
      </w:r>
      <w:r>
        <w:rPr>
          <w:rFonts w:cs="Bookman Old Style" w:ascii="Bookman Old Style" w:hAnsi="Bookman Old Style"/>
        </w:rPr>
        <w:t xml:space="preserve"> los artículos 151, 152, 153, 154, 155, 167 en lo que corresponde a sus parágrafos 3º y 4º, 189 y 191 de la Ley 1607 de 2012.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pPr>
    <w:r>
      <w:rPr>
        <w:rFonts w:cs="Arial" w:ascii="Arial" w:hAnsi="Arial"/>
      </w:rPr>
      <w:t xml:space="preserve">Concepto No. 5724 </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Textonavy">
    <w:name w:val="texto_navy"/>
    <w:qFormat/>
    <w:rPr/>
  </w:style>
  <w:style w:type="character" w:styleId="Grame">
    <w:name w:val="grame"/>
    <w:qFormat/>
    <w:rPr/>
  </w:style>
  <w:style w:type="character" w:styleId="Emphasis">
    <w:name w:val="Emphasis"/>
    <w:qFormat/>
    <w:rPr>
      <w:i/>
      <w:iCs/>
    </w:rPr>
  </w:style>
  <w:style w:type="character" w:styleId="Nfasissutil">
    <w:name w:val="Énfasis sutil"/>
    <w:qFormat/>
    <w:rPr>
      <w:i/>
      <w:iCs/>
      <w:color w:val="808080"/>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Pa20">
    <w:name w:val="pa20"/>
    <w:basedOn w:val="Normal"/>
    <w:qFormat/>
    <w:pPr>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34:00Z</dcterms:created>
  <dc:creator>mlrodriguez</dc:creator>
  <dc:description/>
  <cp:keywords/>
  <dc:language>en-US</dc:language>
  <cp:lastModifiedBy>Giovannia</cp:lastModifiedBy>
  <cp:lastPrinted>2013-05-29T10:38:00Z</cp:lastPrinted>
  <dcterms:modified xsi:type="dcterms:W3CDTF">2014-05-05T22:34:00Z</dcterms:modified>
  <cp:revision>2</cp:revision>
  <dc:subject/>
  <dc:title>IGUALDAD TRIBUTARIA-Alcance</dc:title>
</cp:coreProperties>
</file>