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r>
      <w:bookmarkStart w:id="0" w:name="_GoBack"/>
      <w:bookmarkStart w:id="1" w:name="_GoBack"/>
      <w:bookmarkEnd w:id="1"/>
    </w:p>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10 de febrero de 2014</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rPr>
      </w:pPr>
      <w:r>
        <w:rPr>
          <w:rFonts w:cs="Bookman Old Style" w:ascii="Bookman Old Style" w:hAnsi="Bookman Old Style"/>
          <w:b/>
          <w:bCs/>
        </w:rPr>
        <w:t>Ref.: Revisión constitucional del Proyecto de ley estatutaria número 211 de 2013 Senado - 268 de 2013 Cámara,</w:t>
      </w:r>
      <w:r>
        <w:rPr>
          <w:rFonts w:cs="Bookman Old Style" w:ascii="Bookman Old Style" w:hAnsi="Bookman Old Style"/>
          <w:b/>
          <w:bCs/>
          <w:i/>
        </w:rPr>
        <w:t xml:space="preserve"> </w:t>
      </w:r>
      <w:r>
        <w:rPr>
          <w:rFonts w:cs="Bookman Old Style" w:ascii="Bookman Old Style" w:hAnsi="Bookman Old Style"/>
          <w:b/>
          <w:i/>
        </w:rPr>
        <w:t>“Por la cual se desarrollan los artículos 116 y 221 de la Constitución Política de Colombia y se dictan otras disposiciones”</w:t>
      </w:r>
      <w:r>
        <w:rPr>
          <w:rFonts w:cs="Bookman Old Style" w:ascii="Bookman Old Style" w:hAnsi="Bookman Old Style"/>
          <w:b/>
        </w:rPr>
        <w:t>.</w:t>
      </w:r>
    </w:p>
    <w:p>
      <w:pPr>
        <w:pStyle w:val="Normal"/>
        <w:ind w:left="1260" w:hanging="0"/>
        <w:jc w:val="both"/>
        <w:rPr/>
      </w:pPr>
      <w:r>
        <w:rPr>
          <w:rFonts w:cs="Bookman Old Style" w:ascii="Bookman Old Style" w:hAnsi="Bookman Old Style"/>
          <w:b/>
          <w:bCs/>
        </w:rPr>
        <w:t xml:space="preserve">Magistrado Ponente: </w:t>
      </w:r>
      <w:r>
        <w:rPr>
          <w:rFonts w:cs="Bookman Old Style" w:ascii="Bookman Old Style" w:hAnsi="Bookman Old Style"/>
          <w:b/>
          <w:bCs/>
          <w:szCs w:val="22"/>
        </w:rPr>
        <w:t>LUIS GUILLERMO GUERRERO PÉREZ</w:t>
      </w:r>
      <w:r>
        <w:rPr>
          <w:rFonts w:cs="Bookman Old Style" w:ascii="Bookman Old Style" w:hAnsi="Bookman Old Style"/>
          <w:b/>
          <w:bCs/>
          <w:sz w:val="28"/>
        </w:rPr>
        <w:t xml:space="preserve">              </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PE - 039</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720</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Ministerio Público procede a rendir concepto en el asunto de la referencia, de conformidad con lo dispuesto en los artículos 242.2 y 278.5 de la Constitución Política, concordantes con los artículos 39 a 41 del Decreto 2067 de 1991, tomando como referencia el texto del Proyecto de ley estatutaria que obra dentro del presente proces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ind w:left="708" w:hanging="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153 Superior, el Presidente del Congreso de la República remitió a la Corte Constitucional, el 26 de junio de 2013, copia del </w:t>
      </w:r>
      <w:r>
        <w:rPr>
          <w:rFonts w:cs="Bookman Old Style" w:ascii="Bookman Old Style" w:hAnsi="Bookman Old Style"/>
          <w:bCs/>
        </w:rPr>
        <w:t>Proyecto de ley estatutaria número 211 de 2013 Senado, 268 de 2013 Cámara,</w:t>
      </w:r>
      <w:r>
        <w:rPr>
          <w:rFonts w:cs="Bookman Old Style" w:ascii="Bookman Old Style" w:hAnsi="Bookman Old Style"/>
          <w:bCs/>
          <w:i/>
        </w:rPr>
        <w:t xml:space="preserve"> </w:t>
      </w:r>
      <w:r>
        <w:rPr>
          <w:rFonts w:cs="Bookman Old Style" w:ascii="Bookman Old Style" w:hAnsi="Bookman Old Style"/>
          <w:i/>
        </w:rPr>
        <w:t>“Por la cual se desarrollan los artículos 116 y 221 de la Constitución Política de Colombia y se dictan otras disposiciones”.</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Por medio de Auto del 26 de julio de 2013, la Corte avocó el conocimiento del proceso y ordenó la práctica de algunas pruebas encaminadas a establecer los antecedentes del proceso de formación del proyecto de ley estatutaria referido.</w:t>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 Análisis previo de conexida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De manera previa al análisis de constitucionalidad formal y material del Proyecto de Ley mencionado, esta Jefatura estima que es necesario determinar el grado de conexión o de autonomía que existe entre este Proyecto y el Acto Legislativo 2 de 2012 que fue declarado inexequible por medio de la Sentencia C-740 de 2013 (M.P. Nilson Pinilla Pinilla)</w:t>
      </w:r>
      <w:r>
        <w:rPr>
          <w:rStyle w:val="FootnoteCharacters"/>
          <w:rStyle w:val="FootnoteAnchor"/>
          <w:rFonts w:cs="Bookman Old Style" w:ascii="Bookman Old Style" w:hAnsi="Bookman Old Style"/>
        </w:rPr>
        <w:footnoteReference w:id="2"/>
      </w:r>
      <w:r>
        <w:rPr>
          <w:rFonts w:cs="Bookman Old Style" w:ascii="Bookman Old Style" w:hAnsi="Bookman Old Style"/>
        </w:rPr>
        <w:t>. Esto por cuanto, como lo ha dicho la Corte Constitucional, un “</w:t>
      </w:r>
      <w:r>
        <w:rPr>
          <w:rFonts w:cs="Bookman Old Style" w:ascii="Bookman Old Style" w:hAnsi="Bookman Old Style"/>
          <w:i/>
        </w:rPr>
        <w:t>presupuesto</w:t>
      </w:r>
      <w:r>
        <w:rPr>
          <w:rFonts w:cs="Bookman Old Style" w:ascii="Bookman Old Style" w:hAnsi="Bookman Old Style"/>
        </w:rPr>
        <w:t>” de la competencia de esa Corporación para acometer el estudio de constitucionalidad respectivo, consiste en determinar el grado de autonomía del Proyecto de ley estatutaria con un Acto Legislativo previamente declarado inconstitucional: en caso de que exista una estrecha relación entre esos dos actos jurídicos (i.e. carencia de autonomía); no existiría objeto sobre el cual deba pronunciarse la Corte Constitucional</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Cs/>
        </w:rPr>
      </w:pPr>
      <w:r>
        <w:rPr>
          <w:rFonts w:cs="Bookman Old Style" w:ascii="Bookman Old Style" w:hAnsi="Bookman Old Style"/>
        </w:rPr>
        <w:t xml:space="preserve">En efecto, en caso de que exista una estrecha relación entre el Proyecto de Ley Estatutaria número </w:t>
      </w:r>
      <w:r>
        <w:rPr>
          <w:rFonts w:cs="Bookman Old Style" w:ascii="Bookman Old Style" w:hAnsi="Bookman Old Style"/>
          <w:bCs/>
        </w:rPr>
        <w:t>211 de 2013 Senado, 268 de 2013 Cámara y el Acto Legislativo 2 de 2012 (declarado inexequible), se puede decir, sin lugar a dudas, que la disposición analizada habrá “</w:t>
      </w:r>
      <w:r>
        <w:rPr>
          <w:rFonts w:cs="Bookman Old Style" w:ascii="Bookman Old Style" w:hAnsi="Bookman Old Style"/>
          <w:bCs/>
          <w:i/>
        </w:rPr>
        <w:t>perdido su fundamento lógico y constitucional</w:t>
      </w:r>
      <w:r>
        <w:rPr>
          <w:rFonts w:cs="Bookman Old Style" w:ascii="Bookman Old Style" w:hAnsi="Bookman Old Style"/>
          <w:bCs/>
        </w:rPr>
        <w:t>” y, en tal evento, “</w:t>
      </w:r>
      <w:r>
        <w:rPr>
          <w:rFonts w:cs="Bookman Old Style" w:ascii="Bookman Old Style" w:hAnsi="Bookman Old Style"/>
          <w:bCs/>
          <w:i/>
        </w:rPr>
        <w:t>no t</w:t>
      </w:r>
      <w:r>
        <w:rPr>
          <w:rFonts w:cs="Bookman Old Style" w:ascii="Bookman Old Style" w:hAnsi="Bookman Old Style"/>
          <w:bCs/>
        </w:rPr>
        <w:t xml:space="preserve">[endría] </w:t>
      </w:r>
      <w:r>
        <w:rPr>
          <w:rFonts w:cs="Bookman Old Style" w:ascii="Bookman Old Style" w:hAnsi="Bookman Old Style"/>
          <w:bCs/>
          <w:i/>
        </w:rPr>
        <w:t xml:space="preserve">sentido que la Corte se pronuncie </w:t>
      </w:r>
      <w:r>
        <w:rPr>
          <w:rFonts w:cs="Bookman Old Style" w:ascii="Bookman Old Style" w:hAnsi="Bookman Old Style"/>
          <w:bCs/>
        </w:rPr>
        <w:t xml:space="preserve">[…] </w:t>
      </w:r>
      <w:r>
        <w:rPr>
          <w:rFonts w:cs="Bookman Old Style" w:ascii="Bookman Old Style" w:hAnsi="Bookman Old Style"/>
          <w:bCs/>
          <w:i/>
        </w:rPr>
        <w:t>por carencia actual de objeto</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De conformidad con lo anterior, y para determinar si la disposición analizada es inescindible del Acto Legislativo 2 de 2012, esta Jefatura (i) analizará algunos aspectos temporales e históricos de cara a la aprobación del Proyecto de ley estatutaria número 211 de 2013 Senado, 268 de 2013 Cámara; (ii) examinará, desde una perspectiva general, los principales elementos del Proyecto de ley estatutaria y su conexión externa con el Acto Legislativo 2 de 2012 y, cuando sea pertinente, hará algunas referencias específicas sobre el vínculo que tienen algunos artículos concretos con la reforma constitucional declarada inconstitucional; y (iii) determinará el grado de conexión interna que existe entre algunas de las normas del Proyecto de ley que </w:t>
      </w:r>
      <w:r>
        <w:rPr>
          <w:rFonts w:cs="Bookman Old Style" w:ascii="Bookman Old Style" w:hAnsi="Bookman Old Style"/>
          <w:bCs/>
          <w:i/>
        </w:rPr>
        <w:t>prima facie</w:t>
      </w:r>
      <w:r>
        <w:rPr>
          <w:rFonts w:cs="Bookman Old Style" w:ascii="Bookman Old Style" w:hAnsi="Bookman Old Style"/>
          <w:bCs/>
        </w:rPr>
        <w:t xml:space="preserve"> no tienen un vínculo evidente con el Acto Legislativo 2 de 2012, con las demás disposiciones del Proyecto que sí lo tiene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1. Algunos aspectos temporales y la voluntad del Legislador</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Un primer análisis que permite identificar si existe un nexo estrecho entre el Proyecto de ley estatutaria número 211 de 2013 Senado, 268 de 2013 Cámara con el Acto Legislativo 2 de 2012, se refiere a la intención del Legislador estatutario al momento de aprobar dicha disposición.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En primer lugar, y desde un punto de vista meramente </w:t>
      </w:r>
      <w:r>
        <w:rPr>
          <w:rFonts w:cs="Bookman Old Style" w:ascii="Bookman Old Style" w:hAnsi="Bookman Old Style"/>
          <w:b/>
          <w:bCs/>
          <w:i/>
        </w:rPr>
        <w:t>objetivo</w:t>
      </w:r>
      <w:r>
        <w:rPr>
          <w:rFonts w:cs="Bookman Old Style" w:ascii="Bookman Old Style" w:hAnsi="Bookman Old Style"/>
          <w:bCs/>
        </w:rPr>
        <w:t xml:space="preserve"> -que se relaciona con un aspecto temporal-, se puede afirmar que para la fecha en la cual el Congreso de la República adelantó el último trámite que se tiene noticia sobre el Proyecto de ley estatutaria, la Corte Constitucional aún no había proferido la sentencia C-740 de 2013 que declaró la inexequibilidad del Acto Legislativo 2 de 2012. En efecto, el Presidente del Congreso de la República remitió a la Corte Constitucional una copia del Proyecto de ley el 26 de junio de 2013 para su análisis (recibido por esa Corporación Judicial el 10 de julio de 2013) y en su carta remisoria señaló que el último trámite surtido en el Congreso se produjo el 19 de junio de 2013. Por su parte, la decisión contenida en la sentencia C-740 de 2013 (M.P. Nilson Pinilla Pinilla) se tomó el 23 de octubre de 2013</w:t>
      </w:r>
      <w:r>
        <w:rPr>
          <w:rStyle w:val="FootnoteCharacters"/>
          <w:rStyle w:val="FootnoteAnchor"/>
          <w:rFonts w:cs="Bookman Old Style" w:ascii="Bookman Old Style" w:hAnsi="Bookman Old Style"/>
          <w:bCs/>
        </w:rPr>
        <w:footnoteReference w:id="5"/>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sta conclusión es particularmente relevante en tanto permite señalar que durante todo el trámite legislativo, el Congreso de la República discutió y aprobó el texto del Proyecto de ley bajo la vigencia del Acto Legislativo 2 del 27 de diciembre de 2012. En otras palabras, el marco constitucional de referencia que tuvo el Legislador estatutario para desarrollar los artículos 116 y 221 de la Constitución, fueron justamente esas disposiciones constitucionales, pero reformadas en diciembre de 2012 por medio del Acto Legislativo 2 de ese año. Ahora bien, aunque esto no es una prueba suficiente de la estrecha conexión entre la disposición analizada y el referido Acto Legislativo, es un indicador del parámetro constitucional de corrección que tuvo en cuenta el Legislador cuando confeccionó el Proyecto de ley. En otros términos, si la sentencia C-740 de 2013 hubiese sido proferida antes de que el Congreso culminara el trámite legislativo respectivo, muy probablemente habría tratado de ajustar el contenido del Proyecto de ley al texto constitucional antes de la reforma introducida por el Acto Legislativo 2 de 2012.</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hora bien, esta afirmación preliminar sobre la conexidad que en principio existe entre la disposición analizada y el Acto Legislativo 2 de 2012, puede complementarse con el análisis de la intención del </w:t>
      </w:r>
      <w:r>
        <w:rPr>
          <w:rFonts w:cs="Bookman Old Style" w:ascii="Bookman Old Style" w:hAnsi="Bookman Old Style"/>
          <w:b/>
          <w:bCs/>
          <w:i/>
        </w:rPr>
        <w:t>sujeto</w:t>
      </w:r>
      <w:r>
        <w:rPr>
          <w:rFonts w:cs="Bookman Old Style" w:ascii="Bookman Old Style" w:hAnsi="Bookman Old Style"/>
          <w:bCs/>
        </w:rPr>
        <w:t xml:space="preserve"> que tramitó y aprobó el Proyecto de ley estatutaria número 211 de 2013 Senado, 268 de 2013 Cámara. Así, después de examinar cada una de las Gacetas del Congreso de la República que dan cuenta del trámite parlamentario del Proyecto de ley estatutaria, esta Vista Fiscal concluye que el Legislador tuvo el propósito de desarrollar el Acto Legislativo 2 de 2012, como se explica a continuación:</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2"/>
        </w:numPr>
        <w:spacing w:lineRule="auto" w:line="360"/>
        <w:jc w:val="both"/>
        <w:rPr>
          <w:rFonts w:ascii="Bookman Old Style" w:hAnsi="Bookman Old Style" w:cs="Bookman Old Style"/>
          <w:bCs/>
        </w:rPr>
      </w:pPr>
      <w:r>
        <w:rPr>
          <w:rFonts w:cs="Bookman Old Style" w:ascii="Bookman Old Style" w:hAnsi="Bookman Old Style"/>
          <w:bCs/>
        </w:rPr>
        <w:t>El Proyecto de ley que se examina, fue presentado por conducto del Ministerio de Defensa Nacional y en la exposición de motivos se refiere que “[e]</w:t>
      </w:r>
      <w:r>
        <w:rPr>
          <w:rFonts w:cs="Bookman Old Style" w:ascii="Bookman Old Style" w:hAnsi="Bookman Old Style"/>
          <w:bCs/>
          <w:i/>
        </w:rPr>
        <w:t>l presente proyecto de ley estatutaria busca desarrollar el Acto Legislativo 02 de 2012, aprobado el año pasado por el Congreso de la República</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6"/>
      </w:r>
      <w:r>
        <w:rPr>
          <w:rFonts w:cs="Bookman Old Style" w:ascii="Bookman Old Style" w:hAnsi="Bookman Old Style"/>
          <w:bCs/>
        </w:rPr>
        <w:t>. En tal virtud, la disposición que se estudia pretende desarrollar elementos cardinales del Acto Legislativo mencionado, como (i) establecer reglas de competencia respecto a la investigación, acusación y juzgamiento de miembros de la Fuerza Pública</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 xml:space="preserve"> (ver inciso 2º del artículo 221 constitucional tal y como fue reformado por el Acto Legislativo 2 de 2012); (ii) precisar las reglas del Derecho Internacional Humanitario (en adelante DIH) aplicables en la investigación y juzgamiento de miembros de la Fuerza Pública, así como las pautas de interpretación y armonización del derecho penal nacional con el DIH</w:t>
      </w:r>
      <w:r>
        <w:rPr>
          <w:rStyle w:val="FootnoteCharacters"/>
          <w:rStyle w:val="FootnoteAnchor"/>
          <w:rFonts w:cs="Bookman Old Style" w:ascii="Bookman Old Style" w:hAnsi="Bookman Old Style"/>
          <w:bCs/>
        </w:rPr>
        <w:footnoteReference w:id="8"/>
      </w:r>
      <w:r>
        <w:rPr>
          <w:rFonts w:cs="Bookman Old Style" w:ascii="Bookman Old Style" w:hAnsi="Bookman Old Style"/>
          <w:bCs/>
        </w:rPr>
        <w:t xml:space="preserve"> (ver inciso 3º del artículo 221 constitucional tal y como fue reformado por el Acto Legislativo 2 de 2012); (iii) instituir garantías de imparcialidad y autonomía de la Justicia Penal Militar</w:t>
      </w:r>
      <w:r>
        <w:rPr>
          <w:rStyle w:val="FootnoteCharacters"/>
          <w:rStyle w:val="FootnoteAnchor"/>
          <w:rFonts w:cs="Bookman Old Style" w:ascii="Bookman Old Style" w:hAnsi="Bookman Old Style"/>
          <w:bCs/>
        </w:rPr>
        <w:footnoteReference w:id="9"/>
      </w:r>
      <w:r>
        <w:rPr>
          <w:rFonts w:cs="Bookman Old Style" w:ascii="Bookman Old Style" w:hAnsi="Bookman Old Style"/>
          <w:bCs/>
        </w:rPr>
        <w:t xml:space="preserve"> (ver inciso 6º del artículo 221 constitucional tal y como fue reformado por el Acto Legislativo 2 de 2012); y (iv) regular el funcionamiento y composición de Comisión Técnica de Coordinación y del Tribunal de Garantías Penales</w:t>
      </w:r>
      <w:r>
        <w:rPr>
          <w:rStyle w:val="FootnoteCharacters"/>
          <w:rStyle w:val="FootnoteAnchor"/>
          <w:rFonts w:cs="Bookman Old Style" w:ascii="Bookman Old Style" w:hAnsi="Bookman Old Style"/>
          <w:bCs/>
        </w:rPr>
        <w:footnoteReference w:id="10"/>
      </w:r>
      <w:r>
        <w:rPr>
          <w:rFonts w:cs="Bookman Old Style" w:ascii="Bookman Old Style" w:hAnsi="Bookman Old Style"/>
          <w:bCs/>
        </w:rPr>
        <w:t xml:space="preserve"> (ver inciso 4º del artículo 221 constitucional y nuevo apartado del artículo 116 superior tal y como fueron reformados por el Acto Legislativo 2 de 2012).    </w:t>
      </w:r>
    </w:p>
    <w:p>
      <w:pPr>
        <w:pStyle w:val="Prrafodelista"/>
        <w:spacing w:lineRule="auto" w:line="360"/>
        <w:ind w:left="795" w:hanging="0"/>
        <w:jc w:val="both"/>
        <w:rPr>
          <w:rFonts w:ascii="Bookman Old Style" w:hAnsi="Bookman Old Style" w:cs="Bookman Old Style"/>
          <w:bCs/>
        </w:rPr>
      </w:pPr>
      <w:r>
        <w:rPr>
          <w:rFonts w:cs="Bookman Old Style" w:ascii="Bookman Old Style" w:hAnsi="Bookman Old Style"/>
          <w:bCs/>
        </w:rPr>
      </w:r>
    </w:p>
    <w:p>
      <w:pPr>
        <w:pStyle w:val="Prrafodelista"/>
        <w:numPr>
          <w:ilvl w:val="0"/>
          <w:numId w:val="2"/>
        </w:numPr>
        <w:spacing w:lineRule="auto" w:line="360"/>
        <w:jc w:val="both"/>
        <w:rPr>
          <w:rFonts w:ascii="Bookman Old Style" w:hAnsi="Bookman Old Style" w:cs="Bookman Old Style"/>
          <w:bCs/>
        </w:rPr>
      </w:pPr>
      <w:r>
        <w:rPr>
          <w:rFonts w:cs="Bookman Old Style" w:ascii="Bookman Old Style" w:hAnsi="Bookman Old Style"/>
          <w:bCs/>
        </w:rPr>
        <w:t>Esta misma voluntad de desarrollar el Acto Legislativo 2 de 2012 se reitera en varias etapas del trámite parlamentario: (i) en la Ponencia para primer debate en las Comisiones Primeras conjuntas del Senado y de la Cámara, se señala que el “</w:t>
      </w:r>
      <w:r>
        <w:rPr>
          <w:rFonts w:cs="Bookman Old Style" w:ascii="Bookman Old Style" w:hAnsi="Bookman Old Style"/>
          <w:bCs/>
          <w:i/>
        </w:rPr>
        <w:t>sustento</w:t>
      </w:r>
      <w:r>
        <w:rPr>
          <w:rFonts w:cs="Bookman Old Style" w:ascii="Bookman Old Style" w:hAnsi="Bookman Old Style"/>
          <w:bCs/>
        </w:rPr>
        <w:t>” de la disposición analizada es el Acto Legislativo referido</w:t>
      </w:r>
      <w:r>
        <w:rPr>
          <w:rStyle w:val="FootnoteCharacters"/>
          <w:rStyle w:val="FootnoteAnchor"/>
          <w:rFonts w:cs="Bookman Old Style" w:ascii="Bookman Old Style" w:hAnsi="Bookman Old Style"/>
          <w:bCs/>
        </w:rPr>
        <w:footnoteReference w:id="11"/>
      </w:r>
      <w:r>
        <w:rPr>
          <w:rFonts w:cs="Bookman Old Style" w:ascii="Bookman Old Style" w:hAnsi="Bookman Old Style"/>
          <w:bCs/>
        </w:rPr>
        <w:t>; (ii) en el informe de Ponencia para segundo debate, el Representante que interviene señala que “[e]</w:t>
      </w:r>
      <w:r>
        <w:rPr>
          <w:rFonts w:cs="Bookman Old Style" w:ascii="Bookman Old Style" w:hAnsi="Bookman Old Style"/>
          <w:bCs/>
          <w:i/>
        </w:rPr>
        <w:t>ste proyecto de Ley viene a desarrollar el Acto Legislativo número 2 de 2012, por medio del cual se modificaron los artículos 116 y 221 de la Constitución</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12"/>
      </w:r>
      <w:r>
        <w:rPr>
          <w:rFonts w:cs="Bookman Old Style" w:ascii="Bookman Old Style" w:hAnsi="Bookman Old Style"/>
          <w:bCs/>
        </w:rPr>
        <w:t>; y (iii) varios Representantes a la Cámara y Senadores, expresamente manifiestan que el Proyecto de ley estatutaria número 211 de 2013 Senado, 268 de 2013 Cámara, desarrolla directamente el Acto Legislativo 2 de 2012</w:t>
      </w:r>
      <w:r>
        <w:rPr>
          <w:rStyle w:val="FootnoteCharacters"/>
          <w:rStyle w:val="FootnoteAnchor"/>
          <w:rFonts w:cs="Bookman Old Style" w:ascii="Bookman Old Style" w:hAnsi="Bookman Old Style"/>
          <w:bCs/>
        </w:rPr>
        <w:footnoteReference w:id="13"/>
      </w:r>
      <w:r>
        <w:rPr>
          <w:rFonts w:cs="Bookman Old Style" w:ascii="Bookman Old Style" w:hAnsi="Bookman Old Style"/>
          <w:bCs/>
        </w:rPr>
        <w:t xml:space="preserve">. </w:t>
      </w:r>
    </w:p>
    <w:p>
      <w:pPr>
        <w:pStyle w:val="Prrafodelista"/>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n resumen, esta Jefatura observa que la voluntad del Congreso de la República al confeccionar el Proyecto de ley que se estudia, fue desarrollar elementos capitales del Acto Legislativo 2 de 2012.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2.2. La conexidad externa entre el Proyecto de ley y el Acto Legislativo 2 de 2012</w:t>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l Proyecto de ley que se analiza está compuesto por cinco artículos preliminares y siete títulos. Siguiendo esta estructura, a continuación se estudia el grado de conexidad de estos cinco artículos, así como de las disposiciones que integran los primeros seis títulos del Proyecto número 211 de 2013 Senado, 268 de 2013 Cámara.</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rFonts w:ascii="Bookman Old Style" w:hAnsi="Bookman Old Style" w:cs="Bookman Old Style"/>
          <w:bCs/>
        </w:rPr>
      </w:pPr>
      <w:r>
        <w:rPr>
          <w:rFonts w:cs="Bookman Old Style" w:ascii="Bookman Old Style" w:hAnsi="Bookman Old Style"/>
          <w:bCs/>
          <w:i/>
        </w:rPr>
        <w:t>(i)</w:t>
      </w:r>
      <w:r>
        <w:rPr>
          <w:rFonts w:cs="Bookman Old Style" w:ascii="Bookman Old Style" w:hAnsi="Bookman Old Style"/>
          <w:bCs/>
        </w:rPr>
        <w:t xml:space="preserve"> </w:t>
      </w:r>
      <w:r>
        <w:rPr>
          <w:rFonts w:cs="Bookman Old Style" w:ascii="Bookman Old Style" w:hAnsi="Bookman Old Style"/>
          <w:bCs/>
          <w:i/>
        </w:rPr>
        <w:t xml:space="preserve">Los artículos preliminares: </w:t>
      </w:r>
      <w:r>
        <w:rPr>
          <w:rFonts w:cs="Bookman Old Style" w:ascii="Bookman Old Style" w:hAnsi="Bookman Old Style"/>
          <w:bCs/>
        </w:rPr>
        <w:t xml:space="preserve">Los artículos 1º al 5º del Proyecto de ley establecen las reglas relativas al objeto y ámbito de aplicación de la Ley (art. 1º), la interpretación y aplicación de la misma (arts. 2º, 3º y 5º), así como los deberes a cargo de los miembros de la Fuerza Pública (art. 4º).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Teniendo en cuenta lo anterior y como lo señala la exposición de motivos del Proyecto</w:t>
      </w:r>
      <w:r>
        <w:rPr>
          <w:rStyle w:val="FootnoteCharacters"/>
          <w:rStyle w:val="FootnoteAnchor"/>
          <w:rFonts w:cs="Bookman Old Style" w:ascii="Bookman Old Style" w:hAnsi="Bookman Old Style"/>
          <w:bCs/>
        </w:rPr>
        <w:footnoteReference w:id="14"/>
      </w:r>
      <w:r>
        <w:rPr>
          <w:rFonts w:cs="Bookman Old Style" w:ascii="Bookman Old Style" w:hAnsi="Bookman Old Style"/>
          <w:bCs/>
        </w:rPr>
        <w:t>, el objeto de este es ciertamente limitado: según el artículo 1º pretende desarrollar los artículos 116 y 221 de la Constitución Política de Colombia (reformados por el Acto Legislativo 2 de 2012)</w:t>
      </w:r>
      <w:r>
        <w:rPr>
          <w:rStyle w:val="FootnoteCharacters"/>
          <w:rStyle w:val="FootnoteAnchor"/>
          <w:rFonts w:cs="Bookman Old Style" w:ascii="Bookman Old Style" w:hAnsi="Bookman Old Style"/>
          <w:bCs/>
        </w:rPr>
        <w:footnoteReference w:id="15"/>
      </w:r>
      <w:r>
        <w:rPr>
          <w:rFonts w:cs="Bookman Old Style" w:ascii="Bookman Old Style" w:hAnsi="Bookman Old Style"/>
          <w:bCs/>
        </w:rPr>
        <w:t xml:space="preserve"> y para lograr ese fin, establece (i) reglas sobre la investigación, acusación y juzgamiento de los miembros de la Fuerza Pública en el marco del DIH; (ii) el desarrollo de los principios de imparcialidad y autonomía de la justicia penal militar; y (iii) el funcionamiento de la Comisión técnica de Coordinación, así como la composición y atribuciones del Tribunal de Garantías Penal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Estos tres objetivos guardan estricta correspondencia con las materias que expresamente el Acto Legislativo 2 de 2012, defirió a la Ley estatutaria. En efecto, en primer término, el inciso 3º del artículo 221 constitucional (creado por el Acto Legislativo 2 de 2012) establece que el Legislador estatutario “</w:t>
      </w:r>
      <w:r>
        <w:rPr>
          <w:rFonts w:cs="Bookman Old Style" w:ascii="Bookman Old Style" w:hAnsi="Bookman Old Style"/>
          <w:bCs/>
          <w:i/>
        </w:rPr>
        <w:t xml:space="preserve">especificará” </w:t>
      </w:r>
      <w:r>
        <w:rPr>
          <w:rFonts w:cs="Bookman Old Style" w:ascii="Bookman Old Style" w:hAnsi="Bookman Old Style"/>
          <w:bCs/>
        </w:rPr>
        <w:t xml:space="preserve"> las reglas de interpretación y aplicación del DIH. En segundo lugar, el inciso 6º del artículo 221 Superior (reformado), dispuso que por medio de una ley estatutaria, se desarrollarían las garantías de autonomía e imparcialidad de la Justicia Penal Militar. Finalmente, el tercer propósito de la Ley estatutaria constituye un desarrollo directo de dos instituciones que no existían hasta la aprobación del Acto Legislativo 2 de 2012, vale decir, la Comisión técnica de coordinación (inciso 4 del reformado art. 221 constitucional) y el Tribunal de Garantías Penales (incisos finales del artículo 116 constitucional añadidos por el Acto Legislativo 2 de 2012).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De lo anterior se deduce que el objeto de la Ley estaba específicamente destinado a desarrollar varios aspectos centrales del Acto Legislativo 2 de 2012. Ahora bien, en tanto que esta norma constitucional fue declarada inexequible por vicios de procedimiento por la </w:t>
      </w:r>
      <w:r>
        <w:rPr>
          <w:rFonts w:cs="Bookman Old Style" w:ascii="Bookman Old Style" w:hAnsi="Bookman Old Style"/>
        </w:rPr>
        <w:t xml:space="preserve">C-740 de 2013 (M.P. Nilson Pinilla Pinilla), esta Jefatura considera que el fundamento constitucional del Proyecto de ley jurídicamente no existe. Este sólo motivo sería suficiente para afirmar que la Corte Constitucional debería declararse inhibida de proferir un pronunciamiento de fondo sobre la constitucionalidad de la totalidad del </w:t>
      </w:r>
      <w:r>
        <w:rPr>
          <w:rFonts w:cs="Bookman Old Style" w:ascii="Bookman Old Style" w:hAnsi="Bookman Old Style"/>
          <w:bCs/>
        </w:rPr>
        <w:t xml:space="preserve">Proyecto de ley estatutaria número 211 de 2013 Senado, 268 de 2013 Cámara, toda vez que la Ley no tiene objeto constitucional alguno que desarrollar. A pesar de esto, y para saturar más el argumento que soporta esta conclusión, esta Vista Fiscal continuará con el análisis de los demás apartados del Proyecto.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i/>
        </w:rPr>
        <w:t>(ii)</w:t>
      </w:r>
      <w:r>
        <w:rPr>
          <w:rFonts w:cs="Bookman Old Style" w:ascii="Bookman Old Style" w:hAnsi="Bookman Old Style"/>
          <w:bCs/>
        </w:rPr>
        <w:t xml:space="preserve"> </w:t>
      </w:r>
      <w:r>
        <w:rPr>
          <w:rFonts w:cs="Bookman Old Style" w:ascii="Bookman Old Style" w:hAnsi="Bookman Old Style"/>
          <w:bCs/>
          <w:i/>
        </w:rPr>
        <w:t>El Título I:</w:t>
      </w:r>
      <w:r>
        <w:rPr>
          <w:rFonts w:cs="Bookman Old Style" w:ascii="Bookman Old Style" w:hAnsi="Bookman Old Style"/>
          <w:bCs/>
        </w:rPr>
        <w:t xml:space="preserve"> Este apartado del Proyecto de ley precisa las reglas del DIH aplicables a la conducción de las hostilidades. De manera concreta, y como bien lo señala la exposición de motivos del Proyecto, este Título supone el “</w:t>
      </w:r>
      <w:r>
        <w:rPr>
          <w:rFonts w:cs="Bookman Old Style" w:ascii="Bookman Old Style" w:hAnsi="Bookman Old Style"/>
          <w:bCs/>
          <w:i/>
        </w:rPr>
        <w:t xml:space="preserve">cumplimiento del mandato contenido en el </w:t>
      </w:r>
      <w:r>
        <w:rPr>
          <w:rFonts w:cs="Bookman Old Style" w:ascii="Bookman Old Style" w:hAnsi="Bookman Old Style"/>
          <w:bCs/>
          <w:i/>
          <w:u w:val="single"/>
        </w:rPr>
        <w:t>inciso tercero</w:t>
      </w:r>
      <w:r>
        <w:rPr>
          <w:rFonts w:cs="Bookman Old Style" w:ascii="Bookman Old Style" w:hAnsi="Bookman Old Style"/>
          <w:bCs/>
          <w:i/>
        </w:rPr>
        <w:t xml:space="preserve"> del artículo 221 de la Constitución</w:t>
      </w:r>
      <w:r>
        <w:rPr>
          <w:rFonts w:cs="Bookman Old Style" w:ascii="Bookman Old Style" w:hAnsi="Bookman Old Style"/>
          <w:bCs/>
        </w:rPr>
        <w:t>”</w:t>
      </w:r>
      <w:r>
        <w:rPr>
          <w:rStyle w:val="FootnoteCharacters"/>
          <w:rStyle w:val="FootnoteAnchor"/>
          <w:rFonts w:cs="Bookman Old Style" w:ascii="Bookman Old Style" w:hAnsi="Bookman Old Style"/>
          <w:bCs/>
        </w:rPr>
        <w:footnoteReference w:id="16"/>
      </w:r>
      <w:r>
        <w:rPr>
          <w:rFonts w:cs="Bookman Old Style" w:ascii="Bookman Old Style" w:hAnsi="Bookman Old Style"/>
          <w:bCs/>
        </w:rPr>
        <w:t xml:space="preserve"> (subrayado fuera del original). Esta aseveración es relevante porque evidencia la estrecha conexión que existe entre el acto reformatorio de la Constitución y el Título II del Proyecto que se analiza: antes de la vigencia del Acto Legislativo 2 de 2012 el artículo 221 constitucional únicamente tenía un solo inciso. Por lo tanto, el inciso 3º que pretende desarrollar este título fue añadido en el año 2012, de lo cual se sigue que existe un fuerte nexo entre la reforma constitucional declarada inexequible y el Título II del Proyecto, a tal punto que es posible afirmar que si no hubiese habido tal enmienda a la Constitución, no existiría el inciso tercero del artículo 221 y, debido a esta ausencia, no habría materia que desarrollar por medio de una Ley estatutaria.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Ahora bien, esta conexidad no solo se observa en las expresiones utilizadas en el Título I, sino también en algunos de sus artículos. Así por ejemplo, el artículo 6º del Proyecto reitera que el cometido del primer Título es precisar las reglas del DIH en la conducción de las hostilidades que, en último término, supone un desarrollo directo del inciso 3º del reformado artículo 221 de la Constitución, al establecer una serie de reglas que deberán seguir los operadores jurídicos nacionales para la aplicación e interpretación del DIH en los contextos de hostilidad. Esta misma conexidad se percibe, por ejemplo, con el artículo 14 del Proyecto (inciso 1º), que reproduce una parte del inciso 3º del reformado artículo 221 de la Carta Política</w:t>
      </w:r>
      <w:r>
        <w:rPr>
          <w:rStyle w:val="FootnoteCharacters"/>
          <w:rStyle w:val="FootnoteAnchor"/>
          <w:rFonts w:cs="Bookman Old Style" w:ascii="Bookman Old Style" w:hAnsi="Bookman Old Style"/>
          <w:bCs/>
        </w:rPr>
        <w:footnoteReference w:id="17"/>
      </w:r>
      <w:r>
        <w:rPr>
          <w:rFonts w:cs="Bookman Old Style" w:ascii="Bookman Old Style" w:hAnsi="Bookman Old Style"/>
          <w:bCs/>
        </w:rPr>
        <w:t xml:space="preserve"> y que fue declarado inexequible por la Corte Constitu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rPr>
        <w:t>(iii)</w:t>
      </w:r>
      <w:r>
        <w:rPr>
          <w:rFonts w:cs="Bookman Old Style" w:ascii="Bookman Old Style" w:hAnsi="Bookman Old Style"/>
          <w:bCs/>
        </w:rPr>
        <w:t xml:space="preserve"> </w:t>
      </w:r>
      <w:r>
        <w:rPr>
          <w:rFonts w:cs="Bookman Old Style" w:ascii="Bookman Old Style" w:hAnsi="Bookman Old Style"/>
          <w:bCs/>
          <w:i/>
        </w:rPr>
        <w:t xml:space="preserve">El Título II: </w:t>
      </w:r>
      <w:r>
        <w:rPr>
          <w:rFonts w:cs="Bookman Old Style" w:ascii="Bookman Old Style" w:hAnsi="Bookman Old Style"/>
          <w:bCs/>
        </w:rPr>
        <w:t>Este apartado busca armonizar las reglas del DIH con las del Derecho penal nacional. En tal sentido, esta Vista Fiscal observa que todas las disposiciones de este Título (arts. 30 a 39), “</w:t>
      </w:r>
      <w:r>
        <w:rPr>
          <w:rFonts w:cs="Bookman Old Style" w:ascii="Bookman Old Style" w:hAnsi="Bookman Old Style"/>
          <w:bCs/>
          <w:i/>
        </w:rPr>
        <w:t>en cumplimiento del mandato contenido en el inciso 3</w:t>
      </w:r>
      <w:r>
        <w:rPr>
          <w:rFonts w:cs="Bookman Old Style" w:ascii="Bookman Old Style" w:hAnsi="Bookman Old Style"/>
          <w:bCs/>
        </w:rPr>
        <w:t xml:space="preserve"> [del art. 221 constitucional]”</w:t>
      </w:r>
      <w:r>
        <w:rPr>
          <w:rStyle w:val="FootnoteCharacters"/>
          <w:rStyle w:val="FootnoteAnchor"/>
          <w:rFonts w:cs="Bookman Old Style" w:ascii="Bookman Old Style" w:hAnsi="Bookman Old Style"/>
          <w:bCs/>
        </w:rPr>
        <w:footnoteReference w:id="18"/>
      </w:r>
      <w:r>
        <w:rPr>
          <w:rFonts w:cs="Bookman Old Style" w:ascii="Bookman Old Style" w:hAnsi="Bookman Old Style"/>
          <w:bCs/>
        </w:rPr>
        <w:t xml:space="preserve">, tratan de compatibilizar ciertas figuras propias del derecho penal nacional, con las especificidades propias del DIH, como  ocurre por ejemplo con (i) las estructuras de imputación (arts. 31 a 33); y (ii) las causales de ausencia de responsabilidad (arts. 34 y 39).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sí, y gracias a un razonamiento semejante al  presentado en el análisis del Título I, todos estos artículos desarrollan de manera directa y expresa un mandato inexistente hasta la reforma introducida con el Acto Legislativo 2 de 2012: la necesidad de conciliar los postulados del DIH con el derecho penal nacional, de cara a las conductas cometidas por los miembros de la Fuerza Pública en desarrollo de las hostilidade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rPr>
        <w:t>(iv)</w:t>
      </w:r>
      <w:r>
        <w:rPr>
          <w:rFonts w:cs="Bookman Old Style" w:ascii="Bookman Old Style" w:hAnsi="Bookman Old Style"/>
          <w:bCs/>
        </w:rPr>
        <w:t xml:space="preserve"> </w:t>
      </w:r>
      <w:r>
        <w:rPr>
          <w:rFonts w:cs="Bookman Old Style" w:ascii="Bookman Old Style" w:hAnsi="Bookman Old Style"/>
          <w:bCs/>
          <w:i/>
        </w:rPr>
        <w:t xml:space="preserve">El Título III: </w:t>
      </w:r>
      <w:r>
        <w:rPr>
          <w:rFonts w:cs="Bookman Old Style" w:ascii="Bookman Old Style" w:hAnsi="Bookman Old Style"/>
          <w:bCs/>
        </w:rPr>
        <w:t>Por otro lado, esta parte del Proyecto de ley tiene el propósito de precisar las reglas de distribución de competencias entre la Justicia Penal Militar-Policial y la Jurisdicción ordinaria, “</w:t>
      </w:r>
      <w:r>
        <w:rPr>
          <w:rFonts w:cs="Bookman Old Style" w:ascii="Bookman Old Style" w:hAnsi="Bookman Old Style"/>
          <w:bCs/>
          <w:i/>
        </w:rPr>
        <w:t>en desarrollo de los incisos primero y segundo del artículo 221 de la Constitución”</w:t>
      </w:r>
      <w:r>
        <w:rPr>
          <w:rStyle w:val="FootnoteCharacters"/>
          <w:rStyle w:val="FootnoteAnchor"/>
          <w:rFonts w:cs="Bookman Old Style" w:ascii="Bookman Old Style" w:hAnsi="Bookman Old Style"/>
          <w:bCs/>
        </w:rPr>
        <w:footnoteReference w:id="19"/>
      </w:r>
      <w:r>
        <w:rPr>
          <w:rFonts w:cs="Bookman Old Style" w:ascii="Bookman Old Style" w:hAnsi="Bookman Old Style"/>
          <w:bCs/>
          <w:i/>
        </w:rPr>
        <w:t xml:space="preserve">. </w:t>
      </w:r>
      <w:r>
        <w:rPr>
          <w:rFonts w:cs="Bookman Old Style" w:ascii="Bookman Old Style" w:hAnsi="Bookman Old Style"/>
          <w:bCs/>
        </w:rPr>
        <w:t xml:space="preserve">En tal virtud, el Capítulo 1º de este Título define las conductas que son de competencia exclusiva de la Jurisdicción Ordinaria (arts. 41 a 44), mientras que el Capítulo 2º establece las conductas que serán conocidas exclusivamente por la Justicia Penal Militar (arts. 45 a 47).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omo se observa, de manera análoga a lo expresado en los dos primeros Títulos, el vínculo entre esta parte del Proyecto y la enmienda declarada inconstitucional se evidencia porque se pretende desarrollar los dos primeros incisos del artículo 221 reformado por el Acto legislativo 2 de 2012. Aunque podría pensarse que es válido que el Proyecto examinado desarrolle únicamente el inciso 1º del artículo 221, toda vez que este primer inciso se mantuvo incólume a pesar de la reforma, esta Jefatura considera que el desarrollo que efectúa el Título III en buena parte se refiere al inciso 2º añadido por el Acto Legislativo al artículo 221. En efecto, (i) el artículo 41 es una reproducción casi idéntica del inciso 2º del reformado artículo 221</w:t>
      </w:r>
      <w:r>
        <w:rPr>
          <w:rStyle w:val="FootnoteCharacters"/>
          <w:rStyle w:val="FootnoteAnchor"/>
          <w:rFonts w:cs="Bookman Old Style" w:ascii="Bookman Old Style" w:hAnsi="Bookman Old Style"/>
          <w:bCs/>
        </w:rPr>
        <w:footnoteReference w:id="20"/>
      </w:r>
      <w:r>
        <w:rPr>
          <w:rFonts w:cs="Bookman Old Style" w:ascii="Bookman Old Style" w:hAnsi="Bookman Old Style"/>
          <w:bCs/>
        </w:rPr>
        <w:t xml:space="preserve">; (ii) los artículos 42 y 43 definen algunos delitos que no se encuentran tipificados o determinados en la Ley Penal nacional, como es el caso de los crímenes de lesa humanidad o las ejecuciones extrajudiciales y, que según el inciso 2º del artículo 221 constitucional reformado por el Acto Legislativo, serán de competencia exclusiva de la Jurisdicción Ordinaria; y (iii) los artículos 45 y 47 desarrollan el inciso 2º del artículo 221 constitucional, a tal punto que la primera de las disposiciones mencionadas reproduce un fragmento de esa enmienda constitucional, mientras que la segunda efectúa una remisión expresa a dicho inciso 2º.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En suma, este Título presenta un vínculo muy cercano con el inciso 2º del artículo 221 de la Constitución añadido por el Acto Legislativo 2 de 2012.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i/>
        </w:rPr>
        <w:t>(v)</w:t>
      </w:r>
      <w:r>
        <w:rPr>
          <w:rFonts w:cs="Bookman Old Style" w:ascii="Bookman Old Style" w:hAnsi="Bookman Old Style"/>
          <w:bCs/>
        </w:rPr>
        <w:t xml:space="preserve"> </w:t>
      </w:r>
      <w:r>
        <w:rPr>
          <w:rFonts w:cs="Bookman Old Style" w:ascii="Bookman Old Style" w:hAnsi="Bookman Old Style"/>
          <w:bCs/>
          <w:i/>
        </w:rPr>
        <w:t xml:space="preserve">El Título IV: </w:t>
      </w:r>
      <w:r>
        <w:rPr>
          <w:rFonts w:cs="Bookman Old Style" w:ascii="Bookman Old Style" w:hAnsi="Bookman Old Style"/>
          <w:bCs/>
        </w:rPr>
        <w:t>Este apartado del Proyecto que se estudia, presenta un alto grado de conexión con el inciso 6º del artículo 221 que fue añadido por el Acto Legislativo 2 de 2012</w:t>
      </w:r>
      <w:r>
        <w:rPr>
          <w:rStyle w:val="FootnoteCharacters"/>
          <w:rStyle w:val="FootnoteAnchor"/>
          <w:rFonts w:cs="Bookman Old Style" w:ascii="Bookman Old Style" w:hAnsi="Bookman Old Style"/>
          <w:bCs/>
        </w:rPr>
        <w:footnoteReference w:id="21"/>
      </w:r>
      <w:r>
        <w:rPr>
          <w:rFonts w:cs="Bookman Old Style" w:ascii="Bookman Old Style" w:hAnsi="Bookman Old Style"/>
          <w:bCs/>
        </w:rPr>
        <w:t xml:space="preserve">. En ese sentido, las garantías de imparcialidad e independencia que se establecen en este conjunto de normas encuentran fundamento exclusivo en el inciso 6º declarado en su momento inexequible. Por tal razón, los artículos 48 a 68 de este capítulo están estrechamente relacionados con esa disposición declarada inconstitucional.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i/>
        </w:rPr>
        <w:t>(vi)</w:t>
      </w:r>
      <w:r>
        <w:rPr>
          <w:rFonts w:cs="Bookman Old Style" w:ascii="Bookman Old Style" w:hAnsi="Bookman Old Style"/>
          <w:bCs/>
        </w:rPr>
        <w:t xml:space="preserve"> </w:t>
      </w:r>
      <w:r>
        <w:rPr>
          <w:rFonts w:cs="Bookman Old Style" w:ascii="Bookman Old Style" w:hAnsi="Bookman Old Style"/>
          <w:bCs/>
          <w:i/>
        </w:rPr>
        <w:t>El Título V</w:t>
      </w:r>
      <w:r>
        <w:rPr>
          <w:rFonts w:cs="Bookman Old Style" w:ascii="Bookman Old Style" w:hAnsi="Bookman Old Style"/>
          <w:bCs/>
        </w:rPr>
        <w:t>: Los artículos 69 a 82 que componen este Título regulan la conformación, funciones, atribuciones y procedimientos que se deben observar ante la Comisión Técnica de Coordinación. A su turno, este órgano fue creado en virtud del Acto Legislativo 2 de 2012 que añadió un inciso (el número 4) al artículo 221 constitucional. Dicho en otros términos, la existencia de la Comisión encuentra fundamento normativo exclusivo en el Acto Legislativo declarado inconstitucional por la Corte Constitucional. Teniendo en cuenta lo anterior, puede afirmarse, sin lugar a dudas, que la regulación de la Comisión contenida en este título es inescindible de la enmienda constitucional del año 2012</w:t>
      </w:r>
      <w:r>
        <w:rPr>
          <w:rStyle w:val="FootnoteCharacters"/>
          <w:rStyle w:val="FootnoteAnchor"/>
          <w:rFonts w:cs="Bookman Old Style" w:ascii="Bookman Old Style" w:hAnsi="Bookman Old Style"/>
          <w:bCs/>
        </w:rPr>
        <w:footnoteReference w:id="22"/>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i/>
        </w:rPr>
        <w:t>(vii)</w:t>
      </w:r>
      <w:r>
        <w:rPr>
          <w:rFonts w:cs="Bookman Old Style" w:ascii="Bookman Old Style" w:hAnsi="Bookman Old Style"/>
          <w:bCs/>
        </w:rPr>
        <w:t xml:space="preserve"> </w:t>
      </w:r>
      <w:r>
        <w:rPr>
          <w:rFonts w:cs="Bookman Old Style" w:ascii="Bookman Old Style" w:hAnsi="Bookman Old Style"/>
          <w:bCs/>
          <w:i/>
        </w:rPr>
        <w:t xml:space="preserve">El Título VI: </w:t>
      </w:r>
      <w:r>
        <w:rPr>
          <w:rFonts w:cs="Bookman Old Style" w:ascii="Bookman Old Style" w:hAnsi="Bookman Old Style"/>
          <w:bCs/>
        </w:rPr>
        <w:t>Este apartado está compuesto por cuatro capítulos que se encargan de regular de manera directa una institución creada por el artículo 1º del Acto Legislativo 2 de 2012: el Tribunal de Garantías Penales. En ese sentido, el Capítulo 1º (arts. 83 a 87), referido a la integración y elección de ese órgano, cristalizan el segundo párrafo que se añadió al artículo 116 constitucional relativo a la composición y elección de los Magistrados del Tribunal. Por otro lado, el Capítulo 2º (arts. 88 a 90), desarrolla la primera de sus atribuciones constitucionales previstas en el Acto Legislativo 2 de 2012, a saber, la referida al ejercicio de la función de  control de garantías prevista en el numeral 1º añadido al artículo 116 de la Constitución por la reforma constitucional. Por su parte, el Capítulo 3º (art. 91) especifica las reglas constitucionales añadidas por esa misma reforma constitucional con respecto a la función en cabeza del Tribunal de controlar la acusación penal. Finalmente, el Capítulo 4º (arts. 92 a 96) desarrolla la tercera atribución constitucional asignada por el Acto Legislativo que versa sobre la facultad de dirimir de manera preferente los conflictos de competencia entre la jurisdicción ordinaria y la penal militar. De todo lo anterior, puede concluirse que este Título tiene un vínculo muy estrecho con el artículo 1º del Acto Legislativo 2 de 2012, que creó el Tribunal de Garantías Penales</w:t>
      </w:r>
      <w:r>
        <w:rPr>
          <w:rStyle w:val="FootnoteCharacters"/>
          <w:rStyle w:val="FootnoteAnchor"/>
          <w:rFonts w:cs="Bookman Old Style" w:ascii="Bookman Old Style" w:hAnsi="Bookman Old Style"/>
          <w:bCs/>
        </w:rPr>
        <w:footnoteReference w:id="23"/>
      </w:r>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3. La conexidad interna entre las diversas disposiciones del Proyecto de ley</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Cs/>
        </w:rPr>
        <w:t xml:space="preserve">De conformidad con lo anterior, es posible concluir que los artículos mencionados anteriormente tienen una fuerte conexión con el Acto Legislativo 2 de 2012 y, en consecuencia, han perdido su fundamento constitucional y lógico en virtud del cual se pueda adelantar el control judicial de constitucionalidad.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 pesar de esto, en este punto surge una inquietud fundamental de cara a los demás artículos del Proyecto de ley estatutaria número 211 de 2013 Senado, 268 de 2013 Cámara que, </w:t>
      </w:r>
      <w:r>
        <w:rPr>
          <w:rFonts w:cs="Bookman Old Style" w:ascii="Bookman Old Style" w:hAnsi="Bookman Old Style"/>
          <w:bCs/>
          <w:i/>
        </w:rPr>
        <w:t xml:space="preserve">prima facie, </w:t>
      </w:r>
      <w:r>
        <w:rPr>
          <w:rFonts w:cs="Bookman Old Style" w:ascii="Bookman Old Style" w:hAnsi="Bookman Old Style"/>
          <w:bCs/>
        </w:rPr>
        <w:t>no tienen una conexión tan fuerte como las disposiciones analizadas en el punto inmediatamente anterior. Así, es válido preguntarse: ¿qué ocurre con estos artículos frente al control de constitucionalidad? De acuerdo con la jurisprudencia de la Corte Constitucional</w:t>
      </w:r>
      <w:r>
        <w:rPr>
          <w:rStyle w:val="FootnoteCharacters"/>
          <w:rStyle w:val="FootnoteAnchor"/>
          <w:rFonts w:cs="Bookman Old Style" w:ascii="Bookman Old Style" w:hAnsi="Bookman Old Style"/>
          <w:bCs/>
        </w:rPr>
        <w:footnoteReference w:id="24"/>
      </w:r>
      <w:r>
        <w:rPr>
          <w:rFonts w:cs="Bookman Old Style" w:ascii="Bookman Old Style" w:hAnsi="Bookman Old Style"/>
          <w:bCs/>
        </w:rPr>
        <w:t>, es preciso identificar qué relación tienen estas disposiciones -que en principio no tienen un vínculo estrecho con el acto reformatorio declarado inconstitucional-, con los demás artículos del Proyecto de Ley estatutaria que sí gozan de una conexión evidente con la enmienda constitucional. De este modo, si unas y otras disposiciones del Proyecto de ley son inseparables (existe unidad normativa interna)</w:t>
      </w:r>
      <w:r>
        <w:rPr>
          <w:rStyle w:val="FootnoteCharacters"/>
          <w:rStyle w:val="FootnoteAnchor"/>
          <w:rFonts w:cs="Bookman Old Style" w:ascii="Bookman Old Style" w:hAnsi="Bookman Old Style"/>
          <w:bCs/>
        </w:rPr>
        <w:footnoteReference w:id="25"/>
      </w:r>
      <w:r>
        <w:rPr>
          <w:rFonts w:cs="Bookman Old Style" w:ascii="Bookman Old Style" w:hAnsi="Bookman Old Style"/>
          <w:bCs/>
        </w:rPr>
        <w:t>, se puede decir que la decisión de inhibirse de emitir un pronunciamiento de fondo sobre las disposiciones que cuentan con una fuerte conexidad con el Acto Legislativo, inexorablemente se extendería a todos los demás artículos que integran el Proyecto de Ley, a pesar de que a primera vista no tengan una fuerte relación con el acto reformatorio de la Carta Polític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sí las cosas, esta Jefatura estima lo siguiente: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Prrafodelista"/>
        <w:numPr>
          <w:ilvl w:val="0"/>
          <w:numId w:val="3"/>
        </w:numPr>
        <w:spacing w:lineRule="auto" w:line="360"/>
        <w:jc w:val="both"/>
        <w:rPr/>
      </w:pPr>
      <w:r>
        <w:rPr>
          <w:rFonts w:cs="Bookman Old Style" w:ascii="Bookman Old Style" w:hAnsi="Bookman Old Style"/>
          <w:bCs/>
        </w:rPr>
        <w:t xml:space="preserve">Los artículos 2º a 5º del Proyecto están intrínsecamente relacionados con buena parte de las normas que tienen conexión con el Acto Legislativo. Esto es así por cuanto permiten desarrollar el objeto del Proyecto plasmado en el artículo 1º, al establecer reglas de interpretación y aplicación del articulado. </w:t>
      </w:r>
    </w:p>
    <w:p>
      <w:pPr>
        <w:pStyle w:val="Prrafodelista"/>
        <w:spacing w:lineRule="auto" w:line="360"/>
        <w:ind w:left="1108" w:hanging="0"/>
        <w:jc w:val="both"/>
        <w:rPr>
          <w:rFonts w:ascii="Bookman Old Style" w:hAnsi="Bookman Old Style" w:cs="Bookman Old Style"/>
          <w:bCs/>
        </w:rPr>
      </w:pPr>
      <w:r>
        <w:rPr>
          <w:rFonts w:cs="Bookman Old Style" w:ascii="Bookman Old Style" w:hAnsi="Bookman Old Style"/>
          <w:bCs/>
        </w:rPr>
      </w:r>
    </w:p>
    <w:p>
      <w:pPr>
        <w:pStyle w:val="Prrafodelista"/>
        <w:numPr>
          <w:ilvl w:val="0"/>
          <w:numId w:val="3"/>
        </w:numPr>
        <w:spacing w:lineRule="auto" w:line="360"/>
        <w:jc w:val="both"/>
        <w:rPr/>
      </w:pPr>
      <w:r>
        <w:rPr>
          <w:rFonts w:cs="Bookman Old Style" w:ascii="Bookman Old Style" w:hAnsi="Bookman Old Style"/>
          <w:bCs/>
        </w:rPr>
        <w:t xml:space="preserve">De una manera semejante, los artículos 7º a 13, 15 a 29, 40 y 46, son disposiciones cuya existencia separada de los demás artículos del Proyecto alteran de manera grave la identidad del mismo, toda vez que contienen definiciones y criterios que son indispensables para dirimir los conflictos de competencia por parte del Tribunal de Garantías Penales, así como para la aplicación de ciertas causales de ausencia de responsabilidad previstas en Capítulo 3º del Título II. Dicho en otros términos, los artículos referidos tienen una relación de inseparabilidad con las demás disposiciones del Proyecto, que a su vez, están estrechamente conectadas con el Acto Legislativo 2 de 2012. </w:t>
      </w:r>
    </w:p>
    <w:p>
      <w:pPr>
        <w:pStyle w:val="Prrafodelista"/>
        <w:rPr>
          <w:rFonts w:ascii="Bookman Old Style" w:hAnsi="Bookman Old Style" w:cs="Bookman Old Style"/>
          <w:bCs/>
        </w:rPr>
      </w:pPr>
      <w:r>
        <w:rPr>
          <w:rFonts w:cs="Bookman Old Style" w:ascii="Bookman Old Style" w:hAnsi="Bookman Old Style"/>
          <w:bCs/>
        </w:rPr>
      </w:r>
    </w:p>
    <w:p>
      <w:pPr>
        <w:pStyle w:val="Prrafodelista"/>
        <w:numPr>
          <w:ilvl w:val="0"/>
          <w:numId w:val="3"/>
        </w:numPr>
        <w:spacing w:lineRule="auto" w:line="360"/>
        <w:jc w:val="both"/>
        <w:rPr>
          <w:rFonts w:ascii="Bookman Old Style" w:hAnsi="Bookman Old Style" w:cs="Bookman Old Style"/>
          <w:bCs/>
        </w:rPr>
      </w:pPr>
      <w:r>
        <w:rPr>
          <w:rFonts w:cs="Bookman Old Style" w:ascii="Bookman Old Style" w:hAnsi="Bookman Old Style"/>
          <w:bCs/>
        </w:rPr>
        <w:t xml:space="preserve">Finalmente, los artículos 97 a 100 que componen el Título VII del Proyecto de ley estatutaria número 211 de 2013 Senado, 268 de 2013 Cámara, contienen algunos temas misceláneos que regulan aspectos disímiles como (i) el órgano que debe desempeñar las funciones de la Fiscalía General Penal Militar y Policial mientras ésta entra a operar (art. 97); (ii) la imposibilidad de interpretar el Proyecto de ley estatutaria como un desarrollo de los mecanismos de justicia transicional establecidos en el Acto legislativo 1 de 2012 (art. 98); (iii) la obligación en cabeza del Gobierno Nacional, el Ministerio Público, la Fiscalía General de la Nación y la Rama Judicial, según la cual deben capacitar a ciertos servidores (como los miembros de la Fuerza Pública o los funcionarios encargados de investigar y administrar justicia) </w:t>
      </w:r>
      <w:r>
        <w:rPr>
          <w:rFonts w:cs="Bookman Old Style" w:ascii="Bookman Old Style" w:hAnsi="Bookman Old Style"/>
          <w:bCs/>
          <w:i/>
        </w:rPr>
        <w:t>“sobre las materias contenidas en la presente ley</w:t>
      </w:r>
      <w:r>
        <w:rPr>
          <w:rFonts w:cs="Bookman Old Style" w:ascii="Bookman Old Style" w:hAnsi="Bookman Old Style"/>
          <w:bCs/>
        </w:rPr>
        <w:t xml:space="preserve">” (art. 99); y (iv) la vigencia y derogatorias que deben efectuarse en virtud del Proyecto de ley (art. 100). </w:t>
      </w:r>
    </w:p>
    <w:p>
      <w:pPr>
        <w:pStyle w:val="Prrafodelista"/>
        <w:rPr>
          <w:rFonts w:ascii="Bookman Old Style" w:hAnsi="Bookman Old Style" w:cs="Bookman Old Style"/>
          <w:bCs/>
        </w:rPr>
      </w:pPr>
      <w:r>
        <w:rPr>
          <w:rFonts w:cs="Bookman Old Style" w:ascii="Bookman Old Style" w:hAnsi="Bookman Old Style"/>
          <w:bCs/>
        </w:rPr>
      </w:r>
    </w:p>
    <w:p>
      <w:pPr>
        <w:pStyle w:val="Prrafodelista"/>
        <w:spacing w:lineRule="auto" w:line="360"/>
        <w:ind w:left="1108" w:hanging="0"/>
        <w:jc w:val="both"/>
        <w:rPr>
          <w:rFonts w:ascii="Bookman Old Style" w:hAnsi="Bookman Old Style" w:cs="Bookman Old Style"/>
          <w:bCs/>
        </w:rPr>
      </w:pPr>
      <w:r>
        <w:rPr>
          <w:rFonts w:cs="Bookman Old Style" w:ascii="Bookman Old Style" w:hAnsi="Bookman Old Style"/>
          <w:bCs/>
        </w:rPr>
        <w:t xml:space="preserve">Como se observa, todas estas disposiciones finales o bien remiten y se refieren a materias reguladas por artículos que tienen conexidad con el Acto Legislativo 2 de 2012 (arts. 97 a 99), o por sí solas carecen de sentido (art. 100). Por lo tanto, estas disposiciones finales son también inseparables de los demás artículos del Proyecto de ley y, por tal razón, el pronunciamiento inhibitorio deberá extenderse a esta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Por los motivos anotados, en concepto de esta Vista Fiscal la Corte Constitucional no debe emitir un pronunciamiento de fondo sobre estas disposiciones que, en principio, no tienen conexidad con el Acto Legislativo 2 de 2012, pero que son inseparables de los demás artículos del Proyecto de Ley que sí tienen un fuerte vínculo con esa enmienda constitucional.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3. Algunas consideraciones finale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sta Jefatura estima que no sólo las relaciones de conexidad señaladas hasta este punto permiten inferir que lo procedente en este caso es un pronunciamiento inhibitorio, sino que también existen razones propias de la arquitectura constitucional que aconsejan un pronunciamiento en esa líne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En efecto, de acuerdo con diversas disposiciones de la Constitución (arts. 113, 150.1 y 152), el Congreso de la República es el órgano facultado para expedir Leyes estatutarias, de acuerdo con los parámetros que formal y materialmente fija la Constitución, pero también de conformidad con las razones de conveniencia que se decanten a lo largo del debate parlamentario. En ese orden de ideas, adelantar un control judicial de constitucionalidad de fondo sobre una disposición que fue aprobada consciente y voluntariamente con fundamento en una norma constitucional que posteriormente es retirada del ordenamiento jurídico, sería tanto como sustituir la voluntad del Legislador y tratar de adivinar con un criterio de conveniencia, cómo habría actuado el Congreso de la República bajo el esquema constitucional que existía con anterioridad a la aprobación de la reforma constitucional.</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pPr>
      <w:r>
        <w:rPr>
          <w:rFonts w:cs="Bookman Old Style" w:ascii="Bookman Old Style" w:hAnsi="Bookman Old Style"/>
          <w:bCs/>
        </w:rPr>
        <w:t xml:space="preserve">Así las cosas, acometer un control de fondo en este evento implicaría juzgar una norma que ya carece de fundamento o causa, con lo cual la Corte Constitucional tendría que desplegar un análisis por medio del cual tendría que declarar inconstitucionales varias disposiciones, mientras que muchas otras tendrían que ser moduladas o condicionadas de una forma muy profunda, a tal punto que la esencia del Proyecto de Ley se reconfiguraría por cuenta de una providencia judicial. Esta labor, a su vez, materialmente se asemejaría mucho a la facultad constitucionalmente atribuida al Congreso de la República de expedir, con cierto margen de libertad, Leyes estatutarias. </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
          <w:b/>
          <w:bCs/>
        </w:rPr>
      </w:pPr>
      <w:r>
        <w:rPr>
          <w:rFonts w:cs="Bookman Old Style" w:ascii="Bookman Old Style" w:hAnsi="Bookman Old Style"/>
          <w:bCs/>
        </w:rPr>
        <w:t xml:space="preserve">Ahora bien, lo anterior no quiere decir que el Congreso de la República no pueda –si a bien lo tiene- expedir una nueva regulación estatutaria o incluso un nuevo Acto Legislativo que dote de certeza jurídica y previsibilidad (hasta ahora inexistentes) a la aplicación e interpretación de las reglas concernientes a la investigación y juzgamiento de las conductas de los miembros de la Fuerza Pública cometidas en desarrollo de las hostilidades. Por lo anterior, esta Jefatura solicitará a la Corte Constitucional que exhorte al Congreso de la República para que expida una regulación que pueda responder adecuadamente a la inseguridad jurídica que existe hoy en día en relación con las reglas referentes a la Justicia Penal Militar y los posibles conflictos de competencia que surjan con la Jurisdicción ordinari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09" w:leader="none"/>
          <w:tab w:val="left" w:pos="8540" w:leader="none"/>
        </w:tabs>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b/>
        </w:rPr>
        <w:t>4.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De acuerdo con lo expuesto, el Ministerio Público solicita a la Corte Constitucional </w:t>
      </w:r>
      <w:r>
        <w:rPr>
          <w:rFonts w:cs="Bookman Old Style" w:ascii="Bookman Old Style" w:hAnsi="Bookman Old Style"/>
          <w:b/>
        </w:rPr>
        <w:t xml:space="preserve">(1) </w:t>
      </w:r>
      <w:r>
        <w:rPr>
          <w:rFonts w:cs="Bookman Old Style" w:ascii="Bookman Old Style" w:hAnsi="Bookman Old Style"/>
        </w:rPr>
        <w:t xml:space="preserve">declararse </w:t>
      </w:r>
      <w:r>
        <w:rPr>
          <w:rFonts w:cs="Bookman Old Style" w:ascii="Bookman Old Style" w:hAnsi="Bookman Old Style"/>
          <w:b/>
        </w:rPr>
        <w:t xml:space="preserve">INHIBIDA </w:t>
      </w:r>
      <w:r>
        <w:rPr>
          <w:rFonts w:cs="Bookman Old Style" w:ascii="Bookman Old Style" w:hAnsi="Bookman Old Style"/>
        </w:rPr>
        <w:t xml:space="preserve">para pronunciarse sobre la constitucionalidad del Proyecto de ley </w:t>
      </w:r>
      <w:r>
        <w:rPr>
          <w:rFonts w:cs="Bookman Old Style" w:ascii="Bookman Old Style" w:hAnsi="Bookman Old Style"/>
          <w:bCs/>
        </w:rPr>
        <w:t>estatutaria número 211 de 2013 Senado, 268 de 2013 Cámara</w:t>
      </w:r>
      <w:r>
        <w:rPr>
          <w:rFonts w:cs="Bookman Old Style" w:ascii="Bookman Old Style" w:hAnsi="Bookman Old Style"/>
        </w:rPr>
        <w:t xml:space="preserve">, </w:t>
      </w:r>
      <w:r>
        <w:rPr>
          <w:rFonts w:cs="Bookman Old Style" w:ascii="Bookman Old Style" w:hAnsi="Bookman Old Style"/>
          <w:i/>
        </w:rPr>
        <w:t>“Por la cual se desarrollan los artículos 116 y 221 de la Constitución Política de Colombia y se dictan otras disposiciones”</w:t>
      </w:r>
      <w:r>
        <w:rPr>
          <w:rFonts w:cs="Bookman Old Style" w:ascii="Bookman Old Style" w:hAnsi="Bookman Old Style"/>
        </w:rPr>
        <w:t xml:space="preserve">, toda vez que ha perdido su fundamento constitucional y lógico por cuenta de la declaratoria de inconstitucionalidad del Acto Legislativo 2 de 2012; y </w:t>
      </w:r>
      <w:r>
        <w:rPr>
          <w:rFonts w:cs="Bookman Old Style" w:ascii="Bookman Old Style" w:hAnsi="Bookman Old Style"/>
          <w:b/>
        </w:rPr>
        <w:t xml:space="preserve">(2) </w:t>
      </w:r>
      <w:r>
        <w:rPr>
          <w:rFonts w:cs="Bookman Old Style" w:ascii="Bookman Old Style" w:hAnsi="Bookman Old Style"/>
        </w:rPr>
        <w:t xml:space="preserve">que </w:t>
      </w:r>
      <w:r>
        <w:rPr>
          <w:rFonts w:cs="Bookman Old Style" w:ascii="Bookman Old Style" w:hAnsi="Bookman Old Style"/>
          <w:b/>
        </w:rPr>
        <w:t>EXHORTE</w:t>
      </w:r>
      <w:r>
        <w:rPr>
          <w:rFonts w:cs="Bookman Old Style" w:ascii="Bookman Old Style" w:hAnsi="Bookman Old Style"/>
        </w:rPr>
        <w:t xml:space="preserve"> al Congreso de la República para que, en el desarrollo de sus atribuciones constitucionales, expida una regulación que dote de certeza jurídica y previsibilidad (hasta ahora inexistentes) a la aplicación e interpretación de las reglas concernientes a la investigación y juzgamiento de las conductas de los miembros de la Fuerza Pública cometidas en desarrollo de las hostilidades.</w:t>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Cs/>
          <w:iCs/>
        </w:rPr>
      </w:r>
    </w:p>
    <w:p>
      <w:pPr>
        <w:pStyle w:val="Normal"/>
        <w:tabs>
          <w:tab w:val="clear" w:pos="708"/>
          <w:tab w:val="left" w:pos="709" w:leader="none"/>
        </w:tabs>
        <w:spacing w:lineRule="auto" w:line="360"/>
        <w:jc w:val="both"/>
        <w:rPr>
          <w:rFonts w:ascii="Bookman Old Style" w:hAnsi="Bookman Old Style" w:cs="Bookman Old Style"/>
          <w:bCs/>
          <w:iCs/>
        </w:rPr>
      </w:pPr>
      <w:r>
        <w:rPr>
          <w:rFonts w:cs="Bookman Old Style" w:ascii="Bookman Old Style" w:hAnsi="Bookman Old Style"/>
          <w:bCs/>
          <w:iC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De los 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0"/>
          <w:szCs w:val="22"/>
        </w:rPr>
        <w:t>GMR/VBR</w:t>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902" w:top="1418" w:footer="84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rovidencia fue reiterada en las sentencias C-754 de 2013 (M.P. Nilson Pinilla Pinilla), C-756 de 2013 (M.P. Mauricio González Cuervo) y C-855 de 2013 (M.P. Alberto Rojas Ríos). El texto completo de esta última sentencia no existe a la fecha de elaborar este Concepto. Un resumen de esta decisión se encuentra en el Comunicado de Prensa de la Corte Constitucional No. 46 del 27 de noviembre de 2013.</w:t>
      </w:r>
    </w:p>
  </w:footnote>
  <w:footnote w:id="3">
    <w:p>
      <w:pPr>
        <w:pStyle w:val="Footnote"/>
        <w:jc w:val="both"/>
        <w:rPr/>
      </w:pPr>
      <w:r>
        <w:rPr>
          <w:rStyle w:val="FootnoteCharacters"/>
        </w:rPr>
        <w:footnoteRef/>
      </w:r>
      <w:r>
        <w:rPr/>
        <w:t xml:space="preserve"> </w:t>
      </w:r>
      <w:r>
        <w:rPr/>
        <w:t xml:space="preserve">Cfr. Sentencia C-1119 de 2004 (M.P. Marco Gerardo Monroy Cabra). Esta sentencia es un precedente muy relevante para el análisis del presente Proyecto de ley estatutaria dado que comparten elementos jurídicos y fácticos semejantes: el trámite y aprobación de un Proyecto de ley estatutaria que </w:t>
      </w:r>
      <w:r>
        <w:rPr>
          <w:i/>
        </w:rPr>
        <w:t xml:space="preserve">prima facie </w:t>
      </w:r>
      <w:r>
        <w:rPr/>
        <w:t xml:space="preserve">desarrolla un Acto Legislativo previamente declarado inconstitucional en su integridad por razones de procedimiento.     </w:t>
      </w:r>
    </w:p>
  </w:footnote>
  <w:footnote w:id="4">
    <w:p>
      <w:pPr>
        <w:pStyle w:val="Footnote"/>
        <w:rPr/>
      </w:pPr>
      <w:r>
        <w:rPr>
          <w:rStyle w:val="FootnoteCharacters"/>
        </w:rPr>
        <w:footnoteRef/>
      </w:r>
      <w:r>
        <w:rPr/>
        <w:t xml:space="preserve"> </w:t>
      </w:r>
      <w:r>
        <w:rPr/>
        <w:t>Sentencia C-1119 de 2004 (M.P. Marco Gerardo Monroy Cabra).</w:t>
      </w:r>
    </w:p>
  </w:footnote>
  <w:footnote w:id="5">
    <w:p>
      <w:pPr>
        <w:pStyle w:val="Footnote"/>
        <w:jc w:val="both"/>
        <w:rPr/>
      </w:pPr>
      <w:r>
        <w:rPr>
          <w:rStyle w:val="FootnoteCharacters"/>
        </w:rPr>
        <w:footnoteRef/>
      </w:r>
      <w:r>
        <w:rPr/>
        <w:t xml:space="preserve"> </w:t>
      </w:r>
      <w:r>
        <w:rPr/>
        <w:t>La decisión se dio a conocer por medio del Comunicado de Prensa No. 41 del 25 de octubre de 2013.</w:t>
      </w:r>
    </w:p>
  </w:footnote>
  <w:footnote w:id="6">
    <w:p>
      <w:pPr>
        <w:pStyle w:val="Footnote"/>
        <w:jc w:val="both"/>
        <w:rPr/>
      </w:pPr>
      <w:r>
        <w:rPr>
          <w:rStyle w:val="FootnoteCharacters"/>
        </w:rPr>
        <w:footnoteRef/>
      </w:r>
      <w:r>
        <w:rPr/>
        <w:t xml:space="preserve"> </w:t>
      </w:r>
      <w:r>
        <w:rPr/>
        <w:t xml:space="preserve">Exposición de motivos del Proyecto de ley estatutaria número 211 de 2013 Senado, 268 de 2013 Cámara (p. 1). El texto se puede obtener en la página web del Ministerio de Defensa Nacional: </w:t>
      </w:r>
      <w:hyperlink r:id="rId1">
        <w:r>
          <w:rPr>
            <w:rStyle w:val="InternetLink"/>
          </w:rPr>
          <w:t>http://www.mindefensa.gov.co/irj/go/km/docs/documents/News/NoticiaGrandeMDN/a054115b-2873-3010-828b-f810286113e1.xml</w:t>
        </w:r>
      </w:hyperlink>
      <w:r>
        <w:rPr/>
        <w:t xml:space="preserve"> Fecha de consulta: 23 de enero de 2014. Varios apartes de esta Exposición de Motivos se citan textualmente y son recogidos en varias etapas del trámite parlamentario. </w:t>
      </w:r>
    </w:p>
  </w:footnote>
  <w:footnote w:id="7">
    <w:p>
      <w:pPr>
        <w:pStyle w:val="Footnote"/>
        <w:rPr/>
      </w:pPr>
      <w:r>
        <w:rPr>
          <w:rStyle w:val="FootnoteCharacters"/>
        </w:rPr>
        <w:footnoteRef/>
      </w:r>
      <w:r>
        <w:rPr/>
        <w:t xml:space="preserve"> </w:t>
      </w:r>
      <w:r>
        <w:rPr/>
        <w:t xml:space="preserve">Ibídem. </w:t>
      </w:r>
    </w:p>
  </w:footnote>
  <w:footnote w:id="8">
    <w:p>
      <w:pPr>
        <w:pStyle w:val="Footnote"/>
        <w:rPr/>
      </w:pPr>
      <w:r>
        <w:rPr>
          <w:rStyle w:val="FootnoteCharacters"/>
        </w:rPr>
        <w:footnoteRef/>
      </w:r>
      <w:r>
        <w:rPr/>
        <w:t xml:space="preserve"> </w:t>
      </w:r>
      <w:r>
        <w:rPr/>
        <w:t>Ibídem.</w:t>
      </w:r>
    </w:p>
  </w:footnote>
  <w:footnote w:id="9">
    <w:p>
      <w:pPr>
        <w:pStyle w:val="Footnote"/>
        <w:jc w:val="both"/>
        <w:rPr/>
      </w:pPr>
      <w:r>
        <w:rPr>
          <w:rStyle w:val="FootnoteCharacters"/>
        </w:rPr>
        <w:footnoteRef/>
      </w:r>
      <w:r>
        <w:rPr/>
        <w:t xml:space="preserve"> </w:t>
      </w:r>
      <w:r>
        <w:rPr/>
        <w:t>Exposición de motivos del Proyecto de ley estatutaria número 211 de 2013 Senado, 268 de 2013 Cámara, p. 2.</w:t>
      </w:r>
    </w:p>
  </w:footnote>
  <w:footnote w:id="10">
    <w:p>
      <w:pPr>
        <w:pStyle w:val="Footnote"/>
        <w:jc w:val="both"/>
        <w:rPr/>
      </w:pPr>
      <w:r>
        <w:rPr>
          <w:rStyle w:val="FootnoteCharacters"/>
        </w:rPr>
        <w:footnoteRef/>
      </w:r>
      <w:r>
        <w:rPr/>
        <w:t xml:space="preserve"> </w:t>
      </w:r>
      <w:r>
        <w:rPr/>
        <w:t>Exposición de motivos del Proyecto de ley estatutaria número 211 de 2013 Senado, 268 de 2013 Cámara, p. 3.</w:t>
      </w:r>
    </w:p>
  </w:footnote>
  <w:footnote w:id="11">
    <w:p>
      <w:pPr>
        <w:pStyle w:val="Footnote"/>
        <w:jc w:val="both"/>
        <w:rPr/>
      </w:pPr>
      <w:r>
        <w:rPr>
          <w:rStyle w:val="FootnoteCharacters"/>
        </w:rPr>
        <w:footnoteRef/>
      </w:r>
      <w:r>
        <w:rPr/>
        <w:t xml:space="preserve"> </w:t>
      </w:r>
      <w:r>
        <w:rPr/>
        <w:t xml:space="preserve">Cfr. Gaceta del Congreso de la República número 305 de 2013, p. 1. </w:t>
      </w:r>
    </w:p>
  </w:footnote>
  <w:footnote w:id="12">
    <w:p>
      <w:pPr>
        <w:pStyle w:val="Footnote"/>
        <w:rPr/>
      </w:pPr>
      <w:r>
        <w:rPr>
          <w:rStyle w:val="FootnoteCharacters"/>
        </w:rPr>
        <w:footnoteRef/>
      </w:r>
      <w:r>
        <w:rPr/>
        <w:t xml:space="preserve"> </w:t>
      </w:r>
      <w:r>
        <w:rPr/>
        <w:t>Gaceta del Congreso de la República número 385 de 2013, p. 25. Esta misma afirmación puede encontrarse también en la Gaceta del Congreso de la República número 309 de 2013, p. 1.</w:t>
      </w:r>
    </w:p>
  </w:footnote>
  <w:footnote w:id="13">
    <w:p>
      <w:pPr>
        <w:pStyle w:val="Footnote"/>
        <w:jc w:val="both"/>
        <w:rPr/>
      </w:pPr>
      <w:r>
        <w:rPr>
          <w:rStyle w:val="FootnoteCharacters"/>
        </w:rPr>
        <w:footnoteRef/>
      </w:r>
      <w:r>
        <w:rPr/>
        <w:t xml:space="preserve"> </w:t>
      </w:r>
      <w:r>
        <w:rPr/>
        <w:t>Ver Gaceta del Congreso de la República número 790 de 2013, pp. 81 (intervención del Representante Bravo Realpe) y 82 (intervención del  Representante Velásquez Jaramillo) y Gaceta del Congreso de la República número 305 de 2013, p. 31 (constancia del Senador Galán Pachón).</w:t>
      </w:r>
    </w:p>
  </w:footnote>
  <w:footnote w:id="14">
    <w:p>
      <w:pPr>
        <w:pStyle w:val="Footnote"/>
        <w:jc w:val="both"/>
        <w:rPr/>
      </w:pPr>
      <w:r>
        <w:rPr>
          <w:rStyle w:val="FootnoteCharacters"/>
        </w:rPr>
        <w:footnoteRef/>
      </w:r>
      <w:r>
        <w:rPr/>
        <w:t xml:space="preserve"> </w:t>
      </w:r>
      <w:r>
        <w:rPr/>
        <w:t>Exposición de motivos del Proyecto de ley estatutaria número 211 de 2013 Senado, 268 de 2013 Cámara, p. 3.</w:t>
      </w:r>
    </w:p>
  </w:footnote>
  <w:footnote w:id="15">
    <w:p>
      <w:pPr>
        <w:pStyle w:val="Footnote"/>
        <w:jc w:val="both"/>
        <w:rPr/>
      </w:pPr>
      <w:r>
        <w:rPr>
          <w:rStyle w:val="FootnoteCharacters"/>
        </w:rPr>
        <w:footnoteRef/>
      </w:r>
      <w:r>
        <w:rPr/>
        <w:t xml:space="preserve"> </w:t>
      </w:r>
      <w:r>
        <w:rPr/>
        <w:t xml:space="preserve">Aunque el Proyecto no dispone </w:t>
      </w:r>
      <w:r>
        <w:rPr>
          <w:i/>
        </w:rPr>
        <w:t>formalmente</w:t>
      </w:r>
      <w:r>
        <w:rPr/>
        <w:t xml:space="preserve"> que su objeto es el desarrollo del Acto Legislativo 2 de 2012, como se verá a renglón seguido, </w:t>
      </w:r>
      <w:r>
        <w:rPr>
          <w:i/>
        </w:rPr>
        <w:t>materialmente</w:t>
      </w:r>
      <w:r>
        <w:rPr/>
        <w:t xml:space="preserve"> regula los artículos 116 y 221 constitucionales, tal y como fueron modificados por ese acto reformatorio. </w:t>
      </w:r>
    </w:p>
  </w:footnote>
  <w:footnote w:id="16">
    <w:p>
      <w:pPr>
        <w:pStyle w:val="Footnote"/>
        <w:jc w:val="both"/>
        <w:rPr/>
      </w:pPr>
      <w:r>
        <w:rPr>
          <w:rStyle w:val="FootnoteCharacters"/>
        </w:rPr>
        <w:footnoteRef/>
      </w:r>
      <w:r>
        <w:rPr/>
        <w:t xml:space="preserve"> </w:t>
      </w:r>
      <w:r>
        <w:rPr/>
        <w:t>Exposición de motivos del Proyecto de ley estatutaria número 211 de 2013 Senado, 268 de 2013 Cámara, p. 3 y Gaceta del Congreso de la República número 305 de 2013, p. 2.</w:t>
      </w:r>
    </w:p>
  </w:footnote>
  <w:footnote w:id="17">
    <w:p>
      <w:pPr>
        <w:pStyle w:val="Footnote"/>
        <w:jc w:val="both"/>
        <w:rPr/>
      </w:pPr>
      <w:r>
        <w:rPr>
          <w:rStyle w:val="FootnoteCharacters"/>
        </w:rPr>
        <w:footnoteRef/>
      </w:r>
      <w:r>
        <w:rPr/>
        <w:t xml:space="preserve"> </w:t>
      </w:r>
      <w:r>
        <w:rPr/>
        <w:t xml:space="preserve">El artículo 14 establece que el DIH se aplicará a la investigación y juzgamiento de las conductas de los miembros de la Fuerza Pública, cometidas en el desarrollo de las hostilidades, de una manera bastante semejante a la redacción de la primera frase del inciso 3º del reformado artículo 221 constitucional.  </w:t>
      </w:r>
    </w:p>
  </w:footnote>
  <w:footnote w:id="18">
    <w:p>
      <w:pPr>
        <w:pStyle w:val="Footnote"/>
        <w:jc w:val="both"/>
        <w:rPr/>
      </w:pPr>
      <w:r>
        <w:rPr>
          <w:rStyle w:val="FootnoteCharacters"/>
        </w:rPr>
        <w:footnoteRef/>
      </w:r>
      <w:r>
        <w:rPr/>
        <w:t xml:space="preserve"> </w:t>
      </w:r>
      <w:r>
        <w:rPr/>
        <w:t>Exposición de motivos del Proyecto de ley estatutaria número 211 de 2013 Senado, 268 de 2013 Cámara, p. 3 y Gaceta del Congreso de la República número 305 de 2013, p. 2.</w:t>
      </w:r>
    </w:p>
  </w:footnote>
  <w:footnote w:id="19">
    <w:p>
      <w:pPr>
        <w:pStyle w:val="Footnote"/>
        <w:jc w:val="both"/>
        <w:rPr/>
      </w:pPr>
      <w:r>
        <w:rPr>
          <w:rStyle w:val="FootnoteCharacters"/>
        </w:rPr>
        <w:footnoteRef/>
      </w:r>
      <w:r>
        <w:rPr/>
        <w:t xml:space="preserve"> </w:t>
      </w:r>
      <w:r>
        <w:rPr/>
        <w:t>Exposición de motivos del Proyecto de ley estatutaria número 211 de 2013 Senado, 268 de 2013 Cámara, p. 3 y Gaceta del Congreso de la República número 305 de 2013, p. 9.</w:t>
      </w:r>
    </w:p>
  </w:footnote>
  <w:footnote w:id="20">
    <w:p>
      <w:pPr>
        <w:pStyle w:val="Footnote"/>
        <w:jc w:val="both"/>
        <w:rPr/>
      </w:pPr>
      <w:r>
        <w:rPr>
          <w:rStyle w:val="FootnoteCharacters"/>
        </w:rPr>
        <w:footnoteRef/>
      </w:r>
      <w:r>
        <w:rPr/>
        <w:t xml:space="preserve"> </w:t>
      </w:r>
      <w:r>
        <w:rPr/>
        <w:t>Así lo refiere incluso la misma Exposición de Motivos: “</w:t>
      </w:r>
      <w:r>
        <w:rPr>
          <w:i/>
        </w:rPr>
        <w:t>Este artículo reproduce la lista contenida en el Acto Legislativo 02 de 2012 que extrae de la competencia de la justicia penal militar una serie de delitos graves</w:t>
      </w:r>
      <w:r>
        <w:rPr/>
        <w:t>”, p. 25. En el mismo sentido véase la Gaceta del Congreso de la República número 305 de 2013, p. 9.</w:t>
      </w:r>
    </w:p>
  </w:footnote>
  <w:footnote w:id="21">
    <w:p>
      <w:pPr>
        <w:pStyle w:val="Footnote"/>
        <w:jc w:val="both"/>
        <w:rPr/>
      </w:pPr>
      <w:r>
        <w:rPr>
          <w:rStyle w:val="FootnoteCharacters"/>
        </w:rPr>
        <w:footnoteRef/>
      </w:r>
      <w:r>
        <w:rPr/>
        <w:t xml:space="preserve"> </w:t>
      </w:r>
      <w:r>
        <w:rPr/>
        <w:t>Así se deduce de la Exposición de Motivos (p. 4) que se reitera en la Gaceta del Congreso de la República número 305 de 2013 (p. 10): “</w:t>
      </w:r>
      <w:r>
        <w:rPr>
          <w:i/>
        </w:rPr>
        <w:t>El Título IV establece principios de independencia e imparcialidad de la justicia penal militar, en cumplimiento del inciso 6° del artículo 221</w:t>
      </w:r>
      <w:r>
        <w:rPr/>
        <w:t xml:space="preserve">”. </w:t>
      </w:r>
    </w:p>
  </w:footnote>
  <w:footnote w:id="22">
    <w:p>
      <w:pPr>
        <w:pStyle w:val="Footnote"/>
        <w:jc w:val="both"/>
        <w:rPr/>
      </w:pPr>
      <w:r>
        <w:rPr>
          <w:rStyle w:val="FootnoteCharacters"/>
        </w:rPr>
        <w:footnoteRef/>
      </w:r>
      <w:r>
        <w:rPr/>
        <w:t xml:space="preserve"> </w:t>
      </w:r>
      <w:r>
        <w:rPr/>
        <w:t>En la Exposición de Motivos (p. 4) se afirma lo siguiente: “</w:t>
      </w:r>
      <w:r>
        <w:rPr>
          <w:i/>
        </w:rPr>
        <w:t>El Título Quinto desarrolla el siguiente inciso del Proyecto de Acto Legislativo: ‘Si en desarrollo de una acción, operación o procedimiento de la Fuerza Pública, ocurre algún hecho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en los términos que señale la ley estatutaria, la cual regulará la composición y funcionamiento de esta comisión, la forma en que será apoyada por los órganos de policía judicial de las jurisdicciones ordinaria y penal militar y los plazos que deberá cumplir’</w:t>
      </w:r>
      <w:r>
        <w:rPr/>
        <w:t xml:space="preserve">”. Nótese que el Título V tiene como punto de referencia insoslayable, el inciso 4º del artículo 221, que a su turno, fue añadido por el Acto Legislativo 2 de 2012.  </w:t>
      </w:r>
    </w:p>
  </w:footnote>
  <w:footnote w:id="23">
    <w:p>
      <w:pPr>
        <w:pStyle w:val="Footnote"/>
        <w:jc w:val="both"/>
        <w:rPr/>
      </w:pPr>
      <w:r>
        <w:rPr>
          <w:rStyle w:val="FootnoteCharacters"/>
        </w:rPr>
        <w:footnoteRef/>
      </w:r>
      <w:r>
        <w:rPr/>
        <w:t xml:space="preserve"> </w:t>
      </w:r>
      <w:r>
        <w:rPr/>
        <w:t>Así se señala además en la Exposición de Motivos al Proyecto de Ley: “</w:t>
      </w:r>
      <w:r>
        <w:rPr>
          <w:i/>
        </w:rPr>
        <w:t xml:space="preserve">Este Título </w:t>
      </w:r>
      <w:r>
        <w:rPr/>
        <w:t>[el sexto]</w:t>
      </w:r>
      <w:r>
        <w:rPr>
          <w:i/>
        </w:rPr>
        <w:t xml:space="preserve"> desarrolla la adición que el Proyecto de Acto Legislativo busca hacer al artículo 116 de la Constitución</w:t>
      </w:r>
      <w:r>
        <w:rPr/>
        <w:t xml:space="preserve">” (p. 37). Adicionalmente, esta íntima relación se evidencia también, por ejemplo, cuando los parágrafos de los artículos 93 y 96, remiten explícitamente al inciso 2º del artículo 221 constitucional que, como se vio, no existía antes del Acto 2 Legislativo de 2012.  </w:t>
      </w:r>
    </w:p>
  </w:footnote>
  <w:footnote w:id="24">
    <w:p>
      <w:pPr>
        <w:pStyle w:val="Footnote"/>
        <w:jc w:val="both"/>
        <w:rPr/>
      </w:pPr>
      <w:r>
        <w:rPr>
          <w:rStyle w:val="FootnoteCharacters"/>
        </w:rPr>
        <w:footnoteRef/>
      </w:r>
      <w:r>
        <w:rPr/>
        <w:t xml:space="preserve"> </w:t>
      </w:r>
      <w:r>
        <w:rPr/>
        <w:t>Cfr. Sentencia C-1119 de 2004 (M.P. Marco Gerardo Monroy Cabra).</w:t>
      </w:r>
    </w:p>
  </w:footnote>
  <w:footnote w:id="25">
    <w:p>
      <w:pPr>
        <w:pStyle w:val="Footnote"/>
        <w:jc w:val="both"/>
        <w:rPr/>
      </w:pPr>
      <w:r>
        <w:rPr>
          <w:rStyle w:val="FootnoteCharacters"/>
        </w:rPr>
        <w:footnoteRef/>
      </w:r>
      <w:r>
        <w:rPr/>
        <w:t xml:space="preserve"> </w:t>
      </w:r>
      <w:r>
        <w:rPr/>
        <w:t>Sobre el particular ha dicho la Corte Constitucional que la separabilidad de una norma jurídica “</w:t>
      </w:r>
      <w:r>
        <w:rPr>
          <w:i/>
        </w:rPr>
        <w:t>consiste en la posibilidad de excluirla del  texto dentro del cual está insertada, sin alterar substancialmente este último. Para estos efectos debe entenderse como alteración substancial aquella que hace que la propuesta legislativa globalmente considerada, no sea la misma sin la norma excluida, sino otra radicalmente diferente. El criterio que define la separabilidad es entonces prevalentemente material, es decir referido al sentido y alcance de la regulación y no a aspectos formales como la numeración de las disposiciones, la ubicación de las mismas dentro del texto completo de la ley, su denominación o la cantidad de ellas</w:t>
      </w:r>
      <w:r>
        <w:rPr/>
        <w:t xml:space="preserve">”. Sentencia C-1119 de 2004 (M.P. Marco Gerardo Monroy Cab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40">
              <wp:simplePos x="0" y="0"/>
              <wp:positionH relativeFrom="page">
                <wp:posOffset>623570</wp:posOffset>
              </wp:positionH>
              <wp:positionV relativeFrom="paragraph">
                <wp:posOffset>-137795</wp:posOffset>
              </wp:positionV>
              <wp:extent cx="566991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6991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6.4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clear" w:pos="708"/>
        <w:tab w:val="left" w:pos="3930" w:leader="none"/>
        <w:tab w:val="left" w:pos="8355" w:leader="none"/>
      </w:tabs>
      <w:jc w:val="center"/>
      <w:rPr>
        <w:rFonts w:ascii="Arial Black" w:hAnsi="Arial Black" w:eastAsia="Arial Unicode MS" w:cs="Arial Black"/>
        <w:sz w:val="22"/>
        <w:szCs w:val="22"/>
        <w:lang w:val="es-CO"/>
      </w:rPr>
    </w:pPr>
    <w:r>
      <w:rPr>
        <w:lang w:val="es-CO" w:eastAsia="en-US"/>
      </w:rPr>
      <w:drawing>
        <wp:inline distT="0" distB="0" distL="0" distR="0">
          <wp:extent cx="942340" cy="1332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 w:val="left" w:pos="8355"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lear" w:pos="708"/>
        <w:tab w:val="left" w:pos="8355" w:leader="none"/>
      </w:tabs>
      <w:jc w:val="right"/>
      <w:rPr>
        <w:rStyle w:val="PageNumber"/>
        <w:rFonts w:ascii="Arial" w:hAnsi="Arial" w:cs="Arial"/>
        <w:b/>
        <w:b/>
      </w:rPr>
    </w:pPr>
    <w:r>
      <w:rPr>
        <w:rFonts w:cs="Arial" w:ascii="Arial" w:hAnsi="Arial"/>
        <w:b/>
        <w:sz w:val="20"/>
        <w:szCs w:val="20"/>
        <w:lang w:val="es-CO"/>
      </w:rPr>
      <w:tab/>
      <w:t xml:space="preserve">                                                   Concepto No. 5720</w:t>
    </w:r>
  </w:p>
  <w:p>
    <w:pPr>
      <w:pStyle w:val="Header"/>
      <w:tabs>
        <w:tab w:val="clear" w:pos="708"/>
        <w:tab w:val="left" w:pos="8355" w:leader="none"/>
      </w:tabs>
      <w:jc w:val="right"/>
      <w:rPr>
        <w:rStyle w:val="PageNumber"/>
        <w:rFonts w:ascii="Arial" w:hAnsi="Arial" w:cs="Arial"/>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lang w:val="es-CO" w:eastAsia="en-US"/>
      </w:rPr>
      <w:drawing>
        <wp:inline distT="0" distB="0" distL="0" distR="0">
          <wp:extent cx="942340" cy="13328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11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Arial"/>
      <w:b/>
      <w:bCs/>
      <w:i/>
      <w:iCs/>
      <w:sz w:val="28"/>
      <w:szCs w:val="28"/>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Bookman Old Style" w:hAnsi="Bookman Old Style" w:eastAsia="Times New Roman" w:cs="Times New Roman"/>
      <w:b/>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Grame">
    <w:name w:val="grame"/>
    <w:qFormat/>
    <w:rPr/>
  </w:style>
  <w:style w:type="character" w:styleId="InternetLink">
    <w:name w:val="Hyperlink"/>
    <w:rPr>
      <w:color w:val="0000FF"/>
      <w:u w:val="single"/>
    </w:rPr>
  </w:style>
  <w:style w:type="character" w:styleId="StrongEmphasis">
    <w:name w:val="Strong"/>
    <w:qFormat/>
    <w:rPr>
      <w:b/>
      <w:bCs/>
    </w:rPr>
  </w:style>
  <w:style w:type="character" w:styleId="Stbuttontext1">
    <w:name w:val="stbuttontext1"/>
    <w:qFormat/>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Prrafodelista1">
    <w:name w:val="Párrafo de lista1"/>
    <w:basedOn w:val="Normal"/>
    <w:qFormat/>
    <w:pPr>
      <w:autoSpaceDE w:val="true"/>
      <w:spacing w:lineRule="auto" w:line="276" w:before="0" w:after="200"/>
      <w:ind w:left="720" w:hanging="0"/>
    </w:pPr>
    <w:rPr>
      <w:rFonts w:ascii="Calibri" w:hAnsi="Calibri" w:cs="Calibri"/>
      <w:sz w:val="22"/>
      <w:szCs w:val="22"/>
      <w:lang w:val="es-CO"/>
    </w:rPr>
  </w:style>
  <w:style w:type="paragraph" w:styleId="Textoindependiente21">
    <w:name w:val="Texto independiente 21"/>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defensa.gov.co/irj/go/km/docs/documents/News/NoticiaGrandeMDN/a054115b-2873-3010-828b-f810286113e1.x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37:00Z</dcterms:created>
  <dc:creator>Vicente Fabian Benitez Rojas</dc:creator>
  <dc:description/>
  <dc:language>en-US</dc:language>
  <cp:lastModifiedBy>Giovannia</cp:lastModifiedBy>
  <cp:lastPrinted>2014-01-28T10:46:00Z</cp:lastPrinted>
  <dcterms:modified xsi:type="dcterms:W3CDTF">2014-03-07T22:37:00Z</dcterms:modified>
  <cp:revision>2</cp:revision>
  <dc:subject/>
  <dc:title/>
</cp:coreProperties>
</file>