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en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el artículo 326 (literales b y d)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 que fue modificado por el artículo 4º de la Ley 1312 de 2009 “</w:t>
      </w:r>
      <w:r>
        <w:rPr>
          <w:rFonts w:cs="Bookman Old Style" w:ascii="Bookman Old Style" w:hAnsi="Bookman Old Style"/>
          <w:b/>
          <w:i/>
          <w:sz w:val="24"/>
          <w:szCs w:val="24"/>
        </w:rPr>
        <w:t>por medio de la cual se reforma la Ley 906 de 2004 en lo relacionado con el Principio de Oportunidad”</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RHONALD SAAVEDRA MARTÍNEZ Y OT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 D-9997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09</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RHONALD SAAVEDRA MARTÍNEZ y CIRO ALFONSO CASTELLANOS PÁEZ, contra el artículo 326 (literales b y d)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 que fue modificado por el artículo 4º de la Ley 1312 de 2009 “</w:t>
      </w:r>
      <w:r>
        <w:rPr>
          <w:rFonts w:cs="Bookman Old Style" w:ascii="Bookman Old Style" w:hAnsi="Bookman Old Style"/>
          <w:i/>
          <w:sz w:val="24"/>
          <w:szCs w:val="24"/>
        </w:rPr>
        <w:t>por medio de la cual se reforma la Ley 906 de 2004 en lo relacionado con el Principio de Oportunidad</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acusado:</w:t>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312 DE 2009</w:t>
      </w:r>
    </w:p>
    <w:p>
      <w:pPr>
        <w:pStyle w:val="Sinespaciado"/>
        <w:jc w:val="center"/>
        <w:rPr/>
      </w:pPr>
      <w:r>
        <w:rPr>
          <w:rStyle w:val="StrongEmphasis"/>
          <w:rFonts w:cs="Arial" w:ascii="Bookman Old Style" w:hAnsi="Bookman Old Style"/>
          <w:i/>
          <w:sz w:val="22"/>
          <w:szCs w:val="22"/>
        </w:rPr>
        <w:t>(julio 9)</w:t>
      </w:r>
    </w:p>
    <w:p>
      <w:pPr>
        <w:pStyle w:val="Sinespaciado"/>
        <w:jc w:val="center"/>
        <w:rPr/>
      </w:pPr>
      <w:r>
        <w:rPr>
          <w:rStyle w:val="StrongEmphasis"/>
          <w:rFonts w:cs="Arial" w:ascii="Bookman Old Style" w:hAnsi="Bookman Old Style"/>
          <w:i/>
          <w:sz w:val="22"/>
          <w:szCs w:val="22"/>
        </w:rPr>
        <w:t>Diario Oficial No. 47.405 de 9 de julio de 2009</w:t>
      </w:r>
    </w:p>
    <w:p>
      <w:pPr>
        <w:pStyle w:val="Sinespaciado"/>
        <w:jc w:val="center"/>
        <w:rPr/>
      </w:pPr>
      <w:r>
        <w:rPr>
          <w:rStyle w:val="StrongEmphasis"/>
          <w:rFonts w:cs="Arial" w:ascii="Bookman Old Style" w:hAnsi="Bookman Old Style"/>
          <w:i/>
          <w:sz w:val="22"/>
          <w:szCs w:val="22"/>
        </w:rPr>
        <w:t>CONGRESO DE LA REPÚBLICA</w:t>
      </w:r>
    </w:p>
    <w:p>
      <w:pPr>
        <w:pStyle w:val="Sinespaciado"/>
        <w:jc w:val="center"/>
        <w:rPr/>
      </w:pPr>
      <w:r>
        <w:rPr>
          <w:rStyle w:val="StrongEmphasis"/>
          <w:rFonts w:cs="Arial" w:ascii="Bookman Old Style" w:hAnsi="Bookman Old Style"/>
          <w:i/>
          <w:sz w:val="22"/>
          <w:szCs w:val="22"/>
        </w:rPr>
        <w:t>Por medio de la cual se reforma la Ley 906 de 2004 en lo relacionado con el Principio de Oportunidad.</w:t>
      </w:r>
    </w:p>
    <w:p>
      <w:pPr>
        <w:pStyle w:val="Sinespaciado"/>
        <w:jc w:val="center"/>
        <w:rPr/>
      </w:pPr>
      <w:r>
        <w:rPr>
          <w:rStyle w:val="StrongEmphasis"/>
          <w:rFonts w:cs="Arial" w:ascii="Bookman Old Style" w:hAnsi="Bookman Old Style"/>
          <w:i/>
          <w:sz w:val="22"/>
          <w:szCs w:val="22"/>
        </w:rPr>
        <w:t>EL CONGRESO DE COLOMBIA</w:t>
      </w:r>
    </w:p>
    <w:p>
      <w:pPr>
        <w:pStyle w:val="Sinespaciado"/>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 xml:space="preserve">DECRETA: </w:t>
      </w:r>
    </w:p>
    <w:p>
      <w:pPr>
        <w:pStyle w:val="Sinespaciado"/>
        <w:jc w:val="center"/>
        <w:rPr>
          <w:rStyle w:val="StrongEmphasis"/>
          <w:rFonts w:ascii="Bookman Old Style" w:hAnsi="Bookman Old Style" w:cs="Arial"/>
          <w:i/>
          <w:i/>
          <w:sz w:val="22"/>
          <w:szCs w:val="22"/>
        </w:rPr>
      </w:pPr>
      <w:r>
        <w:rPr/>
      </w:r>
    </w:p>
    <w:p>
      <w:pPr>
        <w:pStyle w:val="Sinespaciado"/>
        <w:jc w:val="both"/>
        <w:rPr/>
      </w:pP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pPr>
      <w:r>
        <w:rPr>
          <w:rStyle w:val="StrongEmphasis"/>
          <w:rFonts w:cs="Arial" w:ascii="Bookman Old Style" w:hAnsi="Bookman Old Style"/>
          <w:i/>
          <w:sz w:val="22"/>
          <w:szCs w:val="22"/>
        </w:rPr>
        <w:t xml:space="preserve">Artículo 4°. </w:t>
      </w:r>
      <w:r>
        <w:rPr>
          <w:rStyle w:val="StrongEmphasis"/>
          <w:rFonts w:ascii="Bookman Old Style" w:hAnsi="Bookman Old Style"/>
          <w:b w:val="false"/>
          <w:i/>
          <w:sz w:val="22"/>
          <w:szCs w:val="22"/>
        </w:rPr>
        <w:t>El artículo 326 de la Ley 906 de 2004 quedará así:</w:t>
      </w:r>
    </w:p>
    <w:p>
      <w:pPr>
        <w:pStyle w:val="Sinespaciado"/>
        <w:jc w:val="both"/>
        <w:rPr>
          <w:rFonts w:cs="Arial"/>
        </w:rPr>
      </w:pPr>
      <w:r>
        <w:rPr>
          <w:rStyle w:val="StrongEmphasis"/>
          <w:rFonts w:eastAsia="Bookman Old Style" w:ascii="Bookman Old Style" w:hAnsi="Bookman Old Style"/>
          <w:b w:val="false"/>
          <w:i/>
          <w:sz w:val="22"/>
          <w:szCs w:val="22"/>
        </w:rPr>
        <w:t xml:space="preserve"> </w:t>
      </w:r>
    </w:p>
    <w:p>
      <w:pPr>
        <w:pStyle w:val="Sinespaciado"/>
        <w:jc w:val="both"/>
        <w:rPr/>
      </w:pPr>
      <w:r>
        <w:rPr>
          <w:rStyle w:val="StrongEmphasis"/>
          <w:rFonts w:cs="Arial" w:ascii="Bookman Old Style" w:hAnsi="Bookman Old Style"/>
          <w:b w:val="false"/>
          <w:i/>
          <w:sz w:val="22"/>
          <w:szCs w:val="22"/>
        </w:rPr>
        <w:t xml:space="preserve">Artículo 326. Condiciones a cumplir durante el período de prueba. El Fiscal fijará el período de prueba, el cual no podrá ser superior a tres (3) años, y determinará una o varias de las condiciones que deberán cumplir el imputado o acusado hasta antes de la Audiencia de juzgamiento, entre las siguientes: </w:t>
      </w:r>
      <w:r>
        <w:rPr>
          <w:rStyle w:val="StrongEmphasis"/>
          <w:rFonts w:cs="Arial" w:ascii="Bookman Old Style" w:hAnsi="Bookman Old Style"/>
          <w:b w:val="false"/>
          <w:sz w:val="22"/>
          <w:szCs w:val="22"/>
        </w:rPr>
        <w:t>[…]</w:t>
      </w:r>
      <w:r>
        <w:rPr>
          <w:rStyle w:val="StrongEmphasis"/>
          <w:rFonts w:cs="Arial" w:ascii="Bookman Old Style" w:hAnsi="Bookman Old Style"/>
          <w:b w:val="false"/>
          <w:i/>
          <w:sz w:val="22"/>
          <w:szCs w:val="22"/>
        </w:rPr>
        <w:t xml:space="preserve"> </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pPr>
      <w:r>
        <w:rPr>
          <w:rStyle w:val="StrongEmphasis"/>
          <w:rFonts w:cs="Arial" w:ascii="Bookman Old Style" w:hAnsi="Bookman Old Style"/>
          <w:b w:val="false"/>
          <w:i/>
          <w:sz w:val="22"/>
          <w:szCs w:val="22"/>
        </w:rPr>
        <w:t xml:space="preserve">b) </w:t>
      </w:r>
      <w:r>
        <w:rPr>
          <w:rStyle w:val="StrongEmphasis"/>
          <w:rFonts w:cs="Arial" w:ascii="Bookman Old Style" w:hAnsi="Bookman Old Style"/>
          <w:b w:val="false"/>
          <w:i/>
          <w:sz w:val="22"/>
          <w:szCs w:val="22"/>
          <w:u w:val="single"/>
        </w:rPr>
        <w:t>Participar en programas especiales de tratamiento con el fin de superar problemas de dependencia a drogas o bebidas alcohólicas</w:t>
      </w:r>
      <w:r>
        <w:rPr>
          <w:rStyle w:val="StrongEmphasis"/>
          <w:rFonts w:ascii="Bookman Old Style" w:hAnsi="Bookman Old Style"/>
          <w:b w:val="false"/>
          <w:i/>
          <w:sz w:val="22"/>
          <w:szCs w:val="22"/>
        </w:rPr>
        <w:t>.</w:t>
      </w:r>
    </w:p>
    <w:p>
      <w:pPr>
        <w:pStyle w:val="Sinespaciado"/>
        <w:jc w:val="both"/>
        <w:rPr>
          <w:rFonts w:cs="Arial"/>
        </w:rPr>
      </w:pPr>
      <w:r>
        <w:rPr>
          <w:rStyle w:val="StrongEmphasis"/>
          <w:rFonts w:eastAsia="Bookman Old Style" w:ascii="Bookman Old Style" w:hAnsi="Bookman Old Style"/>
          <w:b w:val="false"/>
          <w:i/>
          <w:sz w:val="22"/>
          <w:szCs w:val="22"/>
        </w:rPr>
        <w:t xml:space="preserve"> </w:t>
      </w:r>
    </w:p>
    <w:p>
      <w:pPr>
        <w:pStyle w:val="Sinespaciado"/>
        <w:jc w:val="both"/>
        <w:rPr>
          <w:rStyle w:val="StrongEmphasis"/>
          <w:rFonts w:ascii="Bookman Old Style" w:hAnsi="Bookman Old Style" w:cs="Arial"/>
          <w:b w:val="false"/>
          <w:b w:val="false"/>
          <w:sz w:val="22"/>
          <w:szCs w:val="22"/>
        </w:rPr>
      </w:pPr>
      <w:r>
        <w:rPr>
          <w:rStyle w:val="StrongEmphasis"/>
          <w:rFonts w:cs="Arial" w:ascii="Bookman Old Style" w:hAnsi="Bookman Old Style"/>
          <w:b w:val="false"/>
          <w:sz w:val="22"/>
          <w:szCs w:val="22"/>
        </w:rPr>
        <w:t>[…]</w:t>
      </w:r>
    </w:p>
    <w:p>
      <w:pPr>
        <w:pStyle w:val="Sinespaciado"/>
        <w:jc w:val="both"/>
        <w:rPr>
          <w:rFonts w:cs="Arial"/>
        </w:rPr>
      </w:pPr>
      <w:r>
        <w:rPr>
          <w:rStyle w:val="StrongEmphasis"/>
          <w:rFonts w:eastAsia="Bookman Old Style" w:ascii="Bookman Old Style" w:hAnsi="Bookman Old Style"/>
          <w:b w:val="false"/>
          <w:i/>
          <w:sz w:val="22"/>
          <w:szCs w:val="22"/>
        </w:rPr>
        <w:t xml:space="preserve"> </w:t>
      </w:r>
    </w:p>
    <w:p>
      <w:pPr>
        <w:pStyle w:val="Sinespaciado"/>
        <w:jc w:val="both"/>
        <w:rPr>
          <w:rFonts w:ascii="Bookman Old Style" w:hAnsi="Bookman Old Style" w:cs="Bookman Old Style"/>
          <w:sz w:val="22"/>
          <w:szCs w:val="22"/>
        </w:rPr>
      </w:pPr>
      <w:r>
        <w:rPr>
          <w:rStyle w:val="StrongEmphasis"/>
          <w:rFonts w:cs="Arial" w:ascii="Bookman Old Style" w:hAnsi="Bookman Old Style"/>
          <w:b w:val="false"/>
          <w:i/>
          <w:sz w:val="22"/>
          <w:szCs w:val="22"/>
        </w:rPr>
        <w:t xml:space="preserve">d) </w:t>
      </w:r>
      <w:r>
        <w:rPr>
          <w:rStyle w:val="StrongEmphasis"/>
          <w:rFonts w:cs="Arial" w:ascii="Bookman Old Style" w:hAnsi="Bookman Old Style"/>
          <w:b w:val="false"/>
          <w:i/>
          <w:sz w:val="22"/>
          <w:szCs w:val="22"/>
          <w:u w:val="single"/>
        </w:rPr>
        <w:t>Someterse a un tratamiento médico o psicológico</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el artículo parcialmente acusado, vulnera el principio de dignidad humana (art. 1º constitucional), así como el derecho al libre desarrollo de la personalidad (art. 16 Superior) y, por lo tanto, pretenden que la Corte Constitucional declare la inexequibilidad de los literales demand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fundamento de lo anterior, señalan que la disposición parcialmente impugnada al “</w:t>
      </w:r>
      <w:r>
        <w:rPr>
          <w:rFonts w:cs="Bookman Old Style" w:ascii="Bookman Old Style" w:hAnsi="Bookman Old Style"/>
          <w:i/>
          <w:sz w:val="24"/>
        </w:rPr>
        <w:t xml:space="preserve">obligar al imputado a tomar o someterse a tratamiento </w:t>
      </w:r>
      <w:r>
        <w:rPr>
          <w:rFonts w:cs="Bookman Old Style" w:ascii="Bookman Old Style" w:hAnsi="Bookman Old Style"/>
          <w:sz w:val="24"/>
        </w:rPr>
        <w:t xml:space="preserve">[sic] </w:t>
      </w:r>
      <w:r>
        <w:rPr>
          <w:rFonts w:cs="Bookman Old Style" w:ascii="Bookman Old Style" w:hAnsi="Bookman Old Style"/>
          <w:i/>
          <w:sz w:val="24"/>
        </w:rPr>
        <w:t xml:space="preserve">médicos </w:t>
      </w:r>
      <w:r>
        <w:rPr>
          <w:rFonts w:cs="Bookman Old Style" w:ascii="Bookman Old Style" w:hAnsi="Bookman Old Style"/>
          <w:sz w:val="24"/>
        </w:rPr>
        <w:t>[…]</w:t>
      </w:r>
      <w:r>
        <w:rPr>
          <w:rFonts w:cs="Bookman Old Style" w:ascii="Bookman Old Style" w:hAnsi="Bookman Old Style"/>
          <w:i/>
          <w:sz w:val="24"/>
        </w:rPr>
        <w:t xml:space="preserve"> vulnera</w:t>
      </w:r>
      <w:r>
        <w:rPr>
          <w:rFonts w:cs="Bookman Old Style" w:ascii="Bookman Old Style" w:hAnsi="Bookman Old Style"/>
          <w:sz w:val="24"/>
        </w:rPr>
        <w:t>[…]</w:t>
      </w:r>
      <w:r>
        <w:rPr>
          <w:rFonts w:cs="Bookman Old Style" w:ascii="Bookman Old Style" w:hAnsi="Bookman Old Style"/>
          <w:i/>
          <w:sz w:val="24"/>
        </w:rPr>
        <w:t xml:space="preserve"> su autonomía personal, ya que nadie ni el estado mismo  pueden </w:t>
      </w:r>
      <w:r>
        <w:rPr>
          <w:rFonts w:cs="Bookman Old Style" w:ascii="Bookman Old Style" w:hAnsi="Bookman Old Style"/>
          <w:sz w:val="24"/>
        </w:rPr>
        <w:t>[sic]</w:t>
      </w:r>
      <w:r>
        <w:rPr>
          <w:rFonts w:cs="Bookman Old Style" w:ascii="Bookman Old Style" w:hAnsi="Bookman Old Style"/>
          <w:i/>
          <w:sz w:val="24"/>
        </w:rPr>
        <w:t>obligar a alguien a escoger el estado de salud en el cual quiere encontrarse, ni muchos menos someterlo como experimento biológico-social, para que moldee y adapte su personalidad a una sociedad que lo encuentra abruptamente desarraigad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e sentido, los demandantes aseguran que la imposición de esta obligación a cargo del imputado o acusado -aun en contra de su voluntad-, supone que éste sea tratado de manera semejante a una cosa y, en consecuencia, el individuo se transforma en un mero instrumento para alcanzar los fines estatales. Así, en concepto de los actores, “</w:t>
      </w:r>
      <w:r>
        <w:rPr>
          <w:rFonts w:cs="Bookman Old Style" w:ascii="Bookman Old Style" w:hAnsi="Bookman Old Style"/>
          <w:i/>
          <w:sz w:val="24"/>
        </w:rPr>
        <w:t xml:space="preserve">nadie puede ser judicializado por el simple hecho de ser </w:t>
      </w:r>
      <w:r>
        <w:rPr>
          <w:rFonts w:cs="Bookman Old Style" w:ascii="Bookman Old Style" w:hAnsi="Bookman Old Style"/>
          <w:sz w:val="24"/>
        </w:rPr>
        <w:t xml:space="preserve">[. Por lo tanto,] </w:t>
      </w:r>
      <w:r>
        <w:rPr>
          <w:rFonts w:cs="Bookman Old Style" w:ascii="Bookman Old Style" w:hAnsi="Bookman Old Style"/>
          <w:i/>
          <w:sz w:val="24"/>
        </w:rPr>
        <w:t>querer someter a una persona a tratamientos médicos con el fin de que abandone el uso de sustancias alcohólicas o psicoactivas, es vulnerar su dignidad humana, en cuanto se pretende tratar al sujeto como aberración social por el simple hecho de consumir estas sustancia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en la demanda se aduce que a pesar de que el acusado o imputado “</w:t>
      </w:r>
      <w:r>
        <w:rPr>
          <w:rFonts w:cs="Bookman Old Style" w:ascii="Bookman Old Style" w:hAnsi="Bookman Old Style"/>
          <w:i/>
          <w:sz w:val="24"/>
        </w:rPr>
        <w:t>haya accedido a cooperar con la justicia</w:t>
      </w:r>
      <w:r>
        <w:rPr>
          <w:rFonts w:cs="Bookman Old Style" w:ascii="Bookman Old Style" w:hAnsi="Bookman Old Style"/>
          <w:sz w:val="24"/>
        </w:rPr>
        <w:t xml:space="preserve"> […] </w:t>
      </w:r>
      <w:r>
        <w:rPr>
          <w:rFonts w:cs="Bookman Old Style" w:ascii="Bookman Old Style" w:hAnsi="Bookman Old Style"/>
          <w:i/>
          <w:sz w:val="24"/>
        </w:rPr>
        <w:t>este nunca renuncia a su humanidad ni a sus derechos fundamentale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establecer si los literales b y d del reformado artículo 326 de la Ley 906 de 2004, vulneran el principio de dignidad humana (art. 1º de la Carta Política) y el derecho al libre desarrollo de la personalidad (art. 16 constitucional), al disponer que, para acceder a la suspensión del proceso a prueba, el Fiscal podrá imponer como requisitos que deberá cumplir el imputado o acusado (i) la asistencia a programas de tratamiento para superar la dependencia al alcohol o a las drogas y/o; (ii) someterse a un tratamiento médico o psicológico.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 Vista Fiscal considera que la disposición parcialmente acusada no contraviene la Constitución y, por lo tanto, es exequible por las siguiente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Los actores parten de una errónea comprensión del derecho al libre desarrollo de la personalidad y, por lo tanto, de la dignidad humana, toda vez que entienden que se trata de una libertad ilimitada según la cual la persona puede hacer u omitir lo que a bien tenga de acuerdo con su soberana voluntad y sus deseos. Esa concepción no solo contradice el tenor literal del artículo 16 de la Constitución -que establece que esta libertad se encuentra limitada por “</w:t>
      </w:r>
      <w:r>
        <w:rPr>
          <w:rFonts w:cs="Bookman Old Style" w:ascii="Bookman Old Style" w:hAnsi="Bookman Old Style"/>
          <w:i/>
          <w:sz w:val="24"/>
        </w:rPr>
        <w:t>los derechos de los demás y por el orden jurídico</w:t>
      </w:r>
      <w:r>
        <w:rPr>
          <w:rFonts w:cs="Bookman Old Style" w:ascii="Bookman Old Style" w:hAnsi="Bookman Old Style"/>
          <w:sz w:val="24"/>
        </w:rPr>
        <w:t>”-, sino también se opone a la reiterada jurisprudencia de la Corte Constitucional en ese sentid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Así mismo, esta particular lectura de este derecho implicaría aceptar que cualquier norma jurídica que trate de limitar razonablemente la autonomía del ser humano</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sería automáticamente inconstitucional, con lo cual sería imposible, en la práctica, la vida en comunidad y, como consecuencia de esta situación, se desconocería el valor del orden justo previsto en el Preámbulo y, en último término, se desvertebraría el Estado de Derech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i) Ahora bien, esta lectura del derecho al libre desarrollo de la personalidad se explica en que los actores no tienen en cuenta que la obligación por parte del imputado o el acusado de someterse a tratamientos médicos o psicológicos o participar en programas de tratamiento para superar la dependencia a las bebidas alcohólicas o a las drogas surge por la aplicación del principio de oportunidad. En efecto, los actores entienden que la obligación referida se impone al imputado o acusado debido a la mera condición de estar enfermo o de sufrir una fuerte dependencia al alcohol o a las drogas. No obstante, el surgimiento de la obligación contenida en la disposición parcialmente acusada tiene múltiples fuentes constitucional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término, como lo establece la Constitución (art. 250), en virtud del principio de oportunidad la Fiscalía General de la Nación excepcionalmente puede suspender, interrumpir o renunciar a la persecución penal de conformidad con la Ley. En desarrollo de esto, una de las modalidades, según la Ley, para la aplicación de este principio, se encuentra prevista en el artículo 325 del Código de Procedimiento Penal (en adelante C.P.P.) que establece la suspensión del procedimiento penal en contra del imputado o acusado a prueba, es decir, siempre que éste cumpla con ciertas condiciones propuestas en un plan por él mismo, pero que son fijadas definitivamente por el Fiscal (art. 326 del C.P.P.)</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t>Ahora bien, teniendo en cuenta lo anterior, estas condiciones que puede proponer el imputado o acusado y que determina el Fiscal, tienen como punto de referencia los derechos de las víctimas. En ese orden de ideas, el plan que le presenta el imputado o acusado al Fiscal deberá contener necesariamente una serie de compromisos a cargo del acusado o imputado tendientes a lograr “</w:t>
      </w:r>
      <w:r>
        <w:rPr>
          <w:rFonts w:cs="Bookman Old Style" w:ascii="Bookman Old Style" w:hAnsi="Bookman Old Style"/>
          <w:i/>
          <w:sz w:val="24"/>
        </w:rPr>
        <w:t xml:space="preserve">la reparación de los daños causados a las víctimas o la reparación simbólica, en la forma inmediata </w:t>
      </w:r>
      <w:r>
        <w:rPr>
          <w:rFonts w:cs="Bookman Old Style" w:ascii="Bookman Old Style" w:hAnsi="Bookman Old Style"/>
          <w:sz w:val="24"/>
        </w:rPr>
        <w:t>[sic]</w:t>
      </w:r>
      <w:r>
        <w:rPr>
          <w:rFonts w:cs="Bookman Old Style" w:ascii="Bookman Old Style" w:hAnsi="Bookman Old Style"/>
          <w:i/>
          <w:sz w:val="24"/>
        </w:rPr>
        <w:t xml:space="preserve"> o a plazos, en el marco de la justicia restaurativ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En ese mismo sentido, el Fiscal deberá aprobar o modificar ese plan y, si es del caso, deberá precisar otras condiciones que debe cumplir el imputado o acusado para acceder a la suspensión solicitada pero, en cualquier caso, estas decisiones del Fiscal deberán efectuarse previa consulta a las víctimas y de conformidad con los principios de justicia restaurativ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t xml:space="preserve">Por lo anterior, si el Fiscal, de acuerdo con el artículo parcialmente acusado, decide imponerle al imputado o acusado la obligación de someterse a un tratamiento médico o psicológico o de asistir a un programa para superar la adicción a las drogas o al alcohol, este deber no puede verse como un castigo arbitrario por parte del Estado y en contra del imputado o acusado enfermo o con dependencia al alcohol o a las drogas, sino más bien como una forma en la cual éste decide libremente reparar a las víctimas. Así, debe recordarse que una de las garantías que compone el derecho a la reparación según la jurisprudencia constitucional, se refiere a las garantías de no repetición y, en consecuencia, los tratamientos mencionados que se imponen con fundamento en los principios de justicia restaurativa, buscan modificar el comportamiento del demandante con un propósito claramente constitucional y es la protección de los derechos de las víctimas.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podría afirmarse en gracia de discusión que los derechos de las víctimas como fuente de las obligaciones que se imponen al acusado o imputado para suspender el procedimiento, no constituyen razones válidas desde el punto de vista constitucional, porque en la etapa en la cual se solicita la suspensión del procedimiento aún no hay un condenado y, por lo tanto, no necesariamente el solicitante (que es simplemente un imputado o acusado) es el victimario que ha cometido el delito y que ha causado un daño a las víctimas. A pesar de que esta hipótesis es parcialmente cierta, se puede descartar con la segunda fuente constitucional de la cual se deriva la obligación contenida en la disposición censurada: el derecho al libre desarrollo de la personalidad. En efecto, es preciso observar que la suspensión del procedimiento a prueba es una “</w:t>
      </w:r>
      <w:r>
        <w:rPr>
          <w:rFonts w:cs="Bookman Old Style" w:ascii="Bookman Old Style" w:hAnsi="Bookman Old Style"/>
          <w:i/>
          <w:sz w:val="24"/>
          <w:u w:val="single"/>
        </w:rPr>
        <w:t>prerrogativa</w:t>
      </w:r>
      <w:r>
        <w:rPr>
          <w:rFonts w:cs="Bookman Old Style" w:ascii="Bookman Old Style" w:hAnsi="Bookman Old Style"/>
          <w:i/>
          <w:sz w:val="24"/>
        </w:rPr>
        <w:t xml:space="preserve"> para el imputado </w:t>
      </w:r>
      <w:r>
        <w:rPr>
          <w:rFonts w:cs="Bookman Old Style" w:ascii="Bookman Old Style" w:hAnsi="Bookman Old Style"/>
          <w:sz w:val="24"/>
        </w:rPr>
        <w:t xml:space="preserve">[o acusado] </w:t>
      </w:r>
      <w:r>
        <w:rPr>
          <w:rFonts w:cs="Bookman Old Style" w:ascii="Bookman Old Style" w:hAnsi="Bookman Old Style"/>
          <w:i/>
          <w:sz w:val="24"/>
          <w:u w:val="single"/>
        </w:rPr>
        <w:t>de solicitar</w:t>
      </w:r>
      <w:r>
        <w:rPr>
          <w:rFonts w:cs="Bookman Old Style" w:ascii="Bookman Old Style" w:hAnsi="Bookman Old Style"/>
          <w:i/>
          <w:sz w:val="24"/>
        </w:rPr>
        <w:t xml:space="preserve"> al Fiscal la suspensión de la actuación por un período de prueb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y, en tal sentido, un requisito ineludible para la imposición de la obligación acusada es la voluntad del acusado o imputado. Como consecuencia de lo anterior, no puede decirse que la obligación de asistir a tratamientos para recuperar la salud o para superar la dependencia al alcohol o a las drogas, sea una imposición unilateral o no querida por el imputado o acusado, sino que, por el contrario, se trata de una decisión libre de someterse a dichas condiciones. Es más, si el imputado o acusado no está de acuerdo con someterse a estos tratamientos, tiene la posibilidad de decidir libremente que no le solicitará al Fiscal la suspensión del procedimiento a prueba.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t xml:space="preserve">Se podría decir sin embargo que a pesar de que el imputado o acusado es quien solicita la suspensión del procedimiento a prueba, es el Fiscal quien finalmente fija las condiciones del mismo (entre ellas las previstas en los literales b y d demandados) aún en contra de la voluntad del solicitante y este deberá someterse a los tratamientos respectivos. No obstante, de presentarse tal escenario, el imputado o acusado no está obligado a participar en tales tratamientos y se puede considerar, por lo tanto, que ha incumplido con las condiciones fijadas por el Fiscal y que indirectamente ha renunciado a la solicitud que inicialmente presentó, así como al principio de oportunidad, con lo cual el proceso continuaría su curso normal. En suma, esta Jefatura observa que en ese evento no hay violación al derecho al libre desarrollo de la personalidad porque no se le está obligando al imputado o acusado a participar en tratamientos médicos, psicológicos o que permitan superar la dependencia al alcohol o a las drogas.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tercer lugar, no debe olvidarse que a partir del artículo 1º del Acto Legislativo 2 de 2009 se modificó el artículo 49 Superior, en el sentido de proscribir el “[e]</w:t>
      </w:r>
      <w:r>
        <w:rPr>
          <w:rFonts w:cs="Bookman Old Style" w:ascii="Bookman Old Style" w:hAnsi="Bookman Old Style"/>
          <w:i/>
          <w:sz w:val="24"/>
        </w:rPr>
        <w:t xml:space="preserve">l porte y el consumo de sustancias estupefacientes o sicotrópicas </w:t>
      </w:r>
      <w:r>
        <w:rPr>
          <w:rFonts w:cs="Bookman Old Style" w:ascii="Bookman Old Style" w:hAnsi="Bookman Old Style"/>
          <w:sz w:val="24"/>
        </w:rPr>
        <w:t>[…]</w:t>
      </w:r>
      <w:r>
        <w:rPr>
          <w:rFonts w:cs="Bookman Old Style" w:ascii="Bookman Old Style" w:hAnsi="Bookman Old Style"/>
          <w:i/>
          <w:sz w:val="24"/>
        </w:rPr>
        <w:t xml:space="preserve"> salvo prescripción médica</w:t>
      </w:r>
      <w:r>
        <w:rPr>
          <w:rFonts w:cs="Bookman Old Style" w:ascii="Bookman Old Style" w:hAnsi="Bookman Old Style"/>
          <w:sz w:val="24"/>
        </w:rPr>
        <w:t>” y, adicionalmente, el Estado tiene el deber de establecer en la Ley “</w:t>
      </w:r>
      <w:r>
        <w:rPr>
          <w:rFonts w:cs="Bookman Old Style" w:ascii="Bookman Old Style" w:hAnsi="Bookman Old Style"/>
          <w:i/>
          <w:sz w:val="24"/>
        </w:rPr>
        <w:t>medidas y tratamientos administrativos de orden pedagógico, profiláctico o terapéutico para las personas que consuman dichas sustancias</w:t>
      </w:r>
      <w:r>
        <w:rPr>
          <w:rFonts w:cs="Bookman Old Style" w:ascii="Bookman Old Style" w:hAnsi="Bookman Old Style"/>
          <w:sz w:val="24"/>
        </w:rPr>
        <w:t>”. A partir de esta norma constitucional se pueden señalar dos conclusiones de cara al literal b acusado: (i) dentro del ámbito de la autonomía personal no está comprendida la facultad de consumir y portar este tipo de sustancias</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y, por lo tanto, someterse a un tratamiento para superar esta adicción no quebranta tal derecho</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y (ii) la posibilidad que tiene el imputado o acusado de someterse a tratamientos para superar la dependencia a las drogas es un claro desarrollo de la obligación constitucional a cargo del Estado de expedir medidas legislativas que procuren que, en este caso, el acusado o imputado pueda dejar atrás su adicción a las drogas.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otra parte, la decisión (voluntaria) del acusado o imputado de participar en programas para superar enfermedades médicas o psicológicas o para derrotar la adicción al alcohol, encuentra también un claro fundamento constitucional en el artículo 49 que establece el deber de toda persona de procurar el cuidado integral de su salud. Frente a esta conclusión, se podría afirmar que la Corte Constitucional en la Sentencia C-221 de 1994 (M.P. Carlos Gaviria Díaz) advirtió que ese mandato tenía un contenido exclusivamente moral y por esa razón no podría ser exigido judicialmente. A pesar de esto, como lo ha sostenido de forma clara esta Vista Fiscal, separar el Derecho de la moral es una empresa infructuosa porque “</w:t>
      </w:r>
      <w:r>
        <w:rPr>
          <w:rFonts w:cs="Bookman Old Style" w:ascii="Bookman Old Style" w:hAnsi="Bookman Old Style"/>
          <w:bCs/>
          <w:i/>
          <w:sz w:val="24"/>
          <w:szCs w:val="24"/>
        </w:rPr>
        <w:t>el derecho, aun cuando en ocasiones surja del derecho positivo o conviene, o incluso requiere, positivizarse, no por ello está separado ni mucho menos deba separarse absolutamente de la moral. Por el contrario, para esta perspectiva la ciencia jurídica y la ciencia moral tienen un objeto común: la realidad moral, el campo de la acción libre del hombre o, en otras palabras, las acciones del hombre que no se rigen por el instinto, las leyes físicas, las leyes biológicas u otras, sino que son decididas o elegidas libremente por el hombre de conformidad con su razón</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10"/>
      </w:r>
      <w:r>
        <w:rPr>
          <w:rFonts w:cs="Bookman Old Style" w:ascii="Bookman Old Style" w:hAnsi="Bookman Old Style"/>
          <w:bCs/>
          <w:sz w:val="24"/>
          <w:szCs w:val="24"/>
        </w:rPr>
        <w:t>.</w:t>
      </w:r>
    </w:p>
    <w:p>
      <w:pPr>
        <w:pStyle w:val="Prrafodelista"/>
        <w:tabs>
          <w:tab w:val="clear" w:pos="708"/>
          <w:tab w:val="left" w:pos="709" w:leader="none"/>
        </w:tabs>
        <w:spacing w:lineRule="auto" w:line="360"/>
        <w:ind w:left="10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bCs/>
          <w:sz w:val="24"/>
          <w:szCs w:val="24"/>
        </w:rPr>
        <w:t>De acuerdo con lo anterior, las expresiones demandadas encuentran un respaldo constitucional relevante en el deber jurídico (y moral) que tienen todas las personas de procurar su salud y, como consecuencia de ello, el Estado tiene la obligación de propiciar a través de distintos medios (como la norma demandada) que las personas puedan cumplir con tal deber.</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con fundamento en estas reflexiones, y como lo expresó esta Jefatura en el concepto citado en el punto inmediatamente anterior, no es extraño que en un Estado constitucional el constituyente consagre en su Carta Política ciertos valores esenciales que hacen posible la vida en comunidad y que la sociedad estima que son relevantes. En tal sentido, de acuerdo con la importancia de estos valores, el Legislador tiene la obligación de proteger tales bienes jurídicos valiosos por distintas vías (entre ellas el derecho penal –excepcionalmente- en conjunto con el derecho procesal penal). Esto ocurre justamente con el desincentivo que, por ejemplo, el Código Penal plasma en varias normas de cara al consumo de bebidas alcohólicas o de sustancias estupefacientes o psicotrópica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que tienen como razón de ser evitar los delitos –y con esto las afectaciones a ciertos bienes jurídicos importantes- que pueden cometerse bajo la influencia de las sustancias referidas. Dentro de ese marco se desenvuelven las disposiciones acusadas, toda vez que su objetivo último es disuadir al imputado o acusado para que (i) cumpla con el deber constitucional de cuidar su salud; y (ii) repare integralmente a las víctimas evitando que se repitan por cuenta del alcohol o las drogas los hechos de los cuales se le acusa o impu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i) Finalmente, los actores afirman que “</w:t>
      </w:r>
      <w:r>
        <w:rPr>
          <w:rFonts w:cs="Bookman Old Style" w:ascii="Bookman Old Style" w:hAnsi="Bookman Old Style"/>
          <w:i/>
          <w:sz w:val="24"/>
        </w:rPr>
        <w:t xml:space="preserve">aun cuando el imputado haya accedido a cooperar con la justicia y haya llegado a un acuerdo con el fiscal por medio del principio de oportunidad, este no renuncia nunca a su humanidad ni a sus derechos fundamentales </w:t>
      </w:r>
      <w:r>
        <w:rPr>
          <w:rFonts w:cs="Bookman Old Style" w:ascii="Bookman Old Style" w:hAnsi="Bookman Old Style"/>
          <w:sz w:val="24"/>
        </w:rPr>
        <w:t xml:space="preserve">[y, por esa razón,] </w:t>
      </w:r>
      <w:r>
        <w:rPr>
          <w:rFonts w:cs="Bookman Old Style" w:ascii="Bookman Old Style" w:hAnsi="Bookman Old Style"/>
          <w:i/>
          <w:sz w:val="24"/>
        </w:rPr>
        <w:t>no se le puede obligar a someterse a dichos tratamiento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ponder a este punto, esta Jefatura considera que una primera aproximación tradicional diría que existe un conflicto entre los derechos de las víctimas a la reparación y el derecho al libre desarrollo de la personalidad del imputado o acusado y sería procedente recurrir a un test de proporcionalidad. No obstante, como lo ha advertido reiteradamente esta Jefatura, “[…] </w:t>
      </w:r>
      <w:r>
        <w:rPr>
          <w:rFonts w:cs="Bookman Old Style" w:ascii="Bookman Old Style" w:hAnsi="Bookman Old Style"/>
          <w:i/>
          <w:sz w:val="24"/>
        </w:rPr>
        <w:t>tal manera de proceder sería equivocada pues partiría de una incorrecta interpretación tanto de la norma demandada, como de una muy divulgada visión positivista y conflictivista del derecho que, de una parte, confunde las normas con los derechos y, de otra, comprende los derechos fundamentales desde una perspectiva que, en realidad, resulta contraria a la dignidad human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se sentido, en este caso existiría un </w:t>
      </w:r>
      <w:r>
        <w:rPr>
          <w:rFonts w:cs="Bookman Old Style" w:ascii="Bookman Old Style" w:hAnsi="Bookman Old Style"/>
          <w:i/>
          <w:sz w:val="24"/>
        </w:rPr>
        <w:t xml:space="preserve">aparente </w:t>
      </w:r>
      <w:r>
        <w:rPr>
          <w:rFonts w:cs="Bookman Old Style" w:ascii="Bookman Old Style" w:hAnsi="Bookman Old Style"/>
          <w:sz w:val="24"/>
        </w:rPr>
        <w:t>conflicto entre principios constitucionales porque, de manera general, no puede afirmarse que el ejercicio responsable y razonable de un derecho fundamental implica la correlativa afectación de otro. “</w:t>
      </w:r>
      <w:r>
        <w:rPr>
          <w:rFonts w:cs="Bookman Old Style" w:ascii="Bookman Old Style" w:hAnsi="Bookman Old Style"/>
          <w:i/>
          <w:sz w:val="24"/>
        </w:rPr>
        <w:t>En ese orden de ideas, en aquellos eventos en los cuales se estima que el ejercicio de un “supuesto” derecho afecta gravemente otro principio constitucional, en realidad, no existe tal ejercicio o desarrollo de un derecho fundamental sino un mero acto injustificado que aparenta ser un derecho fundamental. Esto es así porque el ejercicio de algo justo y bueno –como un derecho fundamental que se deriva de la dignidad humana- no puede tener como correlato una injustici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scendiendo al caso </w:t>
      </w:r>
      <w:r>
        <w:rPr>
          <w:rFonts w:cs="Bookman Old Style" w:ascii="Bookman Old Style" w:hAnsi="Bookman Old Style"/>
          <w:i/>
          <w:sz w:val="24"/>
        </w:rPr>
        <w:t>sub examine</w:t>
      </w:r>
      <w:r>
        <w:rPr>
          <w:rFonts w:cs="Bookman Old Style" w:ascii="Bookman Old Style" w:hAnsi="Bookman Old Style"/>
          <w:sz w:val="24"/>
        </w:rPr>
        <w:t>, esta Vista Fiscal concluye que no puede catalogarse como un ejercicio válido y razonable del derecho al libre desarrollo de la personalidad un acto según el cual un imputado o acusado, de manera libre y voluntaria, decide presentarle al Fiscal un plan de reparación a las víctimas de un delito para la suspensión del procedimiento que se sigue en su contra -conociendo las implicaciones del mismo-, y se compromete a cumplir con ciertas condiciones para repararlas (como asistir a ciertos tratamientos médicos), y al momento de exigirse su cumplimiento, el imputado o acusado de manera repentina y unilateral decide que esas condiciones contrarían su derecho a la autonomía personal (a decidir), sin parar mientes en las legítimas expectativas de las víctimas que, razonablemente, esperaban actos de reparación en virtud de la solicitud de suspensión. Por el contrario, este acto es una fachada del derecho al libre desarrollo de la personalidad, no amparado por el Derecho, toda vez que quebranta y afecta de forma muy grave las expectativas legítimas de las víctimas</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En suma, el ejercicio de una aparente “libertad” no es un argumento suficiente para afectar los bienes jurídicos más preciados en un Estado constitucional como los derechos fundamentales de sí mismo o de un tercero y, por tanto, no puede llevar a la conclusión de que existe un conflicto entre principio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aun aceptando en gracia de discusión que existe un conflicto entre principios, bajo esa hipótesis tampoco puede decirse que la medida analizada sea desproporcionada o irrazonable de cara al derecho fundamental al libre desarrollo de la personalidad y a la dignidad humana. Esto por cuan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medida analizada (someterse a un tratamiento médico o psicológico o participar en un programa de tratamiento para superar la dependencia al alcohol o a las drogas) persigue varios propósitos constitucionales importantes: (i) la satisfacción de los derechos de las víctimas del delito por medio del cumplimiento de garantías de no repetición, puesto que la imposición de los tratamientos descritos parten de la base de que el acusado o imputado tiene alguna enfermedad o dependencia y, en esa medida, someterse a los mismos procurará evitar que el acusado o imputado, debido a su condición física, psicológica o de dependencia, sea proclive a repetir el presunto acto del cual se le acusa o imputa; (ii) evitará el desgaste de los esfuerzos investigativos de la Fiscalía General de la Nación, así como de la administración de justicia al aplicar el principio de oportunidad en el marco de la política criminal definida por el Estado; y (iii) busca la menor restricción posible al derecho a la libertad personal ya que sustituye una posible privación de la libertad del acusado o imputado, por una medida alternativa no privativa de la libertad. </w:t>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egundo lugar, la medida es conducente y eficaz porque lleva a los fines propuestos. En efecto, cumplir con las condiciones definidas por el Fiscal para la suspensión del periodo, previa solicitud del acusado o imputado y consultando anticipadamente a las víctimas (art. 325 del C.P.P.), constituye una forma eficaz para lograr que el acusado, por cuenta de una lamentable situación (una enfermedad o una dependencia), pueda afectar a las víctimas. En ese mismo sentido, si el imputado o acusado cumple con las condiciones fijadas durante el periodo de prueba, se archivará definitivamente la actuación por parte del Fiscal (parágrafo del art. 326 del C.P.P.). De ese modo no será necesario continuar con el proceso penal respectivo y, en consecuencia, cualquier posibilidad de que el solicitante del periodo de prueba sea privado de su libertad, desaparecerá.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tabs>
          <w:tab w:val="clear" w:pos="708"/>
          <w:tab w:val="left" w:pos="709" w:leader="none"/>
        </w:tabs>
        <w:spacing w:lineRule="auto" w:line="360"/>
        <w:ind w:left="1033" w:hanging="0"/>
        <w:jc w:val="both"/>
        <w:rPr>
          <w:rFonts w:ascii="Bookman Old Style" w:hAnsi="Bookman Old Style" w:cs="Bookman Old Style"/>
          <w:sz w:val="24"/>
        </w:rPr>
      </w:pPr>
      <w:r>
        <w:rPr>
          <w:rFonts w:cs="Bookman Old Style" w:ascii="Bookman Old Style" w:hAnsi="Bookman Old Style"/>
          <w:sz w:val="24"/>
        </w:rPr>
        <w:t>Adicionalmente, la medida elegida por el Legislador es la menos gravosa toda vez que, de una parte, permite garantizar los derechos de las víctimas (garantías de no repetición) y, por la otra, afecta en un grado mínimo el libre desarrollo de la personalidad porque (i) la suspensión del procedimiento a prueba solo procede si existe una solicitud del imputado o acusado y en caso de que sea el Fiscal quien definitivamente imponga las medidas referentes a los tratamientos censurados, el imputado o acusado puede negarse a someterse a los mismos, con lo cual se puede considerar que ha renunciado tácitamente a la suspensión del procedimiento a prueba y, por lo tanto, el proceso continuará; y  (ii) el hecho de someterse a un tratamiento previa solicitud del afectado y con control posterior del juez de control de garantías, no implica una “</w:t>
      </w:r>
      <w:r>
        <w:rPr>
          <w:rFonts w:cs="Bookman Old Style" w:ascii="Bookman Old Style" w:hAnsi="Bookman Old Style"/>
          <w:i/>
          <w:sz w:val="24"/>
        </w:rPr>
        <w:t>reducción, instrumentalización, o menoscabo esencial  del ser humano, como destinatario del mandato restrictivo, o que represente una carga desproporcionada que le obstruya la posibilidad de desarrollarse armónica e integralmente como individuo</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Igualmente, esta medida garantiza que el imputado o acusado, siempre que cumpla con los requisitos fijados para el periodo de prueba, no sea privado de su libertad personal por los hechos que sirvieron como fundamento de la acusación o imputación correspondi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la medida analizada no es desproporcionada en sentido estricto porque, como ya se anotó, (i) la afectación del libre desarrollo de la personalidad es mínima porque no se le obliga al imputado o acusado a participar en tales tratamientos, a tal punto que si el Fiscal fija como condiciones de la suspensión a prueba asistir a los mismos, el acusado o imputado podrá renunciar a ellos y el proceso penal continuará su curso normal; y (ii) la satisfacción de los derechos a las víctimas es considerable ya que estos tratamientos procuran evitar que el imputado o acusado pueda cometer alguna infracción en su contr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íntesis, en concepto de esta Jefatura, la disposición parcialmente demandada no vulnera el derecho al libre desarrollo de la personalidad y el principio de la dignidad humana, teniendo en cuenta que no existe una restricción a los principios constitucionales aludido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Jefe del Ministerio Público solicita a la Corte Constitucional que declare la EXEQUIBILIDAD de los literales b y d del artículo 326 de la Ley 906 de 2004, disposición que fue modificada por el artículo 4º de la Ley 1312 de 2009.</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58" w:right="1644"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entre muchas otras las siguientes sentencias: C-404 de 1998 (M.M.P.P. Carlos Gaviria Díaz y Eduardo Cifuentes Muñoz), SU- 642 de 1998 (M.P. Eduardo Cifuentes Muñoz), C-420 de 2002 (M.P. Jaime Córdoba Triviño), C-718 de 2006 (M.P. Álvaro Tafur Galvis) y C-241 de 2012 (M.P. Luis Ernesto Vargas Silva).  </w:t>
      </w:r>
    </w:p>
  </w:footnote>
  <w:footnote w:id="3">
    <w:p>
      <w:pPr>
        <w:pStyle w:val="Footnote"/>
        <w:jc w:val="both"/>
        <w:rPr/>
      </w:pPr>
      <w:r>
        <w:rPr>
          <w:rStyle w:val="FootnoteCharacters"/>
        </w:rPr>
        <w:footnoteRef/>
      </w:r>
      <w:r>
        <w:rPr/>
        <w:t xml:space="preserve"> </w:t>
      </w:r>
      <w:r>
        <w:rPr/>
        <w:t xml:space="preserve">Por sólo citar algunos ejemplos relevantes, serían inconstitucionales el grueso de las disposiciones penales o tributarias expedidas por el Legislador. </w:t>
      </w:r>
    </w:p>
  </w:footnote>
  <w:footnote w:id="4">
    <w:p>
      <w:pPr>
        <w:pStyle w:val="Footnote"/>
        <w:jc w:val="both"/>
        <w:rPr/>
      </w:pPr>
      <w:r>
        <w:rPr>
          <w:rStyle w:val="FootnoteCharacters"/>
        </w:rPr>
        <w:footnoteRef/>
      </w:r>
      <w:r>
        <w:rPr/>
        <w:t xml:space="preserve"> </w:t>
      </w:r>
      <w:r>
        <w:rPr/>
        <w:t xml:space="preserve">Sobre la aplicación y los requisitos de la suspensión del procedimiento a prueba como una modalidad de ejercicio del principio de oportunidad, puede verse además de los artículos mencionados, la Sentencia C-979 de 2005 (M.P. Jaime Córdoba Triviño). En esa providencia se advirtió que la aplicación de la suspensión del procedimiento a prueba tiene, en todo caso, control posterior por parte del Juez de Control de Garantías.   </w:t>
      </w:r>
    </w:p>
  </w:footnote>
  <w:footnote w:id="5">
    <w:p>
      <w:pPr>
        <w:pStyle w:val="Footnote"/>
        <w:jc w:val="both"/>
        <w:rPr/>
      </w:pPr>
      <w:r>
        <w:rPr>
          <w:rStyle w:val="FootnoteCharacters"/>
        </w:rPr>
        <w:footnoteRef/>
      </w:r>
      <w:r>
        <w:rPr/>
        <w:t xml:space="preserve"> </w:t>
      </w:r>
      <w:r>
        <w:rPr/>
        <w:t xml:space="preserve">Artículo 325 del C.P.P. en concordancia con la Sentencia C-979 de 2005 (M.P. Jaime Córdoba Triviño).  </w:t>
      </w:r>
    </w:p>
  </w:footnote>
  <w:footnote w:id="6">
    <w:p>
      <w:pPr>
        <w:pStyle w:val="Footnote"/>
        <w:jc w:val="both"/>
        <w:rPr/>
      </w:pPr>
      <w:r>
        <w:rPr>
          <w:rStyle w:val="FootnoteCharacters"/>
        </w:rPr>
        <w:footnoteRef/>
      </w:r>
      <w:r>
        <w:rPr/>
        <w:t xml:space="preserve"> </w:t>
      </w:r>
      <w:r>
        <w:rPr/>
        <w:t xml:space="preserve">Ibídem. Es más, si el acusado o imputado cumple con las condiciones establecidas por el Fiscal en el periodo de prueba fijado, éste podrá archivar definitivamente la actuación (parágrafo del art. 326 del C.P.P.) para lo cual es indispensable la observancia de los derechos de las víctimas que se concretan, en este caso, en el cumplimiento de los requisitos establecidos por el Fiscal y avalados posteriormente por el Juez de Control de Garantías.   </w:t>
      </w:r>
    </w:p>
  </w:footnote>
  <w:footnote w:id="7">
    <w:p>
      <w:pPr>
        <w:pStyle w:val="Footnote"/>
        <w:jc w:val="both"/>
        <w:rPr/>
      </w:pPr>
      <w:r>
        <w:rPr>
          <w:rStyle w:val="FootnoteCharacters"/>
        </w:rPr>
        <w:footnoteRef/>
      </w:r>
      <w:r>
        <w:rPr/>
        <w:t xml:space="preserve"> </w:t>
      </w:r>
      <w:r>
        <w:rPr/>
        <w:t xml:space="preserve">Sentencia C-979 de 2005 (M.P. Jaime Córdoba Triviño). Subrayado fuera del texto original.   </w:t>
      </w:r>
    </w:p>
  </w:footnote>
  <w:footnote w:id="8">
    <w:p>
      <w:pPr>
        <w:pStyle w:val="Footnote"/>
        <w:jc w:val="both"/>
        <w:rPr/>
      </w:pPr>
      <w:r>
        <w:rPr>
          <w:rStyle w:val="FootnoteCharacters"/>
        </w:rPr>
        <w:footnoteRef/>
      </w:r>
      <w:r>
        <w:rPr/>
        <w:t xml:space="preserve"> </w:t>
      </w:r>
      <w:r>
        <w:rPr>
          <w:lang w:val="es-ES_tradnl"/>
        </w:rPr>
        <w:t>Salvo que se cuente con una prescripción médica, de acuerdo con el art. 49 de la Constitución.</w:t>
      </w:r>
    </w:p>
  </w:footnote>
  <w:footnote w:id="9">
    <w:p>
      <w:pPr>
        <w:pStyle w:val="Footnote"/>
        <w:jc w:val="both"/>
        <w:rPr/>
      </w:pPr>
      <w:r>
        <w:rPr>
          <w:rStyle w:val="FootnoteCharacters"/>
        </w:rPr>
        <w:footnoteRef/>
      </w:r>
      <w:r>
        <w:rPr/>
        <w:t xml:space="preserve"> </w:t>
      </w:r>
      <w:r>
        <w:rPr>
          <w:lang w:val="es-ES_tradnl"/>
        </w:rPr>
        <w:t>Esta Jefatura en el Concepto 5302 del 13 de febrero de 2012 relativo al expediente D-8842 advirtió que: “</w:t>
      </w:r>
      <w:r>
        <w:rPr>
          <w:i/>
          <w:lang w:val="es-ES_tradnl"/>
        </w:rPr>
        <w:t>el porte y el consumo de drogas no son conductas que se puedan separar del mercado de las drogas, pues para que se pueda portarlas y consumirlas es menester producirlas, transportarlas, distribuirlas y adquirirlas</w:t>
      </w:r>
      <w:r>
        <w:rPr>
          <w:lang w:val="es-ES_tradnl"/>
        </w:rPr>
        <w:t>” y “</w:t>
      </w:r>
      <w:r>
        <w:rPr>
          <w:i/>
          <w:lang w:val="es-ES_tradnl"/>
        </w:rPr>
        <w:t>ni el porte ni el consumo de drogas son asuntos propios de la vida íntima de las personas. Basta considerar que las drogas son cultivadas, procesadas, transportadas, distribuidas y vendidas por otros, para advertir que no se trata de un asunto que corresponda de manera exclusiva a quien las porta y a quien las consume</w:t>
      </w:r>
      <w:r>
        <w:rPr>
          <w:lang w:val="es-ES_tradnl"/>
        </w:rPr>
        <w:t xml:space="preserve">”. </w:t>
      </w:r>
    </w:p>
  </w:footnote>
  <w:footnote w:id="10">
    <w:p>
      <w:pPr>
        <w:pStyle w:val="Footnote"/>
        <w:jc w:val="both"/>
        <w:rPr/>
      </w:pPr>
      <w:r>
        <w:rPr>
          <w:rStyle w:val="FootnoteCharacters"/>
        </w:rPr>
        <w:footnoteRef/>
      </w:r>
      <w:r>
        <w:rPr/>
        <w:t xml:space="preserve"> </w:t>
      </w:r>
      <w:r>
        <w:rPr/>
        <w:t xml:space="preserve">Concepto número 5241 del 27 de octubre de 2011 relativo al expediente D-8531. Esta misma postura ha sido acogida en algunas sentencias por la Corte Constitucional (ver sentencias C-404 de 1998 [M.M.P.P. Carlos Gaviria Díaz y Eduardo Cifuentes Muñoz] y C-241 de 2012 [M.P. Luis Ernesto Vargas Silva]), con lo cual puede afirmarse que la postura según la cual la moral y el Derecho son ciencias excluyentes no tiene asidero constitucional. </w:t>
      </w:r>
    </w:p>
  </w:footnote>
  <w:footnote w:id="11">
    <w:p>
      <w:pPr>
        <w:pStyle w:val="Footnote"/>
        <w:jc w:val="both"/>
        <w:rPr/>
      </w:pPr>
      <w:r>
        <w:rPr>
          <w:rStyle w:val="FootnoteCharacters"/>
        </w:rPr>
        <w:footnoteRef/>
      </w:r>
      <w:r>
        <w:rPr/>
        <w:t xml:space="preserve"> </w:t>
      </w:r>
      <w:r>
        <w:rPr/>
        <w:t xml:space="preserve">Así por ocurre, por ejemplo, con los siguientes artículos del Código Penal: 43.8 (sobre las penas privativas de otros derechos), 110.1 (sobre las circunstancias de agravación punitiva para el homicidio culposo), 110.6 (sobre las circunstancias de agravación punitiva para el homicidio culposo cuando se conduce vehículo automotor, recientemente modificadas por la Ley 1696 de 2013) y arts. 375 a 385 (sobre los delitos relacionados con el tráfico de estupefacientes). </w:t>
      </w:r>
    </w:p>
  </w:footnote>
  <w:footnote w:id="12">
    <w:p>
      <w:pPr>
        <w:pStyle w:val="Footnote"/>
        <w:jc w:val="both"/>
        <w:rPr/>
      </w:pPr>
      <w:r>
        <w:rPr>
          <w:rStyle w:val="FootnoteCharacters"/>
        </w:rPr>
        <w:footnoteRef/>
      </w:r>
      <w:r>
        <w:rPr/>
        <w:t xml:space="preserve"> </w:t>
      </w:r>
      <w:r>
        <w:rPr/>
        <w:t>Concepto número 5575 del 17 de mayo de 2013 relativo al expediente D-9590 y Concepto número 5653 del 17 de octubre de 2013 relativo a los expedientes D-9830 y D-9841 (acumulados).</w:t>
      </w:r>
    </w:p>
  </w:footnote>
  <w:footnote w:id="13">
    <w:p>
      <w:pPr>
        <w:pStyle w:val="Footnote"/>
        <w:jc w:val="both"/>
        <w:rPr/>
      </w:pPr>
      <w:r>
        <w:rPr>
          <w:rStyle w:val="FootnoteCharacters"/>
        </w:rPr>
        <w:footnoteRef/>
      </w:r>
      <w:r>
        <w:rPr/>
        <w:t xml:space="preserve"> </w:t>
      </w:r>
      <w:r>
        <w:rPr/>
        <w:t>Concepto número 5653 del 17 de octubre de 2013 relativo a los expedientes D-9830 y D-9841 (acumulados).</w:t>
      </w:r>
    </w:p>
  </w:footnote>
  <w:footnote w:id="14">
    <w:p>
      <w:pPr>
        <w:pStyle w:val="Footnote"/>
        <w:jc w:val="both"/>
        <w:rPr/>
      </w:pPr>
      <w:r>
        <w:rPr>
          <w:rStyle w:val="FootnoteCharacters"/>
        </w:rPr>
        <w:footnoteRef/>
      </w:r>
      <w:r>
        <w:rPr/>
        <w:t xml:space="preserve"> </w:t>
      </w:r>
      <w:r>
        <w:rPr/>
        <w:t>Además de eso, esta actuación desconocería de manera palmaria el artículo 250 de la Constitución (modificado por el Acto Legislativo 3 de 2002) que dispone que el recurso al principio de oportunidad entendido como una función de la Fiscalía General de la Nación, deberá tener en cuenta los derechos de las víctimas (art. 250, num. 7º). Esa misma intención plasmada en este artículo constitucional se evidencia en los debates que antecedieron la aprobación de la Ley 1312 de 2009 que modificó la norma acusada: “</w:t>
      </w:r>
      <w:r>
        <w:rPr>
          <w:i/>
        </w:rPr>
        <w:t>el Principio de Oportunidad</w:t>
      </w:r>
      <w:r>
        <w:rPr/>
        <w:t xml:space="preserve"> […] </w:t>
      </w:r>
      <w:r>
        <w:rPr>
          <w:i/>
        </w:rPr>
        <w:t>ha permitido acudir a mecanismos diversos a la pena en la búsqueda de una justicia restaurativa más efectiva</w:t>
      </w:r>
      <w:r>
        <w:rPr/>
        <w:t xml:space="preserve">”. En un sentido similar véase la Sentencia C-936 de 2010, párrafos 38 y 39 (M.P. Luis Ernesto Vargas Silva).    </w:t>
      </w:r>
    </w:p>
  </w:footnote>
  <w:footnote w:id="15">
    <w:p>
      <w:pPr>
        <w:pStyle w:val="Footnote"/>
        <w:jc w:val="both"/>
        <w:rPr/>
      </w:pPr>
      <w:r>
        <w:rPr>
          <w:rStyle w:val="FootnoteCharacters"/>
        </w:rPr>
        <w:footnoteRef/>
      </w:r>
      <w:r>
        <w:rPr/>
        <w:t xml:space="preserve"> </w:t>
      </w:r>
      <w:r>
        <w:rPr>
          <w:lang w:val="es-ES_tradnl"/>
        </w:rPr>
        <w:t xml:space="preserve">Sobre el conflictivismo y sus principales aporías teóricas y prácticas puede verse a Juan </w:t>
      </w:r>
      <w:r>
        <w:rPr>
          <w:smallCaps/>
          <w:lang w:val="es-ES_tradnl"/>
        </w:rPr>
        <w:t xml:space="preserve">Cianciardo, </w:t>
      </w:r>
      <w:r>
        <w:rPr>
          <w:i/>
          <w:lang w:val="es-ES_tradnl"/>
        </w:rPr>
        <w:t xml:space="preserve">El conflictivismo en los derechos fundamentales, </w:t>
      </w:r>
      <w:r>
        <w:rPr>
          <w:lang w:val="es-ES_tradnl"/>
        </w:rPr>
        <w:t xml:space="preserve">Ediciones Universidad de Navarra, Pamplona, 2000. </w:t>
      </w:r>
    </w:p>
  </w:footnote>
  <w:footnote w:id="16">
    <w:p>
      <w:pPr>
        <w:pStyle w:val="Footnote"/>
        <w:rPr/>
      </w:pPr>
      <w:r>
        <w:rPr>
          <w:rStyle w:val="FootnoteCharacters"/>
        </w:rPr>
        <w:footnoteRef/>
      </w:r>
      <w:r>
        <w:rPr/>
        <w:t xml:space="preserve"> </w:t>
      </w:r>
      <w:r>
        <w:rPr/>
        <w:t xml:space="preserve">Sentencia C-241 de 2012 (M.P.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09</w:t>
    </w:r>
    <w:bookmarkStart w:id="0" w:name="_GoBack"/>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10:00Z</dcterms:created>
  <dc:creator>Vicente Fabian Benitez Rojas</dc:creator>
  <dc:description/>
  <dc:language>en-US</dc:language>
  <cp:lastModifiedBy>Giovannia</cp:lastModifiedBy>
  <cp:lastPrinted>2014-01-17T15:08:00Z</cp:lastPrinted>
  <dcterms:modified xsi:type="dcterms:W3CDTF">2014-05-05T22:10:00Z</dcterms:modified>
  <cp:revision>2</cp:revision>
  <dc:subject/>
  <dc:title/>
</cp:coreProperties>
</file>