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4 de enero de 201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los artículos 24 y 25 de la Ley 1607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ALEYDA MURILLO GRANADOS y Otro.</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94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70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ALEYDA MURILLO GRANADOS</w:t>
      </w:r>
      <w:r>
        <w:rPr>
          <w:rFonts w:cs="Bookman Old Style" w:ascii="Bookman Old Style" w:hAnsi="Bookman Old Style"/>
          <w:sz w:val="24"/>
          <w:szCs w:val="24"/>
        </w:rPr>
        <w:t xml:space="preserve"> y </w:t>
      </w:r>
      <w:r>
        <w:rPr>
          <w:rFonts w:cs="Bookman Old Style" w:ascii="Bookman Old Style" w:hAnsi="Bookman Old Style"/>
          <w:b/>
          <w:sz w:val="24"/>
          <w:szCs w:val="24"/>
        </w:rPr>
        <w:t>WILSON NEBER ARIAS CASTILLO</w:t>
      </w:r>
      <w:r>
        <w:rPr>
          <w:rFonts w:cs="Bookman Old Style" w:ascii="Bookman Old Style" w:hAnsi="Bookman Old Style"/>
          <w:sz w:val="24"/>
          <w:szCs w:val="24"/>
        </w:rPr>
        <w:t xml:space="preserve"> parcialmente </w:t>
      </w:r>
      <w:r>
        <w:rPr>
          <w:rFonts w:cs="Bookman Old Style" w:ascii="Bookman Old Style" w:hAnsi="Bookman Old Style"/>
          <w:sz w:val="24"/>
        </w:rPr>
        <w:t>contra los artículos 24 y 25 de la Ley 1607 de 2012, los cuales se citan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07 DE 2012</w:t>
      </w:r>
    </w:p>
    <w:p>
      <w:pPr>
        <w:pStyle w:val="Normal"/>
        <w:autoSpaceDE w:val="true"/>
        <w:ind w:left="567" w:right="567" w:hanging="0"/>
        <w:jc w:val="center"/>
        <w:rPr/>
      </w:pPr>
      <w:r>
        <w:rPr>
          <w:rFonts w:cs="Bookman Old Style" w:ascii="Bookman Old Style" w:hAnsi="Bookman Old Style"/>
          <w:sz w:val="22"/>
          <w:szCs w:val="22"/>
        </w:rPr>
        <w:t xml:space="preserve">(26 de diciembre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655 de 26 de diciembre de 2012</w:t>
      </w:r>
    </w:p>
    <w:p>
      <w:pPr>
        <w:pStyle w:val="Normal"/>
        <w:autoSpaceDE w:val="true"/>
        <w:ind w:left="567" w:right="567" w:hanging="0"/>
        <w:jc w:val="center"/>
        <w:rPr/>
      </w:pPr>
      <w:r>
        <w:rPr>
          <w:rFonts w:cs="Bookman Old Style" w:ascii="Bookman Old Style" w:hAnsi="Bookman Old Style"/>
          <w:i/>
          <w:sz w:val="22"/>
          <w:szCs w:val="22"/>
        </w:rPr>
        <w:t xml:space="preserve">"Por la  cual se expiden normas en materia tributaria y se dictan otras disposicione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0" w:name="1"/>
      <w:bookmarkStart w:id="1" w:name="1"/>
      <w:bookmarkEnd w:id="1"/>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bookmarkStart w:id="2" w:name="130"/>
      <w:r>
        <w:rPr>
          <w:rFonts w:cs="Bookman Old Style" w:ascii="Bookman Old Style" w:hAnsi="Bookman Old Style"/>
          <w:b/>
          <w:sz w:val="22"/>
          <w:szCs w:val="22"/>
        </w:rPr>
        <w:t xml:space="preserve">ARTÍCULO </w:t>
      </w:r>
      <w:bookmarkStart w:id="3" w:name="625"/>
      <w:bookmarkEnd w:id="2"/>
      <w:bookmarkEnd w:id="3"/>
      <w:r>
        <w:rPr>
          <w:rFonts w:cs="Bookman Old Style" w:ascii="Bookman Old Style" w:hAnsi="Bookman Old Style"/>
          <w:b/>
          <w:sz w:val="22"/>
          <w:szCs w:val="22"/>
        </w:rPr>
        <w:t>24</w:t>
      </w:r>
      <w:r>
        <w:rPr>
          <w:rFonts w:cs="Bookman Old Style" w:ascii="Bookman Old Style" w:hAnsi="Bookman Old Style"/>
          <w:b/>
          <w:sz w:val="22"/>
          <w:szCs w:val="22"/>
          <w:lang w:val="es-CO" w:eastAsia="es-CO"/>
        </w:rPr>
        <w:t>. DESTINACIÓN ESPECÍFICA.</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 xml:space="preserve">A partir del momento en que el Gobierno Nacional implemente el sistema de retenciones en la fuente para el recaudo del Impuesto sobre la Renta para la Equidad (CREE) y, en todo caso antes del 1o de julio de 2013, el Impuesto sobre la Renta para la Equidad (CREE) de que trata el artículo 20 de la presente </w:t>
      </w:r>
      <w:r>
        <w:rPr>
          <w:rFonts w:cs="Bookman Old Style" w:ascii="Bookman Old Style" w:hAnsi="Bookman Old Style"/>
          <w:i/>
          <w:sz w:val="22"/>
          <w:szCs w:val="22"/>
          <w:u w:val="single"/>
          <w:lang w:val="es-CO" w:eastAsia="es-CO"/>
        </w:rPr>
        <w:t>ley se destinará a la financiación de los programas de inversión social orientada prioritariamente a beneficiar a la población usuaria más necesitada, y que estén a cargo del Servicio Nacional de Aprendizaje (SENA) y del Instituto Colombiano de Bienestar Familiar (ICBF)</w:t>
      </w:r>
      <w:r>
        <w:rPr>
          <w:rFonts w:cs="Bookman Old Style" w:ascii="Bookman Old Style" w:hAnsi="Bookman Old Style"/>
          <w:i/>
          <w:sz w:val="22"/>
          <w:szCs w:val="22"/>
          <w:lang w:val="es-CO" w:eastAsia="es-CO"/>
        </w:rPr>
        <w: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partir del 1o de enero de 2014, el Impuesto sobre la Renta para la Equidad (CREE) se destinará en la forma aquí señalada a la financiación del Sistema de Seguridad Social en Salud en inversión social, garantizando el monto equivalente al que aportaban los empleadores a título de contribución parafiscal para los mismos fines por cada empleado a la fecha de entrada en vigencia de la presente ley. Los recursos que financian el Sistema de Seguridad Social en Salud se presupuestarán en la sección del Ministerio de Hacienda y Crédito Público y serán transferidos mensualmente al Fosyga, entendiéndose así ejecutad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u w:val="single"/>
          <w:lang w:val="es-CO" w:eastAsia="es-CO"/>
        </w:rPr>
        <w:t>Del ocho por ciento (8%) de la tarifa del impuesto al que se refiere el artículo 21 de la presente ley</w:t>
      </w:r>
      <w:r>
        <w:rPr>
          <w:rFonts w:cs="Bookman Old Style" w:ascii="Bookman Old Style" w:hAnsi="Bookman Old Style"/>
          <w:i/>
          <w:sz w:val="22"/>
          <w:szCs w:val="22"/>
          <w:lang w:val="es-CO" w:eastAsia="es-CO"/>
        </w:rPr>
        <w:t xml:space="preserve">, 2.2 puntos se destinarán al ICBF, </w:t>
      </w:r>
      <w:r>
        <w:rPr>
          <w:rFonts w:cs="Bookman Old Style" w:ascii="Bookman Old Style" w:hAnsi="Bookman Old Style"/>
          <w:i/>
          <w:sz w:val="22"/>
          <w:szCs w:val="22"/>
          <w:u w:val="single"/>
          <w:lang w:val="es-CO" w:eastAsia="es-CO"/>
        </w:rPr>
        <w:t>1.4 puntos al SENA</w:t>
      </w:r>
      <w:r>
        <w:rPr>
          <w:rFonts w:cs="Bookman Old Style" w:ascii="Bookman Old Style" w:hAnsi="Bookman Old Style"/>
          <w:i/>
          <w:sz w:val="22"/>
          <w:szCs w:val="22"/>
          <w:lang w:val="es-CO" w:eastAsia="es-CO"/>
        </w:rPr>
        <w:t xml:space="preserve"> y 4.4 puntos al Sistema de Seguridad Social en Salu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Tendrán esta misma destinación los recursos recaudados por concepto de intereses por la mora en el pago del CREE y las sanciones a que hayan lugar en los términos previstos en esta ley.</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o.</w:t>
      </w:r>
      <w:r>
        <w:rPr>
          <w:rFonts w:cs="Bookman Old Style" w:ascii="Bookman Old Style" w:hAnsi="Bookman Old Style"/>
          <w:i/>
          <w:sz w:val="22"/>
          <w:szCs w:val="22"/>
          <w:lang w:val="es-CO" w:eastAsia="es-CO"/>
        </w:rPr>
        <w:t xml:space="preserve"> Sin perjuicio de lo establecido en la presente ley tanto el ICBF como el SENA conservarán su autonomía administrativa y funcional. Lo dispuesto en esta ley mantiene inalterado el régimen de dirección tripartita del SENA contemplado en el artículo 7 de la Ley 119 de 1994.</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TRANSITORIO.</w:t>
      </w:r>
      <w:r>
        <w:rPr>
          <w:rFonts w:cs="Bookman Old Style" w:ascii="Bookman Old Style" w:hAnsi="Bookman Old Style"/>
          <w:i/>
          <w:sz w:val="22"/>
          <w:szCs w:val="22"/>
          <w:lang w:val="es-CO" w:eastAsia="es-CO"/>
        </w:rPr>
        <w:t xml:space="preserve"> Para los periodos gravables 2013, 2014 y 2015 el punto adicional de que trata el parágrafo transitorio del artículo 23, se distribuirá así: cuarenta por ciento (40%) para financiar las instituciones de educación superior públicas, treinta por ciento (30%) para la nivelación de la UPC del régimen subsidiado en salud, y treinta por ciento (30%) para la inversión social en el sector agropecuario. Los recursos de que trata este parágrafo serán presupuestados en la sección del Ministerio de Hacienda y Crédito Público y transferidos a las entidades ejecutoras. El Gobierno Nacional reglamentará los criterios para la asignación y distribución de que trata este parágrafo.</w:t>
      </w:r>
    </w:p>
    <w:p>
      <w:pPr>
        <w:pStyle w:val="Normal"/>
        <w:autoSpaceDE w:val="true"/>
        <w:ind w:left="567" w:right="567" w:hanging="0"/>
        <w:jc w:val="both"/>
        <w:rPr/>
      </w:pPr>
      <w:bookmarkStart w:id="4" w:name="25"/>
      <w:bookmarkEnd w:id="4"/>
      <w:r>
        <w:rPr>
          <w:rFonts w:cs="Bookman Old Style" w:ascii="Bookman Old Style" w:hAnsi="Bookman Old Style"/>
          <w:b/>
          <w:sz w:val="22"/>
          <w:szCs w:val="22"/>
          <w:lang w:val="es-CO" w:eastAsia="es-CO"/>
        </w:rPr>
        <w:t xml:space="preserve">ARTÍCULO 25. </w:t>
      </w:r>
      <w:r>
        <w:rPr>
          <w:rFonts w:cs="Bookman Old Style" w:ascii="Bookman Old Style" w:hAnsi="Bookman Old Style"/>
          <w:b/>
          <w:iCs/>
          <w:sz w:val="22"/>
          <w:szCs w:val="22"/>
          <w:lang w:val="es-CO" w:eastAsia="es-CO"/>
        </w:rPr>
        <w:t>EXONERACIÓN DE APORTES.</w:t>
      </w:r>
      <w:r>
        <w:rPr>
          <w:rFonts w:cs="Bookman Old Style" w:ascii="Bookman Old Style" w:hAnsi="Bookman Old Style"/>
          <w:i/>
          <w:sz w:val="22"/>
          <w:szCs w:val="22"/>
          <w:lang w:val="es-CO" w:eastAsia="es-CO"/>
        </w:rPr>
        <w:t xml:space="preserve"> A partir del momento en que el Gobierno Nacional implemente el sistema de retenciones en la fuente para el recaudo del Impuesto sobre la Renta para la Equidad (CREE) , y en todo caso antes del 1o de julio de 2013, </w:t>
      </w:r>
      <w:r>
        <w:rPr>
          <w:rFonts w:cs="Bookman Old Style" w:ascii="Bookman Old Style" w:hAnsi="Bookman Old Style"/>
          <w:i/>
          <w:sz w:val="22"/>
          <w:szCs w:val="22"/>
          <w:u w:val="single"/>
          <w:lang w:val="es-CO" w:eastAsia="es-CO"/>
        </w:rPr>
        <w:t>estarán exoneradas del pago de los aportes parafiscales a favor del Servicio Nacional del Aprendizaje (SENA)</w:t>
      </w:r>
      <w:r>
        <w:rPr>
          <w:rFonts w:cs="Bookman Old Style" w:ascii="Bookman Old Style" w:hAnsi="Bookman Old Style"/>
          <w:i/>
          <w:sz w:val="22"/>
          <w:szCs w:val="22"/>
          <w:lang w:val="es-CO" w:eastAsia="es-CO"/>
        </w:rPr>
        <w:t xml:space="preserve"> y del Instituto Colombiano de Bienestar Familiar (ICBF), </w:t>
      </w:r>
      <w:r>
        <w:rPr>
          <w:rFonts w:cs="Bookman Old Style" w:ascii="Bookman Old Style" w:hAnsi="Bookman Old Style"/>
          <w:i/>
          <w:sz w:val="22"/>
          <w:szCs w:val="22"/>
          <w:u w:val="single"/>
          <w:lang w:val="es-CO" w:eastAsia="es-CO"/>
        </w:rPr>
        <w:t>las sociedades y personas jurídicas y asimiladas contribuyentes declarantes del impuesto sobre la renta y complementarios, correspondientes a los trabajadores que devenguen, individualmente considerados, hasta diez (10) salarios mínimos mensuales legales vigentes</w:t>
      </w:r>
      <w:r>
        <w:rPr>
          <w:rFonts w:cs="Bookman Old Style" w:ascii="Bookman Old Style" w:hAnsi="Bookman Old Style"/>
          <w:i/>
          <w:sz w:val="22"/>
          <w:szCs w:val="22"/>
          <w:lang w:val="es-CO" w:eastAsia="es-CO"/>
        </w:rPr>
        <w: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u w:val="single"/>
          <w:lang w:val="es-CO" w:eastAsia="es-CO"/>
        </w:rPr>
        <w:t>Así mismo las personas naturales empleadoras estarán exoneradas de la obligación de pago de los aportes parafiscales al SENA</w:t>
      </w:r>
      <w:r>
        <w:rPr>
          <w:rFonts w:cs="Bookman Old Style" w:ascii="Bookman Old Style" w:hAnsi="Bookman Old Style"/>
          <w:i/>
          <w:sz w:val="22"/>
          <w:szCs w:val="22"/>
          <w:lang w:val="es-CO" w:eastAsia="es-CO"/>
        </w:rPr>
        <w:t xml:space="preserve">, al ICBF y al Sistema de Seguridad Social en Salud </w:t>
      </w:r>
      <w:r>
        <w:rPr>
          <w:rFonts w:cs="Bookman Old Style" w:ascii="Bookman Old Style" w:hAnsi="Bookman Old Style"/>
          <w:i/>
          <w:sz w:val="22"/>
          <w:szCs w:val="22"/>
          <w:u w:val="single"/>
          <w:lang w:val="es-CO" w:eastAsia="es-CO"/>
        </w:rPr>
        <w:t>por los empleados que devenguen menos de diez (10) salarios mínimos legales mensuales vigentes</w:t>
      </w:r>
      <w:r>
        <w:rPr>
          <w:rFonts w:cs="Bookman Old Style" w:ascii="Bookman Old Style" w:hAnsi="Bookman Old Style"/>
          <w:i/>
          <w:sz w:val="22"/>
          <w:szCs w:val="22"/>
          <w:lang w:val="es-CO" w:eastAsia="es-CO"/>
        </w:rPr>
        <w:t>. Lo anterior no aplicará para personas naturales que empleen menos de dos trabajadores, los cuales seguirán obligados a efectuar los aportes de que trata este incis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Los empleadores de trabajadores que devenguen más de diez (10) salarios mínimos legales mensuales vigentes, sean o no sujetos pasivos del Impuesto sobre la Renta para la Equidad (CREE), seguirán obligados a realizar los aportes parafiscales y las cotizaciones de que tratan los artículos 202 y 204 de la Ley 100 de 1993 y los pertinentes de la Ley 1122 de 2007, el artículo 7o de la Ley 21 de 1982, los artículos 2o y 3o de la Ley 27 de 1974 y el artículo 1o de la Ley 89 de 1988, y de acuerdo con los requisitos y condiciones establecidos en las normas aplicables.</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2o.</w:t>
      </w:r>
      <w:r>
        <w:rPr>
          <w:rFonts w:cs="Bookman Old Style" w:ascii="Bookman Old Style" w:hAnsi="Bookman Old Style"/>
          <w:i/>
          <w:sz w:val="22"/>
          <w:szCs w:val="22"/>
          <w:lang w:val="es-CO" w:eastAsia="es-CO"/>
        </w:rPr>
        <w:t xml:space="preserve"> Las entidades sin ánimo de lucro no serán sujetos pasivos del Impuesto sobre la Renta para la Equidad (CREE), y seguirán obligados a realizar los aportes parafiscales y las cotizaciones de que tratan los artículos202 y 204 de la Ley 100 de 1993 y las pertinentes de la Ley 1122 de 2007, el artículo 7o de la Ley 21 de 1982, los artículos 2o y 3o de la Ley 27 de 1974 y el artículo 1o de la Ley 89 de 1988, y de acuerdo con los requisitos y condiciones establecidos en las normas aplicables.”</w:t>
      </w:r>
      <w:r>
        <w:rPr>
          <w:rFonts w:cs="Georgia" w:ascii="Georgia" w:hAnsi="Georgia"/>
          <w:sz w:val="24"/>
          <w:szCs w:val="24"/>
          <w:lang w:val="es-CO" w:eastAsia="es-CO"/>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ciudadanos MURILLO Y ARIAS  afirman que la destinación específica del recaudo del impuesto sobre la renta para la equidad para financiar los programas de inversión social y demás funciones del Servicio Nacional de Aprendizaje SENA, así como la exoneración de aportes parafiscales a favor del SENA, violan la reserva de ley orgánica para la aprobación de las normas sobre preparación, aprobación y ejecución del presupuesto de rentas y ley de apropiaciones, porque los apartes normativos demandados reformaron mediante el procedimiento legislativo ordinario la calificación de contribuciones parafiscales dada por el artículo 125 del Estatuto Orgánico de Presupuesto a los aportes de los empleadores para el Instituto Colombiano de Bienestar Familiar ICBF y el Servicio Nacional de Aprendizaje SENA. Al respecto los demandantes manifestaro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El artículo 24 y 25 de la Ley 1607 de 2012, en las partes en negrilla y subrayadas en la parte de arriba, violan el artículo 151 de la Constitución Política de Colombia, porque debieron haberse tramitado como una Ley Orgánica en razón a que reformaron mediante el proceso legislativo ordinario, el contenido del artículo 125 del Estatuto Orgánico del Presupuesto Decreto 111 de 1996, integrada a éste mediante el artículo 25 de la Ley 225 de 1995, adicionado a la Ley 119 de 1994 mediante un inciso en el artículo 30 numeral 4.</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s leyes Orgánicas desarrollan lo que la Constitución ha dispuesto en términos de principios y normas generales. No crea un derecho sino que organiza la forma de implementarlo o llevarlo a cabo. Aún así, su carácter es superior al de una ley Ordinaria. Y en tanto lo es, obliga necesariamente a que las leyes ordinarias que materialicen su cometido, se ajusten a ella. Limita, por tanto, y restringe, el arbitrio legislativo tanto de fondo como de procedimiento por parte del Congreso, para reformar las Leyes que tengan un carácter Orgánico; es decir, aquellas referidas en el artículo 151 de la C.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Teniendo en cuenta lo anterior, otra de d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las características de las Leyes Orgánicas es que poseen un poder condicionante a las demás leyes que las desarrollan. Es decir, limitan las materias sobre las que las Leyes Ordinarias versen, en razón al contenido material y competencia de la Ley Orgánica cuando aquellas las desarroll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Corte Constitucional, también ha establecido que para diferenciar las leyes Orgánicas de las Leyes Ordinarias, se debe atender a que las primeras contienen un carácter superior a la de las segundas, y que en su procedimiento, es decir, al ser llevadas a cabo dentro del proceso legislativo, su forma es distinta a la de una ley ordin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La Ley 1607 de 2012 es una ley ordinaria que, mediante sus artícul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24 y 25, cambió sustancialmente el artículo 125 (art. 25 Ley 225/1995; Art. 30 numeral 4, Ley 119/1994) del Decreto 111 de 1996 Estatuto Orgánico del Presupues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Como se ve de bulto, el encabezado de la Ley 1607/2012 afirma: “Por la cual </w:t>
      </w:r>
      <w:r>
        <w:rPr>
          <w:rFonts w:cs="Bookman Old Style" w:ascii="Bookman Old Style" w:hAnsi="Bookman Old Style"/>
          <w:bCs/>
          <w:i/>
          <w:sz w:val="22"/>
          <w:szCs w:val="22"/>
          <w:u w:val="single"/>
        </w:rPr>
        <w:t>se expiden normas en materia tributaria y se dictan otras disposiciones</w:t>
      </w:r>
      <w:r>
        <w:rPr>
          <w:rFonts w:cs="Bookman Old Style" w:ascii="Bookman Old Style" w:hAnsi="Bookman Old Style"/>
          <w:bCs/>
          <w:i/>
          <w:sz w:val="22"/>
          <w:szCs w:val="22"/>
        </w:rPr>
        <w:t>”. Se concluye entonces, que el carácter legal de la norma no es Orgánico sino Ordinario, en tazón, en primer lugar, a que la literalidad de su encabezado no dice que se trate de una Ley de carácter superior a las ordin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demás, debe entenderse que en relación con los Impuestos y su Administración, tanto el Estatuto Tributario como la Ley 1607/2012, no hacen más que desarrollar ordinariamente lo dispuesto en la Ley Orgánica del Presupuesto. Es decir, en términos generales, los impuestos y contribuciones estatuidos en esas disposiciones, no son directrices desprendidas del Artículo 151 de la Constitución Política para ser organizadas según lo dispuesto en la Carta Magna, sino que son desarrollos particulares que técnicamente, expresan lo dicho en el Estatuto Orgánico del Presupuesto en lo que tiene que ver con la tribut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hora bien, los cambios efectuados por el artículo 24 y 25 de la Ley 1607/2012, contrarían lo dispuesto por la Ley 225/1995 en su artículo 25, establecido de igual forma en el Estatuto Orgánico del Presupuesto Decreto 111/1996, en su artículo 125, pues el cambio ejercido se vio realizado por una Ley ordinaria, como lo es la Ley 1607/2012, transformando sustancialmente la forma de financiación del SENA, establecida en una Ley Orgánica, como la que aquí se ha dich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cambio, además, no es una complementación de la norma orgánica anterior. Si bien podría alegarse cierta identidad al afirmarse una destinación específica de los recursos para el Sena en el artículo 24 de la Ley 1607/2012, su monto, distribución, y fuente, son totalmente distintos a los estipulados en el artículo 125 del Decreto 111/1996, toda vez que sustancialmente, cambió su posición Orgánica dentro de los ingresos corrientes de la Nación al quitarles la Parafiscalidad. Es decir, si bien siguieron teniendo una destinación específica, una ley ordinaria le quitó la parafiscalidad a estos recursos que no hacían parte de los ingresos de la nación, pues tal concepto, refiere precisamente a un tipo de intervención estatal directo, específico, sobre un sector de la pobl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Si bien no se podía derogar porque para ciertas personas jurídicas y naturales (empleadores y entidades territoriales) todavía esa disposición sigue vigente, si </w:t>
      </w:r>
      <w:r>
        <w:rPr>
          <w:rFonts w:cs="Bookman Old Style" w:ascii="Bookman Old Style" w:hAnsi="Bookman Old Style"/>
          <w:bCs/>
          <w:sz w:val="22"/>
          <w:szCs w:val="22"/>
        </w:rPr>
        <w:t>(sic)</w:t>
      </w:r>
      <w:r>
        <w:rPr>
          <w:rFonts w:cs="Bookman Old Style" w:ascii="Bookman Old Style" w:hAnsi="Bookman Old Style"/>
          <w:bCs/>
          <w:i/>
          <w:sz w:val="22"/>
          <w:szCs w:val="22"/>
        </w:rPr>
        <w:t xml:space="preserve"> le que quita la parafiscalidad por vía de una ley ordinaria cuando el artículo que contenía la financiación, íntegramente estaba incluido dentro del estatuto orgánico del presupuesto, como recursos obtenidos de manera parafiscal. Es decir, una ley ordinaria le esta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dando un nuevo giro a los recursos quitándole su parafiscalidad e integrándolos dentro del presupuesto general y la ley de apropiaciones, cuando así no lo estaban; esto es, no se está desarrollando la disposición del artículo 125 del decreto 111/96 (ley 225/95) sino que se le esta </w:t>
      </w:r>
      <w:r>
        <w:rPr>
          <w:rFonts w:cs="Bookman Old Style" w:ascii="Bookman Old Style" w:hAnsi="Bookman Old Style"/>
          <w:bCs/>
          <w:sz w:val="22"/>
          <w:szCs w:val="22"/>
        </w:rPr>
        <w:t xml:space="preserve">(sic.) </w:t>
      </w:r>
      <w:r>
        <w:rPr>
          <w:rFonts w:cs="Bookman Old Style" w:ascii="Bookman Old Style" w:hAnsi="Bookman Old Style"/>
          <w:bCs/>
          <w:i/>
          <w:sz w:val="22"/>
          <w:szCs w:val="22"/>
        </w:rPr>
        <w:t>modificando sustancialmente su base de recaudo y los sujetos pasivos a quienes se les debe cobrar; es decir, la parafiscalidad muta en una tasa o impuesto que si bien puede realizarse, debió haberse ejercido por vía Orgánica; es decir, desarrollando lo que la Constitución dispon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destinación específica del recaudo del impuesto sobre la renta para la equidad para financiar los programas de inversión social y demás funciones del Servicio Nacional de Aprendizaje SENA, así como la exoneración de aportes parafiscales a favor del SENA, violan la reserva de ley orgánica para la aprobación de las normas sobre preparación, aprobación y ejecución del presupuesto de rentas y ley de apropiaciones, porque los apartes normativos demandados reformaron mediante el procedimiento legislativo ordinario la calificación de contribuciones parafiscales dada por el artículo 125 del Estatuto Orgánico de Presupuesto a los aportes de los empleadores para el Instituto Colombiano de Bienestar Familiar ICBF y el Servicio Nacional de Aprendizaje SE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mo la presente demanda plantea un problema de competencias entre el legislador estatutario y el legislador ordinario en materia de la calificación de los aportes que los empleadores hacen al SENA y al ICBF, en el sentido de ser parafiscales, se debe analizar si el contenido de tal calificación es un asunto que requiere ser tramitado y aprobado como ley orgánica o como ley ordinaria y si la materia que concierne a tal calificación es presupuestal orgánica o no lo 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asuntos de competencia para el trámite de las leyes, el Constituyente de 1991 estableció tres categorías jerárquicas a saber: las orgánicas, las estatutarias y las ordinarias. Esta clasificación obedece a los temas que al respecto quiso el Constituyente reservar para darles mayor estabilidad y protección jurídica desde el punto de vista del trámite legislativo, en cuanto al mayor grado de exigencia o dificultad que tendrían para su modificación en lo que tiene que ver con las leyes orgánicas frente a las ordinarias. La consecuencia desde el punto de vista del control judicial de tales normas es que el mismo no caduca con el trascurso del tiempo al tratarse de vicios de fondo porque emanan del ejercicio de la competencia del Congreso de la República para expedir leyes orgánicas, lo que resulta muy diferente a la competencia que tiene el Legislativo en asuntos de trámite y contenido para la aprobación de leyes ordin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 siguiente a establecer en cuanto al trámite legislativo y control judicial de las leyes orgánicas es si todas las materias deben ser objeto de aprobación en la forma procesal orgánica o cabe la aprobación de temas mediante el modo procesal ordinario sin que esto comprometa la vigencia de la ley en su expresión general orgánica. Al respecto, hay que señalar que la Constitución Política no prohíbe que una misma ley contenga materias de una ley ordinaria y de una ley orgánica, siempre y cuando los temas de los dos tipos de normas dentro de la ley se rijan por el principio de unidad de materia, especialmente guardando algún tipo de conexidad temática razonable, tal como lo reiteró la Corte Constitucional en su sentencia C-421 de 2012,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iCs/>
          <w:sz w:val="22"/>
          <w:szCs w:val="22"/>
        </w:rPr>
        <w:t>Esta Corporación ha abordado en diversos pronunciamientos el tema de la reserva de ley orgánica, y ha establecido una serie de reglas que gobiernan TAL TIPO NORMATIVO, dentro de las cuales merecen especial atención las siguientes: a. “La Constitución consagra cuatro materias específicas de reserva de ley orgánica, las cuales, según la denominación dada en la doctrina y en la jurisprudencia, corresponden a las siguientes: Ley Orgánica del Congreso, Ley Orgánica de Planeación, Ley Orgánica del Presupuesto y Ley Orgánica de Ordenamiento Territorial”. b. “(L)a aprobación de leyes orgánicas constituye una excepción a la cláusula general del legislador ordinario. En este sentido, la reserva de ley orgánica exige una determinación específica en la Constitución Política y sus alcances materiales son restrictivos en su interpretación”. c. “La duda en el caso de si una determinada materia tiene reserva de ley orgánica o no, debe resolverse a favor del legislador ordinario, por dos razones fundamentales: la cláusula general de competencia del legislador y por las limitaciones de las leyes orgánicas que constituyen un límite al proceso democrático”. d. “No todas las materias sobre las entidades territoriales están sujetas, desde el punto de vista material, a la reserva de la LOOT. Por lo tanto, el legislador ordinario tiene plena competencia para regular los temas no sujetos a reserva”. “(...) la Constitución no prohíbe que una misma ley contenga materias orgánicas y temas de la ley ordinaria, siempre y cuando estos guarden una conexidad temática razonable (CP art. 158.)</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consecuencia de lo determinado, en el sentido que en el contenido normativo de una misma ley orgánica cabe la presencia de temas propios de una ley ordinaria sin que contraríe el orden superior por desnaturalización de la competencia y trámite legislativo orgánico, se puede presentar el dilema de competencia y de trámite procesal legislativo consistente en que el contenido de alguna norma aprobada dentro de una ley orgánica tenga el contenido propio de dichas leyes o no lo tenga. Ante esos hechos procesales legislativos las dudas deben resolverse a favor del legislador para preservar el principio democrático en su expresión de representación política, tal como lo expuso la alta Corporación Judicial en su providencia C-579 de 2001,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Sólo forman parte de la reserva de ley orgánica aquellas materias específica y expresamente señaladas por el Constituyente, ya que, como esta clase de leyes condiciona el ejercicio de la actividad legislativa, una interpretación demasiado amplia de tal reserva terminaría por despojar de sus atribuciones al legislador ordinario. Tanto así que, según se afirmó en sentencia de esta Corporación, "la duda en el caso de si una determinada materia tiene reserva de ley orgánica o no, debe resolverse a favor del legislador ordinario", por dos motivos: (i) la existencia de una cláusula general de competencia a favor del legislador, y (ii) el hecho de que las limitaciones propias de las leyes orgánicas, constituyen un límite al proceso democrático. Por lo mismo, aquellas materias que no hayan sido objeto de un señalamiento expreso por parte del Constituyente en el sentido de que deban tramitarse como leyes orgánicas, deberán entenderse sujetas a la competencia del Legislador ordinario</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Una vez establecido que dentro de una ley orgánica es viable que el legislador tramite y apruebe normas por el procedimiento ordinario y que en los casos de duda en el trámite y aprobación de una norma dentro de una ley orgánica, en el sentido que debieran tramitarse como leyes orgánicas, esas dudas de competencia y de trámite deben resolverse a favor del legislador ordinario y no del orgánico, se debe determinar si la norma que consideran los demandantes ha sido violada constituye una regla orgánica o 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dar respuesta a tal planteamiento se debe tener en cuenta que el Decreto 111 de 1996, a pesar de haber sido expedido como consecuencia de las facultades extraordinarias concedidas al Presidente de la República mediante el artículo 24 de la Ley 225 de 1995 -ley esta que tuvo la finalidad de expedir normas presupuestales con lo que esto significa desde el punto de vista de la competencia y trámite legislativo orgánico-, fue promulgado con el alcance de una ley ordinaria con la finalidad de compilar las normas que conforman el Estatuto Orgánico de Presupuesto; como también lo fue el artículo legal indicado, al tenor de lo establecido en el numeral 10 del artículo 150 de la Carta Política. Lo anterior muestra que no todas las normas referidas a temas presupuestales tienen el alcance de normas orgánicas, sin que esto signifique un compromiso constitucional en materia de competencia o trámite legislativ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el cuestionamiento central de esta demanda se basa en que se violó la competencia del legislador orgánico en relación con lo prescrito en el artículo 125 del Decreto 111 de 1996, en su condición de Estatuto Orgánico de Presupuesto, se debe determinar si el contenido de dicha norma es de carácter legal orgánico u ordinario. Dicho artículo compilador refiere claramente que su contenido corresponde al artículo 25 de la Ley 225 de 1995. A su vez, este artículo establece una adición a la determinación legal de los recursos a cargo de los empleadores con destino al Instituto Colombiano de Bienestar Familiar ICBF y al Instituto Nacional de Aprendizaje SENA, en el sentido de aclarar o confirmar su naturaleza como recursos parafiscales,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Arial" w:ascii="Bookman Old Style" w:hAnsi="Bookman Old Style"/>
          <w:i/>
          <w:sz w:val="22"/>
          <w:szCs w:val="22"/>
        </w:rPr>
        <w:t>Adicionar los artículos 39 de la Ley 7ª de 1979, su adición contenida en el artículo 1º de la Ley 89 de 1988 y artículo 30 de la Ley 119 de 1994 así: "Los aportes de que trata el numeral 4º de estos artículos son contribuciones parafiscale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contenido normativo del artículo transcrito es de carácter netamente ordinario ya que se refiere a una definición o calificación tributaria, en los términos establecidos en los artículos 150, numeral 11, y 338 de la Carta Política, como se puede observar en el tema mismo de las normas  que son objeto de precisión contributiva, cuales son los artículos </w:t>
      </w:r>
      <w:r>
        <w:rPr>
          <w:rFonts w:cs="Arial" w:ascii="Bookman Old Style" w:hAnsi="Bookman Old Style"/>
          <w:sz w:val="24"/>
          <w:szCs w:val="24"/>
        </w:rPr>
        <w:t>39 de la Ley 7ª de 1979, su adición contenida en el artículo 1º de la Ley 89 de 1988 y artículo 30 de la Ley 119 de 1994</w:t>
      </w:r>
      <w:r>
        <w:rPr>
          <w:rFonts w:cs="Bookman Old Style" w:ascii="Bookman Old Style" w:hAnsi="Bookman Old Style"/>
          <w:bCs/>
          <w:sz w:val="24"/>
          <w:szCs w:val="24"/>
        </w:rPr>
        <w:t xml:space="preserve"> -que por cierto, también son normas legales ordinarias y no orgánicas-,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before="0" w:after="0"/>
        <w:ind w:left="567" w:right="567" w:hanging="0"/>
        <w:jc w:val="center"/>
        <w:rPr>
          <w:rFonts w:ascii="Bookman Old Style" w:hAnsi="Bookman Old Style" w:cs="Arial"/>
          <w:i/>
          <w:i/>
          <w:color w:val="000000"/>
          <w:sz w:val="22"/>
          <w:szCs w:val="22"/>
          <w:lang w:val="es-CO" w:eastAsia="es-CO"/>
        </w:rPr>
      </w:pPr>
      <w:r>
        <w:rPr>
          <w:rFonts w:cs="Bookman Old Style" w:ascii="Bookman Old Style" w:hAnsi="Bookman Old Style"/>
          <w:bCs/>
          <w:i/>
          <w:sz w:val="22"/>
          <w:szCs w:val="22"/>
        </w:rPr>
        <w:t>“</w:t>
      </w:r>
      <w:r>
        <w:rPr>
          <w:rFonts w:cs="Arial" w:ascii="Bookman Old Style" w:hAnsi="Bookman Old Style"/>
          <w:b/>
          <w:bCs/>
          <w:color w:val="000000"/>
          <w:sz w:val="22"/>
          <w:szCs w:val="22"/>
          <w:lang w:val="es-CO" w:eastAsia="es-CO"/>
        </w:rPr>
        <w:t>LEY 7 DE 1979</w:t>
      </w:r>
    </w:p>
    <w:p>
      <w:pPr>
        <w:pStyle w:val="Normal"/>
        <w:autoSpaceDE w:val="true"/>
        <w:ind w:left="567" w:right="567" w:hanging="0"/>
        <w:jc w:val="center"/>
        <w:rPr>
          <w:rFonts w:ascii="Bookman Old Style" w:hAnsi="Bookman Old Style" w:cs="Arial"/>
          <w:i/>
          <w:i/>
          <w:sz w:val="22"/>
          <w:szCs w:val="22"/>
          <w:lang w:val="es-CO" w:eastAsia="es-CO"/>
        </w:rPr>
      </w:pPr>
      <w:r>
        <w:rPr>
          <w:rFonts w:cs="Arial" w:ascii="Bookman Old Style" w:hAnsi="Bookman Old Style"/>
          <w:bCs/>
          <w:i/>
          <w:sz w:val="22"/>
          <w:szCs w:val="22"/>
          <w:lang w:val="es-CO" w:eastAsia="es-CO"/>
        </w:rPr>
        <w:t>"Por la cual se dictan normas para la protección de la Niñez, se establece el Sistema Nacional de Bienestar Familiar, se reorganiza el Instituto Colombiano de Bienestar Familiar y se dictan otras disposi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autoSpaceDE w:val="true"/>
        <w:ind w:left="567" w:right="567" w:hanging="0"/>
        <w:jc w:val="center"/>
        <w:rPr>
          <w:rFonts w:ascii="Bookman Old Style" w:hAnsi="Bookman Old Style" w:cs="Arial"/>
          <w:b/>
          <w:b/>
          <w:bCs/>
          <w:sz w:val="22"/>
          <w:szCs w:val="22"/>
          <w:lang w:val="es-CO" w:eastAsia="es-CO"/>
        </w:rPr>
      </w:pPr>
      <w:r>
        <w:rPr>
          <w:rFonts w:cs="Arial" w:ascii="Bookman Old Style" w:hAnsi="Bookman Old Style"/>
          <w:b/>
          <w:bCs/>
          <w:sz w:val="22"/>
          <w:szCs w:val="22"/>
          <w:lang w:val="es-CO" w:eastAsia="es-CO"/>
        </w:rPr>
        <w:t>CAPITULO V</w:t>
      </w:r>
    </w:p>
    <w:p>
      <w:pPr>
        <w:pStyle w:val="Normal"/>
        <w:autoSpaceDE w:val="true"/>
        <w:ind w:left="567" w:right="567" w:hanging="0"/>
        <w:jc w:val="center"/>
        <w:rPr>
          <w:rFonts w:ascii="Bookman Old Style" w:hAnsi="Bookman Old Style" w:cs="Arial"/>
          <w:b/>
          <w:b/>
          <w:bCs/>
          <w:sz w:val="22"/>
          <w:szCs w:val="22"/>
          <w:lang w:val="es-CO" w:eastAsia="es-CO"/>
        </w:rPr>
      </w:pPr>
      <w:r>
        <w:rPr>
          <w:rFonts w:cs="Arial" w:ascii="Bookman Old Style" w:hAnsi="Bookman Old Style"/>
          <w:b/>
          <w:bCs/>
          <w:sz w:val="22"/>
          <w:szCs w:val="22"/>
          <w:lang w:val="es-CO" w:eastAsia="es-CO"/>
        </w:rPr>
        <w:t>Régimen Financiero</w:t>
      </w:r>
    </w:p>
    <w:p>
      <w:pPr>
        <w:pStyle w:val="Normal"/>
        <w:autoSpaceDE w:val="true"/>
        <w:ind w:left="567" w:right="567" w:hanging="0"/>
        <w:rPr/>
      </w:pPr>
      <w:r>
        <w:rPr>
          <w:rFonts w:cs="Arial" w:ascii="Bookman Old Style" w:hAnsi="Bookman Old Style"/>
          <w:b/>
          <w:bCs/>
          <w:sz w:val="22"/>
          <w:szCs w:val="22"/>
          <w:lang w:val="es-CO" w:eastAsia="es-CO"/>
        </w:rPr>
        <w:t>Artículo 39.</w:t>
      </w:r>
      <w:r>
        <w:rPr>
          <w:rFonts w:cs="Arial" w:ascii="Bookman Old Style" w:hAnsi="Bookman Old Style"/>
          <w:bCs/>
          <w:i/>
          <w:sz w:val="22"/>
          <w:szCs w:val="22"/>
          <w:lang w:val="es-CO" w:eastAsia="es-CO"/>
        </w:rPr>
        <w:t xml:space="preserve"> </w:t>
      </w:r>
      <w:r>
        <w:rPr>
          <w:rFonts w:cs="Arial" w:ascii="Bookman Old Style" w:hAnsi="Bookman Old Style"/>
          <w:i/>
          <w:sz w:val="22"/>
          <w:szCs w:val="22"/>
          <w:lang w:val="es-CO" w:eastAsia="es-CO"/>
        </w:rPr>
        <w:t>El patrimonio del Instituto Colombiano de Bienestar Familiar está constituido por:</w:t>
      </w:r>
    </w:p>
    <w:p>
      <w:pPr>
        <w:pStyle w:val="Normal"/>
        <w:autoSpaceDE w:val="true"/>
        <w:ind w:left="567" w:right="567" w:hanging="0"/>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numPr>
          <w:ilvl w:val="0"/>
          <w:numId w:val="2"/>
        </w:numPr>
        <w:autoSpaceDE w:val="true"/>
        <w:ind w:left="567" w:right="567" w:hanging="0"/>
        <w:rPr>
          <w:rFonts w:ascii="Bookman Old Style" w:hAnsi="Bookman Old Style" w:cs="Arial"/>
          <w:i/>
          <w:i/>
          <w:sz w:val="22"/>
          <w:szCs w:val="22"/>
          <w:lang w:val="es-CO" w:eastAsia="es-CO"/>
        </w:rPr>
      </w:pPr>
      <w:r>
        <w:rPr>
          <w:rFonts w:cs="Arial" w:ascii="Bookman Old Style" w:hAnsi="Bookman Old Style"/>
          <w:i/>
          <w:sz w:val="22"/>
          <w:szCs w:val="22"/>
          <w:lang w:val="es-CO" w:eastAsia="es-CO"/>
        </w:rPr>
        <w:t>A partir del 1º de enero de 1989 los aportes para el Instituto Colombiano de Bienestar Familiar –ICBF ordenado por las leyes 27 de 1974 y 7ª de 1979, se aumentan al tres por ciento (3%) del valor de la nómina mensual de sal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w:t>
      </w:r>
    </w:p>
    <w:p>
      <w:pPr>
        <w:pStyle w:val="Normal"/>
        <w:autoSpaceDE w:val="true"/>
        <w:ind w:left="567" w:right="567" w:hanging="0"/>
        <w:jc w:val="center"/>
        <w:rPr>
          <w:rFonts w:ascii="Bookman Old Style" w:hAnsi="Bookman Old Style" w:cs="Bookman Old Style"/>
          <w:b/>
          <w:b/>
          <w:sz w:val="22"/>
          <w:szCs w:val="22"/>
          <w:lang w:val="es-CO" w:eastAsia="es-CO"/>
        </w:rPr>
      </w:pPr>
      <w:r>
        <w:rPr>
          <w:rFonts w:cs="Bookman Old Style" w:ascii="Bookman Old Style" w:hAnsi="Bookman Old Style"/>
          <w:b/>
          <w:bCs/>
          <w:sz w:val="22"/>
          <w:szCs w:val="22"/>
          <w:lang w:val="es-CO" w:eastAsia="es-CO"/>
        </w:rPr>
        <w:t xml:space="preserve">LEY 119 DE 1994 </w:t>
      </w:r>
    </w:p>
    <w:p>
      <w:pPr>
        <w:pStyle w:val="Normal"/>
        <w:autoSpaceDE w:val="true"/>
        <w:ind w:left="567" w:right="567" w:hanging="0"/>
        <w:jc w:val="center"/>
        <w:rPr>
          <w:rFonts w:ascii="Bookman Old Style" w:hAnsi="Bookman Old Style" w:cs="Bookman Old Style"/>
          <w:b/>
          <w:b/>
          <w:sz w:val="22"/>
          <w:szCs w:val="22"/>
          <w:lang w:val="es-CO" w:eastAsia="es-CO"/>
        </w:rPr>
      </w:pPr>
      <w:r>
        <w:rPr>
          <w:rFonts w:cs="Bookman Old Style" w:ascii="Bookman Old Style" w:hAnsi="Bookman Old Style"/>
          <w:b/>
          <w:sz w:val="22"/>
          <w:szCs w:val="22"/>
          <w:lang w:val="es-CO" w:eastAsia="es-CO"/>
        </w:rPr>
        <w:t xml:space="preserve">(febrero 9) </w:t>
      </w:r>
    </w:p>
    <w:p>
      <w:pPr>
        <w:pStyle w:val="Normal"/>
        <w:autoSpaceDE w:val="true"/>
        <w:ind w:left="567" w:right="567" w:hanging="0"/>
        <w:jc w:val="center"/>
        <w:rPr/>
      </w:pPr>
      <w:r>
        <w:rPr>
          <w:rFonts w:cs="Bookman Old Style" w:ascii="Bookman Old Style" w:hAnsi="Bookman Old Style"/>
          <w:b/>
          <w:sz w:val="22"/>
          <w:szCs w:val="22"/>
          <w:lang w:val="es-CO" w:eastAsia="es-CO"/>
        </w:rPr>
        <w:t>Diario Oficial No. 41.216, de 9 de febrero de 1994</w:t>
      </w:r>
      <w:r>
        <w:rPr>
          <w:rFonts w:cs="Bookman Old Style" w:ascii="Bookman Old Style" w:hAnsi="Bookman Old Style"/>
          <w:i/>
          <w:sz w:val="22"/>
          <w:szCs w:val="22"/>
          <w:lang w:val="es-CO" w:eastAsia="es-CO"/>
        </w:rPr>
        <w:t xml:space="preserve"> </w:t>
      </w:r>
    </w:p>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reestructura el Servicio Nacional de Aprendizaje, SENA, se deroga el Decreto 2149 de 1992 y se dictan otras disposi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w:t>
      </w:r>
    </w:p>
    <w:p>
      <w:pPr>
        <w:pStyle w:val="Normal"/>
        <w:autoSpaceDE w:val="true"/>
        <w:ind w:left="567" w:right="567" w:hanging="0"/>
        <w:jc w:val="center"/>
        <w:rPr>
          <w:rFonts w:ascii="Bookman Old Style" w:hAnsi="Bookman Old Style" w:cs="Bookman Old Style"/>
          <w:b/>
          <w:b/>
          <w:sz w:val="22"/>
          <w:szCs w:val="22"/>
          <w:lang w:val="es-CO" w:eastAsia="es-CO"/>
        </w:rPr>
      </w:pPr>
      <w:bookmarkStart w:id="5" w:name="Nivel005"/>
      <w:bookmarkEnd w:id="5"/>
      <w:r>
        <w:rPr>
          <w:rFonts w:cs="Bookman Old Style" w:ascii="Bookman Old Style" w:hAnsi="Bookman Old Style"/>
          <w:b/>
          <w:sz w:val="22"/>
          <w:szCs w:val="22"/>
          <w:lang w:val="es-CO" w:eastAsia="es-CO"/>
        </w:rPr>
        <w:t xml:space="preserve">CAPÍTULO V. </w:t>
      </w:r>
    </w:p>
    <w:p>
      <w:pPr>
        <w:pStyle w:val="Normal"/>
        <w:autoSpaceDE w:val="true"/>
        <w:ind w:left="567" w:right="567" w:hanging="0"/>
        <w:jc w:val="center"/>
        <w:rPr>
          <w:rFonts w:ascii="Bookman Old Style" w:hAnsi="Bookman Old Style" w:cs="Bookman Old Style"/>
          <w:b/>
          <w:b/>
          <w:sz w:val="22"/>
          <w:szCs w:val="22"/>
          <w:lang w:val="es-CO" w:eastAsia="es-CO"/>
        </w:rPr>
      </w:pPr>
      <w:r>
        <w:rPr>
          <w:rFonts w:cs="Bookman Old Style" w:ascii="Bookman Old Style" w:hAnsi="Bookman Old Style"/>
          <w:b/>
          <w:sz w:val="22"/>
          <w:szCs w:val="22"/>
          <w:lang w:val="es-CO" w:eastAsia="es-CO"/>
        </w:rPr>
        <w:t xml:space="preserve">PATRIMONIO Y FINANCIACIÓN </w:t>
      </w:r>
    </w:p>
    <w:p>
      <w:pPr>
        <w:pStyle w:val="Normal"/>
        <w:autoSpaceDE w:val="true"/>
        <w:ind w:left="567" w:right="567" w:hanging="0"/>
        <w:jc w:val="both"/>
        <w:rPr/>
      </w:pPr>
      <w:bookmarkStart w:id="6" w:name="30"/>
      <w:bookmarkEnd w:id="6"/>
      <w:r>
        <w:rPr>
          <w:rFonts w:cs="Bookman Old Style" w:ascii="Bookman Old Style" w:hAnsi="Bookman Old Style"/>
          <w:b/>
          <w:sz w:val="22"/>
          <w:szCs w:val="22"/>
          <w:lang w:val="es-CO" w:eastAsia="es-CO"/>
        </w:rPr>
        <w:t>ARTÍCULO 30. PATRIMONIO.</w:t>
      </w:r>
      <w:r>
        <w:rPr>
          <w:rFonts w:cs="Bookman Old Style" w:ascii="Bookman Old Style" w:hAnsi="Bookman Old Style"/>
          <w:i/>
          <w:sz w:val="22"/>
          <w:szCs w:val="22"/>
          <w:lang w:val="es-CO" w:eastAsia="es-CO"/>
        </w:rPr>
        <w:t xml:space="preserve"> El patrimonio del SENA está conformado por:</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4. Los aportes de los empleadores para la inversión en el desarrollo social y técnico de los trabajadores, recaudados por las cajas de compensación familiar o directamente por el SENA, así: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a) El aporte mensual del medio por ciento (1/2%) que sobre los salarios y jornales deben efectuar la Nación y las entidades territoriales, dentro de los primeros diez (10) días de cada mes; </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 xml:space="preserve">b) El aporte del dos por ciento (2%) que dentro de los diez (10) primeros días de cada mes deben hacer los empleadores particulares, los establecimientos públicos, las empresas industriales y comerciales del Estado y las sociedades de economía mixta, sobre los pagos que efectúen como retribución por concepto de salarios. </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Se observa que el contenido del artículo 125 del Decreto 111 de 1996 es el de una norma legal ordinaria por ser de orden tributario, no importando que haya sido aprobada como el artículo 25 de la Ley 225 de 1995, así la intención central de esta ley hubiera sido la de modificar la Ley Orgánica de Presupuesto, como expresamente lo indica su título, porque ya se demostró que dentro de las leyes orgánicas es viable el trámite y aprobación de normas por la vía legal ordinaria, siempre y cuando dicha aprobación se ajuste al principio de unidad de materia; y también -ya demostrado- porque en caso de duda en relación con el trámite legislativo de una norma aprobada dentro de una ley orgánica, tal incertidumbre procesal competencial y de trámite se resuelve a favor del legislador ordinario, para poder preservar el principio democrático en su expresión de representación popular frente a las restricciones que ese principio presente en relación con el trámite y aprobación establecido constitucionalmente para las leyes orgánic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sde el punto de vista del principio de unidad de materia que debe regir los temas ordinarios en su expresión de conexidad razonable con el tema central de las leyes orgánicas, para el presente caso se tiene que el mismo se respetó en debida forma con la aprobación del artículo 25 de la Ley 225 de 1995, ya que la precisión de calificar como ingresos parafiscales los aportes patronales para el ICBF y el SENA obedeció a la petición que al respecto hicieran servidores de dichas entidades a los legisladores para evitar  que el Gobierno Nacional dispusiera discrecionalmente de los aparentes sobrantes de ejecución anual de dichos recursos bajo la figura de excedentes financieros de establecimientos públicos, como se consignara en la ponencia conjunta rendida para primer debate por las Comisiones Cuarta de Senado de la República y Cámara de Representantes (Gacetas del Congreso 419 y 458 de 199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a decisión del legislador ordinario se ajusta plenamente a lo que el Legislador orgánico aprobó mediante el artículo 2 de la misma Ley 225 de 1995, la cual definió el concepto de contribuciones parafiscales para efectos de regular su relación con los presupuestos, indicando que se entendía por tales los gravámenes establecidos con carácter obligatorio por la ley ordinaria, que afectan a un determinado y único grupo social o económico y se utilizan para beneficio del mismo sector; como consecuencia de tal definición, desde el punto de vista presupuestal los independiza de la sujeción al Presupuesto General de la Nación al prescribir que el manejo, administración y ejecución de tales recursos se debe hacer exclusivamente en la forma dispuesta por la ley que los crea o los modifique (Corte Constitucional. Sentencia C-298 de 1998), debiéndose destinar sólo al objeto previsto en dichas leyes, incluyendo lo correspondiente a los rendimientos y excedentes financieros que resultaren al cierre del ejercicio contable, según lo establecido en dicha norma legal orgánica que fuera modificada por el artículo 81 de la Ley 1687 de 2013,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bookmarkStart w:id="7" w:name="12"/>
      <w:bookmarkEnd w:id="7"/>
      <w:r>
        <w:rPr>
          <w:rFonts w:cs="Bookman Old Style" w:ascii="Bookman Old Style" w:hAnsi="Bookman Old Style"/>
          <w:b/>
          <w:sz w:val="22"/>
          <w:szCs w:val="22"/>
          <w:lang w:val="es-CO" w:eastAsia="es-CO"/>
        </w:rPr>
        <w:t>ARTÍCULO 12.</w:t>
      </w:r>
      <w:r>
        <w:rPr>
          <w:rFonts w:cs="Bookman Old Style" w:ascii="Bookman Old Style" w:hAnsi="Bookman Old Style"/>
          <w:i/>
          <w:sz w:val="22"/>
          <w:szCs w:val="22"/>
          <w:lang w:val="es-CO" w:eastAsia="es-CO"/>
        </w:rPr>
        <w:t xml:space="preserve"> 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s contribuciones parafiscales administradas por los órganos que forman parte del Presupuesto General de la Nación se incorporarán al presupuesto solamente para registrar la estimación de su cuantía y en capítulo separado de las rentas fiscales y su recaudo será efectuado por los órganos encargados de su administr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s contribuciones parafiscales administradas por los órganos que no forman parte del Presupuesto General de la Nación, independientemente de su naturaleza jurídica, se incorporarán en un presupuesto independiente que requerirá la aprobación del Consejo Superior de Política Fiscal (Confis), salvo aquellas destinadas al financiamiento del Sistema General de Seguridad Social.</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El Ministro de Hacienda y Crédito Público presentará al Congreso de la República un informe anual con el detalle de los presupuestos aprobados por el Confi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Habiendo establecido que la norma que utilizan como referente de violación del orden constitucional en materia de leyes orgánicas, cual es el artículo 25 de la Ley 225 de 1995, no es de carácter orgánico sino legal ordinaria, corresponde revisar el contenido normativo de las normas demandadas para determinar su carácter y su relación con las normas presupuest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Mediante el artículo 20 de la Ley 1607 de 2012 se crea el impuesto sobre la renta para la equidad que tiene como destinación el beneficio de los trabajadores, la generación de empleo y en la inversión social, y está a cargo de las sociedades y demás personas jurídicas y asimiladas declarantes del impuesto de renta y complementarios. El hecho generador lo constituye la obtención de ingresos que sean susceptibles de incrementar el patrimonio de los sujetos pas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artículos 24 y 25 ibídem, objeto de la presente demanda, regulan lo correspondiente a la destinación de los recursos del impuesto sobre la renta para la equidad y la exoneración de aportes para los empleadores que tengan más de un empleado y los mismos devenguen menos de diez salarios mínimos legales mensuales vig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hasta aquí visto permite señalar que la destinación del recaudo del impuesto sobre la renta para la equidad para financiar los programas de inversión social y demás funciones del Servicio Nacional de Aprendizaje SENA, así como la exoneración de aportes parafiscales a favor del SENA, no violaron la reserva de ley orgánica para la aprobación de las normas sobre preparación, aprobación y ejecución del presupuesto de rentas y ley de apropiaciones porque la norma que había calificado en forma expresa como aportes parafiscales las contribuciones de los empleadores para el ICBF y SENA, cual fue el artículo 25 de la Ley 225 de 1995, no tiene el carácter ni el alcance de norma orgánica de presupuesto a pesar de haber sido aprobada dentro de dicha ley cuya intención fue modificar la ley orgánica de presupuesto. De igual manera, porque formalmente las contribuciones de los empleadores al SENA y al ICBF se mantienen para el caso de quienes tengan a cargo un solo empleado, tengan empleados que devenguen diez o más salarios mínimos mensuales legales vigentes o no sean personas privadas (v.gr. entidades públicas, entidades sin ánimo de lucro, etc.); y porque la regulación objeto de demanda es de carácter ordinario, debido a que se trata de temas tributarios que tienen por finalidad financiar asuntos transversales de la población labo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n embargo y a partir del principio judicial de la guarda e integridad y supremacía de la Constitución, el Ministerio Público observa que en el presente caso las normas demandadas pueden comprometer el orden superior regulador de las materias legales orgánicas en lo que a contribuciones parafiscales se refiere y su relación con el presupuesto general de Nación, por la forma como están redactadas las normas cuestionadas, en cuanto a que su interpretación daría para comprometer la destinación de parte de los nuevos recursos creados para financiar no sólo el SENA, que es el motivo central de la presente demanda, sino también el ICBF y el Sistema de Seguridad Social en Salud, porque podrían ir a integrar el presupuesto nacional a manera de excedentes y rendimientos financier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poder resolver esta percepción de compromiso constitucional que observa la presente Vista Fiscal, se debe hacer integración normativa abarcando la totalidad del artículo 24 y el artículo 28, lo cual se solicita se declare así por parte de la Corporación Judicial, debido a que los apartes normativos demandados se encuentran intrínsecamente relacionados con el resto de la normas que se integran, las que en su conjunto a primera vista presentan serias dudas sobre su constitucionalidad, por lo que el marco normativo de análisis queda conformado de la siguiente man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b/>
          <w:sz w:val="22"/>
          <w:szCs w:val="22"/>
        </w:rPr>
        <w:t>ARTÍCULO 24</w:t>
      </w:r>
      <w:r>
        <w:rPr>
          <w:rFonts w:cs="Bookman Old Style" w:ascii="Bookman Old Style" w:hAnsi="Bookman Old Style"/>
          <w:b/>
          <w:sz w:val="22"/>
          <w:szCs w:val="22"/>
          <w:lang w:val="es-CO" w:eastAsia="es-CO"/>
        </w:rPr>
        <w:t>. DESTINACIÓN ESPECÍFICA.</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A partir del momento en que el Gobierno Nacional implemente el sistema de retenciones en la fuente para el recaudo del Impuesto sobre la Renta para la Equidad (CREE) y, en todo caso antes del 1o de julio de 2013, el Impuesto sobre la Renta para la Equidad (CREE) de que trata el artículo 20 de la presente ley se destinará a la financiación de los programas de inversión social orientada prioritariamente a beneficiar a la población usuaria más necesitada, y que estén a cargo del Servicio Nacional de Aprendizaje (SENA) y del Instituto Colombiano de Bienestar Familiar (ICBF).</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partir del 1o de enero de 2014, el Impuesto sobre la Renta para la Equidad (CREE) se destinará en la forma aquí señalada a la financiación del Sistema de Seguridad Social en Salud en inversión social, garantizando el monto equivalente al que aportaban los empleadores a título de contribución parafiscal para los mismos fines por cada empleado a la fecha de entrada en vigencia de la presente ley. Los recursos que financian el Sistema de Seguridad Social en Salud se presupuestarán en la sección del Ministerio de Hacienda y Crédito Público y serán transferidos mensualmente al Fosyga, entendiéndose así ejecutad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l ocho por ciento (8%) de la tarifa del impuesto al que se refiere el artículo 21 de la presente ley, 2.2 puntos se destinarán al ICBF, 1.4 puntos al SENA y 4.4 puntos al Sistema de Seguridad Social en Salu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Tendrán esta misma destinación los recursos recaudados por concepto de intereses por la mora en el pago del CREE y las sanciones a que hayan lugar en los términos previstos en esta ley.</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o.</w:t>
      </w:r>
      <w:r>
        <w:rPr>
          <w:rFonts w:cs="Bookman Old Style" w:ascii="Bookman Old Style" w:hAnsi="Bookman Old Style"/>
          <w:i/>
          <w:sz w:val="22"/>
          <w:szCs w:val="22"/>
          <w:lang w:val="es-CO" w:eastAsia="es-CO"/>
        </w:rPr>
        <w:t xml:space="preserve"> Sin perjuicio de lo establecido en la presente ley tanto el ICBF como el SENA conservarán su autonomía administrativa y funcional. Lo dispuesto en esta ley mantiene inalterado el régimen de dirección tripartita del SENA contemplado en el artículo 7 de la Ley 119 de 1994.</w:t>
      </w:r>
    </w:p>
    <w:p>
      <w:pPr>
        <w:pStyle w:val="Normal"/>
        <w:autoSpaceDE w:val="true"/>
        <w:ind w:left="567" w:right="567" w:hanging="0"/>
        <w:jc w:val="both"/>
        <w:rPr/>
      </w:pPr>
      <w:r>
        <w:rPr>
          <w:rFonts w:cs="Bookman Old Style" w:ascii="Bookman Old Style" w:hAnsi="Bookman Old Style"/>
          <w:b/>
          <w:sz w:val="22"/>
          <w:szCs w:val="22"/>
          <w:lang w:val="es-CO" w:eastAsia="es-CO"/>
        </w:rPr>
        <w:t>PARÁGRAFO TRANSITORIO.</w:t>
      </w:r>
      <w:r>
        <w:rPr>
          <w:rFonts w:cs="Bookman Old Style" w:ascii="Bookman Old Style" w:hAnsi="Bookman Old Style"/>
          <w:i/>
          <w:sz w:val="22"/>
          <w:szCs w:val="22"/>
          <w:lang w:val="es-CO" w:eastAsia="es-CO"/>
        </w:rPr>
        <w:t xml:space="preserve"> Para los periodos gravables 2013, 2014 y 2015 el punto adicional de que trata el parágrafo transitorio del artículo 23, se distribuirá así: cuarenta por ciento (40%) para financiar las instituciones de educación superior públicas, treinta por ciento (30%) para la nivelación de la UPC del régimen subsidiado en salud, y treinta por ciento (30%) para la inversión social en el sector agropecuario. Los recursos de que trata este parágrafo serán presupuestados en la sección del Ministerio de Hacienda y Crédito Público y transferidos a las entidades ejecutoras. El Gobierno Nacional reglamentará los criterios para la asignación y distribución de que trata este parágraf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567"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bookmarkStart w:id="8" w:name="28"/>
      <w:bookmarkStart w:id="9" w:name="28"/>
      <w:bookmarkEnd w:id="9"/>
    </w:p>
    <w:p>
      <w:pPr>
        <w:pStyle w:val="Normal"/>
        <w:autoSpaceDE w:val="true"/>
        <w:ind w:left="567" w:right="567" w:hanging="0"/>
        <w:jc w:val="both"/>
        <w:rPr/>
      </w:pPr>
      <w:r>
        <w:rPr>
          <w:rFonts w:cs="Bookman Old Style" w:ascii="Bookman Old Style" w:hAnsi="Bookman Old Style"/>
          <w:b/>
          <w:sz w:val="22"/>
          <w:szCs w:val="22"/>
          <w:lang w:val="es-CO" w:eastAsia="es-CO"/>
        </w:rPr>
        <w:t xml:space="preserve">ARTÍCULO 28. </w:t>
      </w:r>
      <w:r>
        <w:rPr>
          <w:rFonts w:cs="Bookman Old Style" w:ascii="Bookman Old Style" w:hAnsi="Bookman Old Style"/>
          <w:b/>
          <w:iCs/>
          <w:sz w:val="22"/>
          <w:szCs w:val="22"/>
          <w:lang w:val="es-CO" w:eastAsia="es-CO"/>
        </w:rPr>
        <w:t>GARANTÍA DE FINANCIACIÓN.</w:t>
      </w:r>
      <w:r>
        <w:rPr>
          <w:rFonts w:cs="Bookman Old Style" w:ascii="Bookman Old Style" w:hAnsi="Bookman Old Style"/>
          <w:i/>
          <w:sz w:val="22"/>
          <w:szCs w:val="22"/>
          <w:lang w:val="es-CO" w:eastAsia="es-CO"/>
        </w:rPr>
        <w:t xml:space="preserve"> Con los recursos provenientes del Impuesto sobre la Renta para la Equidad (CREE) de que trata el artículo 20 de la presente ley, se constituirá un Fondo Especial sin personería jurídica para atender los gastos necesarios para el cumplimiento de los programas de inversión social a cargo del Instituto Colombiano de Bienestar Familiar (ICBF), del Servicio Nacional de Aprendizaje (SENA), y para financiar parcialmente la inversión social del Sistema de Seguridad Social en Salud en los términos de la presente ley, de acuerdo con lo establecido en las Leyes 27 de 1974, 7ª de 1979, 21 de 1982, 100 de 1993 y 1122 de 2007. Estos recursos constituyen renta de destinación específica en los términos del numeral 2 del artículo 359 de la Constitución Polític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 estos recursos se atenderán la inversión social que se financiaba con los aportes creados por las Leyes 27 de 1974, 7ª de 1979 y 21 de 1982, que estaban a cargo de los empleadores sociedades y personas jurídicas y asimiladas contribuyentes declarantes del impuesto sobre la renta y complementarios, y la financiación parcial del Sistema de Seguridad Social en Salud, dentro del Presupuesto General de la Nación.</w:t>
      </w:r>
    </w:p>
    <w:p>
      <w:pPr>
        <w:pStyle w:val="Normal"/>
        <w:autoSpaceDE w:val="true"/>
        <w:ind w:left="567" w:right="567" w:hanging="0"/>
        <w:jc w:val="both"/>
        <w:rPr/>
      </w:pPr>
      <w:r>
        <w:rPr>
          <w:rFonts w:cs="Bookman Old Style" w:ascii="Bookman Old Style" w:hAnsi="Bookman Old Style"/>
          <w:i/>
          <w:sz w:val="22"/>
          <w:szCs w:val="22"/>
          <w:lang w:val="es-CO" w:eastAsia="es-CO"/>
        </w:rPr>
        <w:t>Del ocho por ciento (8%) de la tarifa del impuesto al que se refiere el artículo 20 de la presente ley, 2.2 puntos se destinarán al ICBF, 1.4 puntos al SENA y 4.4 puntos al Sistema de Seguridad Social en Salu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todo caso, el Gobierno Nacional garantizará que la asignación de recursos en los presupuestos del SENA y el ICBF en los términos de esta ley, sea como mínimo un monto equivalente al presupuesto de dichos órganos para la vigencia fiscal de 2013 sin incluir los aportes parafiscales realizados por las entidades públicas, los aportes parafiscales realizados por las sociedades y personas jurídicas y asimiladas correspondientes a los empleados que devenguen más de diez (10) salarios mínimos mensuales legales vigentes, ni los aportes que dichas entidades reciban del Presupuesto General de la Nación en dicha vigencia, ajustado anualmente con el crecimiento causado del índice de precios al consumidor más dos puntos porcentuales (2%). En el caso del Sistema de Seguridad Social en Salud, anualmente el Gobierno Nacional garantizará que la asignación de recursos a dicho sistema sea como mínimo el monto equivalente al que aportaban los empleadores a título de contribución parafiscal para los mismos fines por cada emplea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recursos recaudados por concepto del Impuesto sobre la Renta para la Equidad (CREE) que no hayan sido apropiados y/o ejecutados en la vigencia fiscal respectiva, se podrán incorporar y ejecutar en las siguientes vigencias a solicitud del Instituto Colombiano de Bienestar Familiar.</w:t>
      </w:r>
    </w:p>
    <w:p>
      <w:pPr>
        <w:pStyle w:val="Normal"/>
        <w:autoSpaceDE w:val="true"/>
        <w:ind w:left="567" w:right="567" w:hanging="0"/>
        <w:jc w:val="both"/>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Cuando con los recursos recaudados del Impuesto sobre la Renta para la Equidad (CREE) no se alcance a cubrir el monto mínimo de que trata el inciso anterior, el Gobierno Nacional, con cargo a los recursos del Presupuesto General de la Nación, asumirá la diferencia con el fin de hacer efectiva dicha garantí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i en un determinado mes el recaudo por concepto de CREE resulta inferior a una doceava parte del monto mínimo al que hace alusión el presente parágrafo para el SENA y el ICBF, la entidad podrá solicitar los recursos faltantes al Ministerio de Hacienda y Crédito Público, quien deberá realizar las operaciones temporales de tesorería necesarias de conformidad con las normas presupuestales aplicables para proveer dicha liquidez.</w:t>
      </w:r>
    </w:p>
    <w:p>
      <w:pPr>
        <w:pStyle w:val="Normal"/>
        <w:autoSpaceDE w:val="true"/>
        <w:ind w:left="567" w:right="567" w:hanging="0"/>
        <w:jc w:val="both"/>
        <w:rPr/>
      </w:pPr>
      <w:r>
        <w:rPr>
          <w:rFonts w:cs="Bookman Old Style" w:ascii="Bookman Old Style" w:hAnsi="Bookman Old Style"/>
          <w:i/>
          <w:sz w:val="22"/>
          <w:szCs w:val="22"/>
          <w:lang w:val="es-CO" w:eastAsia="es-CO"/>
        </w:rPr>
        <w:t>Los recursos así proveídos serán pagados al Tesoro con cargo a los recursos recaudados a título de CREE en los meses posteriores, con cargo a la subcuenta de que trata el artículo 29 de la presente ley, y en subsidio con los recursos del Presupuesto General de la Nación que el Gobierno aporte en cumplimiento de la garantía de financiación de que trata este artícul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el caso del Sistema de Seguridad Social en Salud, para el presupuesto correspondiente a la vigencia de 2014, y en adelante, anualmente, el Ministerio de Hacienda y Crédito Público deberá incorporar en el proyecto del Presupuesto General de la Nación los recursos que permitan garantizar como mínimo el monto equivalente al que aportaban los empleadores a título de contribución parafiscal para los mismos fines, por cada empleado; en el evento en que el recaudo de la retención en la fuente en un determinado mes del CREE sea inferior a dicho monto. Los recursos así proveídos hacen efectiva la garantía de financiación de que trata este artículo y se ajustarán contra el proyecto del Presupuesto de la siguiente vigencia fisc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o.</w:t>
      </w:r>
      <w:r>
        <w:rPr>
          <w:rFonts w:cs="Bookman Old Style" w:ascii="Bookman Old Style" w:hAnsi="Bookman Old Style"/>
          <w:i/>
          <w:sz w:val="22"/>
          <w:szCs w:val="22"/>
          <w:lang w:val="es-CO" w:eastAsia="es-CO"/>
        </w:rPr>
        <w:t xml:space="preserve"> Facúltese al Gobierno Nacional para realizar las incorporaciones y sustituciones al Presupuesto General de la Nación que sean necesarias para adecuar las rentas y apropiaciones presupuestales a lo dispuesto en el presente artículo, sin que con ello se modifique el monto total aprobado por el Congreso de la Repúblic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3o.</w:t>
      </w:r>
      <w:r>
        <w:rPr>
          <w:rFonts w:cs="Bookman Old Style" w:ascii="Bookman Old Style" w:hAnsi="Bookman Old Style"/>
          <w:i/>
          <w:sz w:val="22"/>
          <w:szCs w:val="22"/>
          <w:lang w:val="es-CO" w:eastAsia="es-CO"/>
        </w:rPr>
        <w:t xml:space="preserve"> El Gobierno Nacional reglamentará el funcionamiento del Fondo Especial de conformidad con el artículo 209 de la Constitución Política.</w:t>
      </w:r>
    </w:p>
    <w:p>
      <w:pPr>
        <w:pStyle w:val="Normal"/>
        <w:autoSpaceDE w:val="true"/>
        <w:ind w:left="567" w:right="567" w:hanging="0"/>
        <w:jc w:val="both"/>
        <w:rPr/>
      </w:pPr>
      <w:r>
        <w:rPr>
          <w:rFonts w:cs="Bookman Old Style" w:ascii="Bookman Old Style" w:hAnsi="Bookman Old Style"/>
          <w:b/>
          <w:sz w:val="22"/>
          <w:szCs w:val="22"/>
          <w:lang w:val="es-CO" w:eastAsia="es-CO"/>
        </w:rPr>
        <w:t>PARÁGRAFO 4o.</w:t>
      </w:r>
      <w:r>
        <w:rPr>
          <w:rFonts w:cs="Bookman Old Style" w:ascii="Bookman Old Style" w:hAnsi="Bookman Old Style"/>
          <w:i/>
          <w:sz w:val="22"/>
          <w:szCs w:val="22"/>
          <w:lang w:val="es-CO" w:eastAsia="es-CO"/>
        </w:rPr>
        <w:t xml:space="preserve"> La destinación específica de que trata el presente artículo implica el giro inmediato de los recursos recaudados por concepto del CREE, que se encuentren en el Tesoro Nacional, a favor del Instituto Colombiano de Bienestar Familiar (ICBF), del Servicio Nacional de Aprendizaje (SENA), y al Sistema de Seguridad Social en Salud para la financiación de la inversión soci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5o.</w:t>
      </w:r>
      <w:r>
        <w:rPr>
          <w:rFonts w:cs="Bookman Old Style" w:ascii="Bookman Old Style" w:hAnsi="Bookman Old Style"/>
          <w:i/>
          <w:sz w:val="22"/>
          <w:szCs w:val="22"/>
          <w:lang w:val="es-CO" w:eastAsia="es-CO"/>
        </w:rPr>
        <w:t xml:space="preserve"> El nuevo impuesto para la equidad CREE no formará parte de la base para la liquidación del Sistema General de Participaciones de que trata los artículos 356 y 357 de la Constitución Política.</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6o.</w:t>
      </w:r>
      <w:r>
        <w:rPr>
          <w:rFonts w:cs="Bookman Old Style" w:ascii="Bookman Old Style" w:hAnsi="Bookman Old Style"/>
          <w:i/>
          <w:sz w:val="22"/>
          <w:szCs w:val="22"/>
          <w:lang w:val="es-CO" w:eastAsia="es-CO"/>
        </w:rPr>
        <w:t xml:space="preserve"> A partir del 1o de enero de 2017, y solamente para los efectos descritos en el presente parágrafo, la suma equivalente 83.33% del recaudo anual del Impuesto sobre la Renta para la Equidad CREE se incluirá como base del cálculo del crecimiento de los ingresos corrientes durante los 4 años anteriores al 2017 y de ahí en adelante, de tal forma que el promedio de la variación porcentual de los ingresos corrientes de la Nación entre el 2013 y el 2016 incluyan este 83.33% como base del cálculo de liquidación del Sistema General de Participaciones según lo determinado por el artículo 357 de la Constitución Política. Lo anterior no implica que los recursos del CREE hagan parte de los ingresos corrientes de la Nación. El recaudo del CREE en ningún caso será transferido a las entidades territoriales como recurso del Sistema General de Participaciones, ni será desconocida su destinación específica, la cual se cumplirá en los términos de la presente ley</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artículos 150, numeral 12, y 338 de la Carta Política establecen la competencia del Congreso de la República para crear e imponer contribuciones parafiscales. Los artículos 151 y 352 ibídem establecen la competencia del Congreso, por vía de ley orgánica, para dictar las normas sobre programación, preparación, aprobación, modificación y ejecución de los presupuestos de la Nación, de las entidades territoriales y de los entes descentralizados de cualquier nivel administra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12 de la ley 179 de 1994, en su forma modificada por el artículo 2 de la Ley 225 de 2012, vigente al momento de la expedición de la Ley 1607 de 2012, y vuelto a modificar en forma aditiva mediante el artículo 81 de la Ley 1687 de 2013, cuyo contenido es legal orgánico como claramente lo señaló la Corte Constitucional en la sentencia C-298 de 1998, define de manera indudable que las </w:t>
      </w:r>
      <w:r>
        <w:rPr>
          <w:rFonts w:cs="Bookman Old Style" w:ascii="Bookman Old Style" w:hAnsi="Bookman Old Style"/>
          <w:sz w:val="24"/>
          <w:szCs w:val="24"/>
        </w:rPr>
        <w:t xml:space="preserve">contribuciones parafiscales son gravámenes establecidos con carácter obligatorio por la ley, que afectan a un determinado y único grupo social o económico y se utilizan para beneficio del propio sector, para lo cual el manejo, administración y ejecución de dichos recursos se hace exclusivamente en la forma de la ley que los crea o los modifica (Corte Constitucional. Sentencia C-298 de 1998) y se deben destinar únicamente al objeto previsto en la misma ley, lo mismo que los rendimientos y excedentes financieros que resultan al cierre del ejercicio conta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no se deben confundir las rentas nacionales con las contribuciones parafiscales, debido a que aquéllas no se cobran a un sector específico ni se invierten en el mismo sector específico (Corte Constitucional. Sentencia C-1175 de 200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importancia fundamental de que un ingreso sea considerado contribución parafiscal y no otra cosa es que se asegura en su integridad la destinación específica de los recursos obtenidos por esta vía, incluidos sus rendimientos y excedentes financieros, para ser invertidos en el mismo sector específico del cual se obtienen, como claramente lo prescribe el artículo 48 de la Carta Política en relación con los recursos destinados a las seguridad social en salud, en tanto que los mismos no se pueden destinar para fines diferentes a el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caso del impuesto sobre la renta para la equidad creado mediante la Ley 1607 de 2013, realmente se trata de una contribución parafiscal por las siguientes raz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1). Los sujetos pasivos de la contribución son un único grupo social o económico constituido por todas las sociedades y personas jurídicas asimiladas contribuyentes declarantes del impuesto del impuesto sobre la renta y complementarios, en cuanto a que están obligadas a pagar dicha contribución por la razón de incrementar su patrimonio mediante la utilización directa o indirecta de la fuerza laboral, como se observa de la procedencia de la resta de los costos laborales para establecer la base gravable de dicha contribución en los términos establecidos en el artículo 22 de la Ley 1607 de 2012, y a la correspondiente exoneración de aportes destinados al ICBF, SENA y para la salud por razones del empleo de la fuerza laboral, en los términos de los artículos 24 y 25 de la misma ley. Es decir, el origen contributivo sigue siendo el incremento patrimonial como consecuencia del uso de la actividad laboral. En ese sentido, se debe tener en cuenta que en materia laboral, hay una primacía constitucional de la realidad sobre las formalidades, al tenor de lo establecido en el artículo 53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2). La contribución analizada ha sido creada e impuesta con carácter obligatorio mediante la ley ordinaria 1607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3). Los recursos del mal llamado impuesto sobre la renta para la equidad tienen una destinación específica para el mismo sector laboral, tal como lo establecen los artículos 20 y 24 de la Ley 1607 de 2012 y lo ratifica el artículo 28 ibídem como garantía que asume el Estado para cubrir el monto mínimo de los recursos requeridos cuando el recaudo de la contribución parafiscal no los cubra. Tal destinación especifica para el objeto previsto en la misma ley quedó plasmada en forma expresa e indubitable al distribuirse el monto de su tarifa, que es del 8% de los ingresos que sean susceptibles de incrementar el patrimonio de los sujetos pasivos, en 2.2 puntos para el ICBF (cuidado de los niños mientras las madres y los padres trabajan), 1.4 puntos para el SENA (derecho a la capacitación laboral) y los otros 4.4 puntos restantes al Sistema de Seguridad Social en Salud (derecho a la seguridad social en salud), en los términos de los artículos 25, 44, 48 y 53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orden de ideas y con el fin garantizar el principio de conservación del derecho frente a la vulneración de la competencia legal orgánica en materia presupuestal en lo que corresponde al contexto para las contribuciones parafiscales administradas por entes públicos descentralizados, se solicitará que se declaren ajustados al orden superior tal destinación específica y la garantía financiera estatal de su cubrimiento en caso de no obtenerse las contribuciones mínimas requeridas bajo el entendido que los recursos captados en razón del impuesto sobre la renta para la equidad son contribuciones parafisc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Frente a lo anterior, se solicitará que se declare contraria al orden superior la posibilidad de poderse incorporar y ejecutar en las siguientes vigencias y a solicitud del ICBF los recursos recaudados por concepto del impuesto sobre la renta para la equidad que no hayan sido apropiados y ejecutados en la vigencia fiscal respectiva, porque contrarían la competencia constitucional orgánica expresada en el mandato legal orgánico de la destinación específica de los recursos provenientes de las contribuciones parafiscales, incluidos sus excedentes y rendimientos financieros, ya que todo queda sometido a las vicisitudes propias de la aprobación del presupuesto general de la Nación para cada vigencia 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porque los artículos 16 y 31 del Decreto 111 de 1996 establecen que los excedentes financieros de los establecimientos públicos del orden nacional son propiedad de la Nación y que constituyen recursos de capital del presupuesto de rentas junto con sus rendimientos financi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EXEQUIBLES</w:t>
      </w:r>
      <w:r>
        <w:rPr>
          <w:rFonts w:cs="Bookman Old Style" w:ascii="Bookman Old Style" w:hAnsi="Bookman Old Style"/>
        </w:rPr>
        <w:t xml:space="preserve"> los artículos 24 y 28 de la Ley 1607 de 2012, bajo el entendido que </w:t>
      </w:r>
      <w:r>
        <w:rPr>
          <w:rFonts w:cs="Bookman Old Style" w:ascii="Bookman Old Style" w:hAnsi="Bookman Old Style"/>
          <w:bCs/>
        </w:rPr>
        <w:t xml:space="preserve">los recursos captados en razón del impuesto sobre la renta para la equidad son contribuciones parafiscales, con excepción de la expresión </w:t>
      </w:r>
      <w:r>
        <w:rPr>
          <w:rFonts w:cs="Bookman Old Style" w:ascii="Bookman Old Style" w:hAnsi="Bookman Old Style"/>
          <w:bCs/>
          <w:i/>
        </w:rPr>
        <w:t>“</w:t>
      </w:r>
      <w:r>
        <w:rPr>
          <w:rFonts w:cs="Bookman Old Style" w:ascii="Bookman Old Style" w:hAnsi="Bookman Old Style"/>
          <w:i/>
        </w:rPr>
        <w:t>Los recursos recaudados por concepto del Impuesto sobre la Renta para la Equidad (CREE) que no hayan sido apropiados y/o ejecutados en la vigencia fiscal respectiva, se podrán incorporar y ejecutar en las siguientes vigencias a solicitud del Instituto Colombiano de Bienestar Familiar</w:t>
      </w:r>
      <w:r>
        <w:rPr>
          <w:rFonts w:cs="Bookman Old Style" w:ascii="Bookman Old Style" w:hAnsi="Bookman Old Style"/>
          <w:bCs/>
          <w:i/>
        </w:rPr>
        <w:t>”</w:t>
      </w:r>
      <w:r>
        <w:rPr>
          <w:rFonts w:cs="Bookman Old Style" w:ascii="Bookman Old Style" w:hAnsi="Bookman Old Style"/>
          <w:bCs/>
        </w:rPr>
        <w:t xml:space="preserve"> contenida en el artículo 28 de la misma ley, la cual se solicita que se declare </w:t>
      </w:r>
      <w:r>
        <w:rPr>
          <w:rFonts w:cs="Bookman Old Style" w:ascii="Bookman Old Style" w:hAnsi="Bookman Old Style"/>
          <w:b/>
          <w:bCs/>
        </w:rPr>
        <w:t>INEXEQUIBLE</w:t>
      </w:r>
      <w:r>
        <w:rPr>
          <w:rFonts w:cs="Bookman Old Style" w:ascii="Bookman Old Style" w:hAnsi="Bookman Old Style"/>
        </w:rPr>
        <w:t>.</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igual manera,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as expresiones “</w:t>
      </w:r>
      <w:r>
        <w:rPr>
          <w:rFonts w:cs="Bookman Old Style" w:ascii="Bookman Old Style" w:hAnsi="Bookman Old Style"/>
          <w:i/>
          <w:sz w:val="24"/>
          <w:szCs w:val="24"/>
          <w:lang w:val="es-CO" w:eastAsia="es-CO"/>
        </w:rPr>
        <w:t xml:space="preserve">estarán exoneradas del pago de los aportes parafiscales a favor del Servicio Nacional del Aprendizaje (SENA)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 las sociedades y personas jurídicas y asimiladas contribuyentes declarantes del impuesto sobre la renta y complementarios, correspondientes a los trabajadores que devenguen, individualmente considerados, hasta diez (10) salarios mínimos mensuales legales vigentes.” </w:t>
      </w:r>
      <w:r>
        <w:rPr>
          <w:rFonts w:cs="Bookman Old Style" w:ascii="Bookman Old Style" w:hAnsi="Bookman Old Style"/>
          <w:sz w:val="24"/>
          <w:szCs w:val="24"/>
          <w:lang w:val="es-CO" w:eastAsia="es-CO"/>
        </w:rPr>
        <w:t>y</w:t>
      </w:r>
      <w:r>
        <w:rPr>
          <w:rFonts w:cs="Bookman Old Style" w:ascii="Bookman Old Style" w:hAnsi="Bookman Old Style"/>
          <w:i/>
          <w:sz w:val="24"/>
          <w:szCs w:val="24"/>
          <w:lang w:val="es-CO" w:eastAsia="es-CO"/>
        </w:rPr>
        <w:t xml:space="preserve"> “Así mismo las personas naturales empleadoras estarán exoneradas de la obligación de pago de los aportes parafiscales al SENA,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 por los empleados que devenguen menos de diez (10) salarios mínimos legales mensuales vigentes.</w:t>
      </w:r>
      <w:r>
        <w:rPr>
          <w:rFonts w:cs="Bookman Old Style" w:ascii="Bookman Old Style" w:hAnsi="Bookman Old Style"/>
          <w:sz w:val="24"/>
          <w:szCs w:val="24"/>
        </w:rPr>
        <w:t>”, contenidas en el artículo 25 de la Ley 1607 de 2012 y únicamente por el cargo formulado.</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3240"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tab/>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 xml:space="preserve">Concepto No. 5703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19:00Z</dcterms:created>
  <dc:creator>mlrodriguez</dc:creator>
  <dc:description/>
  <cp:keywords/>
  <dc:language>en-US</dc:language>
  <cp:lastModifiedBy>Giovannia</cp:lastModifiedBy>
  <cp:lastPrinted>2013-10-23T16:15:00Z</cp:lastPrinted>
  <dcterms:modified xsi:type="dcterms:W3CDTF">2014-03-21T22:19:00Z</dcterms:modified>
  <cp:revision>2</cp:revision>
  <dc:subject/>
  <dc:title>IGUALDAD TRIBUTARIA-Alcance</dc:title>
</cp:coreProperties>
</file>